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2PH-ADJUD-CD</w:t>
        <w:tab/>
        <w:tab/>
        <w:t>R-Reference</w:t>
        <w:tab/>
        <w:tab/>
      </w:r>
      <w:bookmarkStart w:id="0" w:name="bm3018"/>
      <w:r>
        <w:rPr>
          <w:rFonts w:eastAsia="Calibri" w:cs="Arial"/>
          <w:sz w:val="16"/>
          <w:szCs w:val="21"/>
        </w:rPr>
        <w:t>Number:3018</w:t>
      </w:r>
      <w:bookmarkEnd w:id="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Two Phase Adjudication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mplemented in conjunction with the 2-Phase Adjudication enhancement on a "per client" basis in a multi-client environment.  The one-byte indicator will determine whether a specific client will not support 2-Phased Adjudication ("N"),  support 2-Phased Adjudication by Plan ("P"), or support 2-Phased Adjudication by Group ("G").</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2-PHSE-GRP</w:t>
        <w:tab/>
        <w:t>2-PHASE ADJUD BY GROUP</w:t>
        <w:tab/>
        <w:t>TWO-PHASE-GROU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2-PHSE-OFF</w:t>
        <w:tab/>
        <w:t>2-PHASE ADJUD TURNED OFF</w:t>
        <w:tab/>
        <w:t>TWO-PHASE-OF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2-PHSE-PLN</w:t>
        <w:tab/>
        <w:t>2-PHASE ADJUD BY PLAN</w:t>
        <w:tab/>
        <w:t>TWO-PHASE-PLAN</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ADDL-RESP-MSG-CD</w:t>
        <w:tab/>
        <w:tab/>
        <w:t>R-Reference</w:t>
        <w:tab/>
        <w:tab/>
      </w:r>
      <w:bookmarkStart w:id="1" w:name="bm9081"/>
      <w:r>
        <w:rPr>
          <w:rFonts w:eastAsia="Calibri" w:cs="Arial"/>
          <w:sz w:val="16"/>
          <w:szCs w:val="21"/>
        </w:rPr>
        <w:t>Number:9081</w:t>
      </w:r>
      <w:bookmarkEnd w:id="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NCPDP Additional Respons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NCPDP additional response code indicating any additional response messages to be sent to the pharmacy.</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ne</w:t>
        <w:tab/>
        <w:t>No additional message</w:t>
        <w:tab/>
        <w:t>NO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M</w:t>
        <w:tab/>
        <w:t>AMP</w:t>
        <w:tab/>
        <w:t>Aid Category Message Plan</w:t>
        <w:tab/>
        <w:t>AM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C</w:t>
        <w:tab/>
        <w:t>DUR Cert</w:t>
        <w:tab/>
        <w:t>DUR Certification</w:t>
        <w:tab/>
        <w:t>DUR-CE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U</w:t>
        <w:tab/>
        <w:t>DUR</w:t>
        <w:tab/>
        <w:t>DUR</w:t>
        <w:tab/>
        <w:t>DU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L</w:t>
        <w:tab/>
        <w:t>FF Long</w:t>
        <w:tab/>
        <w:t>Freeform long message</w:t>
        <w:tab/>
        <w:t>FREEFORM-LO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S</w:t>
        <w:tab/>
        <w:t>FF Short</w:t>
        <w:tab/>
        <w:t>Freeform short message</w:t>
        <w:tab/>
        <w:t>FREEFORM-SHO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T</w:t>
        <w:tab/>
        <w:t>Stepcare</w:t>
        <w:tab/>
        <w:t>Stepcare message</w:t>
        <w:tab/>
        <w:t>STEPCA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P</w:t>
        <w:tab/>
        <w:t>TPL</w:t>
        <w:tab/>
        <w:t>TPL Carrier</w:t>
        <w:tab/>
        <w:t>TPL-CARRIE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ADMIN-SUM-CD</w:t>
        <w:tab/>
        <w:tab/>
        <w:t>R-Reference</w:t>
        <w:tab/>
        <w:tab/>
      </w:r>
      <w:bookmarkStart w:id="2" w:name="bm0075"/>
      <w:r>
        <w:rPr>
          <w:rFonts w:eastAsia="Calibri" w:cs="Arial"/>
          <w:sz w:val="16"/>
          <w:szCs w:val="21"/>
        </w:rPr>
        <w:t>Number:0075</w:t>
      </w:r>
      <w:bookmarkEnd w:id="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Admin Invoice summary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Admin Invoice summary code.   "S" indicates that summary invoices listing all groups and amount due are produced for each group under the customer.  "I" indicates pseudo invoices are created for each individual group under the customer.  "C" - create Combined participant eligibility invoice summary reports at the customer level.  "N" - Normal Invoices produced without summary reports.</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 Sumry</w:t>
        <w:tab/>
        <w:t>No Summaries</w:t>
        <w:tab/>
        <w:t>NO-SUMMA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Cust Sumry</w:t>
        <w:tab/>
        <w:t>Combined Inv Summary by Cust</w:t>
        <w:tab/>
        <w:t>CUSTOMER-INV-SUM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w:t>
        <w:tab/>
        <w:t>Pseudo Inv</w:t>
        <w:tab/>
        <w:t>Pseudo Invoices by Individual</w:t>
        <w:tab/>
        <w:t>PSEUDO-IN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rmal</w:t>
        <w:tab/>
        <w:t>Normal Invoices; no summaries</w:t>
        <w:tab/>
        <w:t>NORMAL-INVOIC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Summry Inv</w:t>
        <w:tab/>
        <w:t>Summary Invoices by Group</w:t>
        <w:tab/>
        <w:t>SUM-INV-GRP-AM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AMT-LMT-ACUM-CD</w:t>
        <w:tab/>
        <w:tab/>
        <w:t>R-Reference</w:t>
        <w:tab/>
        <w:tab/>
      </w:r>
      <w:bookmarkStart w:id="3" w:name="bm4971"/>
      <w:r>
        <w:rPr>
          <w:rFonts w:eastAsia="Calibri" w:cs="Arial"/>
          <w:sz w:val="16"/>
          <w:szCs w:val="21"/>
        </w:rPr>
        <w:t>Number:4971</w:t>
      </w:r>
      <w:bookmarkEnd w:id="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Amount Limit Accumulatio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Amount Limit Accumulatio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Edit All</w:t>
        <w:tab/>
        <w:t>Edit All Drug Doses</w:t>
        <w:tab/>
        <w:t>EDIT-ALL-DRUG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Edit Acute</w:t>
        <w:tab/>
        <w:t>Edit Acute Drugs Only</w:t>
        <w:tab/>
        <w:t>EDIT-ACUTE-DRUG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Edit</w:t>
        <w:tab/>
        <w:t>No Edit</w:t>
        <w:tab/>
        <w:t>NO-EDI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AMT-LMT-CVRG-CD</w:t>
        <w:tab/>
        <w:tab/>
        <w:t>R-Reference</w:t>
        <w:tab/>
        <w:tab/>
      </w:r>
      <w:bookmarkStart w:id="4" w:name="bm7361"/>
      <w:r>
        <w:rPr>
          <w:rFonts w:eastAsia="Calibri" w:cs="Arial"/>
          <w:sz w:val="16"/>
          <w:szCs w:val="21"/>
        </w:rPr>
        <w:t>Number:7361</w:t>
      </w:r>
      <w:bookmarkEnd w:id="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Amount Limit Coverag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Amount Limit Coverag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w:t>
        <w:tab/>
        <w:t>Family</w:t>
        <w:tab/>
        <w:t>Family</w:t>
        <w:tab/>
        <w:t>FAMI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w:t>
        <w:tab/>
        <w:t>Individual</w:t>
        <w:tab/>
        <w:t>Individual</w:t>
        <w:tab/>
        <w:t>INDIVIDUAL</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AMT-LMT-SPN-CD</w:t>
        <w:tab/>
        <w:tab/>
        <w:t>R-Reference</w:t>
        <w:tab/>
        <w:tab/>
      </w:r>
      <w:bookmarkStart w:id="5" w:name="bm0095"/>
      <w:r>
        <w:rPr>
          <w:rFonts w:eastAsia="Calibri" w:cs="Arial"/>
          <w:sz w:val="16"/>
          <w:szCs w:val="21"/>
        </w:rPr>
        <w:t>Number:0095</w:t>
      </w:r>
      <w:bookmarkEnd w:id="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Amount Limit Spa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Amount Limit Spa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ays</w:t>
        <w:tab/>
        <w:t>Days</w:t>
        <w:tab/>
        <w:t>DAY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onths</w:t>
        <w:tab/>
        <w:t>Months</w:t>
        <w:tab/>
        <w:t>MONTH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Years</w:t>
        <w:tab/>
        <w:t>Years</w:t>
        <w:tab/>
        <w:t>YEAR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AMT-LMT-STAT-CD</w:t>
        <w:tab/>
        <w:tab/>
        <w:t>R-Reference</w:t>
        <w:tab/>
        <w:tab/>
      </w:r>
      <w:bookmarkStart w:id="6" w:name="bm5902"/>
      <w:r>
        <w:rPr>
          <w:rFonts w:eastAsia="Calibri" w:cs="Arial"/>
          <w:sz w:val="16"/>
          <w:szCs w:val="21"/>
        </w:rPr>
        <w:t>Number:5902</w:t>
      </w:r>
      <w:bookmarkEnd w:id="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Amount Limit Status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Amount Limit Status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PL Exceed</w:t>
        <w:tab/>
        <w:t>Plan Limits Exceeded</w:t>
        <w:tab/>
        <w:t>PLAN-LIM-EXCE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Edit</w:t>
        <w:tab/>
        <w:t>No Edit</w:t>
        <w:tab/>
        <w:t>NO-ED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A Req</w:t>
        <w:tab/>
        <w:t>Prior Authorization Required</w:t>
        <w:tab/>
        <w:t>PRIOR-AUTH-REQ</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ANDA-IND</w:t>
        <w:tab/>
        <w:tab/>
        <w:t>R-Reference</w:t>
        <w:tab/>
        <w:tab/>
      </w:r>
      <w:bookmarkStart w:id="7" w:name="bm0231"/>
      <w:r>
        <w:rPr>
          <w:rFonts w:eastAsia="Calibri" w:cs="Arial"/>
          <w:sz w:val="16"/>
          <w:szCs w:val="21"/>
        </w:rPr>
        <w:t>Number:0231</w:t>
      </w:r>
      <w:bookmarkEnd w:id="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Abbreviated New Drug App.</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rovdied by FDB, Abbreviated New Drug Application will be used to calculate the GPI which is no longer being provided.</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ANDA No</w:t>
        <w:tab/>
        <w:t>ANDA No</w:t>
        <w:tab/>
        <w:t>ANDA-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ANDA Yes</w:t>
        <w:tab/>
        <w:t>ANDA Yes</w:t>
        <w:tab/>
        <w:t>ANDA-YE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ATTR-TY-CD</w:t>
        <w:tab/>
        <w:tab/>
        <w:t>R-Reference</w:t>
        <w:tab/>
        <w:tab/>
      </w:r>
      <w:bookmarkStart w:id="8" w:name="bm4336"/>
      <w:r>
        <w:rPr>
          <w:rFonts w:eastAsia="Calibri" w:cs="Arial"/>
          <w:sz w:val="16"/>
          <w:szCs w:val="21"/>
        </w:rPr>
        <w:t>Number:4336</w:t>
      </w:r>
      <w:bookmarkEnd w:id="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DB attribute type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DB attribute type code - data provided on FDB table RNDCAT0_NDC_ATTRIBUTE.  Only some of the attribute types will be stored. The valid values list will include only the attribute type codes that are currently expected to be picked up and stored on RF0110TB.</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48</w:t>
        <w:tab/>
        <w:t>ReuseAdd</w:t>
        <w:tab/>
        <w:t>Reused NDC Date of Add</w:t>
        <w:tab/>
        <w:t>REUSED-NDC-ADD-D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58</w:t>
        <w:tab/>
        <w:t>COD info</w:t>
        <w:tab/>
        <w:t>Covered Outpatient Drug (COD)</w:t>
        <w:tab/>
        <w:t>CO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59</w:t>
        <w:tab/>
        <w:t>CODEffDate</w:t>
        <w:tab/>
        <w:t>Covered Outpatient Drug Eff Dt</w:t>
        <w:tab/>
        <w:t>COD-EFF-D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BRND-GENR-CD</w:t>
        <w:tab/>
        <w:tab/>
        <w:t>R-Reference</w:t>
        <w:tab/>
        <w:tab/>
      </w:r>
      <w:bookmarkStart w:id="9" w:name="bm7206"/>
      <w:r>
        <w:rPr>
          <w:rFonts w:eastAsia="Calibri" w:cs="Arial"/>
          <w:sz w:val="16"/>
          <w:szCs w:val="21"/>
        </w:rPr>
        <w:t>Number:7206</w:t>
      </w:r>
      <w:bookmarkEnd w:id="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ENERIC BRAND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ENERIC BRAND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SPACES</w:t>
        <w:tab/>
        <w:t>SPACES</w:t>
        <w:tab/>
        <w:t>SPAC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w:t>
        <w:tab/>
        <w:t>BRAND</w:t>
        <w:tab/>
        <w:t>BRAND NAME DRUG</w:t>
        <w:tab/>
        <w:t>BRA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GENERIC</w:t>
        <w:tab/>
        <w:t>GENERIC DRUG</w:t>
        <w:tab/>
        <w:t>GENERIC</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BRND-GNRIC-CD</w:t>
        <w:tab/>
        <w:tab/>
        <w:t>R-Reference</w:t>
        <w:tab/>
        <w:tab/>
      </w:r>
      <w:bookmarkStart w:id="10" w:name="bm5294"/>
      <w:r>
        <w:rPr>
          <w:rFonts w:eastAsia="Calibri" w:cs="Arial"/>
          <w:sz w:val="16"/>
          <w:szCs w:val="21"/>
        </w:rPr>
        <w:t>Number:5294</w:t>
      </w:r>
      <w:bookmarkEnd w:id="1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Branded Generic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Branded Generic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All</w:t>
        <w:tab/>
        <w:t>Brand/Generic - All</w:t>
        <w:tab/>
        <w:t>BRND-GENR-A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w:t>
        <w:tab/>
        <w:t>Brand</w:t>
        <w:tab/>
        <w:t>Brand</w:t>
        <w:tab/>
        <w:t>BRAND-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Generic</w:t>
        <w:tab/>
        <w:t>Generic</w:t>
        <w:tab/>
        <w:t>GENERIC-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BRND-MTHD-CD</w:t>
        <w:tab/>
        <w:tab/>
        <w:t>R-Reference</w:t>
        <w:tab/>
        <w:tab/>
      </w:r>
      <w:bookmarkStart w:id="11" w:name="bm0078"/>
      <w:r>
        <w:rPr>
          <w:rFonts w:eastAsia="Calibri" w:cs="Arial"/>
          <w:sz w:val="16"/>
          <w:szCs w:val="21"/>
        </w:rPr>
        <w:t>Number:0078</w:t>
      </w:r>
      <w:bookmarkEnd w:id="1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Brand/generic method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Brand/generic method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GPIC</w:t>
        <w:tab/>
        <w:t>Generic Price Date of Change</w:t>
        <w:tab/>
        <w:t>GEN-PRICE-DT-CH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Generic</w:t>
        <w:tab/>
        <w:t>Generic Indicator</w:t>
        <w:tab/>
        <w:t>GEN-CLAS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GMI</w:t>
        <w:tab/>
        <w:t>Generic Manufacturer Indicator</w:t>
        <w:tab/>
        <w:t>GEN-MANUFACTUR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GNI</w:t>
        <w:tab/>
        <w:t>Generic Named Drug Indicator</w:t>
        <w:tab/>
        <w:t>GEN-NAMED-DRU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GPI</w:t>
        <w:tab/>
        <w:t>Generic Price Indicator</w:t>
        <w:tab/>
        <w:t>GEN-PRIC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GSI</w:t>
        <w:tab/>
        <w:t>Generic Price Spread Indicator</w:t>
        <w:tab/>
        <w:t>GEN-PRICE-SPREA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w:t>
        <w:tab/>
        <w:t>GTI</w:t>
        <w:tab/>
        <w:t>Generic Therapeutic Drug Ind.</w:t>
        <w:tab/>
        <w:t>GEN-THERAPEUTIC</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CLM-ADJUD-REJ-CD</w:t>
        <w:tab/>
        <w:tab/>
        <w:t>R-Reference</w:t>
        <w:tab/>
        <w:tab/>
      </w:r>
      <w:bookmarkStart w:id="12" w:name="bm4453"/>
      <w:r>
        <w:rPr>
          <w:rFonts w:eastAsia="Calibri" w:cs="Arial"/>
          <w:sz w:val="16"/>
          <w:szCs w:val="21"/>
        </w:rPr>
        <w:t>Number:4453</w:t>
      </w:r>
      <w:bookmarkEnd w:id="1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laim Adjudication Reject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The NCPDP reject code associated with an exception code. Notify NM MMIS when any change occurs.</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1</w:t>
        <w:tab/>
        <w:t>INV BIN NM</w:t>
        <w:tab/>
        <w:t>INV BIN NUMBER</w:t>
        <w:tab/>
        <w:t>INV-BIN-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2</w:t>
        <w:tab/>
        <w:t>INV VER</w:t>
        <w:tab/>
        <w:t>INV VERSION NUMBER</w:t>
        <w:tab/>
        <w:t>INV-VERSION-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3</w:t>
        <w:tab/>
        <w:t>INV TRANS</w:t>
        <w:tab/>
        <w:t>INV TRANSACTION CODE</w:t>
        <w:tab/>
        <w:t>INV-TRANS-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4</w:t>
        <w:tab/>
        <w:t>INV PROCES</w:t>
        <w:tab/>
        <w:t>INV PROCESSOR CONTROL NUM</w:t>
        <w:tab/>
        <w:t>INV-PROCESS-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5</w:t>
        <w:tab/>
        <w:t>INV PHARM</w:t>
        <w:tab/>
        <w:t>INV PHARMACY NUMBER</w:t>
        <w:tab/>
        <w:t>INV-PHARMACY-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6</w:t>
        <w:tab/>
        <w:t>INV GROUP</w:t>
        <w:tab/>
        <w:t>INV GROUP NUMBER</w:t>
        <w:tab/>
        <w:t>INV-GROU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7</w:t>
        <w:tab/>
        <w:t>INV CARDH</w:t>
        <w:tab/>
        <w:t>INV CARDHOLDER ID</w:t>
        <w:tab/>
        <w:t>INV-CARDHOLDER-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8</w:t>
        <w:tab/>
        <w:t>INV PERSON</w:t>
        <w:tab/>
        <w:t>INV PERSON CODE</w:t>
        <w:tab/>
        <w:t>INV-PERSON-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9</w:t>
        <w:tab/>
        <w:t>INV DOB</w:t>
        <w:tab/>
        <w:t>INV DATE OF BIRTH</w:t>
        <w:tab/>
        <w:t>INV-DATE-OF-BIR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w:t>
        <w:tab/>
        <w:t>INV GENDER</w:t>
        <w:tab/>
        <w:t>INV PATIENT GENDER CODE</w:t>
        <w:tab/>
        <w:t>INV-PAT-GENDER-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w:t>
        <w:tab/>
        <w:t>INV PT REL</w:t>
        <w:tab/>
        <w:t>INV PATIENT RELATIONSHIP CODE</w:t>
        <w:tab/>
        <w:t>INV-PAT-REL-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w:t>
        <w:tab/>
        <w:t>INV LOC</w:t>
        <w:tab/>
        <w:t>INV PATIENT LOCATION</w:t>
        <w:tab/>
        <w:t>INV-PAT-LO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3</w:t>
        <w:tab/>
        <w:t>INV OTHER</w:t>
        <w:tab/>
        <w:t>INV OTHER COVERAGE CODE</w:t>
        <w:tab/>
        <w:t>INV-OTH-COV-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4</w:t>
        <w:tab/>
        <w:t>INV EL CLR</w:t>
        <w:tab/>
        <w:t>INV ELIG CLARIFICATION CD</w:t>
        <w:tab/>
        <w:t>INV-ELIG-CLAR-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5</w:t>
        <w:tab/>
        <w:t>INV DATE O</w:t>
        <w:tab/>
        <w:t>INV DATE OF SERVICE</w:t>
        <w:tab/>
        <w:t>INV-DT-OF-SV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6</w:t>
        <w:tab/>
        <w:t>INV RX NUM</w:t>
        <w:tab/>
        <w:t>INV RX/SERVICE REF NUMBER</w:t>
        <w:tab/>
        <w:t>INV-RX-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7</w:t>
        <w:tab/>
        <w:t>INV FILL</w:t>
        <w:tab/>
        <w:t>INV FILL NUMBER</w:t>
        <w:tab/>
        <w:t>INV-FILL-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9</w:t>
        <w:tab/>
        <w:t>INV DAYS S</w:t>
        <w:tab/>
        <w:t>INV DAYS SUPPLY</w:t>
        <w:tab/>
        <w:t>INV-DAYS-SUPP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C</w:t>
        <w:tab/>
        <w:t>INV SMOKER</w:t>
        <w:tab/>
        <w:t>INV SMOKER/NON-SMOKER CODE</w:t>
        <w:tab/>
        <w:t>INV-SMOKER-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E</w:t>
        <w:tab/>
        <w:t>INV PRES</w:t>
        <w:tab/>
        <w:t>INV PRES LOC CD - not D.0</w:t>
        <w:tab/>
        <w:t>INV-PRES-LO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K</w:t>
        <w:tab/>
        <w:t>INV CTRY</w:t>
        <w:tab/>
        <w:t>M/I PATIENT COUNTRY CODE</w:t>
        <w:tab/>
        <w:t>INV-PAT-COUNTRY-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R</w:t>
        <w:tab/>
        <w:t>Vers Not</w:t>
        <w:tab/>
        <w:t>VERS/RELEASE NOT SUPPORTED</w:t>
        <w:tab/>
        <w:t>VER-NOT-SUPPORT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S</w:t>
        <w:tab/>
        <w:t>INV TRAN</w:t>
        <w:tab/>
        <w:t>TRANS CD/TYPE NOT SUPPORTED</w:t>
        <w:tab/>
        <w:t>TRAN-TYPE-NOT-SUP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T</w:t>
        <w:tab/>
        <w:t>NV PCN</w:t>
        <w:tab/>
        <w:t>PCN Must Contain Processor/Pay</w:t>
        <w:tab/>
        <w:t>INV-PC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U</w:t>
        <w:tab/>
        <w:t>INV TRN CT</w:t>
        <w:tab/>
        <w:t>TRANS COUNT NOT MATCHING</w:t>
        <w:tab/>
        <w:t>INV-TRAN-COU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V</w:t>
        <w:tab/>
        <w:t>NO MULTI</w:t>
        <w:tab/>
        <w:t>MULTIPLE TRANS NOT ALLOWED</w:t>
        <w:tab/>
        <w:t>MULTI-TRAN-INVAL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w:t>
        <w:tab/>
        <w:t>MULT ING</w:t>
        <w:tab/>
        <w:t>MULTIPLE INGRED REQ ON SINGLE</w:t>
        <w:tab/>
        <w:t>MULTI-INGRED-NO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X</w:t>
        <w:tab/>
        <w:t>VEND CERT</w:t>
        <w:tab/>
        <w:t>VENDOR NOT CERT FOR PROCSR</w:t>
        <w:tab/>
        <w:t>VENDOR-NOT-CE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Y</w:t>
        <w:tab/>
        <w:t>CLM SEG RE</w:t>
        <w:tab/>
        <w:t>CLAIM SEGMENT REQUIRED</w:t>
        <w:tab/>
        <w:t>CLAIM-SEG-REQUI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Z</w:t>
        <w:tab/>
        <w:t>CLIN SEG R</w:t>
        <w:tab/>
        <w:t>CLINICAL SEGMENT REQUIRED</w:t>
        <w:tab/>
        <w:t>CLIN-SEG-REQUI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0</w:t>
        <w:tab/>
        <w:t>INV COMPOU</w:t>
        <w:tab/>
        <w:t>INV COMPOUND CODE</w:t>
        <w:tab/>
        <w:t>INV-CPD-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01</w:t>
        <w:tab/>
        <w:t>PtSeg201</w:t>
        <w:tab/>
        <w:t>Pt Seq not used for Trans</w:t>
        <w:tab/>
        <w:t>PAT-SEG-20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02</w:t>
        <w:tab/>
        <w:t>INS SEG NA</w:t>
        <w:tab/>
        <w:t>INS SEGMENT NOT USED</w:t>
        <w:tab/>
        <w:t>INS-SEG-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03</w:t>
        <w:tab/>
        <w:t>CLM SEG NA</w:t>
        <w:tab/>
        <w:t>CLM SEGMENT NOT USED</w:t>
        <w:tab/>
        <w:t>CLM-SEG-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04</w:t>
        <w:tab/>
        <w:t>PHR SEG N</w:t>
        <w:tab/>
        <w:t>PHARM SEGMENT NOT USED</w:t>
        <w:tab/>
        <w:t>PHRM-PROV-SEG-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05</w:t>
        <w:tab/>
        <w:t>PRSC SEGN</w:t>
        <w:tab/>
        <w:t>PRESC SEGMENT NOT USED</w:t>
        <w:tab/>
        <w:t>PRES-SEG-NOT-USED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06</w:t>
        <w:tab/>
        <w:t>COB SEG NA</w:t>
        <w:tab/>
        <w:t>COB SEGMENT NOT USED</w:t>
        <w:tab/>
        <w:t>COB-SEG-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07</w:t>
        <w:tab/>
        <w:t>WC SEG NA</w:t>
        <w:tab/>
        <w:t>WORKERS CMP SEG NOT USED</w:t>
        <w:tab/>
        <w:t>WC-SEG-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08</w:t>
        <w:tab/>
        <w:t>DURPPS NA</w:t>
        <w:tab/>
        <w:t>DUR/PPS SEGMENT NOT USED</w:t>
        <w:tab/>
        <w:t>DUR-SEG-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09</w:t>
        <w:tab/>
        <w:t>PRC SEG NA</w:t>
        <w:tab/>
        <w:t>PRICING SEGMENT NOT USED</w:t>
        <w:tab/>
        <w:t>PRC-SEG-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1</w:t>
        <w:tab/>
        <w:t>INV SVC ID</w:t>
        <w:tab/>
        <w:t>INV PRODUCT/SERVICE ID</w:t>
        <w:tab/>
        <w:t>INV-PROD-SVC-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10</w:t>
        <w:tab/>
        <w:t>COUP SEGNA</w:t>
        <w:tab/>
        <w:t>COUPON SEG NOT USED</w:t>
        <w:tab/>
        <w:t>COUP-SEG-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11</w:t>
        <w:tab/>
        <w:t>CMP SEG NA</w:t>
        <w:tab/>
        <w:t>COMPOUND SEG NOT USED</w:t>
        <w:tab/>
        <w:t>CMP-SEG-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12</w:t>
        <w:tab/>
        <w:t>PA SEG NA</w:t>
        <w:tab/>
        <w:t>PA SEGMENT NOT USED</w:t>
        <w:tab/>
        <w:t>PA-SEG-NOT-USED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13</w:t>
        <w:tab/>
        <w:t>CLIN SEG N</w:t>
        <w:tab/>
        <w:t>CLIMICAL SEGMENT NOT USED</w:t>
        <w:tab/>
        <w:t>CLIN-SEG-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14</w:t>
        <w:tab/>
        <w:t>ADD SEG NA</w:t>
        <w:tab/>
        <w:t>ADD DOC SEGMENT NOT USED</w:t>
        <w:tab/>
        <w:t>ADD-DOC-SEG-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15</w:t>
        <w:tab/>
        <w:t>FAC SEG NA</w:t>
        <w:tab/>
        <w:t>FACILITY SEGMENT NOT USED</w:t>
        <w:tab/>
        <w:t>FAC-SEG-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16</w:t>
        <w:tab/>
        <w:t>NARR SEG</w:t>
        <w:tab/>
        <w:t>NARRATIVE SEGMENT NOT USED</w:t>
        <w:tab/>
        <w:t>NARR-SEG-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17</w:t>
        <w:tab/>
        <w:t>PURCH SEG</w:t>
        <w:tab/>
        <w:t>PURSHASE SEG NOT USED</w:t>
        <w:tab/>
        <w:t>PURCH-SEG-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18</w:t>
        <w:tab/>
        <w:t>SVC PRV NA</w:t>
        <w:tab/>
        <w:t>SERVICE PROV SEG NOT USED</w:t>
        <w:tab/>
        <w:t>SVC-PROV-SEG-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19</w:t>
        <w:tab/>
        <w:t>PT ID QUAL</w:t>
        <w:tab/>
        <w:t>PATIENT ID QUAL NOT USED</w:t>
        <w:tab/>
        <w:t>PAT-ID-QUAL-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2</w:t>
        <w:tab/>
        <w:t>INV DAW</w:t>
        <w:tab/>
        <w:t>INV DAW/PROD SELECTION CD</w:t>
        <w:tab/>
        <w:t>INV-DAW-PROD-S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20</w:t>
        <w:tab/>
        <w:t>PAT ID NA</w:t>
        <w:tab/>
        <w:t>PATIENT ID NOT USED</w:t>
        <w:tab/>
        <w:t>PAT-ID-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21</w:t>
        <w:tab/>
        <w:t>DOB NA</w:t>
        <w:tab/>
        <w:t>DOB NOT USED</w:t>
        <w:tab/>
        <w:t>DOB-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22</w:t>
        <w:tab/>
        <w:t>PT GNDR NA</w:t>
        <w:tab/>
        <w:t>PATIENT GENDER NOT USED</w:t>
        <w:tab/>
        <w:t>PT-GENDER-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23</w:t>
        <w:tab/>
        <w:t>PT NAME NA</w:t>
        <w:tab/>
        <w:t>PATIENT FIRST NAME NOT USED</w:t>
        <w:tab/>
        <w:t>PT-FNAME-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24</w:t>
        <w:tab/>
        <w:t>PT LNAM NA</w:t>
        <w:tab/>
        <w:t>PATIENT LAST NAME NOT USED</w:t>
        <w:tab/>
        <w:t>PT-LNAME-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25</w:t>
        <w:tab/>
        <w:t>PT ST NA</w:t>
        <w:tab/>
        <w:t>PATIENT STREET ADDR NOT USED</w:t>
        <w:tab/>
        <w:t>PT-ST-ADDR-NOT-U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26</w:t>
        <w:tab/>
        <w:t>PT CTY NA</w:t>
        <w:tab/>
        <w:t>PATIENT CITY NOT USED</w:t>
        <w:tab/>
        <w:t>PT-CTY-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27</w:t>
        <w:tab/>
        <w:t>PT STATE N</w:t>
        <w:tab/>
        <w:t>PATIENET STATE NOT USED</w:t>
        <w:tab/>
        <w:t>PT-STATE-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28</w:t>
        <w:tab/>
        <w:t>PT ZIP NA</w:t>
        <w:tab/>
        <w:t>PATIENT ZIP CD NOT USED</w:t>
        <w:tab/>
        <w:t>PT-ZIP-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29</w:t>
        <w:tab/>
        <w:t>PT PHON NA</w:t>
        <w:tab/>
        <w:t>PATIENT PHONE NOT USED</w:t>
        <w:tab/>
        <w:t>PY-PHONE-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3</w:t>
        <w:tab/>
        <w:t>MISS INGRE</w:t>
        <w:tab/>
        <w:t>MISSING INGRED COST SUBMITTED</w:t>
        <w:tab/>
        <w:t>MISS-ING-CST-SUB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30</w:t>
        <w:tab/>
        <w:t>PLACE NA</w:t>
        <w:tab/>
        <w:t>PLACE OF SERVICE NOT USED</w:t>
        <w:tab/>
        <w:t>PLACE-SVC-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31</w:t>
        <w:tab/>
        <w:t>EMP ID NA</w:t>
        <w:tab/>
        <w:t>EMPLOYER ID NOT USED</w:t>
        <w:tab/>
        <w:t>EMP-ID-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32</w:t>
        <w:tab/>
        <w:t>SMKR NA</w:t>
        <w:tab/>
        <w:t>SMOKER CODE NOT USED</w:t>
        <w:tab/>
        <w:t>SMOKR-CD-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33</w:t>
        <w:tab/>
        <w:t>PREG NA</w:t>
        <w:tab/>
        <w:t>PREGNANCY IND NOT USED</w:t>
        <w:tab/>
        <w:t>PREG-IND-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34</w:t>
        <w:tab/>
        <w:t>PT EMAIL N</w:t>
        <w:tab/>
        <w:t>PATIENT EMAIL NOT USED</w:t>
        <w:tab/>
        <w:t>PT-EMAIL-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35</w:t>
        <w:tab/>
        <w:t>PT RES NA</w:t>
        <w:tab/>
        <w:t>PATIENT RESIDENCE NOT USED</w:t>
        <w:tab/>
        <w:t>PT-RES-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36</w:t>
        <w:tab/>
        <w:t>PT ID ST N</w:t>
        <w:tab/>
        <w:t>PATEINT ID STATE NOT USED</w:t>
        <w:tab/>
        <w:t>PT-ID-STATE-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37</w:t>
        <w:tab/>
        <w:t>CRD FNAM N</w:t>
        <w:tab/>
        <w:t>CRDHLDR FST NAME NOT USED</w:t>
        <w:tab/>
        <w:t>CRD-FNAME-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38</w:t>
        <w:tab/>
        <w:t>CRDLNAM NA</w:t>
        <w:tab/>
        <w:t>CRDHLDR LST NAME NOT USED</w:t>
        <w:tab/>
        <w:t>CRD-LNAME-NOT-US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39</w:t>
        <w:tab/>
        <w:t>HOME PLN N</w:t>
        <w:tab/>
        <w:t>HOME PLAN NOT USED</w:t>
        <w:tab/>
        <w:t>HOME-PLAN-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40</w:t>
        <w:tab/>
        <w:t>PLN ID NA</w:t>
        <w:tab/>
        <w:t>PLAN ID NOT USED</w:t>
        <w:tab/>
        <w:t>PLAN-ID-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41</w:t>
        <w:tab/>
        <w:t>ELIG CLR N</w:t>
        <w:tab/>
        <w:t>ELIG CLARIFICATION NOT USED</w:t>
        <w:tab/>
        <w:t>ELIG-CLAR-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42</w:t>
        <w:tab/>
        <w:t>242</w:t>
        <w:tab/>
        <w:t>GroupID not used for trans</w:t>
        <w:tab/>
        <w:t>RR-24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43</w:t>
        <w:tab/>
        <w:t>243</w:t>
        <w:tab/>
        <w:t>PersonCode not used for trans</w:t>
        <w:tab/>
        <w:t>RR-24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44</w:t>
        <w:tab/>
        <w:t>244</w:t>
        <w:tab/>
        <w:t>PatRels Code not used for tran</w:t>
        <w:tab/>
        <w:t>RR-24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45</w:t>
        <w:tab/>
        <w:t>245</w:t>
        <w:tab/>
        <w:t>OthPyrBINnot used for trans</w:t>
        <w:tab/>
        <w:t>RR-24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46</w:t>
        <w:tab/>
        <w:t>246</w:t>
        <w:tab/>
        <w:t>OthPyrPCNnot used for trans</w:t>
        <w:tab/>
        <w:t>RR-24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47</w:t>
        <w:tab/>
        <w:t>247</w:t>
        <w:tab/>
        <w:t>OthPyrCrdId not used for trans</w:t>
        <w:tab/>
        <w:t>RR-24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48</w:t>
        <w:tab/>
        <w:t>248</w:t>
        <w:tab/>
        <w:t>OthPyrGroup not used for trans</w:t>
        <w:tab/>
        <w:t>RR-24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49</w:t>
        <w:tab/>
        <w:t>249</w:t>
        <w:tab/>
        <w:t>MedigapId not used for trans</w:t>
        <w:tab/>
        <w:t>RR-24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5</w:t>
        <w:tab/>
        <w:t>INV PRESCR</w:t>
        <w:tab/>
        <w:t>INV PRESCRIBER ID</w:t>
        <w:tab/>
        <w:t>INV-PRES-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50</w:t>
        <w:tab/>
        <w:t>250</w:t>
        <w:tab/>
        <w:t>Medicaid Ind not used for tran</w:t>
        <w:tab/>
        <w:t>RR-25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51</w:t>
        <w:tab/>
        <w:t>251</w:t>
        <w:tab/>
        <w:t>ProvAcptAssgn not used tran</w:t>
        <w:tab/>
        <w:t>RR-25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52</w:t>
        <w:tab/>
        <w:t>252</w:t>
        <w:tab/>
        <w:t>CMS PartD fac not for trans</w:t>
        <w:tab/>
        <w:t>RR-25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53</w:t>
        <w:tab/>
        <w:t>253</w:t>
        <w:tab/>
        <w:t>MedicaidID not used for trans</w:t>
        <w:tab/>
        <w:t>RR-25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54</w:t>
        <w:tab/>
        <w:t>254</w:t>
        <w:tab/>
        <w:t>MedicaidAgcy Num not used</w:t>
        <w:tab/>
        <w:t>RR-25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55</w:t>
        <w:tab/>
        <w:t>255</w:t>
        <w:tab/>
        <w:t>AsocPrscSvcRefNum not used</w:t>
        <w:tab/>
        <w:t>RR-25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56</w:t>
        <w:tab/>
        <w:t>256</w:t>
        <w:tab/>
        <w:t>AsocPrscSvcRefDt not used</w:t>
        <w:tab/>
        <w:t>RR-25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57</w:t>
        <w:tab/>
        <w:t>257</w:t>
        <w:tab/>
        <w:t>ProcModCdCnt not used trans</w:t>
        <w:tab/>
        <w:t>RR-25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58</w:t>
        <w:tab/>
        <w:t>258</w:t>
        <w:tab/>
        <w:t>ProcModCode not used trans</w:t>
        <w:tab/>
        <w:t>RR-25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59</w:t>
        <w:tab/>
        <w:t>259</w:t>
        <w:tab/>
        <w:t>QtyDisp not used this trans</w:t>
        <w:tab/>
        <w:t>RR-25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6</w:t>
        <w:tab/>
        <w:t>INV MEAS</w:t>
        <w:tab/>
        <w:t>INV UNIT OF MEASURE</w:t>
        <w:tab/>
        <w:t>INV-UNIT-OF-MEA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60</w:t>
        <w:tab/>
        <w:t>260</w:t>
        <w:tab/>
        <w:t>FillNum not used this trans</w:t>
        <w:tab/>
        <w:t>RR-26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61</w:t>
        <w:tab/>
        <w:t>261</w:t>
        <w:tab/>
        <w:t>DaysSupply not used this tran</w:t>
        <w:tab/>
        <w:t>RR-26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62</w:t>
        <w:tab/>
        <w:t>262</w:t>
        <w:tab/>
        <w:t>CompCd not used this tran</w:t>
        <w:tab/>
        <w:t>RR-26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63</w:t>
        <w:tab/>
        <w:t>263</w:t>
        <w:tab/>
        <w:t>DAWProdSelCd not used this trn</w:t>
        <w:tab/>
        <w:t>RR-26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64</w:t>
        <w:tab/>
        <w:t>263</w:t>
        <w:tab/>
        <w:t>DtPrescibed not used this tran</w:t>
        <w:tab/>
        <w:t>RR-26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65</w:t>
        <w:tab/>
        <w:t>265</w:t>
        <w:tab/>
        <w:t>Refill Auth not used this tran</w:t>
        <w:tab/>
        <w:t>RR-26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66</w:t>
        <w:tab/>
        <w:t>266</w:t>
        <w:tab/>
        <w:t>RX OriginCd not used this tran</w:t>
        <w:tab/>
        <w:t>RR-26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67</w:t>
        <w:tab/>
        <w:t>267</w:t>
        <w:tab/>
        <w:t>SubClarifCd Cnt not used tran</w:t>
        <w:tab/>
        <w:t>RR-26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68</w:t>
        <w:tab/>
        <w:t>268</w:t>
        <w:tab/>
        <w:t>SubClarifCd not used this tran</w:t>
        <w:tab/>
        <w:t>RR-26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69</w:t>
        <w:tab/>
        <w:t>269</w:t>
        <w:tab/>
        <w:t>QtyPresc not used this trans</w:t>
        <w:tab/>
        <w:t>RR-26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70</w:t>
        <w:tab/>
        <w:t>270</w:t>
        <w:tab/>
        <w:t>OthCvrgCd not used this trans</w:t>
        <w:tab/>
        <w:t>RR-27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71</w:t>
        <w:tab/>
        <w:t>271</w:t>
        <w:tab/>
        <w:t>SPPkg Ind not used this trans</w:t>
        <w:tab/>
        <w:t>RR-27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72</w:t>
        <w:tab/>
        <w:t>272</w:t>
        <w:tab/>
        <w:t>OrigPrecs PrdSvcID QLnot trans</w:t>
        <w:tab/>
        <w:t>RR-27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73</w:t>
        <w:tab/>
        <w:t>273</w:t>
        <w:tab/>
        <w:t>OrigPrecs Prd Svc ID not trans</w:t>
        <w:tab/>
        <w:t>RR-27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74</w:t>
        <w:tab/>
        <w:t>274</w:t>
        <w:tab/>
        <w:t>OrigPrescQty not used this trn</w:t>
        <w:tab/>
        <w:t>RR-27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75</w:t>
        <w:tab/>
        <w:t>275</w:t>
        <w:tab/>
        <w:t>Alt Id not used this trans</w:t>
        <w:tab/>
        <w:t>RR-27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76</w:t>
        <w:tab/>
        <w:t>276</w:t>
        <w:tab/>
        <w:t>SchedPrescID not for trans</w:t>
        <w:tab/>
        <w:t>RR-27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77</w:t>
        <w:tab/>
        <w:t>277</w:t>
        <w:tab/>
        <w:t>Unt Measre not used this trans</w:t>
        <w:tab/>
        <w:t>RR-27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78</w:t>
        <w:tab/>
        <w:t>278</w:t>
        <w:tab/>
        <w:t>Lvl of Svc not used this trans</w:t>
        <w:tab/>
        <w:t>RR-27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79</w:t>
        <w:tab/>
        <w:t>279</w:t>
        <w:tab/>
        <w:t>PA Type Code not for trans</w:t>
        <w:tab/>
        <w:t>RR-27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8</w:t>
        <w:tab/>
        <w:t>INV DT RX</w:t>
        <w:tab/>
        <w:t>INV DATE PRESCRIPTION WRITTEN</w:t>
        <w:tab/>
        <w:t>INV-DT-RX-WRITTE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80</w:t>
        <w:tab/>
        <w:t>280</w:t>
        <w:tab/>
        <w:t>PANum Sub not used for trans</w:t>
        <w:tab/>
        <w:t>RR-28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81</w:t>
        <w:tab/>
        <w:t>281</w:t>
        <w:tab/>
        <w:t>IntAuth Type Id not for trans</w:t>
        <w:tab/>
        <w:t>RR-28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82</w:t>
        <w:tab/>
        <w:t>282</w:t>
        <w:tab/>
        <w:t>IntAuthId not used for trans</w:t>
        <w:tab/>
        <w:t>RR-28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83</w:t>
        <w:tab/>
        <w:t>283</w:t>
        <w:tab/>
        <w:t>DIspStatus not used for trans</w:t>
        <w:tab/>
        <w:t>RR-28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84</w:t>
        <w:tab/>
        <w:t>284</w:t>
        <w:tab/>
        <w:t>QtyIntendDisp not for trans</w:t>
        <w:tab/>
        <w:t>RR-28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85</w:t>
        <w:tab/>
        <w:t>285</w:t>
        <w:tab/>
        <w:t>DaysSplyIntend not for trans</w:t>
        <w:tab/>
        <w:t>RR-28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86</w:t>
        <w:tab/>
        <w:t>286</w:t>
        <w:tab/>
        <w:t>DelayRsnCd not used for trans</w:t>
        <w:tab/>
        <w:t>RR-28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87</w:t>
        <w:tab/>
        <w:t>287</w:t>
        <w:tab/>
        <w:t>TransRefNum not used for tran</w:t>
        <w:tab/>
        <w:t>RR-28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88</w:t>
        <w:tab/>
        <w:t>288</w:t>
        <w:tab/>
        <w:t>PatAsgnInd not used for trans</w:t>
        <w:tab/>
        <w:t>RR-28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89</w:t>
        <w:tab/>
        <w:t>289</w:t>
        <w:tab/>
        <w:t>RtofAdmin not used for trans</w:t>
        <w:tab/>
        <w:t>RR-28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9</w:t>
        <w:tab/>
        <w:t>INV NUM RE</w:t>
        <w:tab/>
        <w:t>INV NUM REFILLS AUTHORIZED</w:t>
        <w:tab/>
        <w:t>INV-NUM-REFIL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90</w:t>
        <w:tab/>
        <w:t>290</w:t>
        <w:tab/>
        <w:t>CompType not use for trans</w:t>
        <w:tab/>
        <w:t>RR-29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91</w:t>
        <w:tab/>
        <w:t>291</w:t>
        <w:tab/>
        <w:t>McaidSubrgICN/TCN not used</w:t>
        <w:tab/>
        <w:t>RR-29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92</w:t>
        <w:tab/>
        <w:t>292</w:t>
        <w:tab/>
        <w:t>PharmSvcType not used for tran</w:t>
        <w:tab/>
        <w:t>RR-29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93</w:t>
        <w:tab/>
        <w:t>293</w:t>
        <w:tab/>
        <w:t>AscPresc/SVcProvId Ql not use</w:t>
        <w:tab/>
        <w:t>RR-29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94</w:t>
        <w:tab/>
        <w:t>294</w:t>
        <w:tab/>
        <w:t>AscPresc/SVcProvId not used</w:t>
        <w:tab/>
        <w:t>RR-29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95</w:t>
        <w:tab/>
        <w:t>295</w:t>
        <w:tab/>
        <w:t>AscPresc/SVcRefNum Ql not use</w:t>
        <w:tab/>
        <w:t>RR-29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96</w:t>
        <w:tab/>
        <w:t>296</w:t>
        <w:tab/>
        <w:t>AscPresc/SVcRefNum not used</w:t>
        <w:tab/>
        <w:t>RR-29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97</w:t>
        <w:tab/>
        <w:t>297</w:t>
        <w:tab/>
        <w:t>Time ofSvc not used this trans</w:t>
        <w:tab/>
        <w:t>RR-29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98</w:t>
        <w:tab/>
        <w:t>298</w:t>
        <w:tab/>
        <w:t>SalesTransId not used this trn</w:t>
        <w:tab/>
        <w:t>RR-29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99</w:t>
        <w:tab/>
        <w:t>299</w:t>
        <w:tab/>
        <w:t>RptPymtType not used this tran</w:t>
        <w:tab/>
        <w:t>RR-29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A</w:t>
        <w:tab/>
        <w:t>INV MEDIGP</w:t>
        <w:tab/>
        <w:t>INV MEDIGAP INDICATOR</w:t>
        <w:tab/>
        <w:t>INV-MEDIGAP-I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B</w:t>
        <w:tab/>
        <w:t>INV MCAID</w:t>
        <w:tab/>
        <w:t>INV MEDICAID INDICATOR</w:t>
        <w:tab/>
        <w:t>INV-MEDICAID-I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C</w:t>
        <w:tab/>
        <w:t>INV PREG</w:t>
        <w:tab/>
        <w:t>INV PREGNANCY INDICATOR</w:t>
        <w:tab/>
        <w:t>INV-PREGNANCY-I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D</w:t>
        <w:tab/>
        <w:t>INV 361-3D</w:t>
        <w:tab/>
        <w:t>INV PROV ACCEPT ASSGN IND</w:t>
        <w:tab/>
        <w:t>INV-PROV-ACCT-ASG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E</w:t>
        <w:tab/>
        <w:t>INV 468-2E</w:t>
        <w:tab/>
        <w:t>INV PRIM CARE PROV ID QUAL</w:t>
        <w:tab/>
        <w:t>INV-PCP-ID-QU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G</w:t>
        <w:tab/>
        <w:t>INV 362-2G</w:t>
        <w:tab/>
        <w:t>INV COMPOUND INGRED MOD CNT</w:t>
        <w:tab/>
        <w:t>INV-CMP-ING-MOD-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H</w:t>
        <w:tab/>
        <w:t>INV 363-2H</w:t>
        <w:tab/>
        <w:t>INV COMPOUND INGRED MOD CD</w:t>
        <w:tab/>
        <w:t>INV-CMP-ING-MOD-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J</w:t>
        <w:tab/>
        <w:t>INV 364-2J</w:t>
        <w:tab/>
        <w:t>INV PRESCRIBER FIRST NAME</w:t>
        <w:tab/>
        <w:t>INV-PRES-FIRST-N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K</w:t>
        <w:tab/>
        <w:t>INV 365-2K</w:t>
        <w:tab/>
        <w:t>INV PRESCRIBER STREET ADDR</w:t>
        <w:tab/>
        <w:t>INV-PRES-STRT-ADD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M</w:t>
        <w:tab/>
        <w:t>INV 366-2M</w:t>
        <w:tab/>
        <w:t>INV PRESCRIBER CITY ADDR</w:t>
        <w:tab/>
        <w:t>INV-PRES-CITY-ADD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N</w:t>
        <w:tab/>
        <w:t>INV 367-2N</w:t>
        <w:tab/>
        <w:t>INV PRESCRIBER STATE ADDR</w:t>
        <w:tab/>
        <w:t>INV-PRES-STATE-AD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P</w:t>
        <w:tab/>
        <w:t>INV 369-2P</w:t>
        <w:tab/>
        <w:t>INV PRESCRIBER ZIP CD</w:t>
        <w:tab/>
        <w:t>INV-PRES-ZIP-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Q</w:t>
        <w:tab/>
        <w:t>INV 369-2Q</w:t>
        <w:tab/>
        <w:t>INV ADDITIONAL DOC TYPE ID</w:t>
        <w:tab/>
        <w:t>INV-ADD-DOC-TY-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R</w:t>
        <w:tab/>
        <w:t>INV 370-2R</w:t>
        <w:tab/>
        <w:t>INV LENGTH OF NEED</w:t>
        <w:tab/>
        <w:t>INV-LENGTH-NE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S</w:t>
        <w:tab/>
        <w:t>INV 371-2S</w:t>
        <w:tab/>
        <w:t>INV LENGHT OF NEED QUAL</w:t>
        <w:tab/>
        <w:t>INV-LEN-NEED-QU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T</w:t>
        <w:tab/>
        <w:t>INV 372-2T</w:t>
        <w:tab/>
        <w:t>INV PRESCRIBER DT SIGNED</w:t>
        <w:tab/>
        <w:t>INV-PRES-DT-SIGN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U</w:t>
        <w:tab/>
        <w:t>INV 373-2U</w:t>
        <w:tab/>
        <w:t>INV REQUEST STATUS</w:t>
        <w:tab/>
        <w:t>INV-REQ-STAT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V</w:t>
        <w:tab/>
        <w:t>INV 374-2V</w:t>
        <w:tab/>
        <w:t>INV REQUEST PERIOD BEG DT</w:t>
        <w:tab/>
        <w:t>INV-REQ-PERIOD-B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w:t>
        <w:tab/>
        <w:t>INV 375-2W</w:t>
        <w:tab/>
        <w:t>INV REQ PERIOD RECERT DT</w:t>
        <w:tab/>
        <w:t>INV-REQ-PD-RECE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X</w:t>
        <w:tab/>
        <w:t>INV 376-2X</w:t>
        <w:tab/>
        <w:t>INV SUPPORTING DOCN</w:t>
        <w:tab/>
        <w:t>INV-SUPP-DO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Z</w:t>
        <w:tab/>
        <w:t>INV 377-2Z</w:t>
        <w:tab/>
        <w:t>INV QUEST NUM/LETTER CNT</w:t>
        <w:tab/>
        <w:t>INV-QUEST-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0</w:t>
        <w:tab/>
        <w:t>INV PA CD</w:t>
        <w:tab/>
        <w:t>INV PA MED CERT CD &amp; NUM</w:t>
        <w:tab/>
        <w:t>INV-PA-MC-CD-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00</w:t>
        <w:tab/>
        <w:t>300</w:t>
        <w:tab/>
        <w:t>PROV ID QUAL NOT USED</w:t>
        <w:tab/>
        <w:t>PROV-ID-QUAL-UNU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01</w:t>
        <w:tab/>
        <w:t>301</w:t>
        <w:tab/>
        <w:t>PROV ID NOT USED</w:t>
        <w:tab/>
        <w:t>PROV-ID-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02</w:t>
        <w:tab/>
        <w:t>302</w:t>
        <w:tab/>
        <w:t>PRESC ID QUAL NOT USED</w:t>
        <w:tab/>
        <w:t>PRESC-ID-QUAL-UN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03</w:t>
        <w:tab/>
        <w:t>303</w:t>
        <w:tab/>
        <w:t>PRESC ID NOT USED</w:t>
        <w:tab/>
        <w:t>PRESC-ID-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04</w:t>
        <w:tab/>
        <w:t>304</w:t>
        <w:tab/>
        <w:t>PRESC ID ASOC ADDR NOT USED</w:t>
        <w:tab/>
        <w:t>PRESC-ID-ADR-UNU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05</w:t>
        <w:tab/>
        <w:t>305</w:t>
        <w:tab/>
        <w:t>PRESC LAST NOT USED</w:t>
        <w:tab/>
        <w:t>PRESC-LNAME-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06</w:t>
        <w:tab/>
        <w:t>306</w:t>
        <w:tab/>
        <w:t>PRESC PHONE NOT USED</w:t>
        <w:tab/>
        <w:t>PRESC-PHOEN-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07</w:t>
        <w:tab/>
        <w:t>307</w:t>
        <w:tab/>
        <w:t>PCP ID QUAL NOT USED</w:t>
        <w:tab/>
        <w:t>PCP-ID-QUAL-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08</w:t>
        <w:tab/>
        <w:t>308</w:t>
        <w:tab/>
        <w:t>PCP ID NOT USED</w:t>
        <w:tab/>
        <w:t>PCP-ID-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09</w:t>
        <w:tab/>
        <w:t>309</w:t>
        <w:tab/>
        <w:t>PCP LAST NAME NOT USED</w:t>
        <w:tab/>
        <w:t>PCP-LNAME-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10</w:t>
        <w:tab/>
        <w:t>310</w:t>
        <w:tab/>
        <w:t>PRESC FIRST NAME NOT USED</w:t>
        <w:tab/>
        <w:t>PRESC-FNAME-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11</w:t>
        <w:tab/>
        <w:t>311</w:t>
        <w:tab/>
        <w:t>PRESC STREET NOT USED</w:t>
        <w:tab/>
        <w:t>PRESC-STR-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12</w:t>
        <w:tab/>
        <w:t>312</w:t>
        <w:tab/>
        <w:t>PRESC CITY NOT USED</w:t>
        <w:tab/>
        <w:t>PRESC-CITY-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13</w:t>
        <w:tab/>
        <w:t>313</w:t>
        <w:tab/>
        <w:t>PRESC STATE NOT USED</w:t>
        <w:tab/>
        <w:t>PRESC-STATE-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14</w:t>
        <w:tab/>
        <w:t>314</w:t>
        <w:tab/>
        <w:t>PRESC ZIP CD NOT USED</w:t>
        <w:tab/>
        <w:t>PRESC-ZIP-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15</w:t>
        <w:tab/>
        <w:t>315</w:t>
        <w:tab/>
        <w:t>PRESC ALT ID QUAL NOT USED</w:t>
        <w:tab/>
        <w:t>PRESC-ALT-QUAL-UN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16</w:t>
        <w:tab/>
        <w:t>316</w:t>
        <w:tab/>
        <w:t>PRESC ALT ID NOT USED</w:t>
        <w:tab/>
        <w:t>PRESC-ALT-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17</w:t>
        <w:tab/>
        <w:t>317</w:t>
        <w:tab/>
        <w:t>PRESC ALT STATE NOT USED</w:t>
        <w:tab/>
        <w:t>PREC-ALT-ST-ADD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18</w:t>
        <w:tab/>
        <w:t>318</w:t>
        <w:tab/>
        <w:t>OTHER PAYER ID QUAL NOT USED</w:t>
        <w:tab/>
        <w:t>OTH-PYR-ID-QUAL-U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19</w:t>
        <w:tab/>
        <w:t>319</w:t>
        <w:tab/>
        <w:t>OTHER PAYER ID NOT USED</w:t>
        <w:tab/>
        <w:t>OTH-PYR-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2</w:t>
        <w:tab/>
        <w:t>INV LEVEL</w:t>
        <w:tab/>
        <w:t>INV LEVEL OF SERVICE</w:t>
        <w:tab/>
        <w:t>INV-LEVEL-OF-SV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20</w:t>
        <w:tab/>
        <w:t>320</w:t>
        <w:tab/>
        <w:t>OTHER PAYER DATE NOT USED</w:t>
        <w:tab/>
        <w:t>OTH-PYR-DT-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21</w:t>
        <w:tab/>
        <w:t>321</w:t>
        <w:tab/>
        <w:t>INTERNAL CNTRL NOT USED</w:t>
        <w:tab/>
        <w:t>INT-CTRL-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22</w:t>
        <w:tab/>
        <w:t>322</w:t>
        <w:tab/>
        <w:t>OP AMT PD COUNT NOT USED</w:t>
        <w:tab/>
        <w:t>OP-AMT-PD-CT-UNU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23</w:t>
        <w:tab/>
        <w:t>323</w:t>
        <w:tab/>
        <w:t>OP AMT PD QUAL NOT USED</w:t>
        <w:tab/>
        <w:t>OP-AMT-PD-QL-UNU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24</w:t>
        <w:tab/>
        <w:t>324</w:t>
        <w:tab/>
        <w:t>OP AMT PD NOT USED</w:t>
        <w:tab/>
        <w:t>OP-AMT-PD-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25</w:t>
        <w:tab/>
        <w:t>325</w:t>
        <w:tab/>
        <w:t>OP REJ CNT NOT USED</w:t>
        <w:tab/>
        <w:t>OP-REJ-CNT-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26</w:t>
        <w:tab/>
        <w:t>326</w:t>
        <w:tab/>
        <w:t>OP REJ CD NOT USED</w:t>
        <w:tab/>
        <w:t>OP-REJ-CD-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27</w:t>
        <w:tab/>
        <w:t>327</w:t>
        <w:tab/>
        <w:t>OP PAT RESP COUNT NOT USED</w:t>
        <w:tab/>
        <w:t>OP-PAT-RESP-CNT-U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28</w:t>
        <w:tab/>
        <w:t>328</w:t>
        <w:tab/>
        <w:t>OP PAT RESP AMT QL NOT USED</w:t>
        <w:tab/>
        <w:t>OP-PAT-RESP-AMT-Q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29</w:t>
        <w:tab/>
        <w:t>329</w:t>
        <w:tab/>
        <w:t>OP PAT RESP AMT NOT USED</w:t>
        <w:tab/>
        <w:t>OP-PAT-RESP-AMT-U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3</w:t>
        <w:tab/>
        <w:t>RX ORIGIN</w:t>
        <w:tab/>
        <w:t>INV PRESCRIPTION ORIGIN CD</w:t>
        <w:tab/>
        <w:t>INV-RX-ORIGIN-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30</w:t>
        <w:tab/>
        <w:t>330</w:t>
        <w:tab/>
        <w:t>BENEFIT STAGE CNT NOT USED</w:t>
        <w:tab/>
        <w:t>BENE-STG-CNT-UNU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31</w:t>
        <w:tab/>
        <w:t>331</w:t>
        <w:tab/>
        <w:t>BENEFIT STAGE QUAL NOT USED</w:t>
        <w:tab/>
        <w:t>BENE-STG-QL-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32</w:t>
        <w:tab/>
        <w:t>332</w:t>
        <w:tab/>
        <w:t>BENEFIT STAGE AMT NOT USED</w:t>
        <w:tab/>
        <w:t>BENE-STG-AMT-UNU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33</w:t>
        <w:tab/>
        <w:t>333</w:t>
        <w:tab/>
        <w:t>EMPLOYER NAME NOT USED</w:t>
        <w:tab/>
        <w:t>EMP-NAME-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34</w:t>
        <w:tab/>
        <w:t>334</w:t>
        <w:tab/>
        <w:t>EMPLOYER STREET ADR NOT USED</w:t>
        <w:tab/>
        <w:t>EMP-STR-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35</w:t>
        <w:tab/>
        <w:t>335</w:t>
        <w:tab/>
        <w:t>EMPLOYER CITY NOT USED</w:t>
        <w:tab/>
        <w:t>EMP-CITY-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36</w:t>
        <w:tab/>
        <w:t>336</w:t>
        <w:tab/>
        <w:t>EMPLOYER STATE NOT USED</w:t>
        <w:tab/>
        <w:t>EMP-ST-ADR-NOT-U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37</w:t>
        <w:tab/>
        <w:t>337</w:t>
        <w:tab/>
        <w:t>EMPLOYER ZIP CD NOT USED</w:t>
        <w:tab/>
        <w:t>EMP-ZIP-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38</w:t>
        <w:tab/>
        <w:t>338</w:t>
        <w:tab/>
        <w:t>EMPLOYER PHONE NOT USED</w:t>
        <w:tab/>
        <w:t>EMP-PHONE-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39</w:t>
        <w:tab/>
        <w:t>339</w:t>
        <w:tab/>
        <w:t>EMPLOYER CONTACT NOT USED</w:t>
        <w:tab/>
        <w:t>EMP-CNTCT-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4</w:t>
        <w:tab/>
        <w:t>INV SUB CL</w:t>
        <w:tab/>
        <w:t>INV SUBMISSION CLARIF CODE</w:t>
        <w:tab/>
        <w:t>INV-SUBM-CLAR-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40</w:t>
        <w:tab/>
        <w:t>340</w:t>
        <w:tab/>
        <w:t>CARRIER ID NOT USED</w:t>
        <w:tab/>
        <w:t>CARR-ID-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41</w:t>
        <w:tab/>
        <w:t>341</w:t>
        <w:tab/>
        <w:t>CLAIM/REF ID NOT USED</w:t>
        <w:tab/>
        <w:t>CLM-REF-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42</w:t>
        <w:tab/>
        <w:t>342</w:t>
        <w:tab/>
        <w:t>BILLING ENTIRY TYPE NOT USED</w:t>
        <w:tab/>
        <w:t>BILL-ENTY-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43</w:t>
        <w:tab/>
        <w:t>343</w:t>
        <w:tab/>
        <w:t>PAY TO QUAL NOT USED</w:t>
        <w:tab/>
        <w:t>PAY-TO-QL-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44</w:t>
        <w:tab/>
        <w:t>344</w:t>
        <w:tab/>
        <w:t>PAY TO ID NOT USED</w:t>
        <w:tab/>
        <w:t>PAY-TO-ID-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45</w:t>
        <w:tab/>
        <w:t>345</w:t>
        <w:tab/>
        <w:t>PAY TO NAME NOT USED</w:t>
        <w:tab/>
        <w:t>PAY-TO-NAME-NOT-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46</w:t>
        <w:tab/>
        <w:t>346</w:t>
        <w:tab/>
        <w:t>PAY TO STREET NOT USED</w:t>
        <w:tab/>
        <w:t>PAY-T0-STRT-UN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47</w:t>
        <w:tab/>
        <w:t>347</w:t>
        <w:tab/>
        <w:t>PAY TO CITY NOT USED</w:t>
        <w:tab/>
        <w:t>PAY-TO-CI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48</w:t>
        <w:tab/>
        <w:t>348</w:t>
        <w:tab/>
        <w:t>PAY TO STATE NOT USED</w:t>
        <w:tab/>
        <w:t>PAY-TO-ST-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49</w:t>
        <w:tab/>
        <w:t>349</w:t>
        <w:tab/>
        <w:t>PAY TO ZIP NOT USED</w:t>
        <w:tab/>
        <w:t>PAY-TO-ZIP-NOT-U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5</w:t>
        <w:tab/>
        <w:t>INV PRIM C</w:t>
        <w:tab/>
        <w:t>INV PRIMARY CARE PROV ID</w:t>
        <w:tab/>
        <w:t>INV-PCP-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50</w:t>
        <w:tab/>
        <w:t>350</w:t>
        <w:tab/>
        <w:t>GEN EQ PROD ID QUAL NOT USED</w:t>
        <w:tab/>
        <w:t>GEN-EQ-PRD-ID-Q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51</w:t>
        <w:tab/>
        <w:t>351</w:t>
        <w:tab/>
        <w:t>GEN EQ PROD ID NOT USED</w:t>
        <w:tab/>
        <w:t>GEN-EQ-PROD-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52</w:t>
        <w:tab/>
        <w:t>352</w:t>
        <w:tab/>
        <w:t>DUR/PPS CNT NOT USED</w:t>
        <w:tab/>
        <w:t>DUR-PPS-CNT-NOT-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53</w:t>
        <w:tab/>
        <w:t>353</w:t>
        <w:tab/>
        <w:t>REASON FOR SERVICE NOT USED</w:t>
        <w:tab/>
        <w:t>RES-SVC-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54</w:t>
        <w:tab/>
        <w:t>354</w:t>
        <w:tab/>
        <w:t>PROF SVC CD NOT USED</w:t>
        <w:tab/>
        <w:t>PROF-SVC-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55</w:t>
        <w:tab/>
        <w:t>355</w:t>
        <w:tab/>
        <w:t>RESULT OF SVC NOT USED</w:t>
        <w:tab/>
        <w:t>RSLT-SVC-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56</w:t>
        <w:tab/>
        <w:t>356</w:t>
        <w:tab/>
        <w:t>DUR/PPS LOE NOT USED</w:t>
        <w:tab/>
        <w:t>DUR-LOE-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57</w:t>
        <w:tab/>
        <w:t>357</w:t>
        <w:tab/>
        <w:t>DUR COAGENT QUAL NOT USED</w:t>
        <w:tab/>
        <w:t>DUR-COAGENT-QL-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58</w:t>
        <w:tab/>
        <w:t>358</w:t>
        <w:tab/>
        <w:t>DUR COAGENT ID NOT USED</w:t>
        <w:tab/>
        <w:t>DUR-COAGENT-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60</w:t>
        <w:tab/>
        <w:t>360</w:t>
        <w:tab/>
        <w:t>DISP FEE SUBMITTED NOT USED</w:t>
        <w:tab/>
        <w:t>DISP-FEE-SUB-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61</w:t>
        <w:tab/>
        <w:t>361</w:t>
        <w:tab/>
        <w:t>PROF SVC FEE NOT USED</w:t>
        <w:tab/>
        <w:t>PROF-SVC-FEE-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62</w:t>
        <w:tab/>
        <w:t>362</w:t>
        <w:tab/>
        <w:t>PAT PAID AMT SUB NOT USED</w:t>
        <w:tab/>
        <w:t>PAT-PD-AMT-SUB-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63</w:t>
        <w:tab/>
        <w:t>363</w:t>
        <w:tab/>
        <w:t>INCENTIVE AMT NOT USED</w:t>
        <w:tab/>
        <w:t>INCENT-AMT-NOT-U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64</w:t>
        <w:tab/>
        <w:t>364</w:t>
        <w:tab/>
        <w:t>OTH AMT CLAIMED CNT NOT USED</w:t>
        <w:tab/>
        <w:t>OTH-AMT-CLM-CNT-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65</w:t>
        <w:tab/>
        <w:t>364</w:t>
        <w:tab/>
        <w:t>OTH AMT CLAIMED QL NOT USED</w:t>
        <w:tab/>
        <w:t>OTH-AMT-CLM-CNT-Q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66</w:t>
        <w:tab/>
        <w:t>366</w:t>
        <w:tab/>
        <w:t>OTH AMT CLAIMED SUB NOT USED</w:t>
        <w:tab/>
        <w:t>OTH-AMT-CLM-SUB-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67</w:t>
        <w:tab/>
        <w:t>267</w:t>
        <w:tab/>
        <w:t>FLAT TAX AMT SUB NOT USED</w:t>
        <w:tab/>
        <w:t>FLAT-TAX-AMT-SUB-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68</w:t>
        <w:tab/>
        <w:t>368</w:t>
        <w:tab/>
        <w:t>PCT TAX SUB NOT USED</w:t>
        <w:tab/>
        <w:t>PCT-TAX-SUB-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69</w:t>
        <w:tab/>
        <w:t>369</w:t>
        <w:tab/>
        <w:t>PCT TAX RATE NOT USED</w:t>
        <w:tab/>
        <w:t>PCT-TAX-RATE-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70</w:t>
        <w:tab/>
        <w:t>370</w:t>
        <w:tab/>
        <w:t>PCT TAX BASIS NOT USED</w:t>
        <w:tab/>
        <w:t>PCT-TAX-BASIS-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71</w:t>
        <w:tab/>
        <w:t>371</w:t>
        <w:tab/>
        <w:t>UC CHARGE NOT USED</w:t>
        <w:tab/>
        <w:t>UC-CHRG-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72</w:t>
        <w:tab/>
        <w:t>372</w:t>
        <w:tab/>
        <w:t>GROSS AMT DUE NOT USED</w:t>
        <w:tab/>
        <w:t>GROSS-AMT-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73</w:t>
        <w:tab/>
        <w:t>373</w:t>
        <w:tab/>
        <w:t>BASIS OF COST NOT USED</w:t>
        <w:tab/>
        <w:t>BASIS-COST-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74</w:t>
        <w:tab/>
        <w:t>374</w:t>
        <w:tab/>
        <w:t>MEDICAID PAID AMT NOT USED</w:t>
        <w:tab/>
        <w:t>MCAID-PD-AMT-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75</w:t>
        <w:tab/>
        <w:t>375</w:t>
        <w:tab/>
        <w:t>COUPON VALUE AMT NOT USED</w:t>
        <w:tab/>
        <w:t>COUP-VAL-AMT-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76</w:t>
        <w:tab/>
        <w:t>376</w:t>
        <w:tab/>
        <w:t>COMPOUND ING DRUG COST NOT</w:t>
        <w:tab/>
        <w:t>COMP-ING-COST-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77</w:t>
        <w:tab/>
        <w:t>377</w:t>
        <w:tab/>
        <w:t>COMPOUND ING BASIS COST NOT</w:t>
        <w:tab/>
        <w:t>COMP-ING-BASIS-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78</w:t>
        <w:tab/>
        <w:t>378</w:t>
        <w:tab/>
        <w:t>COMP ING MOD CNT NOT USED</w:t>
        <w:tab/>
        <w:t>COMP-INGMOD-CNT-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79</w:t>
        <w:tab/>
        <w:t>379</w:t>
        <w:tab/>
        <w:t>COMP ING MOD CODE NOT USED</w:t>
        <w:tab/>
        <w:t>COMP-ING-MOD-CD-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8</w:t>
        <w:tab/>
        <w:t>INV CSTBAS</w:t>
        <w:tab/>
        <w:t>INV BASIS OF COST</w:t>
        <w:tab/>
        <w:t>INV-BASIS-OF-CO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80</w:t>
        <w:tab/>
        <w:t>380</w:t>
        <w:tab/>
        <w:t>AUTH REP FIRST NAME NOT USED</w:t>
        <w:tab/>
        <w:t>AUTH-REP-FNAME-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81</w:t>
        <w:tab/>
        <w:t>381</w:t>
        <w:tab/>
        <w:t>AUTH REP LAST NAME NOT USED</w:t>
        <w:tab/>
        <w:t>AUTH-REP-LNAME-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82</w:t>
        <w:tab/>
        <w:t>382</w:t>
        <w:tab/>
        <w:t>AUTH REP STREET NOT USED</w:t>
        <w:tab/>
        <w:t>AUTH-REP-STREET-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83</w:t>
        <w:tab/>
        <w:t>383</w:t>
        <w:tab/>
        <w:t>AUTH REP CITY NOT USED</w:t>
        <w:tab/>
        <w:t>AUTH-REP-CITY-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84</w:t>
        <w:tab/>
        <w:t>384</w:t>
        <w:tab/>
        <w:t>AUTH REP STATE NOT USED</w:t>
        <w:tab/>
        <w:t>AUTH-REP-STATE-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85</w:t>
        <w:tab/>
        <w:t>358</w:t>
        <w:tab/>
        <w:t>AUTH REP ZIP NOT USED</w:t>
        <w:tab/>
        <w:t>AUTH-REP-ZIP-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86</w:t>
        <w:tab/>
        <w:t>386</w:t>
        <w:tab/>
        <w:t>PA NUM ASSIGNED NOT USED</w:t>
        <w:tab/>
        <w:t>PA-NUM-ASSG-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87</w:t>
        <w:tab/>
        <w:t>387</w:t>
        <w:tab/>
        <w:t>AUTHORIZATION NUMBER NOT USE</w:t>
        <w:tab/>
        <w:t>AUTH-NUM-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88</w:t>
        <w:tab/>
        <w:t>388</w:t>
        <w:tab/>
        <w:t>PA SUPPORTING DOC NOT USED</w:t>
        <w:tab/>
        <w:t>PA-SUP-DOC-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89</w:t>
        <w:tab/>
        <w:t>389</w:t>
        <w:tab/>
        <w:t>DIAGNOSIS CODE CNT NOT USED</w:t>
        <w:tab/>
        <w:t>DIAG-CD-CNT-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9</w:t>
        <w:tab/>
        <w:t>INV DIAGNO</w:t>
        <w:tab/>
        <w:t>INV DIAGNOSIS CODE</w:t>
        <w:tab/>
        <w:t>INV-DIAG-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90</w:t>
        <w:tab/>
        <w:t>390</w:t>
        <w:tab/>
        <w:t>DIAGNOSIS CODE QUAL NOT USED</w:t>
        <w:tab/>
        <w:t>DIAG-CD-QUAL-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91</w:t>
        <w:tab/>
        <w:t>391</w:t>
        <w:tab/>
        <w:t>DIAGNOSIS CODE NOT USED</w:t>
        <w:tab/>
        <w:t>DIAG-CD-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92</w:t>
        <w:tab/>
        <w:t>392</w:t>
        <w:tab/>
        <w:t>CLINICAL INFO CNT NOT USED</w:t>
        <w:tab/>
        <w:t>CLIN-CNT-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93</w:t>
        <w:tab/>
        <w:t>393</w:t>
        <w:tab/>
        <w:t>MEASUREMENT DATE NOT USED</w:t>
        <w:tab/>
        <w:t>MSRMT-DATE-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94</w:t>
        <w:tab/>
        <w:t>394</w:t>
        <w:tab/>
        <w:t>MEASUREMENT TIME NOT USED</w:t>
        <w:tab/>
        <w:t>MSRMT-TIME-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95</w:t>
        <w:tab/>
        <w:t>395</w:t>
        <w:tab/>
        <w:t>MEASUREMNT DIM NOT USED</w:t>
        <w:tab/>
        <w:t>MSRMT-DIM-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96</w:t>
        <w:tab/>
        <w:t>396</w:t>
        <w:tab/>
        <w:t>MEASUREMENT UNIT NOT USED</w:t>
        <w:tab/>
        <w:t>MSRMT-UNIT-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97</w:t>
        <w:tab/>
        <w:t>397</w:t>
        <w:tab/>
        <w:t>MEASUREMENT VALUE NOT USED</w:t>
        <w:tab/>
        <w:t>MSRMT-VAL-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98</w:t>
        <w:tab/>
        <w:t>398</w:t>
        <w:tab/>
        <w:t>REQ PERIOD BEG DT NOT USED</w:t>
        <w:tab/>
        <w:t>REQ-PER-BEG-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99</w:t>
        <w:tab/>
        <w:t>399</w:t>
        <w:tab/>
        <w:t>REQ PERION RECERT/REV NOT</w:t>
        <w:tab/>
        <w:t>REQ-PER-RECERT-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A</w:t>
        <w:tab/>
        <w:t>INV REQ TP</w:t>
        <w:tab/>
        <w:t>INV REQUEST TYPE</w:t>
        <w:tab/>
        <w:t>INV-REQ-TY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B</w:t>
        <w:tab/>
        <w:t>INV RQ BEG</w:t>
        <w:tab/>
        <w:t>INV REQUEST PD DATE-BEGIN</w:t>
        <w:tab/>
        <w:t>INV-REQ-PD-DT-B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C</w:t>
        <w:tab/>
        <w:t>INV RQ END</w:t>
        <w:tab/>
        <w:t>INV REQUEST PD DATE-END</w:t>
        <w:tab/>
        <w:t>INV-REQ-PD-DT-E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D</w:t>
        <w:tab/>
        <w:t>INV BAS RQ</w:t>
        <w:tab/>
        <w:t>INV BASIS OF REQUEST</w:t>
        <w:tab/>
        <w:t>INV-BASIS-OF-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E</w:t>
        <w:tab/>
        <w:t>INV AR FST</w:t>
        <w:tab/>
        <w:t>INV AUTH REP FIRST NAME</w:t>
        <w:tab/>
        <w:t>INV-AR-FIRST-N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F</w:t>
        <w:tab/>
        <w:t>INV AR LST</w:t>
        <w:tab/>
        <w:t>INV AUTH REP LAST NAME</w:t>
        <w:tab/>
        <w:t>INV-AR-LAST-N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G</w:t>
        <w:tab/>
        <w:t>INV AR STR</w:t>
        <w:tab/>
        <w:t>INV AUTH REP STREET</w:t>
        <w:tab/>
        <w:t>INV-AR-STRE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H</w:t>
        <w:tab/>
        <w:t>INV AR CTY</w:t>
        <w:tab/>
        <w:t>INV AUTH REP CITY</w:t>
        <w:tab/>
        <w:t>INV-AR-CI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J</w:t>
        <w:tab/>
        <w:t>INV AR ST</w:t>
        <w:tab/>
        <w:t>INV AUTH REP STATE/PROV</w:t>
        <w:tab/>
        <w:t>INV-AR-ST-P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K</w:t>
        <w:tab/>
        <w:t>INV AR ZIP</w:t>
        <w:tab/>
        <w:t>INV AUTH REP ZIP/POSTAL CODE</w:t>
        <w:tab/>
        <w:t>INV-AR-ZI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M</w:t>
        <w:tab/>
        <w:t>INV AR PH</w:t>
        <w:tab/>
        <w:t>INV PRESCRIBER PHONE NUM</w:t>
        <w:tab/>
        <w:t>INV-PRES-PH-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N</w:t>
        <w:tab/>
        <w:t>INV PR ATH</w:t>
        <w:tab/>
        <w:t>INV PRIOR AUTHORIZED NUM</w:t>
        <w:tab/>
        <w:t>INV-PA-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P</w:t>
        <w:tab/>
        <w:t>INV AUTH</w:t>
        <w:tab/>
        <w:t>INV AUTHORIZATION NUM</w:t>
        <w:tab/>
        <w:t>INV-AUTH-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Q</w:t>
        <w:tab/>
        <w:t>3Q</w:t>
        <w:tab/>
        <w:t>MISSING/INVALID FACILITY NAME</w:t>
        <w:tab/>
        <w:t>MI-FACILITY-NAM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R</w:t>
        <w:tab/>
        <w:t>PRI ATH NR</w:t>
        <w:tab/>
        <w:t>PRIOR AUTH NOT REQUIRED</w:t>
        <w:tab/>
        <w:t>INV-PRIOR-AUTH-N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S</w:t>
        <w:tab/>
        <w:t>INV SUPDOC</w:t>
        <w:tab/>
        <w:t>INV PRI AUTH SUPPORT DOC</w:t>
        <w:tab/>
        <w:t>INV-PA-SUP-DO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T</w:t>
        <w:tab/>
        <w:t>ACT PA EX</w:t>
        <w:tab/>
        <w:t>ACTIVE PRIOR AUTH EXISTS</w:t>
        <w:tab/>
        <w:t>ACT-PA-EXIS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U</w:t>
        <w:tab/>
        <w:t>3U</w:t>
        <w:tab/>
        <w:t>MISSING/INVALID FAC ST ADDR</w:t>
        <w:tab/>
        <w:t>MI-FACILITY-STRE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V</w:t>
        <w:tab/>
        <w:t>3V</w:t>
        <w:tab/>
        <w:t>MISSING/INVALID FAC STATE</w:t>
        <w:tab/>
        <w:t>MI-FAC-STA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w:t>
        <w:tab/>
        <w:t>PRI AUTH</w:t>
        <w:tab/>
        <w:t>PRIOR AUTH IN PROCESS</w:t>
        <w:tab/>
        <w:t>PA-IN-PROCES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X</w:t>
        <w:tab/>
        <w:t>ATH NUM NF</w:t>
        <w:tab/>
        <w:t>AUTH NUM NOT FOUND</w:t>
        <w:tab/>
        <w:t>AUTH-NUM-NOT-FOU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Y</w:t>
        <w:tab/>
        <w:t>PR ATH DEN</w:t>
        <w:tab/>
        <w:t>PRIOR AUTHORIZATION DENIED</w:t>
        <w:tab/>
        <w:t>PA-DENI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w:t>
        <w:tab/>
        <w:t>PH NOT CON</w:t>
        <w:tab/>
        <w:t>PHARM NT CONT W PLAN ON DT SRV</w:t>
        <w:tab/>
        <w:t>PH-NOT-CONT-ON-DO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0</w:t>
        <w:tab/>
        <w:t>400</w:t>
        <w:tab/>
        <w:t>REQUEST STATUS NOT USED</w:t>
        <w:tab/>
        <w:t>REQ-STATUS-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1</w:t>
        <w:tab/>
        <w:t>401</w:t>
        <w:tab/>
        <w:t>LENGTH OF NEED QUAL NOT USED</w:t>
        <w:tab/>
        <w:t>LEN-NEED-QL-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2</w:t>
        <w:tab/>
        <w:t>402</w:t>
        <w:tab/>
        <w:t>LENGTH OF NEED NOT USED</w:t>
        <w:tab/>
        <w:t>LEN-NEED-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3</w:t>
        <w:tab/>
        <w:t>403</w:t>
        <w:tab/>
        <w:t>PRESC/SUPPLR DT SIGNED NOT</w:t>
        <w:tab/>
        <w:t>PRESC-SUPL-DT-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4</w:t>
        <w:tab/>
        <w:t>404</w:t>
        <w:tab/>
        <w:t>SUPPORTING DOC NOT USED</w:t>
        <w:tab/>
        <w:t>SUP-DOC-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5</w:t>
        <w:tab/>
        <w:t>405</w:t>
        <w:tab/>
        <w:t>QUEST NUM COUNT NOT USED</w:t>
        <w:tab/>
        <w:t>QUEST-NUM-CNT-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6</w:t>
        <w:tab/>
        <w:t>406</w:t>
        <w:tab/>
        <w:t>QUEST NUM NOT USED</w:t>
        <w:tab/>
        <w:t>QUEST-NUM-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7</w:t>
        <w:tab/>
        <w:t>407</w:t>
        <w:tab/>
        <w:t>QUEST PERCENT RESP NOT USED</w:t>
        <w:tab/>
        <w:t>QUEST-PCT-RESP-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8</w:t>
        <w:tab/>
        <w:t>408</w:t>
        <w:tab/>
        <w:t>QUEST DATE RESP NOT USED</w:t>
        <w:tab/>
        <w:t>QUEST-DT-RESP-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9</w:t>
        <w:tab/>
        <w:t>409</w:t>
        <w:tab/>
        <w:t>QUEST DOLLAR AMT RESP NOT</w:t>
        <w:tab/>
        <w:t>QUEST-DLR-AMT-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w:t>
        <w:tab/>
        <w:t>SUB BILL</w:t>
        <w:tab/>
        <w:t>SUBMIT BILL TO OTHER PROCESSOR</w:t>
        <w:tab/>
        <w:t>SUB-BILL-TO-OTH-P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0</w:t>
        <w:tab/>
        <w:t>410</w:t>
        <w:tab/>
        <w:t>QUEST NUM RESP NOT USED</w:t>
        <w:tab/>
        <w:t>QUEST-NUM-RE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1</w:t>
        <w:tab/>
        <w:t>411</w:t>
        <w:tab/>
        <w:t>QUEST ALPHANUM RESP NOT</w:t>
        <w:tab/>
        <w:t>QUEST-AN-RESP-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2</w:t>
        <w:tab/>
        <w:t>412</w:t>
        <w:tab/>
        <w:t>FACILITY ID IS NOT USED</w:t>
        <w:tab/>
        <w:t>FAC-ID-INVAL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3</w:t>
        <w:tab/>
        <w:t>413</w:t>
        <w:tab/>
        <w:t>FACILITY NAME NOT USED</w:t>
        <w:tab/>
        <w:t>FAC-NAME-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4</w:t>
        <w:tab/>
        <w:t>414</w:t>
        <w:tab/>
        <w:t>FACILITY STREET NOT USED</w:t>
        <w:tab/>
        <w:t>FAC-STREET-NOT-U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5</w:t>
        <w:tab/>
        <w:t>415</w:t>
        <w:tab/>
        <w:t>FACILITY CITY NOT USED</w:t>
        <w:tab/>
        <w:t>FAC-CITY-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6</w:t>
        <w:tab/>
        <w:t>416</w:t>
        <w:tab/>
        <w:t>FACILITY STATE NOT USED</w:t>
        <w:tab/>
        <w:t>FAC-STATE-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7</w:t>
        <w:tab/>
        <w:t>417</w:t>
        <w:tab/>
        <w:t>FACILITY ZIP NOT USED</w:t>
        <w:tab/>
        <w:t>FAX-ZIP-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8</w:t>
        <w:tab/>
        <w:t>418</w:t>
        <w:tab/>
        <w:t>PURCHASER ID QUAL NOT USED</w:t>
        <w:tab/>
        <w:t>PURCH-ID-QUAL-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9</w:t>
        <w:tab/>
        <w:t>419</w:t>
        <w:tab/>
        <w:t>PURCHASER ID NOT USED</w:t>
        <w:tab/>
        <w:t>PURCH-ID-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0</w:t>
        <w:tab/>
        <w:t>420</w:t>
        <w:tab/>
        <w:t>PURCHASER ID ASOC STATE NOT</w:t>
        <w:tab/>
        <w:t>PURCH-ID-ST-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1</w:t>
        <w:tab/>
        <w:t>421</w:t>
        <w:tab/>
        <w:t>PURCHASER DOB NOT USED</w:t>
        <w:tab/>
        <w:t>PURCHASE-DOB-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2</w:t>
        <w:tab/>
        <w:t>422</w:t>
        <w:tab/>
        <w:t>PURCHASER GENDER NOT USED</w:t>
        <w:tab/>
        <w:t>PURCH-GENDER-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3</w:t>
        <w:tab/>
        <w:t>423</w:t>
        <w:tab/>
        <w:t>PURCHASER FIRST NAME NOT</w:t>
        <w:tab/>
        <w:t>PURCH-FNAME-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4</w:t>
        <w:tab/>
        <w:t>424</w:t>
        <w:tab/>
        <w:t>PURCHASER LAST NAME NOT</w:t>
        <w:tab/>
        <w:t>PURCH-LNAME-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5</w:t>
        <w:tab/>
        <w:t>425</w:t>
        <w:tab/>
        <w:t>PURCHASER STREET NOT USED</w:t>
        <w:tab/>
        <w:t>PURCH-STREET-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6</w:t>
        <w:tab/>
        <w:t>426</w:t>
        <w:tab/>
        <w:t>PURCHASER CITY NOT USED</w:t>
        <w:tab/>
        <w:t>PURCH-CITY-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7</w:t>
        <w:tab/>
        <w:t>427</w:t>
        <w:tab/>
        <w:t>PURCHASER STATE NOT USED</w:t>
        <w:tab/>
        <w:t>PURCH-STATE-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8</w:t>
        <w:tab/>
        <w:t>428</w:t>
        <w:tab/>
        <w:t>PURCHASER ZIP NOT USED</w:t>
        <w:tab/>
        <w:t>PURCH-ZIP-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9</w:t>
        <w:tab/>
        <w:t>429</w:t>
        <w:tab/>
        <w:t>PURCHASER COUNTRY NOT USED</w:t>
        <w:tab/>
        <w:t>PURCH-COUNTRY-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0</w:t>
        <w:tab/>
        <w:t>430</w:t>
        <w:tab/>
        <w:t>PURCHASER RELSHIP NOT USED</w:t>
        <w:tab/>
        <w:t>PURCH-REL-CD-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1</w:t>
        <w:tab/>
        <w:t>431</w:t>
        <w:tab/>
        <w:t>RELEASED DATE NOT USED</w:t>
        <w:tab/>
        <w:t>REL-DT-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2</w:t>
        <w:tab/>
        <w:t>432</w:t>
        <w:tab/>
        <w:t>RELEASED TIME NOT USED</w:t>
        <w:tab/>
        <w:t>REL-TM-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3</w:t>
        <w:tab/>
        <w:t>433</w:t>
        <w:tab/>
        <w:t>SVC PROV NAME NOT USED</w:t>
        <w:tab/>
        <w:t>SVC-PROV-NAM-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4</w:t>
        <w:tab/>
        <w:t>434</w:t>
        <w:tab/>
        <w:t>SVC PROV STREET NOT USED</w:t>
        <w:tab/>
        <w:t>SVC-PROV-STREET-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5</w:t>
        <w:tab/>
        <w:t>435</w:t>
        <w:tab/>
        <w:t>SVC PROV CITY NOT USED</w:t>
        <w:tab/>
        <w:t>SVC-PROV-CITY-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6</w:t>
        <w:tab/>
        <w:t>436</w:t>
        <w:tab/>
        <w:t>SVC PROV STATE NOT USED</w:t>
        <w:tab/>
        <w:t>SVC-PROV-STATE-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7</w:t>
        <w:tab/>
        <w:t>437</w:t>
        <w:tab/>
        <w:t>SVC PROV ZIP NOT USED</w:t>
        <w:tab/>
        <w:t>SVC-PROV-ZIP-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8</w:t>
        <w:tab/>
        <w:t>438</w:t>
        <w:tab/>
        <w:t>SELLER ID QUAL NOT USED</w:t>
        <w:tab/>
        <w:t>SELLER-ID-QL-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9</w:t>
        <w:tab/>
        <w:t>439</w:t>
        <w:tab/>
        <w:t>SELLER ID NOT USED</w:t>
        <w:tab/>
        <w:t>SELLER-ID-NOT-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0</w:t>
        <w:tab/>
        <w:t>440</w:t>
        <w:tab/>
        <w:t>SELLER INTIALS NOT USED</w:t>
        <w:tab/>
        <w:t>SELLER-INIT-NOT-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1</w:t>
        <w:tab/>
        <w:t>441</w:t>
        <w:tab/>
        <w:t>OTH AMT CLM SUB GRP ERROR</w:t>
        <w:tab/>
        <w:t>OTH-AMT-SUB-GRP-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2</w:t>
        <w:tab/>
        <w:t>442</w:t>
        <w:tab/>
        <w:t>OTH AMT PD GRP INCORRECT</w:t>
        <w:tab/>
        <w:t>OP-AMT-PD-GRP-ER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3</w:t>
        <w:tab/>
        <w:t>443</w:t>
        <w:tab/>
        <w:t>OTH PYR PAT RESP AMT GRP ERR</w:t>
        <w:tab/>
        <w:t>OP-PAT-RESP-AMT-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4</w:t>
        <w:tab/>
        <w:t>444</w:t>
        <w:tab/>
        <w:t>BENEFIT STAGE AMT GRP ERROR</w:t>
        <w:tab/>
        <w:t>BENE-STG-GROUP-ER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5</w:t>
        <w:tab/>
        <w:t>445</w:t>
        <w:tab/>
        <w:t>DIAGNOSIS CODE GROUP ERROR</w:t>
        <w:tab/>
        <w:t>DIAG-CD-GRP-ERR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6</w:t>
        <w:tab/>
        <w:t>446</w:t>
        <w:tab/>
        <w:t>COB/OP SEG ERROR</w:t>
        <w:tab/>
        <w:t>COB-SEQ-ERR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7</w:t>
        <w:tab/>
        <w:t>447</w:t>
        <w:tab/>
        <w:t>ADD DOC SEG FORMAT ERROR</w:t>
        <w:tab/>
        <w:t>ADD-DOC-SEG-ERR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8</w:t>
        <w:tab/>
        <w:t>448</w:t>
        <w:tab/>
        <w:t>CLINICAL SEG FORMAT ERROR</w:t>
        <w:tab/>
        <w:t>CLIN-SEG-FORMAT-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9</w:t>
        <w:tab/>
        <w:t>449</w:t>
        <w:tab/>
        <w:t>PATIENT SEG FORMAT ERROR</w:t>
        <w:tab/>
        <w:t>PAT-SEG-FORMAT-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50</w:t>
        <w:tab/>
        <w:t>450</w:t>
        <w:tab/>
        <w:t>INS SEG INCORRECT FORMAT</w:t>
        <w:tab/>
        <w:t>R45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51</w:t>
        <w:tab/>
        <w:t>451</w:t>
        <w:tab/>
        <w:t>TRN HDR SEG INCORRECT FORMAT</w:t>
        <w:tab/>
        <w:t>R45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52</w:t>
        <w:tab/>
        <w:t>452</w:t>
        <w:tab/>
        <w:t>CLM SEG INCORRECT FORMAT</w:t>
        <w:tab/>
        <w:t>R45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53</w:t>
        <w:tab/>
        <w:t>453</w:t>
        <w:tab/>
        <w:t>PHARM PROV SEG INCORR FMT</w:t>
        <w:tab/>
        <w:t>R45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54</w:t>
        <w:tab/>
        <w:t>454</w:t>
        <w:tab/>
        <w:t xml:space="preserve"> PRESC PROV SEG INCORR FMT</w:t>
        <w:tab/>
        <w:t>R45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55</w:t>
        <w:tab/>
        <w:t>455</w:t>
        <w:tab/>
        <w:t>WC SEG INCORRECT FORMAT</w:t>
        <w:tab/>
        <w:t>R45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56</w:t>
        <w:tab/>
        <w:t>456</w:t>
        <w:tab/>
        <w:t>PRICE SEG INCORRECT FORMAT</w:t>
        <w:tab/>
        <w:t>R45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57</w:t>
        <w:tab/>
        <w:t>457</w:t>
        <w:tab/>
        <w:t>COUPON SEG INCORRECT FMT</w:t>
        <w:tab/>
        <w:t>R45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58</w:t>
        <w:tab/>
        <w:t>458</w:t>
        <w:tab/>
        <w:t>PA SEG INCORRECT FORMAT</w:t>
        <w:tab/>
        <w:t>R45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59</w:t>
        <w:tab/>
        <w:t>459</w:t>
        <w:tab/>
        <w:t>FAC SEG INCORRECT FORMAT</w:t>
        <w:tab/>
        <w:t>R45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60</w:t>
        <w:tab/>
        <w:t>460</w:t>
        <w:tab/>
        <w:t>NARR SEG INCORRECT FORMAT</w:t>
        <w:tab/>
        <w:t>R46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61</w:t>
        <w:tab/>
        <w:t>461</w:t>
        <w:tab/>
        <w:t>PURCHASER SEG INCORRECT FMT</w:t>
        <w:tab/>
        <w:t>R46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62</w:t>
        <w:tab/>
        <w:t>462</w:t>
        <w:tab/>
        <w:t>SVC PROV SEG INCORRECT FMT</w:t>
        <w:tab/>
        <w:t>R46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63</w:t>
        <w:tab/>
        <w:t>463</w:t>
        <w:tab/>
        <w:t>PHARM NOT CONTRCT IN NETWRK</w:t>
        <w:tab/>
        <w:t>R46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64</w:t>
        <w:tab/>
        <w:t>464</w:t>
        <w:tab/>
        <w:t>SVC PROV ID QL OUT OF ORDER</w:t>
        <w:tab/>
        <w:t>R46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65</w:t>
        <w:tab/>
        <w:t>465</w:t>
        <w:tab/>
        <w:t>PAT ID QUAL OUT OF ORDER</w:t>
        <w:tab/>
        <w:t>R46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66</w:t>
        <w:tab/>
        <w:t>466</w:t>
        <w:tab/>
        <w:t>RX QUAL OUT OF ORDER</w:t>
        <w:tab/>
        <w:t>R46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67</w:t>
        <w:tab/>
        <w:t>467</w:t>
        <w:tab/>
        <w:t>PROD SVC ID QL OUT OF ORDER</w:t>
        <w:tab/>
        <w:t>R46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68</w:t>
        <w:tab/>
        <w:t>468</w:t>
        <w:tab/>
        <w:t>PROC MOD CD OUT OF ORDER</w:t>
        <w:tab/>
        <w:t>R46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69</w:t>
        <w:tab/>
        <w:t>469</w:t>
        <w:tab/>
        <w:t>SUB CLARIF CD OUT OF ORDER</w:t>
        <w:tab/>
        <w:t>R46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70</w:t>
        <w:tab/>
        <w:t>470</w:t>
        <w:tab/>
        <w:t>ORIG PROD SVC ID QL ORDER</w:t>
        <w:tab/>
        <w:t>R47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71</w:t>
        <w:tab/>
        <w:t>471</w:t>
        <w:tab/>
        <w:t>OTHER AMT CLM SUB ORDER</w:t>
        <w:tab/>
        <w:t>R47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72</w:t>
        <w:tab/>
        <w:t>472</w:t>
        <w:tab/>
        <w:t>OTHER AMT CLM CNT ORDER</w:t>
        <w:tab/>
        <w:t>R47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73</w:t>
        <w:tab/>
        <w:t>473</w:t>
        <w:tab/>
        <w:t>PROV ID QL OUT OF ORDER</w:t>
        <w:tab/>
        <w:t>R47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74</w:t>
        <w:tab/>
        <w:t>474</w:t>
        <w:tab/>
        <w:t>PRESC ID QL OUT OF ORDER</w:t>
        <w:tab/>
        <w:t>R47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75</w:t>
        <w:tab/>
        <w:t>475</w:t>
        <w:tab/>
        <w:t>PCP ID QL OUT OF ORDER</w:t>
        <w:tab/>
        <w:t>R47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76</w:t>
        <w:tab/>
        <w:t>476</w:t>
        <w:tab/>
        <w:t>COB CNT OUT OF ORDER</w:t>
        <w:tab/>
        <w:t>R47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77</w:t>
        <w:tab/>
        <w:t>477</w:t>
        <w:tab/>
        <w:t>OP ID CNT OUT OF ORDER</w:t>
        <w:tab/>
        <w:t>R47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78</w:t>
        <w:tab/>
        <w:t>478</w:t>
        <w:tab/>
        <w:t>OP ID QL OUT OF ORDER</w:t>
        <w:tab/>
        <w:t>R47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79</w:t>
        <w:tab/>
        <w:t>479</w:t>
        <w:tab/>
        <w:t>OP AMT PD CNT OUT OF ORDER</w:t>
        <w:tab/>
        <w:t>R47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0</w:t>
        <w:tab/>
        <w:t>480</w:t>
        <w:tab/>
        <w:t>OP AMT PD QL OUT OF ORDER</w:t>
        <w:tab/>
        <w:t>R48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1</w:t>
        <w:tab/>
        <w:t>481</w:t>
        <w:tab/>
        <w:t>OP REJ CNT OUT OF ORDER</w:t>
        <w:tab/>
        <w:t>R48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2</w:t>
        <w:tab/>
        <w:t>482</w:t>
        <w:tab/>
        <w:t>OP PAT RESP AMT CNT ORDER</w:t>
        <w:tab/>
        <w:t>R48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3</w:t>
        <w:tab/>
        <w:t>483</w:t>
        <w:tab/>
        <w:t>OP PAT RESP AMT QL ORDER</w:t>
        <w:tab/>
        <w:t>R48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4</w:t>
        <w:tab/>
        <w:t>484</w:t>
        <w:tab/>
        <w:t>BENE STG CNT OUT OF ORDER</w:t>
        <w:tab/>
        <w:t>R48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5</w:t>
        <w:tab/>
        <w:t>485</w:t>
        <w:tab/>
        <w:t>BEN STG QL OUT OF ORDER</w:t>
        <w:tab/>
        <w:t>R48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6</w:t>
        <w:tab/>
        <w:t>486</w:t>
        <w:tab/>
        <w:t>PAY-TO QL OUT OF ORDER</w:t>
        <w:tab/>
        <w:t>R48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7</w:t>
        <w:tab/>
        <w:t>487</w:t>
        <w:tab/>
        <w:t>GEN EQ PROD ID QL ORDER</w:t>
        <w:tab/>
        <w:t>R48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8</w:t>
        <w:tab/>
        <w:t>488</w:t>
        <w:tab/>
        <w:t>DUR/PPS CD CNT OUT OF ORDER</w:t>
        <w:tab/>
        <w:t>R48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9</w:t>
        <w:tab/>
        <w:t>489</w:t>
        <w:tab/>
        <w:t>DUR CO-AGT ID QL ORDER</w:t>
        <w:tab/>
        <w:t>R48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90</w:t>
        <w:tab/>
        <w:t>490</w:t>
        <w:tab/>
        <w:t>COMP ING CNT OUT OF ORDER</w:t>
        <w:tab/>
        <w:t>R49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91</w:t>
        <w:tab/>
        <w:t>491</w:t>
        <w:tab/>
        <w:t>COMP ING CNT OUT OF ORDER</w:t>
        <w:tab/>
        <w:t>R49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92</w:t>
        <w:tab/>
        <w:t>492</w:t>
        <w:tab/>
        <w:t>COMP ING MOD CNT ORDER</w:t>
        <w:tab/>
        <w:t>R49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93</w:t>
        <w:tab/>
        <w:t>493</w:t>
        <w:tab/>
        <w:t>DIAG CD CNT OUT OF ORDER</w:t>
        <w:tab/>
        <w:t>R49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94</w:t>
        <w:tab/>
        <w:t>494</w:t>
        <w:tab/>
        <w:t>DIAG CD QL OUT OF ORDER</w:t>
        <w:tab/>
        <w:t>R49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95</w:t>
        <w:tab/>
        <w:t>495</w:t>
        <w:tab/>
        <w:t>CLIN INFO CNT OUT OF ORDER</w:t>
        <w:tab/>
        <w:t>R49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96</w:t>
        <w:tab/>
        <w:t>496</w:t>
        <w:tab/>
        <w:t>LENGHT OF NEED QL ORDER</w:t>
        <w:tab/>
        <w:t>R49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97</w:t>
        <w:tab/>
        <w:t>497</w:t>
        <w:tab/>
        <w:t>QUEST NUM OUT OF ORDER</w:t>
        <w:tab/>
        <w:t>R49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98</w:t>
        <w:tab/>
        <w:t>498</w:t>
        <w:tab/>
        <w:t>ACCUM MTH OUT OF ORDER</w:t>
        <w:tab/>
        <w:t>R49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99</w:t>
        <w:tab/>
        <w:t>499</w:t>
        <w:tab/>
        <w:t>ADDR CNT OUT OF ORDER</w:t>
        <w:tab/>
        <w:t>R49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B</w:t>
        <w:tab/>
        <w:t>MI QUEST</w:t>
        <w:tab/>
        <w:t>M/I QUESTION NUMBER/LETTER</w:t>
        <w:tab/>
        <w:t>MI-QUEST-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C</w:t>
        <w:tab/>
        <w:t>INV COB</w:t>
        <w:tab/>
        <w:t>INV COB/OTHER PAYMENTS CNT</w:t>
        <w:tab/>
        <w:t>INV-COB-OTH-PM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D</w:t>
        <w:tab/>
        <w:t>4D</w:t>
        <w:tab/>
        <w:t>M/I QUESTION PERCENT RESPONSE</w:t>
        <w:tab/>
        <w:t>MI-QUEST-PCT-RE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E</w:t>
        <w:tab/>
        <w:t>INV PCP NM</w:t>
        <w:tab/>
        <w:t>INV PRIM CARE PROV LAST NM</w:t>
        <w:tab/>
        <w:t>INV-PCP-LAST-N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G</w:t>
        <w:tab/>
        <w:t>4Q</w:t>
        <w:tab/>
        <w:t>M/I QUESTION DATE RESPONSE</w:t>
        <w:tab/>
        <w:t>MI-QUEST-DATE-RE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H</w:t>
        <w:tab/>
        <w:t>4H</w:t>
        <w:tab/>
        <w:t>M/I QUESTION DOLLAR AMT RESP</w:t>
        <w:tab/>
        <w:t>MI-QUEST-DOLLAR-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J</w:t>
        <w:tab/>
        <w:t>4J</w:t>
        <w:tab/>
        <w:t>M/I QUESTION NUM RESP</w:t>
        <w:tab/>
        <w:t>MI-QUEST-NUM-RE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K</w:t>
        <w:tab/>
        <w:t>4K</w:t>
        <w:tab/>
        <w:t>M/I QUESTION ALPHANUM RESP</w:t>
        <w:tab/>
        <w:t>MI-QUEST-AN-RE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M</w:t>
        <w:tab/>
        <w:t>CMP CNT ER</w:t>
        <w:tab/>
        <w:t>CMPND INGRED CNT ERROR</w:t>
        <w:tab/>
        <w:t>CMPND-ING-CNT-ER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N</w:t>
        <w:tab/>
        <w:t>4N</w:t>
        <w:tab/>
        <w:t>QUESTION NUM/COUNT MISMATCH</w:t>
        <w:tab/>
        <w:t>QUEST-NUM-CNT-NOM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P</w:t>
        <w:tab/>
        <w:t>4P</w:t>
        <w:tab/>
        <w:t>QUESTION NUM/LETTER INVALID</w:t>
        <w:tab/>
        <w:t>QUEST-NUM-INVAL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Q</w:t>
        <w:tab/>
        <w:t>4Q</w:t>
        <w:tab/>
        <w:t>QUEST RESP NOT APPROPRIATE</w:t>
        <w:tab/>
        <w:t>QUEST-RESP-INAPPR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R</w:t>
        <w:tab/>
        <w:t>4R</w:t>
        <w:tab/>
        <w:t>REQUIRED QUEST NUM MISSING</w:t>
        <w:tab/>
        <w:t>REQD-QUEST-MISS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S</w:t>
        <w:tab/>
        <w:t>4S</w:t>
        <w:tab/>
        <w:t>COMPOUNT PROD ID REQ MOD CD</w:t>
        <w:tab/>
        <w:t>COMP-PRD-ID-MOD-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T</w:t>
        <w:tab/>
        <w:t>4T</w:t>
        <w:tab/>
        <w:t>M/I ADDL DOC SEGMENT</w:t>
        <w:tab/>
        <w:t>MI-ADD-DOC-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W</w:t>
        <w:tab/>
        <w:t>4W</w:t>
        <w:tab/>
        <w:t>MUST USE SPECIALTY PHARM</w:t>
        <w:tab/>
        <w:t>MUST-SPEC-PHAR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X</w:t>
        <w:tab/>
        <w:t>MI PAT RES</w:t>
        <w:tab/>
        <w:t>M/I PATIENT RESIDENCE</w:t>
        <w:tab/>
        <w:t>MI-PAT-R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Y</w:t>
        <w:tab/>
        <w:t>4Y</w:t>
        <w:tab/>
        <w:t>PAT RES VALUE NOT SUPPORTED</w:t>
        <w:tab/>
        <w:t>PAT-RES-VAL-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Z</w:t>
        <w:tab/>
        <w:t>4Z</w:t>
        <w:tab/>
        <w:t>PLACE OF SERVICE NOT ON PLAN</w:t>
        <w:tab/>
        <w:t>PL-SVC-NOT-PLA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0</w:t>
        <w:tab/>
        <w:t>NM PHARM</w:t>
        <w:tab/>
        <w:t>NON-MATCHED PHARMACY NUM</w:t>
        <w:tab/>
        <w:t>NONM-PHARM-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00</w:t>
        <w:tab/>
        <w:t>500</w:t>
        <w:tab/>
        <w:t>PAT ID QL CNT OUT OF ORDER</w:t>
        <w:tab/>
        <w:t>R50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01</w:t>
        <w:tab/>
        <w:t>501</w:t>
        <w:tab/>
        <w:t>PRESC ID CNT OUT OF ORDER</w:t>
        <w:tab/>
        <w:t>R50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02</w:t>
        <w:tab/>
        <w:t>502</w:t>
        <w:tab/>
        <w:t>PRESC SPCLTY CNT ORDER</w:t>
        <w:tab/>
        <w:t>R50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03</w:t>
        <w:tab/>
        <w:t>503</w:t>
        <w:tab/>
        <w:t>PHONE NUM CNT ORDER</w:t>
        <w:tab/>
        <w:t>R50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04</w:t>
        <w:tab/>
        <w:t>504</w:t>
        <w:tab/>
        <w:t>BENE STG QL VALUE NOT SUPP</w:t>
        <w:tab/>
        <w:t>R50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05</w:t>
        <w:tab/>
        <w:t>505</w:t>
        <w:tab/>
        <w:t>OP CVRG TY VALUE NOT SUPP</w:t>
        <w:tab/>
        <w:t>R50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06</w:t>
        <w:tab/>
        <w:t>506</w:t>
        <w:tab/>
        <w:t>RX QL VALUE NOT SUPPORTED</w:t>
        <w:tab/>
        <w:t>R50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07</w:t>
        <w:tab/>
        <w:t>507</w:t>
        <w:tab/>
        <w:t>ADD DOC TY ID VALUE NOT SUPP</w:t>
        <w:tab/>
        <w:t>R50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08</w:t>
        <w:tab/>
        <w:t>508</w:t>
        <w:tab/>
        <w:t>AUTH REP ST ADDR VALUE NOT</w:t>
        <w:tab/>
        <w:t>R50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09</w:t>
        <w:tab/>
        <w:t>509</w:t>
        <w:tab/>
        <w:t>BASIS OF REQ VALUE NOT SUPP</w:t>
        <w:tab/>
        <w:t>R50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1</w:t>
        <w:tab/>
        <w:t>GROUP NOT</w:t>
        <w:tab/>
        <w:t>NON-MATCHED GROUP ID</w:t>
        <w:tab/>
        <w:t>NONM-GROUP-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10</w:t>
        <w:tab/>
        <w:t>510</w:t>
        <w:tab/>
        <w:t>BILL ENTY TY IND VALUE NOT</w:t>
        <w:tab/>
        <w:t>R51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11</w:t>
        <w:tab/>
        <w:t>511</w:t>
        <w:tab/>
        <w:t>CMS PART D QL FAC VALUE NOT</w:t>
        <w:tab/>
        <w:t>R51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12</w:t>
        <w:tab/>
        <w:t>512</w:t>
        <w:tab/>
        <w:t>COMP CD VALUE NOT SUPPORTED</w:t>
        <w:tab/>
        <w:t>R51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13</w:t>
        <w:tab/>
        <w:t>513</w:t>
        <w:tab/>
        <w:t>COMP DISP UNT FM IND NOT SUPP</w:t>
        <w:tab/>
        <w:t>R51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14</w:t>
        <w:tab/>
        <w:t>514</w:t>
        <w:tab/>
        <w:t>COMP BASIS COST NOT SUPP</w:t>
        <w:tab/>
        <w:t>R51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15</w:t>
        <w:tab/>
        <w:t>515</w:t>
        <w:tab/>
        <w:t>COMP PRD ID VALUE NOT SUPP</w:t>
        <w:tab/>
        <w:t>R51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16</w:t>
        <w:tab/>
        <w:t>516</w:t>
        <w:tab/>
        <w:t>COMP TY VALUE NOT SUPPORTED</w:t>
        <w:tab/>
        <w:t>R51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17</w:t>
        <w:tab/>
        <w:t>517</w:t>
        <w:tab/>
        <w:t>COUP TY VALUE NOT SUPPORTED</w:t>
        <w:tab/>
        <w:t>R51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18</w:t>
        <w:tab/>
        <w:t>518</w:t>
        <w:tab/>
        <w:t>DUR CO-AGT QL VALUE NOT SUPP</w:t>
        <w:tab/>
        <w:t>R51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19</w:t>
        <w:tab/>
        <w:t>519</w:t>
        <w:tab/>
        <w:t>DUR/PPS LV EFFORT NOT SUPP</w:t>
        <w:tab/>
        <w:t>R51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2</w:t>
        <w:tab/>
        <w:t>CARDH NOT</w:t>
        <w:tab/>
        <w:t>NON-MATCHED CARDHOLDER ID</w:t>
        <w:tab/>
        <w:t>NONM-CARDH-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20</w:t>
        <w:tab/>
        <w:t>520</w:t>
        <w:tab/>
        <w:t>DELAY RSN CD VALUE NOT SUPP</w:t>
        <w:tab/>
        <w:t>R52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21</w:t>
        <w:tab/>
        <w:t>521</w:t>
        <w:tab/>
        <w:t>DIAG CD QL VALUE NOT SUPP</w:t>
        <w:tab/>
        <w:t>R52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22</w:t>
        <w:tab/>
        <w:t>522</w:t>
        <w:tab/>
        <w:t>DISP ST VALUE NOT SUPPORTED</w:t>
        <w:tab/>
        <w:t>R52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23</w:t>
        <w:tab/>
        <w:t>523</w:t>
        <w:tab/>
        <w:t>ELIG CLARIF CD VALUE NOT SUPP</w:t>
        <w:tab/>
        <w:t>R52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24</w:t>
        <w:tab/>
        <w:t>524</w:t>
        <w:tab/>
        <w:t>EMP ST ADDR VALUE NOT SUPP</w:t>
        <w:tab/>
        <w:t>R52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25</w:t>
        <w:tab/>
        <w:t>525</w:t>
        <w:tab/>
        <w:t>FAC ST ADDR VALUE NOT SUPP</w:t>
        <w:tab/>
        <w:t>R52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26</w:t>
        <w:tab/>
        <w:t>526</w:t>
        <w:tab/>
        <w:t>HDR RESP STS VALUE NOT SUPP</w:t>
        <w:tab/>
        <w:t>R52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27</w:t>
        <w:tab/>
        <w:t>527</w:t>
        <w:tab/>
        <w:t>INT AUTH TY ID VALUE NOT SUPP</w:t>
        <w:tab/>
        <w:t>R52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28</w:t>
        <w:tab/>
        <w:t>528</w:t>
        <w:tab/>
        <w:t>LENGHT OF NEED QL VALUE NOT</w:t>
        <w:tab/>
        <w:t>R52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29</w:t>
        <w:tab/>
        <w:t>529</w:t>
        <w:tab/>
        <w:t>LVL OF SVC VALUE NOT SUPP</w:t>
        <w:tab/>
        <w:t>R52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3</w:t>
        <w:tab/>
        <w:t>PERSON NOT</w:t>
        <w:tab/>
        <w:t>NON-MATCHED PERSON CODE</w:t>
        <w:tab/>
        <w:t>NONM-PERSON-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30</w:t>
        <w:tab/>
        <w:t>530</w:t>
        <w:tab/>
        <w:t>MEASURE DIM VALUE NOT SUPP</w:t>
        <w:tab/>
        <w:t>R53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31</w:t>
        <w:tab/>
        <w:t>531</w:t>
        <w:tab/>
        <w:t>MEASURE UNIT VLAUE NOT SUPP</w:t>
        <w:tab/>
        <w:t>R53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32</w:t>
        <w:tab/>
        <w:t>532</w:t>
        <w:tab/>
        <w:t>MEDICAID IND VALUE NOT SUPP</w:t>
        <w:tab/>
        <w:t>R53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33</w:t>
        <w:tab/>
        <w:t>533</w:t>
        <w:tab/>
        <w:t>ORIG PRD SVC ID QL NOT SUPP</w:t>
        <w:tab/>
        <w:t>R53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34</w:t>
        <w:tab/>
        <w:t>534</w:t>
        <w:tab/>
        <w:t>OTH AMT CLAIMED SUB NOT SUPP</w:t>
        <w:tab/>
        <w:t>R53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35</w:t>
        <w:tab/>
        <w:t>535</w:t>
        <w:tab/>
        <w:t>OTH CVG CD VALUE NOT SUPP</w:t>
        <w:tab/>
        <w:t>R53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36</w:t>
        <w:tab/>
        <w:t>RR536</w:t>
        <w:tab/>
        <w:t>OTH PYR PAT RESP CD NOT SUPP</w:t>
        <w:tab/>
        <w:t>OTH-PYR-PAT-RE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37</w:t>
        <w:tab/>
        <w:t>537</w:t>
        <w:tab/>
        <w:t>PAT ASSG IND VALUE NOT SUPP</w:t>
        <w:tab/>
        <w:t>R53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38</w:t>
        <w:tab/>
        <w:t>538</w:t>
        <w:tab/>
        <w:t>PAT GENDER CD VALUE NOT SUPP</w:t>
        <w:tab/>
        <w:t>R53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39</w:t>
        <w:tab/>
        <w:t>539</w:t>
        <w:tab/>
        <w:t>PAT ST ADDR VALUE NOT SUPP</w:t>
        <w:tab/>
        <w:t>R53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4</w:t>
        <w:tab/>
        <w:t>NM PROD SV</w:t>
        <w:tab/>
        <w:t>NON-MATCHED PRODUCT/SERVICE ID</w:t>
        <w:tab/>
        <w:t>NONM-PROD-SV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40</w:t>
        <w:tab/>
        <w:t>540</w:t>
        <w:tab/>
        <w:t>PAT-TO ST ADDR VALUE NOT SUP</w:t>
        <w:tab/>
        <w:t>R54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41</w:t>
        <w:tab/>
        <w:t>541</w:t>
        <w:tab/>
        <w:t>PCT TAX BASIS SUB NOT SUPP</w:t>
        <w:tab/>
        <w:t>R54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42</w:t>
        <w:tab/>
        <w:t>542</w:t>
        <w:tab/>
        <w:t>PREG IND VALUE NOT SUPPORTED</w:t>
        <w:tab/>
        <w:t>R54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43</w:t>
        <w:tab/>
        <w:t>543</w:t>
        <w:tab/>
        <w:t>PRESC ID QUAL NOT SUPPORTED</w:t>
        <w:tab/>
        <w:t>R54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44</w:t>
        <w:tab/>
        <w:t>544</w:t>
        <w:tab/>
        <w:t>PRESC ST ADDR VALUE NOT SUPP</w:t>
        <w:tab/>
        <w:t>R54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45</w:t>
        <w:tab/>
        <w:t>545</w:t>
        <w:tab/>
        <w:t>PRESC ORIG CD VALUE NOT SUPP</w:t>
        <w:tab/>
        <w:t>R54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46</w:t>
        <w:tab/>
        <w:t>546</w:t>
        <w:tab/>
        <w:t>PCP ID QL VALUE NOT SUPPORTED</w:t>
        <w:tab/>
        <w:t>R54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47</w:t>
        <w:tab/>
        <w:t>547</w:t>
        <w:tab/>
        <w:t>PA TY CD VALUE NOT SUPPORTED</w:t>
        <w:tab/>
        <w:t>R54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48</w:t>
        <w:tab/>
        <w:t>548</w:t>
        <w:tab/>
        <w:t>PROV ASSG IND VALUE NOT SUPP</w:t>
        <w:tab/>
        <w:t>R54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49</w:t>
        <w:tab/>
        <w:t>549</w:t>
        <w:tab/>
        <w:t>PROV ID QL VALUE NOT SUPPORT</w:t>
        <w:tab/>
        <w:t>R54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w:t>
        <w:tab/>
        <w:t>NM PROD PK</w:t>
        <w:tab/>
        <w:t>NON-MATCHED PRODUCT PKG SIZE</w:t>
        <w:tab/>
        <w:t>NONM-PROD-PK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0</w:t>
        <w:tab/>
        <w:t>550</w:t>
        <w:tab/>
        <w:t>REQ ST VALUE NOT SUPPORTED</w:t>
        <w:tab/>
        <w:t>R55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1</w:t>
        <w:tab/>
        <w:t>551</w:t>
        <w:tab/>
        <w:t>REQ TY VALUE NOT SUPPORTED</w:t>
        <w:tab/>
        <w:t>R55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2</w:t>
        <w:tab/>
        <w:t>552</w:t>
        <w:tab/>
        <w:t>RT OF ADMIN VALUE NOT SUPP</w:t>
        <w:tab/>
        <w:t>R55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3</w:t>
        <w:tab/>
        <w:t>553</w:t>
        <w:tab/>
        <w:t>SMOKER CD VALUE NOT SUPP</w:t>
        <w:tab/>
        <w:t>R55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4</w:t>
        <w:tab/>
        <w:t>554</w:t>
        <w:tab/>
        <w:t>SPEC PKG IND VALUE NOT SUPP</w:t>
        <w:tab/>
        <w:t>R55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5</w:t>
        <w:tab/>
        <w:t>555</w:t>
        <w:tab/>
        <w:t>TRAN CNT VALUE NOT SUPPORT</w:t>
        <w:tab/>
        <w:t>R55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6</w:t>
        <w:tab/>
        <w:t>556</w:t>
        <w:tab/>
        <w:t>UNIT OF MEASURE NOT SUPPORT</w:t>
        <w:tab/>
        <w:t>R55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7</w:t>
        <w:tab/>
        <w:t>557</w:t>
        <w:tab/>
        <w:t>COB SEG ON NON-COB CLAIM</w:t>
        <w:tab/>
        <w:t>R55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8</w:t>
        <w:tab/>
        <w:t>558</w:t>
        <w:tab/>
        <w:t>PART D PLAN COB W/PLAN D</w:t>
        <w:tab/>
        <w:t>R55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9</w:t>
        <w:tab/>
        <w:t>559</w:t>
        <w:tab/>
        <w:t>ID SUB FOR SANCTIONED PHARM</w:t>
        <w:tab/>
        <w:t>R55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6</w:t>
        <w:tab/>
        <w:t>NON MTCH P</w:t>
        <w:tab/>
        <w:t>NON-MATCHED PRESCRIBER ID</w:t>
        <w:tab/>
        <w:t>NONM-PRESC-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60</w:t>
        <w:tab/>
        <w:t>560</w:t>
        <w:tab/>
        <w:t>PHARM NOT IN RETAIL NETWORK</w:t>
        <w:tab/>
        <w:t>R56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61</w:t>
        <w:tab/>
        <w:t>561</w:t>
        <w:tab/>
        <w:t>PHARM NOT IN MAIL NETWORK</w:t>
        <w:tab/>
        <w:t>R56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62</w:t>
        <w:tab/>
        <w:t>562</w:t>
        <w:tab/>
        <w:t>PHARM NOT IN HOSPICE NETWK</w:t>
        <w:tab/>
        <w:t>R56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63</w:t>
        <w:tab/>
        <w:t>563</w:t>
        <w:tab/>
        <w:t>PHARM NOT IN VA NETWORK</w:t>
        <w:tab/>
        <w:t>R56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64</w:t>
        <w:tab/>
        <w:t>564</w:t>
        <w:tab/>
        <w:t>PHARM NOT IN MILITARY NETWRK</w:t>
        <w:tab/>
        <w:t>R56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65</w:t>
        <w:tab/>
        <w:t>565</w:t>
        <w:tab/>
        <w:t>PAT COUNTRY VALUE NOT SUPP</w:t>
        <w:tab/>
        <w:t>R56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66</w:t>
        <w:tab/>
        <w:t>566</w:t>
        <w:tab/>
        <w:t>PAT COUNTRY CD NOT USED</w:t>
        <w:tab/>
        <w:t>R56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69</w:t>
        <w:tab/>
        <w:t>RR569</w:t>
        <w:tab/>
        <w:t>CMS NOTICE OF APPEAL RIGHTS</w:t>
        <w:tab/>
        <w:t>CMS-NOTE-APPEAL-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7</w:t>
        <w:tab/>
        <w:t>NM PA CD</w:t>
        <w:tab/>
        <w:t>NONMATCHED PA/MED CERT</w:t>
        <w:tab/>
        <w:t>NM-PA-MC-CD-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71</w:t>
        <w:tab/>
        <w:t>571</w:t>
        <w:tab/>
        <w:t>PAT ASOC ST ADDR NOT SUPP</w:t>
        <w:tab/>
        <w:t>R57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72</w:t>
        <w:tab/>
        <w:t>572</w:t>
        <w:tab/>
        <w:t>MEDIGAP ID NOT COVERED</w:t>
        <w:tab/>
        <w:t>R57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73</w:t>
        <w:tab/>
        <w:t>573</w:t>
        <w:tab/>
        <w:t>PRESC ASOC ST ADDR NOT SUPP</w:t>
        <w:tab/>
        <w:t>R57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74</w:t>
        <w:tab/>
        <w:t>574</w:t>
        <w:tab/>
        <w:t>COMP ING MOD CD NOT COVERED</w:t>
        <w:tab/>
        <w:t>R57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75</w:t>
        <w:tab/>
        <w:t>575</w:t>
        <w:tab/>
        <w:t>PURCHR ST ADDR VALUE NOT SP</w:t>
        <w:tab/>
        <w:t>R57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76</w:t>
        <w:tab/>
        <w:t>576</w:t>
        <w:tab/>
        <w:t>SVC PROV ST ADDR VALUE NOT</w:t>
        <w:tab/>
        <w:t>R57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77</w:t>
        <w:tab/>
        <w:t>577</w:t>
        <w:tab/>
        <w:t>M/I OTHER PAYER ID</w:t>
        <w:tab/>
        <w:t>R57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78</w:t>
        <w:tab/>
        <w:t>578</w:t>
        <w:tab/>
        <w:t>OP ID CNT MISMATCH NUM OF REP</w:t>
        <w:tab/>
        <w:t>R57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79</w:t>
        <w:tab/>
        <w:t>579</w:t>
        <w:tab/>
        <w:t>OP ID CNT EXCEEDS OCC SUPP</w:t>
        <w:tab/>
        <w:t>R57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8</w:t>
        <w:tab/>
        <w:t>NM PRI PRS</w:t>
        <w:tab/>
        <w:t>NON-MATCHED PRIMARY PRESCRIBER</w:t>
        <w:tab/>
        <w:t>NONM-PRI-PRES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80</w:t>
        <w:tab/>
        <w:t>580</w:t>
        <w:tab/>
        <w:t>COUNT OP ID CNT INCORRECT</w:t>
        <w:tab/>
        <w:t>R58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81</w:t>
        <w:tab/>
        <w:t>581</w:t>
        <w:tab/>
        <w:t>OP ID CNT NOT USED THIS TRANS</w:t>
        <w:tab/>
        <w:t>R58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82</w:t>
        <w:tab/>
        <w:t>582</w:t>
        <w:tab/>
        <w:t>M/I FILL NUMBER</w:t>
        <w:tab/>
        <w:t>R58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83</w:t>
        <w:tab/>
        <w:t>583</w:t>
        <w:tab/>
        <w:t>PROVIDER ID NOT COVERED</w:t>
        <w:tab/>
        <w:t>R58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84</w:t>
        <w:tab/>
        <w:t>584</w:t>
        <w:tab/>
        <w:t>PURCH ID ST CD VALUE NOT SUPP</w:t>
        <w:tab/>
        <w:t>R58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85</w:t>
        <w:tab/>
        <w:t>585</w:t>
        <w:tab/>
        <w:t>FILL NUM VALUE NOT SUPPORTED</w:t>
        <w:tab/>
        <w:t>R58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86</w:t>
        <w:tab/>
        <w:t>586</w:t>
        <w:tab/>
        <w:t>FACILITY ID NOT COVERED</w:t>
        <w:tab/>
        <w:t>R58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87</w:t>
        <w:tab/>
        <w:t>587</w:t>
        <w:tab/>
        <w:t>CARRIER ID NOT COVERED</w:t>
        <w:tab/>
        <w:t>R58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88</w:t>
        <w:tab/>
        <w:t>588</w:t>
        <w:tab/>
        <w:t>ALT ID NOT COVERED</w:t>
        <w:tab/>
        <w:t>R58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89</w:t>
        <w:tab/>
        <w:t>589</w:t>
        <w:tab/>
        <w:t>PAT ID NOT COVERED</w:t>
        <w:tab/>
        <w:t>R58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90</w:t>
        <w:tab/>
        <w:t>590</w:t>
        <w:tab/>
        <w:t>COMP DOSAGE FORM NOT COVR</w:t>
        <w:tab/>
        <w:t>R59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91</w:t>
        <w:tab/>
        <w:t>591</w:t>
        <w:tab/>
        <w:t>PLAN ID NOT COVERED</w:t>
        <w:tab/>
        <w:t>R59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92</w:t>
        <w:tab/>
        <w:t>592</w:t>
        <w:tab/>
        <w:t>DUR CO-AGENT ID NOT COVERED</w:t>
        <w:tab/>
        <w:t>R59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93</w:t>
        <w:tab/>
        <w:t>593</w:t>
        <w:tab/>
        <w:t>M/I DATE OF SERVICE</w:t>
        <w:tab/>
        <w:t>R59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94</w:t>
        <w:tab/>
        <w:t>594</w:t>
        <w:tab/>
        <w:t>PAY-TO ID NOT COVERED</w:t>
        <w:tab/>
        <w:t>R59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95</w:t>
        <w:tab/>
        <w:t>595</w:t>
        <w:tab/>
        <w:t>ASSOC PROV ID NOT COVERED</w:t>
        <w:tab/>
        <w:t>R59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96</w:t>
        <w:tab/>
        <w:t>596</w:t>
        <w:tab/>
        <w:t>COMP PREP TIME NOT USED</w:t>
        <w:tab/>
        <w:t>R59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97</w:t>
        <w:tab/>
        <w:t>597</w:t>
        <w:tab/>
        <w:t>LTC - PKG TYPE NOT SUPPORTED</w:t>
        <w:tab/>
        <w:t>R59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98</w:t>
        <w:tab/>
        <w:t>598</w:t>
        <w:tab/>
        <w:t>MORE THAN ONE PAT FOUND</w:t>
        <w:tab/>
        <w:t>R59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C</w:t>
        <w:tab/>
        <w:t>INV PY COV</w:t>
        <w:tab/>
        <w:t>INV OTHER PAYER COV TYPE</w:t>
        <w:tab/>
        <w:t>INV-OTHPYR-COV-TY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E</w:t>
        <w:tab/>
        <w:t>INV PY REJ</w:t>
        <w:tab/>
        <w:t>INV OTHER PAYER REJECT CNT</w:t>
        <w:tab/>
        <w:t>INV-OTHPYR-REJ-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J</w:t>
        <w:tab/>
        <w:t>5J</w:t>
        <w:tab/>
        <w:t>M/I FACILITY CITY ADDRESS</w:t>
        <w:tab/>
        <w:t>R5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0</w:t>
        <w:tab/>
        <w:t>NOT CV AGE</w:t>
        <w:tab/>
        <w:t>PROD/SVC NOT COVERED-PAT AGE</w:t>
        <w:tab/>
        <w:t>PS-NC-PAT-AG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00</w:t>
        <w:tab/>
        <w:t>600</w:t>
        <w:tab/>
        <w:t>COVERAGE OUTSIDE SUBMIT DOS</w:t>
        <w:tab/>
        <w:t>R60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06</w:t>
        <w:tab/>
        <w:t>606</w:t>
        <w:tab/>
        <w:t>BRND DRUG/SPECIFIC LBLR CD</w:t>
        <w:tab/>
        <w:t>R60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1</w:t>
        <w:tab/>
        <w:t>NOT CV GEN</w:t>
        <w:tab/>
        <w:t>PROD/SVC NOT COVRD-PAT GENDER</w:t>
        <w:tab/>
        <w:t>PS-NC-PAT-GEN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12</w:t>
        <w:tab/>
        <w:t>612</w:t>
        <w:tab/>
        <w:t>LTC DISP,INVALID SCC COMBO</w:t>
        <w:tab/>
        <w:t>R61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13</w:t>
        <w:tab/>
        <w:t>613</w:t>
        <w:tab/>
        <w:t>M/I PKG MTHDLGY/DISP FREQ</w:t>
        <w:tab/>
        <w:t>R61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17</w:t>
        <w:tab/>
        <w:t>617</w:t>
        <w:tab/>
        <w:t>CMPND DRUG COST IS NEGATIVE</w:t>
        <w:tab/>
        <w:t>R61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18</w:t>
        <w:tab/>
        <w:t>618</w:t>
        <w:tab/>
        <w:t>PRESC DEA NOT VALID FOR DRUG</w:t>
        <w:tab/>
        <w:t>R61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19</w:t>
        <w:tab/>
        <w:t>619</w:t>
        <w:tab/>
        <w:t>PRESC TYPE I NEEDED</w:t>
        <w:tab/>
        <w:t>R61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2</w:t>
        <w:tab/>
        <w:t>NM MSMTCH</w:t>
        <w:tab/>
        <w:t>PAT/CARD HOLDER NAME MISMATCH</w:t>
        <w:tab/>
        <w:t>PAT-CARD-NM-MSMTC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3</w:t>
        <w:tab/>
        <w:t>ID NOT COV</w:t>
        <w:tab/>
        <w:t>INSTIT PAT PROD/SVC ID NOT COV</w:t>
        <w:tab/>
        <w:t>SVC-ID-NOT-CO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4</w:t>
        <w:tab/>
        <w:t>PRI AT MIS</w:t>
        <w:tab/>
        <w:t>CLM SUB DOES NOT MTCH PRI AUTH</w:t>
        <w:tab/>
        <w:t>CLM-PRI-AUTH-MI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45</w:t>
        <w:tab/>
        <w:t>645</w:t>
        <w:tab/>
        <w:t>REPACKAGED PROD NOT COVERED</w:t>
        <w:tab/>
        <w:t>R64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47</w:t>
        <w:tab/>
        <w:t>647</w:t>
        <w:tab/>
        <w:t>QTY PRES REQ FOR CII RX</w:t>
        <w:tab/>
        <w:t>R64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48</w:t>
        <w:tab/>
        <w:t>648</w:t>
        <w:tab/>
        <w:t>QTY PRES NOT MATCHING ORIG RX</w:t>
        <w:tab/>
        <w:t>R64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5</w:t>
        <w:tab/>
        <w:t>NOT COV</w:t>
        <w:tab/>
        <w:t>PATIENT NOT COVERED</w:t>
        <w:tab/>
        <w:t>PAT-NOT-CO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50</w:t>
        <w:tab/>
        <w:t>650</w:t>
        <w:tab/>
        <w:t>FILL DT &gt;60 DAYS FROM DT PRESC</w:t>
        <w:tab/>
        <w:t>R65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6</w:t>
        <w:tab/>
        <w:t>MAX AGE EX</w:t>
        <w:tab/>
        <w:t>PATIENT AGE EXCEEDS MAXIMUM</w:t>
        <w:tab/>
        <w:t>MAX-AGE-EXCEED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7</w:t>
        <w:tab/>
        <w:t>DOS LT ELI</w:t>
        <w:tab/>
        <w:t>FILLED BEFORE COV EFFECTIVE</w:t>
        <w:tab/>
        <w:t>FILLED-BEF-COV-EF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8</w:t>
        <w:tab/>
        <w:t>DOS GT EXP</w:t>
        <w:tab/>
        <w:t>FILLED AFTER COVERAGE EXPIRED</w:t>
        <w:tab/>
        <w:t>FILLED-AFT-COV-EX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9</w:t>
        <w:tab/>
        <w:t>DOC GT TRM</w:t>
        <w:tab/>
        <w:t>FILLED AFTER COV TERMINATED</w:t>
        <w:tab/>
        <w:t>FILLED-AFT-COV-TR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C</w:t>
        <w:tab/>
        <w:t>INV ID QUA</w:t>
        <w:tab/>
        <w:t>INV OTHER PAYER ID QUALIFIER</w:t>
        <w:tab/>
        <w:t>INV-OTHPYR-ID-QU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D</w:t>
        <w:tab/>
        <w:t>6D</w:t>
        <w:tab/>
        <w:t>M/I FACILITY ZIP CD</w:t>
        <w:tab/>
        <w:t>MI-FAC-ZIP-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E</w:t>
        <w:tab/>
        <w:t>INV REJ CD</w:t>
        <w:tab/>
        <w:t>INV OTHER PAYER REJECT CODE</w:t>
        <w:tab/>
        <w:t>INV-OTHPYR-REJ-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G</w:t>
        <w:tab/>
        <w:t>6G</w:t>
        <w:tab/>
        <w:t>COB/OP SEG REQ FOR ADJUD</w:t>
        <w:tab/>
        <w:t>COB-SEG-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H</w:t>
        <w:tab/>
        <w:t>6H</w:t>
        <w:tab/>
        <w:t>COUPON SEG REQ FOR ADJUD</w:t>
        <w:tab/>
        <w:t>R6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J</w:t>
        <w:tab/>
        <w:t>6J</w:t>
        <w:tab/>
        <w:t>INS SEG REQ FOR ADJUD</w:t>
        <w:tab/>
        <w:t>INS-SEG-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K</w:t>
        <w:tab/>
        <w:t>6K</w:t>
        <w:tab/>
        <w:t>PAT SEG REQ FOR ADJUD</w:t>
        <w:tab/>
        <w:t>PAT-SEG-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M</w:t>
        <w:tab/>
        <w:t>6M</w:t>
        <w:tab/>
        <w:t>PHARM PROV SEG REQ FOR ADJ</w:t>
        <w:tab/>
        <w:t>PHARM-PROV-SEG-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N</w:t>
        <w:tab/>
        <w:t>6N</w:t>
        <w:tab/>
        <w:t>PRES SEG REQ FOR ADJUD</w:t>
        <w:tab/>
        <w:t>PRESC-SEG-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P</w:t>
        <w:tab/>
        <w:t>6P</w:t>
        <w:tab/>
        <w:t>PRICING SEG REQ FOR ADJUD</w:t>
        <w:tab/>
        <w:t>PRICE-SEG-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Q</w:t>
        <w:tab/>
        <w:t>6Q</w:t>
        <w:tab/>
        <w:t>PA SEG REQ FOR ADJUD</w:t>
        <w:tab/>
        <w:t>PA-SEG-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R</w:t>
        <w:tab/>
        <w:t>6R</w:t>
        <w:tab/>
        <w:t>WORKERS COMP SEG REQ</w:t>
        <w:tab/>
        <w:t>WC-SEG-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S</w:t>
        <w:tab/>
        <w:t>6S</w:t>
        <w:tab/>
        <w:t>TRANS SEG REQ FOR ADJUD</w:t>
        <w:tab/>
        <w:t>TRAN-SEG-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T</w:t>
        <w:tab/>
        <w:t>6T</w:t>
        <w:tab/>
        <w:t>COMP SEG REQ FOR AJDUD</w:t>
        <w:tab/>
        <w:t>COMP-SEG-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U</w:t>
        <w:tab/>
        <w:t>6U</w:t>
        <w:tab/>
        <w:t>COMP SEG FORMAT INCORRECT</w:t>
        <w:tab/>
        <w:t>COMP-SEG-FORMA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V</w:t>
        <w:tab/>
        <w:t>6V</w:t>
        <w:tab/>
        <w:t>MULT-ING COMP NOT SUPPORTED</w:t>
        <w:tab/>
        <w:t>MULT-ING-COMP-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W</w:t>
        <w:tab/>
        <w:t>6W</w:t>
        <w:tab/>
        <w:t>DUR/PPS SEG REQ FOR ADJUD</w:t>
        <w:tab/>
        <w:t>DUR-PPS-SEG-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X</w:t>
        <w:tab/>
        <w:t>6X</w:t>
        <w:tab/>
        <w:t>DUR/PPS SEG FORMAT INCORRECT</w:t>
        <w:tab/>
        <w:t>DUR-PPS-SEG-FORMA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Y</w:t>
        <w:tab/>
        <w:t>6Y</w:t>
        <w:tab/>
        <w:t>NOT AUTH TO SUBMIT ELECTRON</w:t>
        <w:tab/>
        <w:t>NOT-AUTH-SUB-EL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Z</w:t>
        <w:tab/>
        <w:t>6Z</w:t>
        <w:tab/>
        <w:t>PROV NOT ELIG FOR SERVICE</w:t>
        <w:tab/>
        <w:t>PROV-INELIG-SV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0</w:t>
        <w:tab/>
        <w:t>NOT CVRD</w:t>
        <w:tab/>
        <w:t>PRODUCT/SERVICE NOT COVERED</w:t>
        <w:tab/>
        <w:t>PROD-SERV-NOT-CO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1</w:t>
        <w:tab/>
        <w:t>PRESCR NOT</w:t>
        <w:tab/>
        <w:t>PRESCRIBER NOT COVERED</w:t>
        <w:tab/>
        <w:t>PRESCR-NOT-CO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2</w:t>
        <w:tab/>
        <w:t>PR PRES NC</w:t>
        <w:tab/>
        <w:t>PRIMARY PRESCRIBER NOT COVERED</w:t>
        <w:tab/>
        <w:t>PR-PRESCR-NOT-CO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3</w:t>
        <w:tab/>
        <w:t>REFILLS NO</w:t>
        <w:tab/>
        <w:t>REFILLS NOT COVERED</w:t>
        <w:tab/>
        <w:t>REFILLS-NOT-CO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4</w:t>
        <w:tab/>
        <w:t>PMT MT EX</w:t>
        <w:tab/>
        <w:t>OTH CAR PMT MEETS/EXCEEDS PYBL</w:t>
        <w:tab/>
        <w:t>OTH-CARR-PMT-MT-E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5</w:t>
        <w:tab/>
        <w:t>PRIOR AUTH</w:t>
        <w:tab/>
        <w:t>PRIOR AUTH REQUIRED</w:t>
        <w:tab/>
        <w:t>PRIOR-AUTH-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6</w:t>
        <w:tab/>
        <w:t>PLAN LMTS</w:t>
        <w:tab/>
        <w:t>PLAN LIMITATIONS EXCEEDED</w:t>
        <w:tab/>
        <w:t>PLAN-LMTS-EXCE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7</w:t>
        <w:tab/>
        <w:t>ID DISCON</w:t>
        <w:tab/>
        <w:t>DISCONTINUED PRODUCT/SVC ID NO</w:t>
        <w:tab/>
        <w:t>PR-ID-DISCONTINU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8</w:t>
        <w:tab/>
        <w:t>CST EXC MX</w:t>
        <w:tab/>
        <w:t>COST EXCEEDS MAXIMUM</w:t>
        <w:tab/>
        <w:t>COST-EXCEEDS-MA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9</w:t>
        <w:tab/>
        <w:t>REFILL TOO</w:t>
        <w:tab/>
        <w:t>REFILL TOO SOON</w:t>
        <w:tab/>
        <w:t>REFILL-TOO-SO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A</w:t>
        <w:tab/>
        <w:t>7A</w:t>
        <w:tab/>
        <w:t>PROV DOESNT MATCH AUTH</w:t>
        <w:tab/>
        <w:t>PROV-NOT-EQ-AU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B</w:t>
        <w:tab/>
        <w:t>7B</w:t>
        <w:tab/>
        <w:t>PROV ID QL VALUE NOT SUPP</w:t>
        <w:tab/>
        <w:t>PRV-ID-QL-NOT-SUP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C</w:t>
        <w:tab/>
        <w:t>INV OTHPYR</w:t>
        <w:tab/>
        <w:t>INV OTHER PAYER ID</w:t>
        <w:tab/>
        <w:t>INV-OTHER-PAYER-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D</w:t>
        <w:tab/>
        <w:t>7D</w:t>
        <w:tab/>
        <w:t>NON-MATCHED DOB</w:t>
        <w:tab/>
        <w:t>NO-MATCH-DO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E</w:t>
        <w:tab/>
        <w:t>INV DURPSS</w:t>
        <w:tab/>
        <w:t>INV DUR/PPS CODE COUNTER</w:t>
        <w:tab/>
        <w:t>INV-DUR-PSS-CD-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F</w:t>
        <w:tab/>
        <w:t>7F</w:t>
        <w:tab/>
        <w:t>FUTURE DATE DOB NOT ALLOWED</w:t>
        <w:tab/>
        <w:t>FUTURE-DO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G</w:t>
        <w:tab/>
        <w:t>7G</w:t>
        <w:tab/>
        <w:t>FUTURE DATE DOB NOT ALLOWED</w:t>
        <w:tab/>
        <w:t>FUTURE-DATE-DO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H</w:t>
        <w:tab/>
        <w:t>7H</w:t>
        <w:tab/>
        <w:t>NON-MATCHED GENDER CD</w:t>
        <w:tab/>
        <w:t>NO-MATCH-GEN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J</w:t>
        <w:tab/>
        <w:t>7J</w:t>
        <w:tab/>
        <w:t>PAR REL CD VALUE NOT SUPP</w:t>
        <w:tab/>
        <w:t>PAT-REL-CD-NOT-SU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K</w:t>
        <w:tab/>
        <w:t>OTH CVG PY</w:t>
        <w:tab/>
        <w:t>OTHER COVERAGE-PAYER AMT</w:t>
        <w:tab/>
        <w:t>OTH-CVRG-PAYER-A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M</w:t>
        <w:tab/>
        <w:t>7M</w:t>
        <w:tab/>
        <w:t>OCC DISCREPANCY</w:t>
        <w:tab/>
        <w:t>OCC-DISCREPANC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N</w:t>
        <w:tab/>
        <w:t>7N</w:t>
        <w:tab/>
        <w:t>PAT ID QL VALUE NOT SUPP</w:t>
        <w:tab/>
        <w:t>PAT-ID-QL-NOT-SUP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P</w:t>
        <w:tab/>
        <w:t>7P</w:t>
        <w:tab/>
        <w:t>COB CNT EXCEEDS NUM SUPP</w:t>
        <w:tab/>
        <w:t>COB-PYMT-CVG-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Q</w:t>
        <w:tab/>
        <w:t>7Q</w:t>
        <w:tab/>
        <w:t>OP ID QL VALUE NOT SUPPORTED</w:t>
        <w:tab/>
        <w:t>OP-ID-QL-NOT-SUP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R</w:t>
        <w:tab/>
        <w:t>7R</w:t>
        <w:tab/>
        <w:t>OP AMT PD CNT EXCEEDS NUM</w:t>
        <w:tab/>
        <w:t>OP-AMT-PD-CNT-EX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T</w:t>
        <w:tab/>
        <w:t>7T</w:t>
        <w:tab/>
        <w:t>QTY INTEND TO DISP REQ PART</w:t>
        <w:tab/>
        <w:t>QTY-INTENDED-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U</w:t>
        <w:tab/>
        <w:t>7U</w:t>
        <w:tab/>
        <w:t>DAYS SUPP INTEND REQ PARTIAL</w:t>
        <w:tab/>
        <w:t>DAY-SUPP-INT-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V</w:t>
        <w:tab/>
        <w:t>7V</w:t>
        <w:tab/>
        <w:t>DUPLICATE REFILLS</w:t>
        <w:tab/>
        <w:t>DUP-REFI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W</w:t>
        <w:tab/>
        <w:t>7W</w:t>
        <w:tab/>
        <w:t>REFILLS EXCEED ALLOWABLE</w:t>
        <w:tab/>
        <w:t>REFILL-EXCEED-ALL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X</w:t>
        <w:tab/>
        <w:t>7X</w:t>
        <w:tab/>
        <w:t>DAYS SUPPLY OVER PLAN LIMITS</w:t>
        <w:tab/>
        <w:t>DAY-SUPP-OVER-PLA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Y</w:t>
        <w:tab/>
        <w:t>7Y</w:t>
        <w:tab/>
        <w:t>COMPOUNDS NOT COVERED</w:t>
        <w:tab/>
        <w:t>COMP-NOT-COV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Z</w:t>
        <w:tab/>
        <w:t>7Z</w:t>
        <w:tab/>
        <w:t>COMPOUND REQ 2+ INGREDIENTS</w:t>
        <w:tab/>
        <w:t>COMP-REQ-MIN-TW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0</w:t>
        <w:tab/>
        <w:t>DIAG MSTCH</w:t>
        <w:tab/>
        <w:t>DRUG-DIAGNOSIS MISMATCH</w:t>
        <w:tab/>
        <w:t>DRUG-DIAG-MISMATC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1</w:t>
        <w:tab/>
        <w:t>TOO OLD</w:t>
        <w:tab/>
        <w:t>CLAIM TOO OLD</w:t>
        <w:tab/>
        <w:t>CLM-TOO-OL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2</w:t>
        <w:tab/>
        <w:t>POST DATED</w:t>
        <w:tab/>
        <w:t>CLAIM IS POST-DATED</w:t>
        <w:tab/>
        <w:t>POST-DATED-CL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3</w:t>
        <w:tab/>
        <w:t>DUP PAID</w:t>
        <w:tab/>
        <w:t>DUPLICATE PAID/CAPTURED CLAIM</w:t>
        <w:tab/>
        <w:t>DUP-PAID-CAPT-CL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4</w:t>
        <w:tab/>
        <w:t>CLM NOT PD</w:t>
        <w:tab/>
        <w:t>CLAIM HAS NOT BEEN PAID/CAPTRD</w:t>
        <w:tab/>
        <w:t>CLM-NOT-P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5</w:t>
        <w:tab/>
        <w:t>CLM NOT PR</w:t>
        <w:tab/>
        <w:t>CLAIM NOT PROCESSED</w:t>
        <w:tab/>
        <w:t>CLM-NOT-PROCES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6</w:t>
        <w:tab/>
        <w:t>MAN REV</w:t>
        <w:tab/>
        <w:t>SUBMIT MANUAL REVERSAL</w:t>
        <w:tab/>
        <w:t>SUBM-MANUAL-RE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7</w:t>
        <w:tab/>
        <w:t>REV NP</w:t>
        <w:tab/>
        <w:t>REVERSAL NOT PROCESSED</w:t>
        <w:tab/>
        <w:t>REV-NOT-PRO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8</w:t>
        <w:tab/>
        <w:t>DUR REJECT</w:t>
        <w:tab/>
        <w:t>DUR REJECT ERROR</w:t>
        <w:tab/>
        <w:t>DUR-REJECT-ERR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9</w:t>
        <w:tab/>
        <w:t>REJ FEE PD</w:t>
        <w:tab/>
        <w:t>REJECTED CLAIM FEES PAID</w:t>
        <w:tab/>
        <w:t>REJ-CLM-FEES-P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A</w:t>
        <w:tab/>
        <w:t>8A</w:t>
        <w:tab/>
        <w:t>COMPOUND REQ COVERED ING</w:t>
        <w:tab/>
        <w:t>COMP-REQ-COV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B</w:t>
        <w:tab/>
        <w:t>8B</w:t>
        <w:tab/>
        <w:t>COMPOUND SEG MISSING</w:t>
        <w:tab/>
        <w:t>COMP-SEG-MISS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C</w:t>
        <w:tab/>
        <w:t>INV FAC ID</w:t>
        <w:tab/>
        <w:t>INV FACILITY ID</w:t>
        <w:tab/>
        <w:t>INV-FACILITY-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D</w:t>
        <w:tab/>
        <w:t>8D</w:t>
        <w:tab/>
        <w:t>COMP SEG PRESENT ON NON-CMP</w:t>
        <w:tab/>
        <w:t>COMP-SEG-PRES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E</w:t>
        <w:tab/>
        <w:t>INV DP LOE</w:t>
        <w:tab/>
        <w:t>INV DUR/PPS LVL OF EFFORT</w:t>
        <w:tab/>
        <w:t>INV-DUR-PPS-LO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G</w:t>
        <w:tab/>
        <w:t>8G</w:t>
        <w:tab/>
        <w:t>PRD/SVC ID REQ ZERO FOR COMP</w:t>
        <w:tab/>
        <w:t>D7-MUST-BE-ZER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H</w:t>
        <w:tab/>
        <w:t>8H</w:t>
        <w:tab/>
        <w:t>PRD/SVC ONLY ON COMP CLAIM</w:t>
        <w:tab/>
        <w:t>PROD-CVRD-COM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J</w:t>
        <w:tab/>
        <w:t>8J</w:t>
        <w:tab/>
        <w:t>INCORRECT PRD/SVC ID PAYER</w:t>
        <w:tab/>
        <w:t>PRD-FOR-PROCESS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K</w:t>
        <w:tab/>
        <w:t>8K</w:t>
        <w:tab/>
        <w:t>DAW CD VALUE NOT SUPPORTED</w:t>
        <w:tab/>
        <w:t>DAW-CD-NOT-SUP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M</w:t>
        <w:tab/>
        <w:t>8M</w:t>
        <w:tab/>
        <w:t>SUM OF ING COSTS MISMATCH</w:t>
        <w:tab/>
        <w:t>COMP-COST-SUM-ER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N</w:t>
        <w:tab/>
        <w:t>8N</w:t>
        <w:tab/>
        <w:t>FUTURE DT WRITTEN NOT ALLOW</w:t>
        <w:tab/>
        <w:t>FUTURE-DT-WRITTE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P</w:t>
        <w:tab/>
        <w:t>8P</w:t>
        <w:tab/>
        <w:t>DT WRITTEN DIFF ON PREV FILING</w:t>
        <w:tab/>
        <w:t>DT-WRITTEN-DIF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Q</w:t>
        <w:tab/>
        <w:t>8Q</w:t>
        <w:tab/>
        <w:t>EXCESSIVE REFILLS AUTHORIZED</w:t>
        <w:tab/>
        <w:t>EXCESS-REFILL-AU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R</w:t>
        <w:tab/>
        <w:t>8R</w:t>
        <w:tab/>
        <w:t>SUB CLARIF CD NOT SUPPORTED</w:t>
        <w:tab/>
        <w:t>SUB-CLR-CD-NOT-SU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S</w:t>
        <w:tab/>
        <w:t>8S</w:t>
        <w:tab/>
        <w:t>BASIS OF COST NOT SUPPORTED</w:t>
        <w:tab/>
        <w:t>BASIS-COST-NOT-SU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T</w:t>
        <w:tab/>
        <w:t>8T</w:t>
        <w:tab/>
        <w:t>U&amp;C MUST BE OVER ZERO</w:t>
        <w:tab/>
        <w:t>UC-MUST-BE-PRES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U</w:t>
        <w:tab/>
        <w:t>8U</w:t>
        <w:tab/>
        <w:t>GAD MUST BE OVER ZERO</w:t>
        <w:tab/>
        <w:t>GAD-MUST-BE-PRS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V</w:t>
        <w:tab/>
        <w:t>8V</w:t>
        <w:tab/>
        <w:t>NEG AMT NOT SUPP IN OP AMT</w:t>
        <w:tab/>
        <w:t>OP-AMT-NEGATIV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W</w:t>
        <w:tab/>
        <w:t>8W</w:t>
        <w:tab/>
        <w:t>OCC AND OP AMT PD DISCREP</w:t>
        <w:tab/>
        <w:t>OCC-OP-AMT-DISC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X</w:t>
        <w:tab/>
        <w:t>8X</w:t>
        <w:tab/>
        <w:t>COLL FROM CARDHOLDER NOT AL</w:t>
        <w:tab/>
        <w:t>CRDHLDR-COLL-N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Y</w:t>
        <w:tab/>
        <w:t>8Y</w:t>
        <w:tab/>
        <w:t>EXCESSIVE AMOUNT COLLECTED</w:t>
        <w:tab/>
        <w:t>EXCESS-AMT-CO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Z</w:t>
        <w:tab/>
        <w:t>8Z</w:t>
        <w:tab/>
        <w:t>PRD ID QL VALUE NOT SUPPORTED</w:t>
        <w:tab/>
        <w:t>PROD-ID-QL-NOT-SU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0</w:t>
        <w:tab/>
        <w:t>HST HNG UP</w:t>
        <w:tab/>
        <w:t>HOST HUNG UP</w:t>
        <w:tab/>
        <w:t>HOST-HUNG-U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1</w:t>
        <w:tab/>
        <w:t>HST RES ER</w:t>
        <w:tab/>
        <w:t>HOST RESPONSE ERROR</w:t>
        <w:tab/>
        <w:t>HOST-RESP-ERR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2</w:t>
        <w:tab/>
        <w:t>SYS UNAVL</w:t>
        <w:tab/>
        <w:t>SYSTEM/HOST UNAVAILABLE</w:t>
        <w:tab/>
        <w:t>SYS-HOST-UNAVAI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5</w:t>
        <w:tab/>
        <w:t>TIME OUT</w:t>
        <w:tab/>
        <w:t>TIME OUT</w:t>
        <w:tab/>
        <w:t>TIME-OU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6</w:t>
        <w:tab/>
        <w:t>SCH DOWNTM</w:t>
        <w:tab/>
        <w:t>SCHEDULED DOWNTIME</w:t>
        <w:tab/>
        <w:t>SCHEDULED-DOWNTIM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7</w:t>
        <w:tab/>
        <w:t>PYR UNAVL</w:t>
        <w:tab/>
        <w:t>PAYER UNAVAILABLE</w:t>
        <w:tab/>
        <w:t>PAYER-UNAVAILAB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8</w:t>
        <w:tab/>
        <w:t>CONN DOWN</w:t>
        <w:tab/>
        <w:t>CONNECTION TO PAYER DOWN</w:t>
        <w:tab/>
        <w:t>CON-TO-PAYER-DOW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9</w:t>
        <w:tab/>
        <w:t>HST PRC ER</w:t>
        <w:tab/>
        <w:t>HOST PROCESSING ERROR</w:t>
        <w:tab/>
        <w:t>HOST-PROCESS-ERR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B</w:t>
        <w:tab/>
        <w:t>9B</w:t>
        <w:tab/>
        <w:t>RSN FOR SVC VALUE NOT SUPP</w:t>
        <w:tab/>
        <w:t>R9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C</w:t>
        <w:tab/>
        <w:t>9C</w:t>
        <w:tab/>
        <w:t>PROF SVC CD VALUE NOT SUPP</w:t>
        <w:tab/>
        <w:t>R9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D</w:t>
        <w:tab/>
        <w:t>9D</w:t>
        <w:tab/>
        <w:t>RES OF SVC CD VALUE NOT SUPP</w:t>
        <w:tab/>
        <w:t>R9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E</w:t>
        <w:tab/>
        <w:t>9E</w:t>
        <w:tab/>
        <w:t>QTY DOES NOT MATCH DISP UNIT</w:t>
        <w:tab/>
        <w:t>R9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G</w:t>
        <w:tab/>
        <w:t>9G</w:t>
        <w:tab/>
        <w:t>QTY DISP EXCEEDS MAX ALLOW</w:t>
        <w:tab/>
        <w:t>R9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H</w:t>
        <w:tab/>
        <w:t>9H</w:t>
        <w:tab/>
        <w:t>QTY NOT VALID FOR PROD SUB</w:t>
        <w:tab/>
        <w:t>R9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J</w:t>
        <w:tab/>
        <w:t>9J</w:t>
        <w:tab/>
        <w:t>FUT OTH PAYER DT NOT ALLOW</w:t>
        <w:tab/>
        <w:t>R9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K</w:t>
        <w:tab/>
        <w:t>9K</w:t>
        <w:tab/>
        <w:t>COMP ING CNT EXCEEDS NUM SUP</w:t>
        <w:tab/>
        <w:t>R9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M</w:t>
        <w:tab/>
        <w:t>9M</w:t>
        <w:tab/>
        <w:t>MIN TWO INGREDIENTS  REQUIRED</w:t>
        <w:tab/>
        <w:t>R9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N</w:t>
        <w:tab/>
        <w:t>9N</w:t>
        <w:tab/>
        <w:t>COMP ING QTY EXCEEDS MAX</w:t>
        <w:tab/>
        <w:t>R9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Q</w:t>
        <w:tab/>
        <w:t>9Q</w:t>
        <w:tab/>
        <w:t>RT OF ADMIN SUB NOT COVERED</w:t>
        <w:tab/>
        <w:t>R9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R</w:t>
        <w:tab/>
        <w:t>9R</w:t>
        <w:tab/>
        <w:t>RX SVC NUM QL NOT COVERED</w:t>
        <w:tab/>
        <w:t>R9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S</w:t>
        <w:tab/>
        <w:t>9S</w:t>
        <w:tab/>
        <w:t>FUT ASOC RX DT NOT ALLOWED</w:t>
        <w:tab/>
        <w:t>R9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T</w:t>
        <w:tab/>
        <w:t>9T</w:t>
        <w:tab/>
        <w:t>PA TYPE CD SUB NOT COVERED</w:t>
        <w:tab/>
        <w:t>R9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U</w:t>
        <w:tab/>
        <w:t>9U</w:t>
        <w:tab/>
        <w:t>PROV ID QL SUB NOT COVERED</w:t>
        <w:tab/>
        <w:t>R9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V</w:t>
        <w:tab/>
        <w:t>9V</w:t>
        <w:tab/>
        <w:t>PRESC ID QL SUB NOT COVERED</w:t>
        <w:tab/>
        <w:t>R9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W</w:t>
        <w:tab/>
        <w:t>9W</w:t>
        <w:tab/>
        <w:t>DUR/PPS CD CNT EXCEEDS LMT</w:t>
        <w:tab/>
        <w:t>R9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X</w:t>
        <w:tab/>
        <w:t>9X</w:t>
        <w:tab/>
        <w:t>COUPON TY SUB NOT COVERED</w:t>
        <w:tab/>
        <w:t>R9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Y</w:t>
        <w:tab/>
        <w:t>9Y</w:t>
        <w:tab/>
        <w:t>CMP PROD ID QL SUB NOT COVER</w:t>
        <w:tab/>
        <w:t>R9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Z</w:t>
        <w:tab/>
        <w:t>9Z</w:t>
        <w:tab/>
        <w:t>DUP PROD ID IN COMPOUND</w:t>
        <w:tab/>
        <w:t>R9Z</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1</w:t>
        <w:tab/>
        <w:t>A1</w:t>
        <w:tab/>
        <w:t>ID SUB ASSOC WITH SANCTIONED</w:t>
        <w:tab/>
        <w:t>RA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2</w:t>
        <w:tab/>
        <w:t>A2</w:t>
        <w:tab/>
        <w:t>ID SUB ASSOC DESCEASED</w:t>
        <w:tab/>
        <w:t>RA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5</w:t>
        <w:tab/>
        <w:t>A5</w:t>
        <w:tab/>
        <w:t>NOT COVERED UNDER PART D</w:t>
        <w:tab/>
        <w:t>RA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6</w:t>
        <w:tab/>
        <w:t>A6</w:t>
        <w:tab/>
        <w:t>MED MAY BE UNDER PART D</w:t>
        <w:tab/>
        <w:t>RA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7</w:t>
        <w:tab/>
        <w:t>A7</w:t>
        <w:tab/>
        <w:t>M/I INTERNAL CONTROL NUMBER</w:t>
        <w:tab/>
        <w:t>RA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9</w:t>
        <w:tab/>
        <w:t>TRANS CNT</w:t>
        <w:tab/>
        <w:t>INV TRANSACTION COUNT</w:t>
        <w:tab/>
        <w:t>INV-TRANS-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A</w:t>
        <w:tab/>
        <w:t>SPNDDN NM</w:t>
        <w:tab/>
        <w:t>PATIENT SPENDDOWN NOT MET</w:t>
        <w:tab/>
        <w:t>PAT-SPNDDN-NOT-M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w:t>
        <w:tab/>
        <w:t>DT GT FILL</w:t>
        <w:tab/>
        <w:t>DATE WRITTEN IS GT DATE FILLED</w:t>
        <w:tab/>
        <w:t>DT-WRT-AFT-FILL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C</w:t>
        <w:tab/>
        <w:t>N PART MAN</w:t>
        <w:tab/>
        <w:t>PROD NOT COV-NON-PART MANUFCTR</w:t>
        <w:tab/>
        <w:t>PROD-NON-PART-MAN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D</w:t>
        <w:tab/>
        <w:t>INELG BILL</w:t>
        <w:tab/>
        <w:t>BILLING PROV INELGIBLE TO BILL</w:t>
        <w:tab/>
        <w:t>PROV-INELIG-TOBI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E</w:t>
        <w:tab/>
        <w:t>QMB BL MED</w:t>
        <w:tab/>
        <w:t>QMB BILL MEDICARE</w:t>
        <w:tab/>
        <w:t>QMB-BILL-MEDICA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F</w:t>
        <w:tab/>
        <w:t>MGD CARE</w:t>
        <w:tab/>
        <w:t>PAT ENROLLED UNDER MGD CARE</w:t>
        <w:tab/>
        <w:t>PAT-UNDER-MGD-CA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G</w:t>
        <w:tab/>
        <w:t>SUPLY LMT</w:t>
        <w:tab/>
        <w:t>DAYS SUPPLY LIMIT FOR PROD/SVC</w:t>
        <w:tab/>
        <w:t>DAYS-SUPPLY-LIM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H</w:t>
        <w:tab/>
        <w:t>PKG NURS</w:t>
        <w:tab/>
        <w:t>UNIT DOSE PKG FOR NURSING HOME</w:t>
        <w:tab/>
        <w:t>UNIT-DOSE-PKG-NU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J</w:t>
        <w:tab/>
        <w:t>GENERC REQ</w:t>
        <w:tab/>
        <w:t>GENERIC DRUG REQUIRED</w:t>
        <w:tab/>
        <w:t>GENERIC-DRUG-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K</w:t>
        <w:tab/>
        <w:t>INV VENDOR</w:t>
        <w:tab/>
        <w:t>INV SOFTWARE VENDR/CERT ID</w:t>
        <w:tab/>
        <w:t>INV-SOFTWARE-VEND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M</w:t>
        <w:tab/>
        <w:t>SEG ID</w:t>
        <w:tab/>
        <w:t>INV SEGMENT IDENTIFICATION</w:t>
        <w:tab/>
        <w:t>INV-SEGMENT-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Q</w:t>
        <w:tab/>
        <w:t>AQ</w:t>
        <w:tab/>
        <w:t>M/i FACILITY SEG</w:t>
        <w:tab/>
        <w:t>RA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2</w:t>
        <w:tab/>
        <w:t>PROV ID QU</w:t>
        <w:tab/>
        <w:t>INV SERVICE PROV ID QUALIFIER</w:t>
        <w:tab/>
        <w:t>INV-SVC-PRVID-QU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A</w:t>
        <w:tab/>
        <w:t>BA</w:t>
        <w:tab/>
        <w:t>CMP BAS COST SUB NOT COVER</w:t>
        <w:tab/>
        <w:t>RB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B</w:t>
        <w:tab/>
        <w:t>BB</w:t>
        <w:tab/>
        <w:t>DIAG CD QL SUB NOT COVERED</w:t>
        <w:tab/>
        <w:t>RB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C</w:t>
        <w:tab/>
        <w:t>BC</w:t>
        <w:tab/>
        <w:t>FUT MEASURMT DT NOT ALLOW</w:t>
        <w:tab/>
        <w:t>RB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D</w:t>
        <w:tab/>
        <w:t>BD</w:t>
        <w:tab/>
        <w:t>SENDER NOT AUTH TO SUB FILE</w:t>
        <w:tab/>
        <w:t>RB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E</w:t>
        <w:tab/>
        <w:t>SVC FEE</w:t>
        <w:tab/>
        <w:t>INV PROF SVC FEE SUBMITTED</w:t>
        <w:tab/>
        <w:t>INV-PROF-SVC-FE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F</w:t>
        <w:tab/>
        <w:t>BF</w:t>
        <w:tab/>
        <w:t>M/I FILE TYPE</w:t>
        <w:tab/>
        <w:t>RB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G</w:t>
        <w:tab/>
        <w:t>BG</w:t>
        <w:tab/>
        <w:t>SENDER NOT CERT FOR PROCESR</w:t>
        <w:tab/>
        <w:t>RB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H</w:t>
        <w:tab/>
        <w:t>BH</w:t>
        <w:tab/>
        <w:t>M/I SENDER ID</w:t>
        <w:tab/>
        <w:t>RB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J</w:t>
        <w:tab/>
        <w:t>BJ</w:t>
        <w:tab/>
        <w:t>TRANS TYPE VALUE NOT SUPP</w:t>
        <w:tab/>
        <w:t>RB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K</w:t>
        <w:tab/>
        <w:t>BK</w:t>
        <w:tab/>
        <w:t>M/I TRANSMISSION TYPE</w:t>
        <w:tab/>
        <w:t>RB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M</w:t>
        <w:tab/>
        <w:t>BM</w:t>
        <w:tab/>
        <w:t>M/I NARRATIVE MESSAGE</w:t>
        <w:tab/>
        <w:t>RB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A</w:t>
        <w:tab/>
        <w:t>INV PAT FN</w:t>
        <w:tab/>
        <w:t>INV PATIENT FIRST NAME</w:t>
        <w:tab/>
        <w:t>INV-PAT-FIRST-N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B</w:t>
        <w:tab/>
        <w:t>INV PAT LN</w:t>
        <w:tab/>
        <w:t>INV PATIENT LAST NAME</w:t>
        <w:tab/>
        <w:t>INV-PAT-LAST-N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C</w:t>
        <w:tab/>
        <w:t>INV CH FN</w:t>
        <w:tab/>
        <w:t>INV CARDHOLDER FIRST NAME</w:t>
        <w:tab/>
        <w:t>INV-CARDH-FIRST-N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D</w:t>
        <w:tab/>
        <w:t>INV CH LN</w:t>
        <w:tab/>
        <w:t>INV CARDHOLDER LAST NAME</w:t>
        <w:tab/>
        <w:t>INV-CARDH-LAST-N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E</w:t>
        <w:tab/>
        <w:t>INV HOME P</w:t>
        <w:tab/>
        <w:t>INV HOME PLAN</w:t>
        <w:tab/>
        <w:t>INV-HOME-PLA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F</w:t>
        <w:tab/>
        <w:t>INV EM NM</w:t>
        <w:tab/>
        <w:t>INV EMPLOYER NAME</w:t>
        <w:tab/>
        <w:t>INV-EMP-N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G</w:t>
        <w:tab/>
        <w:t>INV EM STR</w:t>
        <w:tab/>
        <w:t>INV EMPLOYER STREET ADDR</w:t>
        <w:tab/>
        <w:t>INV-EMP-STRE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H</w:t>
        <w:tab/>
        <w:t>INV EM CTY</w:t>
        <w:tab/>
        <w:t>INV EMPLOYER CITY</w:t>
        <w:tab/>
        <w:t>INV-EMP-CI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I</w:t>
        <w:tab/>
        <w:t>INV EM ST</w:t>
        <w:tab/>
        <w:t>INV EMPLOYER STATE/PROVINCE</w:t>
        <w:tab/>
        <w:t>INV-EMP-STATE-PRO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J</w:t>
        <w:tab/>
        <w:t>INV EM ZIP</w:t>
        <w:tab/>
        <w:t>INV EMPLOYER ZIP/POSTAL CD</w:t>
        <w:tab/>
        <w:t>INV-EMP-ZIP-PO-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K</w:t>
        <w:tab/>
        <w:t>INV EM PH</w:t>
        <w:tab/>
        <w:t>INV EMPLOYER PHONE NUMBER</w:t>
        <w:tab/>
        <w:t>INV-EMP-PHO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L</w:t>
        <w:tab/>
        <w:t>INV EM CON</w:t>
        <w:tab/>
        <w:t>INV EMPLOYER CONTACT NAME</w:t>
        <w:tab/>
        <w:t>INV-EMP-CONTA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M</w:t>
        <w:tab/>
        <w:t>INV PT STR</w:t>
        <w:tab/>
        <w:t>INV PATIENT STREET ADDRESS</w:t>
        <w:tab/>
        <w:t>INV-PAT-STRE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N</w:t>
        <w:tab/>
        <w:t>INV PT CTY</w:t>
        <w:tab/>
        <w:t>INV PATIENT CITY</w:t>
        <w:tab/>
        <w:t>INV-PAT-CI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O</w:t>
        <w:tab/>
        <w:t>INV PT ST</w:t>
        <w:tab/>
        <w:t>INV PATIENT STATE/PROVINCE</w:t>
        <w:tab/>
        <w:t>INV-PAT-STATE-PRO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P</w:t>
        <w:tab/>
        <w:t>INV PT ZIP</w:t>
        <w:tab/>
        <w:t>INV PATIENT ZIP/POSTAL CD</w:t>
        <w:tab/>
        <w:t>INV-PAT-ZIP-PO-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Q</w:t>
        <w:tab/>
        <w:t>INV PT PH</w:t>
        <w:tab/>
        <w:t>INV PATIENT PHONE NUMBER</w:t>
        <w:tab/>
        <w:t>INV-PAT-PHO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R</w:t>
        <w:tab/>
        <w:t>INV CARR</w:t>
        <w:tab/>
        <w:t>INV CARRIER ID</w:t>
        <w:tab/>
        <w:t>INV-CARR-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w:t>
        <w:tab/>
        <w:t>INV ALT ID</w:t>
        <w:tab/>
        <w:t>INV ALTERNATE ID</w:t>
        <w:tab/>
        <w:t>INV-ALT-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X</w:t>
        <w:tab/>
        <w:t>INV PT QUA</w:t>
        <w:tab/>
        <w:t>INV PATIENT ID QUALIFIER</w:t>
        <w:tab/>
        <w:t>INV-PAT-ID-QU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Y</w:t>
        <w:tab/>
        <w:t>INV PT ID</w:t>
        <w:tab/>
        <w:t>INV PATIENT ID</w:t>
        <w:tab/>
        <w:t>INV-PAT-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Z</w:t>
        <w:tab/>
        <w:t>INV EM ID</w:t>
        <w:tab/>
        <w:t>INV EMPLOYER ID</w:t>
        <w:tab/>
        <w:t>INV-EMP-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C</w:t>
        <w:tab/>
        <w:t>INV DS FEE</w:t>
        <w:tab/>
        <w:t>INV DISPENSING FEE SUBMITTED</w:t>
        <w:tab/>
        <w:t>INV-DISP-FEE-SUB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N</w:t>
        <w:tab/>
        <w:t>INV BASIS</w:t>
        <w:tab/>
        <w:t>INV BASIS OF CST DETERMINATION</w:t>
        <w:tab/>
        <w:t>INV-BASIS-COST-D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Q</w:t>
        <w:tab/>
        <w:t>INV CST</w:t>
        <w:tab/>
        <w:t>INV USUAL AND CUSTOMARY CHG</w:t>
        <w:tab/>
        <w:t>INV-USUAL-AND-CU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R</w:t>
        <w:tab/>
        <w:t>INV PR LN</w:t>
        <w:tab/>
        <w:t>INV PRESCRIBER LAST NAME</w:t>
        <w:tab/>
        <w:t>INV-PRESCR-LAST-N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T</w:t>
        <w:tab/>
        <w:t>INV UN DSE</w:t>
        <w:tab/>
        <w:t>INV UNIT DOSE INDICATOR</w:t>
        <w:tab/>
        <w:t>INV-UNIT-DOSE-I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U</w:t>
        <w:tab/>
        <w:t>INV GA DUE</w:t>
        <w:tab/>
        <w:t>INV GROSS AMOUNT DUE</w:t>
        <w:tab/>
        <w:t>INV-GROSS-AMT-DU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V</w:t>
        <w:tab/>
        <w:t>OTH PY AMT</w:t>
        <w:tab/>
        <w:t>INV OTHER PAYER AMOUNT PD</w:t>
        <w:tab/>
        <w:t>INV-OTH-PAYER-A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X</w:t>
        <w:tab/>
        <w:t>INV PP AMT</w:t>
        <w:tab/>
        <w:t>INV PATIENT PAID AMT SUBM</w:t>
        <w:tab/>
        <w:t>INV-PAT-PD-AMT-SU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Y</w:t>
        <w:tab/>
        <w:t>INV DT INJ</w:t>
        <w:tab/>
        <w:t>INV DATE OF INJURY</w:t>
        <w:tab/>
        <w:t>INV-DT-OF-INJU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Z</w:t>
        <w:tab/>
        <w:t>INV CLM RF</w:t>
        <w:tab/>
        <w:t>INV CLAIM/REFERENCE ID</w:t>
        <w:tab/>
        <w:t>INV-CLM-REF-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1</w:t>
        <w:tab/>
        <w:t>INV PR SVC</w:t>
        <w:tab/>
        <w:t>INV PRODUCT/SVC QUALIFIER</w:t>
        <w:tab/>
        <w:t>INV-PROD-SVC-ID-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2</w:t>
        <w:tab/>
        <w:t>M/I rt Adm</w:t>
        <w:tab/>
        <w:t>M/I ROUTE OF ADMINISTRATION</w:t>
        <w:tab/>
        <w:t>MI-RT-ADM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3</w:t>
        <w:tab/>
        <w:t>INV IN AMT</w:t>
        <w:tab/>
        <w:t>INV INCENTIVE AMOUNT SUBMITTED</w:t>
        <w:tab/>
        <w:t>INV-INC-AMT-SUB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4</w:t>
        <w:tab/>
        <w:t>INV REASON</w:t>
        <w:tab/>
        <w:t>INV REASON FOR SERVICE CODE</w:t>
        <w:tab/>
        <w:t>INV-REASON-FOR-SV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5</w:t>
        <w:tab/>
        <w:t>INV PR SVC</w:t>
        <w:tab/>
        <w:t>INV PROFESSIONAL SERVICE CODE</w:t>
        <w:tab/>
        <w:t>INV-PROF-SVC-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6</w:t>
        <w:tab/>
        <w:t>INV ROS CD</w:t>
        <w:tab/>
        <w:t>INV RESULT OF SERVICE CODE</w:t>
        <w:tab/>
        <w:t>INV-RESULT-OF-SV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7</w:t>
        <w:tab/>
        <w:t>INV QTY DS</w:t>
        <w:tab/>
        <w:t>INV QUANTITY DISPENSED</w:t>
        <w:tab/>
        <w:t>INV-QTY-DISPEN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8</w:t>
        <w:tab/>
        <w:t>INV OP DT</w:t>
        <w:tab/>
        <w:t>INV OTHER PAYER DATE</w:t>
        <w:tab/>
        <w:t>INV-OTHER-PAYER-D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9</w:t>
        <w:tab/>
        <w:t>INV PR ID</w:t>
        <w:tab/>
        <w:t>INV PROVIDER ID</w:t>
        <w:tab/>
        <w:t>INV-PROVIDER-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A</w:t>
        <w:tab/>
        <w:t>INV PR PRD</w:t>
        <w:tab/>
        <w:t>INV ORIG PRESC PROD/SVC CD</w:t>
        <w:tab/>
        <w:t>INV-ORIG-PRES-PRO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B</w:t>
        <w:tab/>
        <w:t>INV PR QTY</w:t>
        <w:tab/>
        <w:t>INV ORIG PRESCRIBED QTY</w:t>
        <w:tab/>
        <w:t>INV-ORIG-PRES-Q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C</w:t>
        <w:tab/>
        <w:t>INV CIC CT</w:t>
        <w:tab/>
        <w:t>INV COMPND INGRED COMP COUNT</w:t>
        <w:tab/>
        <w:t>INV-CI-COMP-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D</w:t>
        <w:tab/>
        <w:t>INV CI QTY</w:t>
        <w:tab/>
        <w:t>INV COMPOUND INGREDIENT QTY</w:t>
        <w:tab/>
        <w:t>INV-CI-Q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E</w:t>
        <w:tab/>
        <w:t>INV CI CST</w:t>
        <w:tab/>
        <w:t>INV COMPND INGRED DRUG COST</w:t>
        <w:tab/>
        <w:t>INV-CI-DRUG-CO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F</w:t>
        <w:tab/>
        <w:t>INV CD FRM</w:t>
        <w:tab/>
        <w:t>INV COMP DOSAGE FORM DESC CODE</w:t>
        <w:tab/>
        <w:t>INV-CM-DS-FRM-DES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G</w:t>
        <w:tab/>
        <w:t>INV CD UFI</w:t>
        <w:tab/>
        <w:t>INV CMP DISP UNIT FORM IND</w:t>
        <w:tab/>
        <w:t>INV-CD-UNIT-FR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H</w:t>
        <w:tab/>
        <w:t>INV CM RTE</w:t>
        <w:tab/>
        <w:t>INV CMP RTE OF ADMINISTRATION</w:t>
        <w:tab/>
        <w:t>INV-CM-RTE-ADM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J</w:t>
        <w:tab/>
        <w:t>INV RX PRD</w:t>
        <w:tab/>
        <w:t>INV ORIG PRESCRIBED PRD/SVC ID</w:t>
        <w:tab/>
        <w:t>INV-ORIG-PRESC-PR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K</w:t>
        <w:tab/>
        <w:t>INV SCH RX</w:t>
        <w:tab/>
        <w:t>INV SCHEDULED RX ID NUMBER</w:t>
        <w:tab/>
        <w:t>INV-SCH-RX-ID-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M</w:t>
        <w:tab/>
        <w:t>INV RX SVC</w:t>
        <w:tab/>
        <w:t>INV RX/SVC REF NUM QUALIFIER</w:t>
        <w:tab/>
        <w:t>INV-RX-SVC-REF-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N</w:t>
        <w:tab/>
        <w:t>INV ARX RF</w:t>
        <w:tab/>
        <w:t>INV ASSOC RX/SVC REF NUM</w:t>
        <w:tab/>
        <w:t>INV-ASOC-RX-RE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P</w:t>
        <w:tab/>
        <w:t>INV ARX DT</w:t>
        <w:tab/>
        <w:t>INV ASSOC RX/SERVICE DATE</w:t>
        <w:tab/>
        <w:t>INV-ASOC-RX-SVC-D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R</w:t>
        <w:tab/>
        <w:t>INV MOD CD</w:t>
        <w:tab/>
        <w:t>INV PROCEDURE MODIFIER CODE</w:t>
        <w:tab/>
        <w:t>INV-PROC-MOD-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T</w:t>
        <w:tab/>
        <w:t>INV RX QTY</w:t>
        <w:tab/>
        <w:t>INV QUANTITY PRESCRIBED</w:t>
        <w:tab/>
        <w:t>INV-QTY-PRESCRIB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U</w:t>
        <w:tab/>
        <w:t>INV PA TYP</w:t>
        <w:tab/>
        <w:t>INV PRIOR AUTH TYPE CODE</w:t>
        <w:tab/>
        <w:t>INV-PA-TYPE-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V</w:t>
        <w:tab/>
        <w:t>INV PA NUM</w:t>
        <w:tab/>
        <w:t>INV PRIOR AUTH NUM SUBMITTED</w:t>
        <w:tab/>
        <w:t>INV-PA-NUM-SUB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W</w:t>
        <w:tab/>
        <w:t>INV IA TYP</w:t>
        <w:tab/>
        <w:t>INV INTERMEDIARY AUTH TYPE ID</w:t>
        <w:tab/>
        <w:t>INV-INT-AUTH-TP-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X</w:t>
        <w:tab/>
        <w:t>INV IA ID</w:t>
        <w:tab/>
        <w:t>INV INTERMEDIARY AUTH ID</w:t>
        <w:tab/>
        <w:t>INV-INT-AUTH-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Y</w:t>
        <w:tab/>
        <w:t>INV PR ID</w:t>
        <w:tab/>
        <w:t>INV PROVIDER ID QUALIFIER</w:t>
        <w:tab/>
        <w:t>INV-PROV-ID-QU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Z</w:t>
        <w:tab/>
        <w:t>INV PRS ID</w:t>
        <w:tab/>
        <w:t>INV PRESCRIBER ID QUALIFIER</w:t>
        <w:tab/>
        <w:t>INV-PRESCR-ID-QU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O</w:t>
        <w:tab/>
        <w:t>INV PLN ID</w:t>
        <w:tab/>
        <w:t>INV PLAN ID</w:t>
        <w:tab/>
        <w:t>INV-PLAN-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1</w:t>
        <w:tab/>
        <w:t>G1</w:t>
        <w:tab/>
        <w:t>M/I COMPOUND TYPE</w:t>
        <w:tab/>
        <w:t>RG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2</w:t>
        <w:tab/>
        <w:t>G2</w:t>
        <w:tab/>
        <w:t>M/I CMS PART D QUAL FACILITY</w:t>
        <w:tab/>
        <w:t>RG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4</w:t>
        <w:tab/>
        <w:t>G4</w:t>
        <w:tab/>
        <w:t>PHYSICIAN MUST CONTACT PLAN</w:t>
        <w:tab/>
        <w:t>RG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5</w:t>
        <w:tab/>
        <w:t>G5</w:t>
        <w:tab/>
        <w:t>PHARMACIST MUST CONTCT PLAN</w:t>
        <w:tab/>
        <w:t>RG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6</w:t>
        <w:tab/>
        <w:t>G6</w:t>
        <w:tab/>
        <w:t>PHARM NOT IN SPECIALTY NETWK</w:t>
        <w:tab/>
        <w:t>RG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7</w:t>
        <w:tab/>
        <w:t>G7</w:t>
        <w:tab/>
        <w:t>PHARM NOT IN HOME INF NETWK</w:t>
        <w:tab/>
        <w:t>RG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8</w:t>
        <w:tab/>
        <w:t>G8</w:t>
        <w:tab/>
        <w:t>PHARM NOT IN LTC NETWORK</w:t>
        <w:tab/>
        <w:t>RG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9</w:t>
        <w:tab/>
        <w:t>G9</w:t>
        <w:tab/>
        <w:t>PHARM NOT IN 90DAY RETAIL NTW</w:t>
        <w:tab/>
        <w:t>RG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E</w:t>
        <w:tab/>
        <w:t>INV % STAX</w:t>
        <w:tab/>
        <w:t>INV PCNT SALES TAX AMT SUBM</w:t>
        <w:tab/>
        <w:t>INV-PCNT-STAX-A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H</w:t>
        <w:tab/>
        <w:t>6H</w:t>
        <w:tab/>
        <w:t>COUPON SEG REQ FOR ADJUD</w:t>
        <w:tab/>
        <w:t>COUP-SEG-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1</w:t>
        <w:tab/>
        <w:t>INV M TIME</w:t>
        <w:tab/>
        <w:t>INV MEASUREMENT TIME</w:t>
        <w:tab/>
        <w:t>INV-MEAS-T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w:t>
        <w:tab/>
        <w:t>INV M DIM</w:t>
        <w:tab/>
        <w:t>INV MEASUREMENT DIMENSION</w:t>
        <w:tab/>
        <w:t>INV-MEAS-DI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w:t>
        <w:tab/>
        <w:t>INV M UNIT</w:t>
        <w:tab/>
        <w:t>INV MEASUREMENT UNIT</w:t>
        <w:tab/>
        <w:t>INV-MEAS-UN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4</w:t>
        <w:tab/>
        <w:t>INV M VAL</w:t>
        <w:tab/>
        <w:t>INV MEASUREMENT VALUE</w:t>
        <w:tab/>
        <w:t>INV-MEAS-VALU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5</w:t>
        <w:tab/>
        <w:t>INV PCPLOC</w:t>
        <w:tab/>
        <w:t>INV PRIM CARE PROV LOC CD</w:t>
        <w:tab/>
        <w:t>INV-PRI-CARE-PRO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w:t>
        <w:tab/>
        <w:t>INV DUR CA</w:t>
        <w:tab/>
        <w:t>INV DUR CO-AGENT ID</w:t>
        <w:tab/>
        <w:t>INV-DUR-CO-AG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7</w:t>
        <w:tab/>
        <w:t>INV OAC CT</w:t>
        <w:tab/>
        <w:t>INV OTH AMT CLM SUBM COUNT</w:t>
        <w:tab/>
        <w:t>INV-OAC-SUB-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8</w:t>
        <w:tab/>
        <w:t>INV OAC QL</w:t>
        <w:tab/>
        <w:t>INV OTH AMT CLM SUBM QUAL</w:t>
        <w:tab/>
        <w:t>INV-OAC-SUB-QU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9</w:t>
        <w:tab/>
        <w:t>INV OAC SB</w:t>
        <w:tab/>
        <w:t>INV OTH AMT CLAIMED SUBMITTED</w:t>
        <w:tab/>
        <w:t>INV-OAC-SU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A</w:t>
        <w:tab/>
        <w:t>INV F STAX</w:t>
        <w:tab/>
        <w:t>INV FLAT SALES TAX AMT SUBM</w:t>
        <w:tab/>
        <w:t>INV-FLAT-STAX-A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B</w:t>
        <w:tab/>
        <w:t>INV OP AMT</w:t>
        <w:tab/>
        <w:t>INV OTH PAYER AMT PAID COUNT</w:t>
        <w:tab/>
        <w:t>INV-OP-AMT-PD-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C</w:t>
        <w:tab/>
        <w:t>INV OPA Q</w:t>
        <w:tab/>
        <w:t>INV OTH PAYER AMT PAID QUAL</w:t>
        <w:tab/>
        <w:t>INV-OP-AMT-PD-QU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D</w:t>
        <w:tab/>
        <w:t>INV DSP ST</w:t>
        <w:tab/>
        <w:t>INV DISPENSING STATUS</w:t>
        <w:tab/>
        <w:t>INV-DISP-STAT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E</w:t>
        <w:tab/>
        <w:t>INV % STS</w:t>
        <w:tab/>
        <w:t>INV PCNT SALES TAX RATE SUBM</w:t>
        <w:tab/>
        <w:t>INV-PCNT-STAX-SUB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F</w:t>
        <w:tab/>
        <w:t>QTY TB DSP</w:t>
        <w:tab/>
        <w:t>INV QTY INTENDED TO BE DISP</w:t>
        <w:tab/>
        <w:t>INV-QTY-TO-BE-DI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G</w:t>
        <w:tab/>
        <w:t>DS TB DSP</w:t>
        <w:tab/>
        <w:t>INV DAYS SUP INTEND TO BE DISP</w:t>
        <w:tab/>
        <w:t>INV-DS-TO-BE-DI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N</w:t>
        <w:tab/>
        <w:t>INV EMAIL</w:t>
        <w:tab/>
        <w:t>INV PATIENT E-MAIL ADDRESS</w:t>
        <w:tab/>
        <w:t>INV-PAT-EMAIL-ADD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9</w:t>
        <w:tab/>
        <w:t>INV COAGNT</w:t>
        <w:tab/>
        <w:t>INV DUR CO-AGENT ID QUALIFIER</w:t>
        <w:tab/>
        <w:t>INV-DUR-CO-AGNT-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E</w:t>
        <w:tab/>
        <w:t>INV STAX B</w:t>
        <w:tab/>
        <w:t>INV PCNT SALES TAX BASIS SUBM</w:t>
        <w:tab/>
        <w:t>INV-PCNT-STAX-BA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5</w:t>
        <w:tab/>
        <w:t>K5</w:t>
        <w:tab/>
        <w:t>M/I TRANSACTION REF NUM</w:t>
        <w:tab/>
        <w:t>RK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E</w:t>
        <w:tab/>
        <w:t>INV COUPON</w:t>
        <w:tab/>
        <w:t>INV COUPON TYPE</w:t>
        <w:tab/>
        <w:t>INV-COUPON-TYP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1</w:t>
        <w:tab/>
        <w:t>NOT COVER</w:t>
        <w:tab/>
        <w:t>NOT COVERED IN THIS AID CATEG</w:t>
        <w:tab/>
        <w:t>NOT-COV-AID-CA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2</w:t>
        <w:tab/>
        <w:t>RECIP LOCK</w:t>
        <w:tab/>
        <w:t>RECIPIENT LOCKED IN</w:t>
        <w:tab/>
        <w:t>RECIP-LOCKED-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3</w:t>
        <w:tab/>
        <w:t>PA MC ERR</w:t>
        <w:tab/>
        <w:t>HOST PA/MC ERROR</w:t>
        <w:tab/>
        <w:t>HOST-PA-MC-ER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4</w:t>
        <w:tab/>
        <w:t>RX NUM TIM</w:t>
        <w:tab/>
        <w:t>RX NUM TIME LIMIT EXCEEDED</w:t>
        <w:tab/>
        <w:t>RX-NUM-TIME-L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5</w:t>
        <w:tab/>
        <w:t>REQ MANUAL</w:t>
        <w:tab/>
        <w:t>REQUIRES MANUAL CLAIM</w:t>
        <w:tab/>
        <w:t>REQ-MANUAL-CL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6</w:t>
        <w:tab/>
        <w:t>ELIG ERR</w:t>
        <w:tab/>
        <w:t>HOST ELIGIBILITY ERROR</w:t>
        <w:tab/>
        <w:t>HOST-ELIG-ER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7</w:t>
        <w:tab/>
        <w:t>DRUG FL ER</w:t>
        <w:tab/>
        <w:t>HOST DRUG FILE ERROR</w:t>
        <w:tab/>
        <w:t>HOST-DRUG-FILE-ER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8</w:t>
        <w:tab/>
        <w:t>PROV FL ER</w:t>
        <w:tab/>
        <w:t>HOST PROVIDER FILE ERROR</w:t>
        <w:tab/>
        <w:t>HOST-PROV-FILE-ER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E</w:t>
        <w:tab/>
        <w:t>INV COUPON</w:t>
        <w:tab/>
        <w:t>INV COUPON NUMBER</w:t>
        <w:tab/>
        <w:t>INV-COUPON-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G</w:t>
        <w:tab/>
        <w:t>INV OP BIN</w:t>
        <w:tab/>
        <w:t>M/I OTHER PAYER BIN NUM</w:t>
        <w:tab/>
        <w:t>INV-OP-B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H</w:t>
        <w:tab/>
        <w:t>INV OP PCN</w:t>
        <w:tab/>
        <w:t>M/I OTHER PAYER PCN</w:t>
        <w:tab/>
        <w:t>INV-OPP-OC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J</w:t>
        <w:tab/>
        <w:t>INV OP GRP</w:t>
        <w:tab/>
        <w:t>M/I OTHER PAYER GROUP ID</w:t>
        <w:tab/>
        <w:t>INV-OP-GROUP-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K</w:t>
        <w:tab/>
        <w:t>INV BIN M</w:t>
        <w:tab/>
        <w:t>NON-MATCHED OTHER PYR BIN</w:t>
        <w:tab/>
        <w:t>NON-MTCH-OP-B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M</w:t>
        <w:tab/>
        <w:t>INV PCN P</w:t>
        <w:tab/>
        <w:t>NON-MATCHED OTHER PYR PCN</w:t>
        <w:tab/>
        <w:t>NON-MTCH-OP-PC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P</w:t>
        <w:tab/>
        <w:t>NO CVRG CR</w:t>
        <w:tab/>
        <w:t>OP CARDHOLDER ID NOT COVERED</w:t>
        <w:tab/>
        <w:t>OP-CARDHLDR-NO-CV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R</w:t>
        <w:tab/>
        <w:t>PROD FMLY</w:t>
        <w:tab/>
        <w:t>PRODUCT NOT ON FORMULARY</w:t>
        <w:tab/>
        <w:t>PROD-NOT-FORMULA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S</w:t>
        <w:tab/>
        <w:t>MULT CRDHR</w:t>
        <w:tab/>
        <w:t>MULTI-CARDHOLDER FOUND</w:t>
        <w:tab/>
        <w:t>MULTI-CRDHDL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T</w:t>
        <w:tab/>
        <w:t>INV PT ASG</w:t>
        <w:tab/>
        <w:t>M/I PT ASSIGN IND</w:t>
        <w:tab/>
        <w:t>INV-PT-ASSGN-I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U</w:t>
        <w:tab/>
        <w:t>BENE ST CN</w:t>
        <w:tab/>
        <w:t>M/I BENEFIT STAGE COUNT</w:t>
        <w:tab/>
        <w:t>INV-BENE-ST-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V</w:t>
        <w:tab/>
        <w:t>MI BENE ST</w:t>
        <w:tab/>
        <w:t>M/I BENEFIT STAGE QUAL</w:t>
        <w:tab/>
        <w:t>INV-BENE-STAG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w:t>
        <w:tab/>
        <w:t>BENE ST AM</w:t>
        <w:tab/>
        <w:t>M/I BENEFIT STAGE AMOUNT</w:t>
        <w:tab/>
        <w:t>INV-BENE-ST-A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X</w:t>
        <w:tab/>
        <w:t>BENE ST CN</w:t>
        <w:tab/>
        <w:t>M/I BENEFIT STAGE COUNT ERROR</w:t>
        <w:tab/>
        <w:t>BENE-ST-AMT-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Y</w:t>
        <w:tab/>
        <w:t>INV ADR CN</w:t>
        <w:tab/>
        <w:t>M/I ADDRESS COUNT</w:t>
        <w:tab/>
        <w:t>INV-ADDR-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Z</w:t>
        <w:tab/>
        <w:t>ERR OVRFL</w:t>
        <w:tab/>
        <w:t>ERROR OVERFLOW</w:t>
        <w:tab/>
        <w:t>ERROR-OVERFLO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1</w:t>
        <w:tab/>
        <w:t>PAT MATCH</w:t>
        <w:tab/>
        <w:t>NO PATIENT MATCH FOUND</w:t>
        <w:tab/>
        <w:t>NO-PT-MATC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3</w:t>
        <w:tab/>
        <w:t>MCAID PD A</w:t>
        <w:tab/>
        <w:t>M/I MEDICAID PAID AMOUNT</w:t>
        <w:tab/>
        <w:t>INV-MCAID-PD-A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4</w:t>
        <w:tab/>
        <w:t>MCAID SUBR</w:t>
        <w:tab/>
        <w:t>M/I MCAID SUBROGATION INT</w:t>
        <w:tab/>
        <w:t>INV-MCAID-SUBR-I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5</w:t>
        <w:tab/>
        <w:t>MCAID ID</w:t>
        <w:tab/>
        <w:t>M/I MCAID ID NUMBER</w:t>
        <w:tab/>
        <w:t>INV-MCAID-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6</w:t>
        <w:tab/>
        <w:t>MCAID AGCY</w:t>
        <w:tab/>
        <w:t>M/I MCAID AGNCY NUM</w:t>
        <w:tab/>
        <w:t>INV-MCAID-AGNC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7</w:t>
        <w:tab/>
        <w:t>PA CODE</w:t>
        <w:tab/>
        <w:t>USE PA CODE FOR TRANSITION</w:t>
        <w:tab/>
        <w:t>USE-PA-CODE-N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8</w:t>
        <w:tab/>
        <w:t>PA EMER FI</w:t>
        <w:tab/>
        <w:t>USE PA CODE FOR EMER FILL</w:t>
        <w:tab/>
        <w:t>USE-PA-EMER-FI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9</w:t>
        <w:tab/>
        <w:t>PA LOC CHG</w:t>
        <w:tab/>
        <w:t>USE PA CODE FOR LEVEL OF CARE</w:t>
        <w:tab/>
        <w:t>USE-PA-LO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A</w:t>
        <w:tab/>
        <w:t>INV-ADR Q</w:t>
        <w:tab/>
        <w:t>M/I ADDRESS QUALIFIER</w:t>
        <w:tab/>
        <w:t>INV-ADR-QUAL-N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B</w:t>
        <w:tab/>
        <w:t>INC CLNT</w:t>
        <w:tab/>
        <w:t>M/I CLIENT NAME</w:t>
        <w:tab/>
        <w:t>INV-CLIENT-NAM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C</w:t>
        <w:tab/>
        <w:t>INV DISC D</w:t>
        <w:tab/>
        <w:t>M/I DISCONTINUE DATE QUAL</w:t>
        <w:tab/>
        <w:t>INV-DISC-DT-QU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D</w:t>
        <w:tab/>
        <w:t>INV DSC DT</w:t>
        <w:tab/>
        <w:t>M/I DISCONTINUE DATE</w:t>
        <w:tab/>
        <w:t>INV-DISC-D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E</w:t>
        <w:tab/>
        <w:t>INV CP AMT</w:t>
        <w:tab/>
        <w:t>INV COUPON VALUE AMT</w:t>
        <w:tab/>
        <w:t>INV-COUPON-VAL-A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F</w:t>
        <w:tab/>
        <w:t>EZ OP CAP</w:t>
        <w:tab/>
        <w:t>M/I EASY OPEN CAP IND</w:t>
        <w:tab/>
        <w:t>INV-EZ-CAP-I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G</w:t>
        <w:tab/>
        <w:t>INV EFF DT</w:t>
        <w:tab/>
        <w:t>M/I EFFECTIVE DATE</w:t>
        <w:tab/>
        <w:t>INV-EFF-DT-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H</w:t>
        <w:tab/>
        <w:t>INV EXP DT</w:t>
        <w:tab/>
        <w:t>M/I EXPIRATION DATE</w:t>
        <w:tab/>
        <w:t>INV-EXPIR-D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J</w:t>
        <w:tab/>
        <w:t>INV FILE T</w:t>
        <w:tab/>
        <w:t>M/I FILE STRUCTURE TYPE</w:t>
        <w:tab/>
        <w:t>INV-FILE-TYP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K</w:t>
        <w:tab/>
        <w:t>INACT PRES</w:t>
        <w:tab/>
        <w:t>M/I INACTIVE PRESC IND</w:t>
        <w:tab/>
        <w:t>INV-INACT-PRESC-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M</w:t>
        <w:tab/>
        <w:t>LABEL DIR</w:t>
        <w:tab/>
        <w:t>M/I LABEL DIRECTIONS</w:t>
        <w:tab/>
        <w:t>INV-LABEL-DIRECT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N</w:t>
        <w:tab/>
        <w:t>TRANS REJ</w:t>
        <w:tab/>
        <w:t>TRANS REJ AT SW/INTERMEDIARY</w:t>
        <w:tab/>
        <w:t>TRANS-REJ-SW-INT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P</w:t>
        <w:tab/>
        <w:t>INV PP RSQ</w:t>
        <w:tab/>
        <w:t>INV PAYER-PAT RESP AMT QUAL</w:t>
        <w:tab/>
        <w:t>INV-OPP-RES-AMT-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Q</w:t>
        <w:tab/>
        <w:t>INV PP RES</w:t>
        <w:tab/>
        <w:t>INV PAYER-PAT RESP AMOUNT</w:t>
        <w:tab/>
        <w:t>INV-OPP-RES-A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R</w:t>
        <w:tab/>
        <w:t>INV PP REC</w:t>
        <w:tab/>
        <w:t>INV PAYER-PAT RESP AMT COUNT</w:t>
        <w:tab/>
        <w:t>INV-OPP-RES-AMT-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U</w:t>
        <w:tab/>
        <w:t>CRDHLD NU</w:t>
        <w:tab/>
        <w:t>M/I OTHER PAYER CARDHLDR ID</w:t>
        <w:tab/>
        <w:t>INV-OP-CARDHLD-N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V</w:t>
        <w:tab/>
        <w:t>DELAY RSN</w:t>
        <w:tab/>
        <w:t>M/I DELAY REASON CODE</w:t>
        <w:tab/>
        <w:t>INV-DELAY-REAS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w:t>
        <w:tab/>
        <w:t>RECENT DT</w:t>
        <w:tab/>
        <w:t>M/I MOST RECENT DT FILLED</w:t>
        <w:tab/>
        <w:t>INV-RECENT-D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X</w:t>
        <w:tab/>
        <w:t>SCC COUNT</w:t>
        <w:tab/>
        <w:t>M/I SUB CLARIFICATION CD CNT</w:t>
        <w:tab/>
        <w:t>INV-SUB-CC-COU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Y</w:t>
        <w:tab/>
        <w:t>NUM FILLS</w:t>
        <w:tab/>
        <w:t>M/I NUMBER OF FILLS TO DATE</w:t>
        <w:tab/>
        <w:t>INV-NUM-FILLS-N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0</w:t>
        <w:tab/>
        <w:t>P0</w:t>
        <w:tab/>
        <w:t>NON-ZERO REQ FOR VACCINE AD</w:t>
        <w:tab/>
        <w:t>RP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1</w:t>
        <w:tab/>
        <w:t>AS RX NF</w:t>
        <w:tab/>
        <w:t>ASSOCIATED RX/SVC REF NUM NF</w:t>
        <w:tab/>
        <w:t>AS-RX-SVC-REF-N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2</w:t>
        <w:tab/>
        <w:t>CLIN OT SQ</w:t>
        <w:tab/>
        <w:t>CLINICAL INFO CNTR OUT OF SEQ</w:t>
        <w:tab/>
        <w:t>CL-IN-CNTR-OO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3</w:t>
        <w:tab/>
        <w:t>CING NE RP</w:t>
        <w:tab/>
        <w:t>CPD INGR COMP CNT NE REPTIONS</w:t>
        <w:tab/>
        <w:t>CPD-ING-CNT-NE-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4</w:t>
        <w:tab/>
        <w:t>COB NE REP</w:t>
        <w:tab/>
        <w:t>COB/OTH PY CNT NE REPETITIONS</w:t>
        <w:tab/>
        <w:t>COB-OTH-CNT-NE-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5</w:t>
        <w:tab/>
        <w:t>COUP EXP</w:t>
        <w:tab/>
        <w:t>COUPON EXPIRED</w:t>
        <w:tab/>
        <w:t>COUPON-EX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6</w:t>
        <w:tab/>
        <w:t>DOS LT DOB</w:t>
        <w:tab/>
        <w:t>DATE OF SERVICE PRIOR TO DOB</w:t>
        <w:tab/>
        <w:t>DOS-LT-DO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7</w:t>
        <w:tab/>
        <w:t>DIAG NE RP</w:t>
        <w:tab/>
        <w:t>DIAG CD CNT NE NUM REPETITIONS</w:t>
        <w:tab/>
        <w:t>DIAG-CD-CNT-NE-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8</w:t>
        <w:tab/>
        <w:t>DUR PP OOS</w:t>
        <w:tab/>
        <w:t>DUR/PPS CD CNTR OUT OF SEQ</w:t>
        <w:tab/>
        <w:t>DUR-PPS-CD-CNT-OO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9</w:t>
        <w:tab/>
        <w:t>FIELD NONR</w:t>
        <w:tab/>
        <w:t>FIELD IS NON-REPEATABLE</w:t>
        <w:tab/>
        <w:t>FIELD-NON-REPEATB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A</w:t>
        <w:tab/>
        <w:t>PA EX NR</w:t>
        <w:tab/>
        <w:t>PA EXHAUSTED/NOT RENEWABLE</w:t>
        <w:tab/>
        <w:t>PA-EXH-NOT-RENE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B</w:t>
        <w:tab/>
        <w:t>INV X4 CD</w:t>
        <w:tab/>
        <w:t>INV TRANS CNT FOR TRANS CODE</w:t>
        <w:tab/>
        <w:t>INV-TRANS-CNT-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C</w:t>
        <w:tab/>
        <w:t>INV CLM SG</w:t>
        <w:tab/>
        <w:t>INV CLAIM SEGMENT</w:t>
        <w:tab/>
        <w:t>INV-CLM-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D</w:t>
        <w:tab/>
        <w:t>INV CLN SG</w:t>
        <w:tab/>
        <w:t>INV CLINICAL SEGMENT</w:t>
        <w:tab/>
        <w:t>INV-CLINICAL-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E</w:t>
        <w:tab/>
        <w:t>INV COB SG</w:t>
        <w:tab/>
        <w:t>INV COB/OTHER PAYMENTS SEG</w:t>
        <w:tab/>
        <w:t>INV-COB-OTH-PY-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F</w:t>
        <w:tab/>
        <w:t>INV CPD SG</w:t>
        <w:tab/>
        <w:t>INV COMPOUND SEGMENT</w:t>
        <w:tab/>
        <w:t>INV-CPD-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G</w:t>
        <w:tab/>
        <w:t>INV COU SG</w:t>
        <w:tab/>
        <w:t>INV COUPON SEGMENT</w:t>
        <w:tab/>
        <w:t>INV-COUPON-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H</w:t>
        <w:tab/>
        <w:t>INV DUR SG</w:t>
        <w:tab/>
        <w:t>INV DUR/PPS SEGMENT</w:t>
        <w:tab/>
        <w:t>INV-DUR-PPS-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J</w:t>
        <w:tab/>
        <w:t>INV INS SG</w:t>
        <w:tab/>
        <w:t>INV INSURANCE SEGMENT</w:t>
        <w:tab/>
        <w:t>INV-INS-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K</w:t>
        <w:tab/>
        <w:t>INV PAT SG</w:t>
        <w:tab/>
        <w:t>INV PATIENT SEGMENT</w:t>
        <w:tab/>
        <w:t>INV-PAT-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M</w:t>
        <w:tab/>
        <w:t>INV PH SG</w:t>
        <w:tab/>
        <w:t>INV PHARMACY PROVIDER SEG</w:t>
        <w:tab/>
        <w:t>INV-PHARM-PROV-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N</w:t>
        <w:tab/>
        <w:t>INV PRS SG</w:t>
        <w:tab/>
        <w:t>INV PRESCRIBER SEGMENT</w:t>
        <w:tab/>
        <w:t>INV-PRES-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P</w:t>
        <w:tab/>
        <w:t>INV PRC SG</w:t>
        <w:tab/>
        <w:t>INV PRICING SEGMENT</w:t>
        <w:tab/>
        <w:t>INV-PRICING-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Q</w:t>
        <w:tab/>
        <w:t>PQ</w:t>
        <w:tab/>
        <w:t>M/I NARRATIVE SEG</w:t>
        <w:tab/>
        <w:t>RP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R</w:t>
        <w:tab/>
        <w:t>INV PA SG</w:t>
        <w:tab/>
        <w:t>INV PRIOR AUTH SEGMENT</w:t>
        <w:tab/>
        <w:t>INV-PA-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S</w:t>
        <w:tab/>
        <w:t>INV TRH SG</w:t>
        <w:tab/>
        <w:t>INV TRANSACTION HDR SEG</w:t>
        <w:tab/>
        <w:t>INV-TRANS-HDR-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T</w:t>
        <w:tab/>
        <w:t>INV WC SG</w:t>
        <w:tab/>
        <w:t>INV WORKERS COMP SEGMENT</w:t>
        <w:tab/>
        <w:t>INV-WORK-COMP-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U</w:t>
        <w:tab/>
        <w:t>PU</w:t>
        <w:tab/>
        <w:t>M/I NUM OF FILLS REMAINING</w:t>
        <w:tab/>
        <w:t>RP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V</w:t>
        <w:tab/>
        <w:t>NM ASRX DT</w:t>
        <w:tab/>
        <w:t>NON-MATCH ASSOC RX/SVC DT</w:t>
        <w:tab/>
        <w:t>NONM-AS-RX-SVC-D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w:t>
        <w:tab/>
        <w:t>NM EMP ID</w:t>
        <w:tab/>
        <w:t>NON-MATCHED EMPLOYER ID</w:t>
        <w:tab/>
        <w:t>NONM-EMPLOYER-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X</w:t>
        <w:tab/>
        <w:t>NM OTH PYR</w:t>
        <w:tab/>
        <w:t>NON-MATCHED OTHER PAYER ID</w:t>
        <w:tab/>
        <w:t>NONM-OTH-PYR-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Y</w:t>
        <w:tab/>
        <w:t>NM UNT FRM</w:t>
        <w:tab/>
        <w:t>NON-MATCH UNIT FORM/RT ADMIN</w:t>
        <w:tab/>
        <w:t>NONM-UNIT-FORM-RO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Z</w:t>
        <w:tab/>
        <w:t>NM UNT MEA</w:t>
        <w:tab/>
        <w:t>NON-MATCH UNIT OF MEA TO PRD</w:t>
        <w:tab/>
        <w:t>NONM-UNIT-MEA-PRO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0</w:t>
        <w:tab/>
        <w:t>R0</w:t>
        <w:tab/>
        <w:t>PROF SVC CD REQ FOR VACCINE</w:t>
        <w:tab/>
        <w:t>RR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w:t>
        <w:tab/>
        <w:t>CSCT NE NR</w:t>
        <w:tab/>
        <w:t>OTH AMT CLM SUB CT NE NUM REP</w:t>
        <w:tab/>
        <w:t>OTH-AMT-CSCT-NE-N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2</w:t>
        <w:tab/>
        <w:t>PRJ NE NR</w:t>
        <w:tab/>
        <w:t>PYR REJ CT NE NUM REP</w:t>
        <w:tab/>
        <w:t>OTH-PYR-RCT-NE-N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3</w:t>
        <w:tab/>
        <w:t>CCT NE NR</w:t>
        <w:tab/>
        <w:t>PROC MOD CODE CT NE NUM REP</w:t>
        <w:tab/>
        <w:t>PROC-MOD-CCT-NE-N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4</w:t>
        <w:tab/>
        <w:t>PMCC NE RP</w:t>
        <w:tab/>
        <w:t>PROC MOD CD INV FOR PROD/SVC</w:t>
        <w:tab/>
        <w:t>PROC-MOD-CD-INV-P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5</w:t>
        <w:tab/>
        <w:t>PSID0 WH 6</w:t>
        <w:tab/>
        <w:t>PS ID MUST= 0 IF PS ID QUAL=6</w:t>
        <w:tab/>
        <w:t>PS-ID0-WHEN-QUAL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6</w:t>
        <w:tab/>
        <w:t>PS NOT APP</w:t>
        <w:tab/>
        <w:t>PROD/SVC NOT APPR FOR LOC</w:t>
        <w:tab/>
        <w:t>PS-NOT-APP-FOR-LO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7</w:t>
        <w:tab/>
        <w:t>REP SEG NA</w:t>
        <w:tab/>
        <w:t>REP SEG NOT ALLOWED IN SAME TR</w:t>
        <w:tab/>
        <w:t>REP-SEG-NA-IN-SAM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8</w:t>
        <w:tab/>
        <w:t>SYNTAX ER</w:t>
        <w:tab/>
        <w:t>SYNTAX ERROR</w:t>
        <w:tab/>
        <w:t>SYNTAX-ERR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9</w:t>
        <w:tab/>
        <w:t>GAD NF FRM</w:t>
        <w:tab/>
        <w:t>VAL IN GR AMT DOES NF PRI FORM</w:t>
        <w:tab/>
        <w:t>VAL-IN-GAD-NF-FOR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A</w:t>
        <w:tab/>
        <w:t>PA REV OOO</w:t>
        <w:tab/>
        <w:t>PA REVERSAL OUT OF ORDER</w:t>
        <w:tab/>
        <w:t>PA-REV-OUT-OF-OR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B</w:t>
        <w:tab/>
        <w:t>MP NO ALWD</w:t>
        <w:tab/>
        <w:t>MULT PARTIALS NOT ALLOWED</w:t>
        <w:tab/>
        <w:t>MUL-PAR-NOT-ALLOW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C</w:t>
        <w:tab/>
        <w:t>ENT PR CM</w:t>
        <w:tab/>
        <w:t>DIFF DRUG ENTITY-PARTIAL/COMP</w:t>
        <w:tab/>
        <w:t>DIFF-DRG-ENT-PR-C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D</w:t>
        <w:tab/>
        <w:t>CH PR CM</w:t>
        <w:tab/>
        <w:t>DIFF CRDHLDR/GRP ID-PART/COMP</w:t>
        <w:tab/>
        <w:t>MISM-CH-GRP-PR-C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E</w:t>
        <w:tab/>
        <w:t>CPD PID QL</w:t>
        <w:tab/>
        <w:t>INV COMP PROD ID QUALIFIER</w:t>
        <w:tab/>
        <w:t>INV-CPD-PID-QU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F</w:t>
        <w:tab/>
        <w:t>IMP DSP PR</w:t>
        <w:tab/>
        <w:t>IMP ORD-DISP STAT CD PART FL</w:t>
        <w:tab/>
        <w:t>IMP-DSP-STAT-PR-F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G</w:t>
        <w:tab/>
        <w:t>INV CMP TR</w:t>
        <w:tab/>
        <w:t>IMV ASOC RX/SVC REF-CMP TRNS</w:t>
        <w:tab/>
        <w:t>INV-ARX-SVC-REF-C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H</w:t>
        <w:tab/>
        <w:t>INV CMP DT</w:t>
        <w:tab/>
        <w:t>INV ASOC RX/SVC REF DT-CMP TRA</w:t>
        <w:tab/>
        <w:t>INV-ARX-SVC-DT-C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J</w:t>
        <w:tab/>
        <w:t>PFIL NOF</w:t>
        <w:tab/>
        <w:t>ASOC PARTIAL TRANS NOT ON FL</w:t>
        <w:tab/>
        <w:t>ASOC-PFIL-NOT-F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K</w:t>
        <w:tab/>
        <w:t>PFIL NO SP</w:t>
        <w:tab/>
        <w:t>ASOC PARTIAL TRANS NOT SUPRT</w:t>
        <w:tab/>
        <w:t>PFIL-NOT-SUPPORT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L</w:t>
        <w:tab/>
        <w:t>RL</w:t>
        <w:tab/>
        <w:t>TRANSITIONAL BENEFIT/RESUBMIT</w:t>
        <w:tab/>
        <w:t>RR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M</w:t>
        <w:tab/>
        <w:t>FIELD SEQ</w:t>
        <w:tab/>
        <w:t>MAND FIELDS OUT OF SEQUENCE</w:t>
        <w:tab/>
        <w:t>FIELDS-OUT-OF-S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N</w:t>
        <w:tab/>
        <w:t>PL EXC PF</w:t>
        <w:tab/>
        <w:t>PLAN LMT EXC ON INT PART FL</w:t>
        <w:tab/>
        <w:t>PL-LIM-EXC-INT-PF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P</w:t>
        <w:tab/>
        <w:t>OOS P REV</w:t>
        <w:tab/>
        <w:t>OUT OF SEQ P REV ON PART FL TR</w:t>
        <w:tab/>
        <w:t>OOS-P-REV-PART-F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Q</w:t>
        <w:tab/>
        <w:t>RQ</w:t>
        <w:tab/>
        <w:t>M/I ORIGINAL DISPENSED DATE</w:t>
        <w:tab/>
        <w:t>RR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R</w:t>
        <w:tab/>
        <w:t>RR</w:t>
        <w:tab/>
        <w:t>M/I PAT ID QL COUNT</w:t>
        <w:tab/>
        <w:t>RR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S</w:t>
        <w:tab/>
        <w:t>INV RX DT</w:t>
        <w:tab/>
        <w:t>INV ASOC RX/SVC DT ON PART TR</w:t>
        <w:tab/>
        <w:t>INV-ASOC-RX-SV-D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T</w:t>
        <w:tab/>
        <w:t>INV RX REF</w:t>
        <w:tab/>
        <w:t>INV ASOC RX/SVC RF ON PART TR</w:t>
        <w:tab/>
        <w:t>INV-ASOC-RX-SV-RE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U</w:t>
        <w:tab/>
        <w:t>MAN BF OPT</w:t>
        <w:tab/>
        <w:t>MAND DATA ELE MUST BE BEF OPT</w:t>
        <w:tab/>
        <w:t>MAN-DAT-BF-OPT-DA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V</w:t>
        <w:tab/>
        <w:t>MUL RPT NS</w:t>
        <w:tab/>
        <w:t>MUL REVERSALS PER TRANS NS</w:t>
        <w:tab/>
        <w:t>MUL-REV-PER-TR-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w:t>
        <w:tab/>
        <w:t>RW</w:t>
        <w:tab/>
        <w:t>M/I PRESCRIBED DRUG DESC</w:t>
        <w:tab/>
        <w:t>RR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X</w:t>
        <w:tab/>
        <w:t>RX</w:t>
        <w:tab/>
        <w:t>M/I PRESCIBER ID COUNT</w:t>
        <w:tab/>
        <w:t>RR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Y</w:t>
        <w:tab/>
        <w:t>RY</w:t>
        <w:tab/>
        <w:t>M/I PRESCIBER SPECIALTY</w:t>
        <w:tab/>
        <w:t>R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Z</w:t>
        <w:tab/>
        <w:t>RZ</w:t>
        <w:tab/>
        <w:t>M/I PRESCIBER SPECIALTY CNT</w:t>
        <w:tab/>
        <w:t>RRZ</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0</w:t>
        <w:tab/>
        <w:t>S0</w:t>
        <w:tab/>
        <w:t>ACCUM MTH CNT NOT MATCH</w:t>
        <w:tab/>
        <w:t>RS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1</w:t>
        <w:tab/>
        <w:t>INV ACC YR</w:t>
        <w:tab/>
        <w:t>M/I ACCUMULATOR YEAR</w:t>
        <w:tab/>
        <w:t>INV-ACCUM-Y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w:t>
        <w:tab/>
        <w:t>INV TRAN</w:t>
        <w:tab/>
        <w:t>M/I TRANSACTION IDENTIFIER</w:t>
        <w:tab/>
        <w:t>INV-TRAN-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3</w:t>
        <w:tab/>
        <w:t>INV PT OOP</w:t>
        <w:tab/>
        <w:t>M/i ACCUM PT OOP AMT</w:t>
        <w:tab/>
        <w:t>INV-ACCUM-PT-OO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4</w:t>
        <w:tab/>
        <w:t>INV ACC AM</w:t>
        <w:tab/>
        <w:t>M/I ACCUM GROSS COST AMT</w:t>
        <w:tab/>
        <w:t>INV-ACCUM-CVD-A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5</w:t>
        <w:tab/>
        <w:t>INV-DT-TIM</w:t>
        <w:tab/>
        <w:t>M/i DATE TIME</w:t>
        <w:tab/>
        <w:t>INV-DATE-TIM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6</w:t>
        <w:tab/>
        <w:t>INV ACC MT</w:t>
        <w:tab/>
        <w:t>M/I ACCUMULATOR MONTH</w:t>
        <w:tab/>
        <w:t>INV-ACCUM-MON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7</w:t>
        <w:tab/>
        <w:t>INV ACCMTC</w:t>
        <w:tab/>
        <w:t>M/I ACCUMULATOR MONTH CNT</w:t>
        <w:tab/>
        <w:t>INV-ACCUM-MTH-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8</w:t>
        <w:tab/>
        <w:t>NON-MTC TR</w:t>
        <w:tab/>
        <w:t>NON-MATHCED TRAN ID</w:t>
        <w:tab/>
        <w:t>NON-MATCH-TRAN-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9</w:t>
        <w:tab/>
        <w:t>INV-FIN-RP</w:t>
        <w:tab/>
        <w:t>M/I FIN INOF TRAN SEG</w:t>
        <w:tab/>
        <w:t>INV-FIN-INFO-RP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A</w:t>
        <w:tab/>
        <w:t>INV-QTY-DS</w:t>
        <w:tab/>
        <w:t>M/I QTY DISPENSED TO DATE</w:t>
        <w:tab/>
        <w:t>INV-QTY-DISP-TO-D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B</w:t>
        <w:tab/>
        <w:t>INV REC D</w:t>
        <w:tab/>
        <w:t>M/I RECORD DELIMITER</w:t>
        <w:tab/>
        <w:t>INV-REC-DELIMIT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C</w:t>
        <w:tab/>
        <w:t>INV REM QT</w:t>
        <w:tab/>
        <w:t>M/I REMAINING QTY</w:t>
        <w:tab/>
        <w:t>INV-REM-Q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D</w:t>
        <w:tab/>
        <w:t>INV SENDR</w:t>
        <w:tab/>
        <w:t>M/I SENDER NAME</w:t>
        <w:tab/>
        <w:t>INV-SENDER-NAM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E</w:t>
        <w:tab/>
        <w:t>INV PROC C</w:t>
        <w:tab/>
        <w:t>M/I PROC MODIFIER CD COUNT</w:t>
        <w:tab/>
        <w:t>INV-PROC-MOD-CD-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F</w:t>
        <w:tab/>
        <w:t>INV OP AMT</w:t>
        <w:tab/>
        <w:t>OTHER PYR AMT PD CNT ERROR</w:t>
        <w:tab/>
        <w:t>OP-AMT-PD-CNT-ER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G</w:t>
        <w:tab/>
        <w:t>SCC CNT ER</w:t>
        <w:tab/>
        <w:t>SUB CLARIF CD COUNT ERROR</w:t>
        <w:tab/>
        <w:t>SCC-COUNT-ERR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H</w:t>
        <w:tab/>
        <w:t>OP PAT ERR</w:t>
        <w:tab/>
        <w:t>OTHER PYR PT RESP CNT ERR</w:t>
        <w:tab/>
        <w:t>OP-PAT-RSP-CNT-ER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J</w:t>
        <w:tab/>
        <w:t>INV PH CNT</w:t>
        <w:tab/>
        <w:t>M/I TOT CNT SEND/REC PHARM REC</w:t>
        <w:tab/>
        <w:t>INV-CNT-PHARM-R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K</w:t>
        <w:tab/>
        <w:t>INV XFR FL</w:t>
        <w:tab/>
        <w:t>M/I TRANSFER FLAG</w:t>
        <w:tab/>
        <w:t>INV-TRANSFER-FL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M</w:t>
        <w:tab/>
        <w:t>INV XFR TY</w:t>
        <w:tab/>
        <w:t>M/I TRANSFER TYPE</w:t>
        <w:tab/>
        <w:t>INV-TRANSFER-TYP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N</w:t>
        <w:tab/>
        <w:t>INV PKH CS</w:t>
        <w:tab/>
        <w:t>M/I PACKAGE ACQ COST</w:t>
        <w:tab/>
        <w:t>INV-PKG-ACQ-CO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P</w:t>
        <w:tab/>
        <w:t>INV UNIQ I</w:t>
        <w:tab/>
        <w:t>M/I UNIQUE REC ID</w:t>
        <w:tab/>
        <w:t>INV-UNIQ-REC-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Q</w:t>
        <w:tab/>
        <w:t>INV UNIQ Q</w:t>
        <w:tab/>
        <w:t>M/I UNIQUE REC ID QUAL</w:t>
        <w:tab/>
        <w:t>INV-UNIQ-REC-ID-Q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w:t>
        <w:tab/>
        <w:t>PAT OOP AM</w:t>
        <w:tab/>
        <w:t>ACC PAT OOP NEG AMT</w:t>
        <w:tab/>
        <w:t>PAT-OOP-AMT-ER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0</w:t>
        <w:tab/>
        <w:t>T0</w:t>
        <w:tab/>
        <w:t>ACCUM MTH CNT TOO LARGE</w:t>
        <w:tab/>
        <w:t>RT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1</w:t>
        <w:tab/>
        <w:t>T1</w:t>
        <w:tab/>
        <w:t>REQUEST FINANCIAL SEQ REQ</w:t>
        <w:tab/>
        <w:t>R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2</w:t>
        <w:tab/>
        <w:t>T2</w:t>
        <w:tab/>
        <w:t>M/I REQUEST REFERENCE SEG</w:t>
        <w:tab/>
        <w:t>RT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3</w:t>
        <w:tab/>
        <w:t>T3</w:t>
        <w:tab/>
        <w:t>OUT OF ORDER DATE TIME</w:t>
        <w:tab/>
        <w:t>RT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4</w:t>
        <w:tab/>
        <w:t>T4</w:t>
        <w:tab/>
        <w:t>DUPLICATE DATE TIME</w:t>
        <w:tab/>
        <w:t>RT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D</w:t>
        <w:tab/>
        <w:t>TD</w:t>
        <w:tab/>
        <w:t>M/I PHARMACIST INITIALS</w:t>
        <w:tab/>
        <w:t>RT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E</w:t>
        <w:tab/>
        <w:t>INV CPD PR</w:t>
        <w:tab/>
        <w:t>INV COMPOUND PRODUCT ID</w:t>
        <w:tab/>
        <w:t>INV-CPD-PROD-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F</w:t>
        <w:tab/>
        <w:t>TF</w:t>
        <w:tab/>
        <w:t>M/I TECH INITIALS</w:t>
        <w:tab/>
        <w:t>RT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G</w:t>
        <w:tab/>
        <w:t>TG</w:t>
        <w:tab/>
        <w:t>ADDR CNT DOES NOT MATCH</w:t>
        <w:tab/>
        <w:t>RT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H</w:t>
        <w:tab/>
        <w:t>TH</w:t>
        <w:tab/>
        <w:t>PAT ID QL CNT DOES NOT MATCH</w:t>
        <w:tab/>
        <w:t>R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J</w:t>
        <w:tab/>
        <w:t>TJ</w:t>
        <w:tab/>
        <w:t>PRESC ID CNT DOES NOT MATCH</w:t>
        <w:tab/>
        <w:t>RT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K</w:t>
        <w:tab/>
        <w:t>TK</w:t>
        <w:tab/>
        <w:t>PRESC SPEC CNT No MATCH</w:t>
        <w:tab/>
        <w:t>RT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M</w:t>
        <w:tab/>
        <w:t>TM</w:t>
        <w:tab/>
        <w:t>PHONE NUM CNT NO MATCH</w:t>
        <w:tab/>
        <w:t>RT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N</w:t>
        <w:tab/>
        <w:t>TN</w:t>
        <w:tab/>
        <w:t>EMER FILL/RESUBMIT CLAIM</w:t>
        <w:tab/>
        <w:t>RT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P</w:t>
        <w:tab/>
        <w:t>TP</w:t>
        <w:tab/>
        <w:t>LVL OF CARE CHG/RESUBMIT</w:t>
        <w:tab/>
        <w:t>RT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Q</w:t>
        <w:tab/>
        <w:t>TQ</w:t>
        <w:tab/>
        <w:t>DOSAGE EXCEEDS LBL LIMIT</w:t>
        <w:tab/>
        <w:t>RT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R</w:t>
        <w:tab/>
        <w:t>TR</w:t>
        <w:tab/>
        <w:t>M/I BILLING ENTITY TY IND</w:t>
        <w:tab/>
        <w:t>RT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S</w:t>
        <w:tab/>
        <w:t>TS</w:t>
        <w:tab/>
        <w:t>M/I PAY TO QUALIFIER</w:t>
        <w:tab/>
        <w:t>R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T</w:t>
        <w:tab/>
        <w:t>TT</w:t>
        <w:tab/>
        <w:t>M/I PAY TO ID</w:t>
        <w:tab/>
        <w:t>RT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U</w:t>
        <w:tab/>
        <w:t>TU</w:t>
        <w:tab/>
        <w:t>M/I PAY TO NAME</w:t>
        <w:tab/>
        <w:t>RT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V</w:t>
        <w:tab/>
        <w:t>TV</w:t>
        <w:tab/>
        <w:t>M/I PAY TO STREET ADDRESS</w:t>
        <w:tab/>
        <w:t>RT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W</w:t>
        <w:tab/>
        <w:t>TW</w:t>
        <w:tab/>
        <w:t>M/I PAY TO CITY ADDRESS</w:t>
        <w:tab/>
        <w:t>RT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X</w:t>
        <w:tab/>
        <w:t>TX</w:t>
        <w:tab/>
        <w:t>M/I PAY TO STATE ADDRESS</w:t>
        <w:tab/>
        <w:t>RT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Y</w:t>
        <w:tab/>
        <w:t>TY</w:t>
        <w:tab/>
        <w:t>M/I PAY TO ZIP CD</w:t>
        <w:tab/>
        <w:t>R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Z</w:t>
        <w:tab/>
        <w:t>TZ</w:t>
        <w:tab/>
        <w:t>M/I GENERIC EQ PROD ID QUAL</w:t>
        <w:tab/>
        <w:t>RTZ</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0</w:t>
        <w:tab/>
        <w:t>U0</w:t>
        <w:tab/>
        <w:t>M/I SENDING PHARMACY ID</w:t>
        <w:tab/>
        <w:t>RU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w:t>
        <w:tab/>
        <w:t>U7</w:t>
        <w:tab/>
        <w:t>M/I PHARMACY SERVICE TYPE</w:t>
        <w:tab/>
        <w:t>RU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A</w:t>
        <w:tab/>
        <w:t>UA</w:t>
        <w:tab/>
        <w:t>M/I GENERIC EQUIV PROD ID</w:t>
        <w:tab/>
        <w:t>RU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E</w:t>
        <w:tab/>
        <w:t>INV CIB CD</w:t>
        <w:tab/>
        <w:t>INV CPD ING BASIS OF CST DET</w:t>
        <w:tab/>
        <w:t>INV-CPD-ING-BC-D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U</w:t>
        <w:tab/>
        <w:t>UU</w:t>
        <w:tab/>
        <w:t>DAW0 NOT FOR AVAIL GENERICS</w:t>
        <w:tab/>
        <w:t>RU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Z</w:t>
        <w:tab/>
        <w:t>UZ</w:t>
        <w:tab/>
        <w:t>OTH PAYER CVRG TY REQ REVER</w:t>
        <w:tab/>
        <w:t>RUZ</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0</w:t>
        <w:tab/>
        <w:t>V0</w:t>
        <w:tab/>
        <w:t>M/I TELEPHONE NUM COUNT</w:t>
        <w:tab/>
        <w:t>RV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A</w:t>
        <w:tab/>
        <w:t>VA</w:t>
        <w:tab/>
        <w:t>PAY TO QUAL NOT SUPPORTED</w:t>
        <w:tab/>
        <w:t>RV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B</w:t>
        <w:tab/>
        <w:t>VB</w:t>
        <w:tab/>
        <w:t>GENR EQUIV PROD ID QL NOT SUPT</w:t>
        <w:tab/>
        <w:t>RV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C</w:t>
        <w:tab/>
        <w:t>VC</w:t>
        <w:tab/>
        <w:t>PHARM SVC TY VALUE NOT SUPT</w:t>
        <w:tab/>
        <w:t>RV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D</w:t>
        <w:tab/>
        <w:t>VD</w:t>
        <w:tab/>
        <w:t>ELIG SEARCH TIME FRAME EXCEED</w:t>
        <w:tab/>
        <w:t>RV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E</w:t>
        <w:tab/>
        <w:t>VE</w:t>
        <w:tab/>
        <w:t>INV DIAGNOSIS CODE COUNT</w:t>
        <w:tab/>
        <w:t>INV-DIAG-CD-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0</w:t>
        <w:tab/>
        <w:t>W0</w:t>
        <w:tab/>
        <w:t>M/I TELEPHONE NUM QUALIFIER</w:t>
        <w:tab/>
        <w:t>RW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5</w:t>
        <w:tab/>
        <w:t>W5</w:t>
        <w:tab/>
        <w:t>M/I BED</w:t>
        <w:tab/>
        <w:t>RW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6</w:t>
        <w:tab/>
        <w:t>W6</w:t>
        <w:tab/>
        <w:t>M/I FACILITY UNIT</w:t>
        <w:tab/>
        <w:t>RW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w:t>
        <w:tab/>
        <w:t>W7</w:t>
        <w:tab/>
        <w:t>M/I HOURS OF ADMINISTRATION</w:t>
        <w:tab/>
        <w:t>RW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w:t>
        <w:tab/>
        <w:t>W8</w:t>
        <w:tab/>
        <w:t>M/I ROOM</w:t>
        <w:tab/>
        <w:t>RW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9</w:t>
        <w:tab/>
        <w:t>W9</w:t>
        <w:tab/>
        <w:t>ACCUM GROSS CVRD COST AMT</w:t>
        <w:tab/>
        <w:t>RW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E</w:t>
        <w:tab/>
        <w:t>INV DCD QU</w:t>
        <w:tab/>
        <w:t>INV DIAGNOSIS CODE QUALIFIER</w:t>
        <w:tab/>
        <w:t>INV-DIAG-CD-QU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0</w:t>
        <w:tab/>
        <w:t>X0</w:t>
        <w:tab/>
        <w:t>M/I ASSOC RX SVC FILL NUMBER</w:t>
        <w:tab/>
        <w:t>RX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1</w:t>
        <w:tab/>
        <w:t>X1</w:t>
        <w:tab/>
        <w:t>ACCUM PT PAID EXCEEDS MAX</w:t>
        <w:tab/>
        <w:t>RX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2</w:t>
        <w:tab/>
        <w:t>X2</w:t>
        <w:tab/>
        <w:t>ACCUM GROSS COST EXCEEDS MX</w:t>
        <w:tab/>
        <w:t>RX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3</w:t>
        <w:tab/>
        <w:t>X3</w:t>
        <w:tab/>
        <w:t>ACCUM MONTHS OUT OF ORDER</w:t>
        <w:tab/>
        <w:t>RX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4</w:t>
        <w:tab/>
        <w:t>X4</w:t>
        <w:tab/>
        <w:t>ACCUM YR NOT CURR OR PRIOR</w:t>
        <w:tab/>
        <w:t>RX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5</w:t>
        <w:tab/>
        <w:t>X5</w:t>
        <w:tab/>
        <w:t>M/I FIN INFO RPT REQ INS SEG</w:t>
        <w:tab/>
        <w:t>RX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6</w:t>
        <w:tab/>
        <w:t>X6</w:t>
        <w:tab/>
        <w:t>M/I REQUEST FINANCIAL SEG</w:t>
        <w:tab/>
        <w:t>RX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7</w:t>
        <w:tab/>
        <w:t>X7</w:t>
        <w:tab/>
        <w:t>FIN INGO RPT REQ INS SEG</w:t>
        <w:tab/>
        <w:t>RX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8</w:t>
        <w:tab/>
        <w:t>X8</w:t>
        <w:tab/>
        <w:t>PROC MOD CD CNT EXCEEDS MAX</w:t>
        <w:tab/>
        <w:t>RX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9</w:t>
        <w:tab/>
        <w:t>X9</w:t>
        <w:tab/>
        <w:t>DIAG CD CNT EXCEEDS MAX</w:t>
        <w:tab/>
        <w:t>RX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E</w:t>
        <w:tab/>
        <w:t>INV CLINCT</w:t>
        <w:tab/>
        <w:t>INV CLINICAL INFO COUNTER</w:t>
        <w:tab/>
        <w:t>INV-CLIN-INFO-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Z</w:t>
        <w:tab/>
        <w:t>XZ</w:t>
        <w:tab/>
        <w:t>M/I ASSOCRX SVC REF NUM QUAL</w:t>
        <w:tab/>
        <w:t>RXZ</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0</w:t>
        <w:tab/>
        <w:t>Y0</w:t>
        <w:tab/>
        <w:t>M/I PURCHASER LAST NAME</w:t>
        <w:tab/>
        <w:t>RY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1</w:t>
        <w:tab/>
        <w:t>Y1</w:t>
        <w:tab/>
        <w:t>M/I PURCHASER STREET ADDRESS</w:t>
        <w:tab/>
        <w:t>RY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2</w:t>
        <w:tab/>
        <w:t>Y2</w:t>
        <w:tab/>
        <w:t>M/I PURCHASER CITY ADDRESS</w:t>
        <w:tab/>
        <w:t>RY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3</w:t>
        <w:tab/>
        <w:t>Y3</w:t>
        <w:tab/>
        <w:t>M/I PURCHASER STATE CD</w:t>
        <w:tab/>
        <w:t>RY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4</w:t>
        <w:tab/>
        <w:t>Y4</w:t>
        <w:tab/>
        <w:t>M/I PURCHASER ZIP CD</w:t>
        <w:tab/>
        <w:t>RY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5</w:t>
        <w:tab/>
        <w:t>Y5</w:t>
        <w:tab/>
        <w:t>M/I PURCHASER COUNTRY CD</w:t>
        <w:tab/>
        <w:t>RY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6</w:t>
        <w:tab/>
        <w:t>Y6</w:t>
        <w:tab/>
        <w:t>M/I TIME OF SERVICE</w:t>
        <w:tab/>
        <w:t>RY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7</w:t>
        <w:tab/>
        <w:t>Y7</w:t>
        <w:tab/>
        <w:t>M/I ASSOC RX SVC PROV ID QUAL</w:t>
        <w:tab/>
        <w:t>RY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8</w:t>
        <w:tab/>
        <w:t>Y8</w:t>
        <w:tab/>
        <w:t>M/I ASSOC RX SVC PROV ID</w:t>
        <w:tab/>
        <w:t>RY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9</w:t>
        <w:tab/>
        <w:t>Y9</w:t>
        <w:tab/>
        <w:t>M/I SELLER ID</w:t>
        <w:tab/>
        <w:t>RY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A</w:t>
        <w:tab/>
        <w:t>YA</w:t>
        <w:tab/>
        <w:t>COMP ING MOD CD CNT EXCEEDED</w:t>
        <w:tab/>
        <w:t>RY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B</w:t>
        <w:tab/>
        <w:t>YB</w:t>
        <w:tab/>
        <w:t>OTH AMT SUB CNT EXCEEDS MAX</w:t>
        <w:tab/>
        <w:t>RY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C</w:t>
        <w:tab/>
        <w:t>YC</w:t>
        <w:tab/>
        <w:t>OP REJ CNT EXCEEDS MAX</w:t>
        <w:tab/>
        <w:t>RY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D</w:t>
        <w:tab/>
        <w:t>YD</w:t>
        <w:tab/>
        <w:t>OP PAT RESP AMT CNT EXC MAX</w:t>
        <w:tab/>
        <w:t>RY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E</w:t>
        <w:tab/>
        <w:t>YE</w:t>
        <w:tab/>
        <w:t>SUB CLARIF CD CNT EXCEED MAX</w:t>
        <w:tab/>
        <w:t>RY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F</w:t>
        <w:tab/>
        <w:t>YF</w:t>
        <w:tab/>
        <w:t>QUEST NUM/LTR CNT EXCEEDS</w:t>
        <w:tab/>
        <w:t>RY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G</w:t>
        <w:tab/>
        <w:t>YG</w:t>
        <w:tab/>
        <w:t>BENEFIT STG CNT EXCEEDS MAX</w:t>
        <w:tab/>
        <w:t>RY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H</w:t>
        <w:tab/>
        <w:t>YH</w:t>
        <w:tab/>
        <w:t>CLIN INFO CNT EXCEEDS MAX</w:t>
        <w:tab/>
        <w:t>RY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J</w:t>
        <w:tab/>
        <w:t>YJ</w:t>
        <w:tab/>
        <w:t>MEDICAID AGCY NUM NOT USED</w:t>
        <w:tab/>
        <w:t>RY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K</w:t>
        <w:tab/>
        <w:t>YK</w:t>
        <w:tab/>
        <w:t>M/I SERVICE PROVIDER NAME</w:t>
        <w:tab/>
        <w:t>RY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M</w:t>
        <w:tab/>
        <w:t>YM</w:t>
        <w:tab/>
        <w:t>M/I SVC PROVIDER ST ADDRESS</w:t>
        <w:tab/>
        <w:t>RY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N</w:t>
        <w:tab/>
        <w:t>YN</w:t>
        <w:tab/>
        <w:t>M/I SVC PROVIDER CITY ADDRESS</w:t>
        <w:tab/>
        <w:t>RY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P</w:t>
        <w:tab/>
        <w:t>YP</w:t>
        <w:tab/>
        <w:t>M/I SVC PROVIDER ST ADDRESS</w:t>
        <w:tab/>
        <w:t>RY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Q</w:t>
        <w:tab/>
        <w:t>YQ</w:t>
        <w:tab/>
        <w:t>M/I SVC PROVIDER ZIP CD</w:t>
        <w:tab/>
        <w:t>RY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R</w:t>
        <w:tab/>
        <w:t>YR</w:t>
        <w:tab/>
        <w:t>M/I PAT ID ASSOC ST ADDRESS</w:t>
        <w:tab/>
        <w:t>RY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S</w:t>
        <w:tab/>
        <w:t>YS</w:t>
        <w:tab/>
        <w:t>M/I PURCHASER RELATIONSHIP CD</w:t>
        <w:tab/>
        <w:t>RY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T</w:t>
        <w:tab/>
        <w:t>YT</w:t>
        <w:tab/>
        <w:t>M/I SELLER INITIALS</w:t>
        <w:tab/>
        <w:t>RY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U</w:t>
        <w:tab/>
        <w:t>YU</w:t>
        <w:tab/>
        <w:t>M/I PURCHASER ID QUAL</w:t>
        <w:tab/>
        <w:t>RY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V</w:t>
        <w:tab/>
        <w:t>YV</w:t>
        <w:tab/>
        <w:t>M/I PURCHASER ID</w:t>
        <w:tab/>
        <w:t>RY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w:t>
        <w:tab/>
        <w:t>YW</w:t>
        <w:tab/>
        <w:t>M/I PURCHASER ID ASOC ST CD</w:t>
        <w:tab/>
        <w:t>RY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X</w:t>
        <w:tab/>
        <w:t>YX</w:t>
        <w:tab/>
        <w:t>M/I PURCHASER DOB</w:t>
        <w:tab/>
        <w:t>RY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Z</w:t>
        <w:tab/>
        <w:t>YZ</w:t>
        <w:tab/>
        <w:t>M/I PURCHASER FIRST NAME</w:t>
        <w:tab/>
        <w:t>RYZ</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0</w:t>
        <w:tab/>
        <w:t>Z0</w:t>
        <w:tab/>
        <w:t>PURCH COUNRTY CD NOT SUPP</w:t>
        <w:tab/>
        <w:t>RZ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1</w:t>
        <w:tab/>
        <w:t>Z1</w:t>
        <w:tab/>
        <w:t>PRESC ALT ID QUAL NOT SUPP</w:t>
        <w:tab/>
        <w:t>RZ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w:t>
        <w:tab/>
        <w:t>Z2</w:t>
        <w:tab/>
        <w:t>M/I PURCHASER SEG</w:t>
        <w:tab/>
        <w:t>RZ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3</w:t>
        <w:tab/>
        <w:t>Z3</w:t>
        <w:tab/>
        <w:t>PURCH SEG ON NON-CNTRL SUB</w:t>
        <w:tab/>
        <w:t>RZ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4</w:t>
        <w:tab/>
        <w:t>Z4</w:t>
        <w:tab/>
        <w:t>PURCH SEG REQ ON CONTROLLED</w:t>
        <w:tab/>
        <w:t>RZ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5</w:t>
        <w:tab/>
        <w:t>Z5</w:t>
        <w:tab/>
        <w:t>M/I SVC PROVIDER SEG</w:t>
        <w:tab/>
        <w:t>RZ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6</w:t>
        <w:tab/>
        <w:t>Z6</w:t>
        <w:tab/>
        <w:t>SVC PROV SEG ON NON-CONTRLD</w:t>
        <w:tab/>
        <w:t>RZ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7</w:t>
        <w:tab/>
        <w:t>Z7</w:t>
        <w:tab/>
        <w:t>SVC PROV SEQ REQ CONTROLLED</w:t>
        <w:tab/>
        <w:t>RZ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8</w:t>
        <w:tab/>
        <w:t>Z8</w:t>
        <w:tab/>
        <w:t>PURCH REL CD NOT SUPPORTED</w:t>
        <w:tab/>
        <w:t>RZ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9</w:t>
        <w:tab/>
        <w:t>Z9</w:t>
        <w:tab/>
        <w:t>PRESC ALT ID NOT COVERED</w:t>
        <w:tab/>
        <w:t>RZ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A</w:t>
        <w:tab/>
        <w:t>ZA</w:t>
        <w:tab/>
        <w:t>COB/OTHER PMNT SEQ REQ</w:t>
        <w:tab/>
        <w:t>COB-OTH-PYMT-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B</w:t>
        <w:tab/>
        <w:t>ZB</w:t>
        <w:tab/>
        <w:t>M/I SELLER ID QUAL</w:t>
        <w:tab/>
        <w:t>MI-SELLER-ID-QU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C</w:t>
        <w:tab/>
        <w:t>ZC</w:t>
        <w:tab/>
        <w:t>ASSOC RX PRESC ID QUAL NOT</w:t>
        <w:tab/>
        <w:t>ASSOC-PROV-ID-Q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D</w:t>
        <w:tab/>
        <w:t>ZD</w:t>
        <w:tab/>
        <w:t>ASSOC RX REF NOT SUPPORTED</w:t>
        <w:tab/>
        <w:t>ASSOC-RX-REF-QU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E</w:t>
        <w:tab/>
        <w:t>INV MEA DT</w:t>
        <w:tab/>
        <w:t>INV MEASUREMENT DATE</w:t>
        <w:tab/>
        <w:t>INV-MEAS-D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F</w:t>
        <w:tab/>
        <w:t>ZF</w:t>
        <w:tab/>
        <w:t>M/I SALES TRANSACTION  ID</w:t>
        <w:tab/>
        <w:t>MII-SALES-TRA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K</w:t>
        <w:tab/>
        <w:t>ZK</w:t>
        <w:tab/>
        <w:t>M/I PRESC ID ASSOC STATE CD</w:t>
        <w:tab/>
        <w:t>RZ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M</w:t>
        <w:tab/>
        <w:t>ZM</w:t>
        <w:tab/>
        <w:t>M/I PRESC ALT ID QUAL</w:t>
        <w:tab/>
        <w:t>RZ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N</w:t>
        <w:tab/>
        <w:t>ZN</w:t>
        <w:tab/>
        <w:t>PURCH ID QIAL NOT SUPP FOR PYR</w:t>
        <w:tab/>
        <w:t>RZ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P</w:t>
        <w:tab/>
        <w:t>ZP</w:t>
        <w:tab/>
        <w:t>M/I PRESC ALT ID</w:t>
        <w:tab/>
        <w:t>RZ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Q</w:t>
        <w:tab/>
        <w:t>ZQ</w:t>
        <w:tab/>
        <w:t>M/I PRESC ALT ID ASOC STATE CD</w:t>
        <w:tab/>
        <w:t>RZ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S</w:t>
        <w:tab/>
        <w:t>ZS</w:t>
        <w:tab/>
        <w:t>M/I REPORTED PAYMENT TYPE</w:t>
        <w:tab/>
        <w:t>RZ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T</w:t>
        <w:tab/>
        <w:t>ZT</w:t>
        <w:tab/>
        <w:t>M/I RELEASED DATE</w:t>
        <w:tab/>
        <w:t>RZ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U</w:t>
        <w:tab/>
        <w:t>ZU</w:t>
        <w:tab/>
        <w:t>M/I RELEASED TIME</w:t>
        <w:tab/>
        <w:t>RZ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V</w:t>
        <w:tab/>
        <w:t>ZV</w:t>
        <w:tab/>
        <w:t>REPT PYMT TYPE NOT SUPPORTED</w:t>
        <w:tab/>
        <w:t>RZ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W</w:t>
        <w:tab/>
        <w:t>ZW</w:t>
        <w:tab/>
        <w:t>M/I COMPOUND PREP TIME</w:t>
        <w:tab/>
        <w:t>RZ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X</w:t>
        <w:tab/>
        <w:t>ZX</w:t>
        <w:tab/>
        <w:t>M/I CMS PART D CONTRACT ID</w:t>
        <w:tab/>
        <w:t>RZ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Y</w:t>
        <w:tab/>
        <w:t>ZY</w:t>
        <w:tab/>
        <w:t>M/I MED PART D PBP</w:t>
        <w:tab/>
        <w:t>RZ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Z</w:t>
        <w:tab/>
        <w:t>ZZ</w:t>
        <w:tab/>
        <w:t>CRDHLD ID INACT NEW ID ON FILE</w:t>
        <w:tab/>
        <w:t>RZZ</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CLM-EXC-CD</w:t>
        <w:tab/>
        <w:tab/>
        <w:t>R-Reference</w:t>
        <w:tab/>
        <w:tab/>
      </w:r>
      <w:bookmarkStart w:id="13" w:name="bm1737"/>
      <w:r>
        <w:rPr>
          <w:rFonts w:eastAsia="Calibri" w:cs="Arial"/>
          <w:sz w:val="16"/>
          <w:szCs w:val="21"/>
        </w:rPr>
        <w:t>Number:1737</w:t>
      </w:r>
      <w:bookmarkEnd w:id="1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laim Exceptio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the code (number) of the claim exception.</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01</w:t>
        <w:tab/>
        <w:t>MI BIN</w:t>
        <w:tab/>
        <w:t>Missing/Invalid BIN</w:t>
        <w:tab/>
        <w:t>INVALID-B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02</w:t>
        <w:tab/>
        <w:t>MI Version</w:t>
        <w:tab/>
        <w:t>Missing/Invalid Version</w:t>
        <w:tab/>
        <w:t>INVALID-VERS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03</w:t>
        <w:tab/>
        <w:t>Unused Ver</w:t>
        <w:tab/>
        <w:t>Unaccepted Version</w:t>
        <w:tab/>
        <w:t>UNACCEPTED-VERS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04</w:t>
        <w:tab/>
        <w:t>MI Tran 32</w:t>
        <w:tab/>
        <w:t>Missing/Invalid Tran Code 3.2</w:t>
        <w:tab/>
        <w:t>INVALID-TRAN-3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05</w:t>
        <w:tab/>
        <w:t>MI Tran 51</w:t>
        <w:tab/>
        <w:t>Missing/Invalid Tran Code 5.1</w:t>
        <w:tab/>
        <w:t>INVALID-TRAN-5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06</w:t>
        <w:tab/>
        <w:t>Unused Trn</w:t>
        <w:tab/>
        <w:t>Unaccepted Tran Code</w:t>
        <w:tab/>
        <w:t>UNACCEPTED-TRA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07</w:t>
        <w:tab/>
        <w:t>MI Proc</w:t>
        <w:tab/>
        <w:t>Missing/Invalid Processor</w:t>
        <w:tab/>
        <w:t>INVALID-PRO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10</w:t>
        <w:tab/>
        <w:t>InvMiss CH</w:t>
        <w:tab/>
        <w:t>Invalid/Missing Cardholder</w:t>
        <w:tab/>
        <w:t>INV-MISS-CARDHLD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23</w:t>
        <w:tab/>
        <w:t>InvMissDOS</w:t>
        <w:tab/>
        <w:t>Invalid/Missing Date of Serv</w:t>
        <w:tab/>
        <w:t>MISS-INV-DO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38</w:t>
        <w:tab/>
        <w:t>InvSIngCst</w:t>
        <w:tab/>
        <w:t>Invalid Submitted Ingred Cost</w:t>
        <w:tab/>
        <w:t>INV-SUBM-INGR-CO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48</w:t>
        <w:tab/>
        <w:t>MI Req Typ</w:t>
        <w:tab/>
        <w:t>Missing/Invalid Req Type</w:t>
        <w:tab/>
        <w:t>INVALID-REQ-TYP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74</w:t>
        <w:tab/>
        <w:t>MI COB Ct</w:t>
        <w:tab/>
        <w:t>Missing/Invalid COB Count</w:t>
        <w:tab/>
        <w:t>INVALID-COB-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82</w:t>
        <w:tab/>
        <w:t>Bad Group</w:t>
        <w:tab/>
        <w:t>Group Not Found</w:t>
        <w:tab/>
        <w:t>GROUP-NOT-FOU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83</w:t>
        <w:tab/>
        <w:t>NoGrpFDOS</w:t>
        <w:tab/>
        <w:t>Invalid Group on FDOS</w:t>
        <w:tab/>
        <w:t>NONM-GROUP-ID-FDO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86</w:t>
        <w:tab/>
        <w:t>CrdHldrNF</w:t>
        <w:tab/>
        <w:t>Cardholder (HH) ID Not Found</w:t>
        <w:tab/>
        <w:t>CRDHLDR-NOT-FOU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88</w:t>
        <w:tab/>
        <w:t>MbrNotFnd</w:t>
        <w:tab/>
        <w:t>Member ID Not Found</w:t>
        <w:tab/>
        <w:t>MEMBER-NOT-FOU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97</w:t>
        <w:tab/>
        <w:t>Pat NotCov</w:t>
        <w:tab/>
        <w:t>Patient Not Covered</w:t>
        <w:tab/>
        <w:t>PAT-NOT-CO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99</w:t>
        <w:tab/>
        <w:t>Pat NC COE</w:t>
        <w:tab/>
        <w:t>Patient Not Covered COE</w:t>
        <w:tab/>
        <w:t>PAT-NOT-COV-CO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10</w:t>
        <w:tab/>
        <w:t>Cln Cnt Sq</w:t>
        <w:tab/>
        <w:t>Clin Cnt Out of Sequence</w:t>
        <w:tab/>
        <w:t>CLIN-CNT-OUT-OF-S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11</w:t>
        <w:tab/>
        <w:t>Encdenial</w:t>
        <w:tab/>
        <w:t>Encounter Claim Denial</w:t>
        <w:tab/>
        <w:t>ENCDENI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14</w:t>
        <w:tab/>
        <w:t>NotCovPlan</w:t>
        <w:tab/>
        <w:t>Not Covered On Plan</w:t>
        <w:tab/>
        <w:t>NOT-COVERD-ON-PLA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85</w:t>
        <w:tab/>
        <w:t>Exact Dup</w:t>
        <w:tab/>
        <w:t>Exact Duplicate</w:t>
        <w:tab/>
        <w:t>EXACT-DUPLICA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88</w:t>
        <w:tab/>
        <w:t>Sys Error</w:t>
        <w:tab/>
        <w:t>System Error - Clm Not Process</w:t>
        <w:tab/>
        <w:t>SYSTEM-ERR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11</w:t>
        <w:tab/>
        <w:t>MI Soft Vn</w:t>
        <w:tab/>
        <w:t>Missing/Invalid Software Vend</w:t>
        <w:tab/>
        <w:t>INVALID-SOFT-VE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12</w:t>
        <w:tab/>
        <w:t>MI Seg ID</w:t>
        <w:tab/>
        <w:t>Missing/Invalid Segment ID</w:t>
        <w:tab/>
        <w:t>INVALID-SEG-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13</w:t>
        <w:tab/>
        <w:t>MI Tran Ct</w:t>
        <w:tab/>
        <w:t>Missing/Invalid Trans Count</w:t>
        <w:tab/>
        <w:t>INVALID-TRAN-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30</w:t>
        <w:tab/>
        <w:t>MIGrossAmt</w:t>
        <w:tab/>
        <w:t>Missing Gross Amount</w:t>
        <w:tab/>
        <w:t>GROSS-AMT-NOT-S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36</w:t>
        <w:tab/>
        <w:t>MI CMPD Ct</w:t>
        <w:tab/>
        <w:t>Missing/Invalid Compound Count</w:t>
        <w:tab/>
        <w:t>INVALID-CMPD-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67</w:t>
        <w:tab/>
        <w:t>Inv COBP C</w:t>
        <w:tab/>
        <w:t>COB Pd Cnt Does Not Match Subm</w:t>
        <w:tab/>
        <w:t>MISMATCH-COB-PD-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91</w:t>
        <w:tab/>
        <w:t>AidCatMsg</w:t>
        <w:tab/>
        <w:t>Aid Category Msg Plan</w:t>
        <w:tab/>
        <w:t>AID-CAT-MSG-PLA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97</w:t>
        <w:tab/>
        <w:t>Tran Ct Hi</w:t>
        <w:tab/>
        <w:t>Trans Cnt to High for Tran Cd</w:t>
        <w:tab/>
        <w:t>ONLY-1-TRAN-ALL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98</w:t>
        <w:tab/>
        <w:t>MI Clm Seg</w:t>
        <w:tab/>
        <w:t>Missing/Invalid Claim Segment</w:t>
        <w:tab/>
        <w:t>MISSING-CLM-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99</w:t>
        <w:tab/>
        <w:t>Inv Clm Sg</w:t>
        <w:tab/>
        <w:t>Clm Seg Invalid with Request</w:t>
        <w:tab/>
        <w:t>INVALID-CLM-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00</w:t>
        <w:tab/>
        <w:t>Inv Cln Sg</w:t>
        <w:tab/>
        <w:t>Clin Seg Invalid with Request</w:t>
        <w:tab/>
        <w:t>INVALID-CLIN-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03</w:t>
        <w:tab/>
        <w:t>Inv COB Sg</w:t>
        <w:tab/>
        <w:t>COB Seg Invalid with Request</w:t>
        <w:tab/>
        <w:t>INVALID-COB-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04</w:t>
        <w:tab/>
        <w:t>MisCmpdSeg</w:t>
        <w:tab/>
        <w:t>Missing Compound Segment</w:t>
        <w:tab/>
        <w:t>MISSING-CMPD-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05</w:t>
        <w:tab/>
        <w:t>Inv CPD Sg</w:t>
        <w:tab/>
        <w:t>Cmpd Seg Invalid with Request</w:t>
        <w:tab/>
        <w:t>INVALID-CMPD-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08</w:t>
        <w:tab/>
        <w:t>Inv DUR Sg</w:t>
        <w:tab/>
        <w:t>DUR Seg Invalid with Request</w:t>
        <w:tab/>
        <w:t>INVALID-DUR-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09</w:t>
        <w:tab/>
        <w:t>MisInsrSeg</w:t>
        <w:tab/>
        <w:t>Missing Insurance Segment</w:t>
        <w:tab/>
        <w:t>MISSING-INSR-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14</w:t>
        <w:tab/>
        <w:t>Inv Phm Sg</w:t>
        <w:tab/>
        <w:t>Phrm Seg Invalid with Request</w:t>
        <w:tab/>
        <w:t>INVALID-PHRM-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16</w:t>
        <w:tab/>
        <w:t>Inv Prs Sg</w:t>
        <w:tab/>
        <w:t>Prsc Seg Invalid with Request</w:t>
        <w:tab/>
        <w:t>INVALID-PRSC-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17</w:t>
        <w:tab/>
        <w:t>MisPrcSeg</w:t>
        <w:tab/>
        <w:t>Missing Price Segment</w:t>
        <w:tab/>
        <w:t>MISSING-PRIC-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18</w:t>
        <w:tab/>
        <w:t>Inv Prc Sg</w:t>
        <w:tab/>
        <w:t>Pric Seg Invalid with Request</w:t>
        <w:tab/>
        <w:t>INVALID-PRIC-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19</w:t>
        <w:tab/>
        <w:t>MisPASeg</w:t>
        <w:tab/>
        <w:t>Missing Prior Auth Segment</w:t>
        <w:tab/>
        <w:t>MISSING-PA-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20</w:t>
        <w:tab/>
        <w:t>Inv PA Seg</w:t>
        <w:tab/>
        <w:t>PA Seg Invalid with Request</w:t>
        <w:tab/>
        <w:t>INVALID-PA-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21</w:t>
        <w:tab/>
        <w:t>Inv Hdr Sg</w:t>
        <w:tab/>
        <w:t>Missing/Invalid Hdr Segment</w:t>
        <w:tab/>
        <w:t>INVALID-HDR-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24</w:t>
        <w:tab/>
        <w:t>Inv Wrk Sg</w:t>
        <w:tab/>
        <w:t>Wrk Seg Invalid with Request</w:t>
        <w:tab/>
        <w:t>INVALID-WRK-S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27</w:t>
        <w:tab/>
        <w:t>Inv DUR Ct</w:t>
        <w:tab/>
        <w:t>Missing/Invalid DUR/PPS Count</w:t>
        <w:tab/>
        <w:t>INVALID-DUR-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28</w:t>
        <w:tab/>
        <w:t>Inv CMPD C</w:t>
        <w:tab/>
        <w:t>CMPD Count Does Not Match Subm</w:t>
        <w:tab/>
        <w:t>MISMATCH-CMPD-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29</w:t>
        <w:tab/>
        <w:t>Inv COB Ct</w:t>
        <w:tab/>
        <w:t>COB Count Does Not Match Subm</w:t>
        <w:tab/>
        <w:t>MISMATCH-COB-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31</w:t>
        <w:tab/>
        <w:t>Inv Diag C</w:t>
        <w:tab/>
        <w:t>Diag Count Does Not Match Subm</w:t>
        <w:tab/>
        <w:t>MISMATCH-DIAG-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32</w:t>
        <w:tab/>
        <w:t>DUR Cnt Sq</w:t>
        <w:tab/>
        <w:t>DUR/PPS Cnt Out of Sequence</w:t>
        <w:tab/>
        <w:t>DUR-CNT-OUT-OF-S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48</w:t>
        <w:tab/>
        <w:t>InvOAMT C</w:t>
        <w:tab/>
        <w:t>Oth Amt Cnt Does Not Match Sub</w:t>
        <w:tab/>
        <w:t>MISMATCH-OAMT-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49</w:t>
        <w:tab/>
        <w:t>Inv COBR C</w:t>
        <w:tab/>
        <w:t>COB Rj Cnt Does Not Match Subm</w:t>
        <w:tab/>
        <w:t>MISMATCH-COB-RJ-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50</w:t>
        <w:tab/>
        <w:t>Inv PMod C</w:t>
        <w:tab/>
        <w:t>PMod Cnt Does Not Match Subm</w:t>
        <w:tab/>
        <w:t>MISMATCH-PMOD-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54</w:t>
        <w:tab/>
        <w:t>Repeat Seg</w:t>
        <w:tab/>
        <w:t>Repeating Segment Not Allowed</w:t>
        <w:tab/>
        <w:t>REPEAT-SEG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59</w:t>
        <w:tab/>
        <w:t>MI Diag Ct</w:t>
        <w:tab/>
        <w:t>Missing/Invalid Diagnosis Cnt</w:t>
        <w:tab/>
        <w:t>INVALID-DIAG-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61</w:t>
        <w:tab/>
        <w:t>Inv Clin C</w:t>
        <w:tab/>
        <w:t>Missing/Invalid Clinical Count</w:t>
        <w:tab/>
        <w:t>INVALID-CLIN-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64</w:t>
        <w:tab/>
        <w:t>TblsSysErr</w:t>
        <w:tab/>
        <w:t>System Error- - Table Issues</w:t>
        <w:tab/>
        <w:t>TBLS-SYSTEM-ERR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79</w:t>
        <w:tab/>
        <w:t>MbrLocked</w:t>
        <w:tab/>
        <w:t>Member ID is Currently Locked</w:t>
        <w:tab/>
        <w:t>MEMBER-IS-LOCK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84</w:t>
        <w:tab/>
        <w:t>Sbmt-41H</w:t>
        <w:tab/>
        <w:t>Submt to primary processor 41H</w:t>
        <w:tab/>
        <w:t>SUBMIT-TO-PRIM438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96</w:t>
        <w:tab/>
        <w:t>Sbmt-41Ga</w:t>
        <w:tab/>
        <w:t>Submt to primary processor 41G</w:t>
        <w:tab/>
        <w:t>SUBMT-TO-PRIM439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97</w:t>
        <w:tab/>
        <w:t>Sbmt-41Gb</w:t>
        <w:tab/>
        <w:t>Submt to primary processor 41G</w:t>
        <w:tab/>
        <w:t>SUBMT-TO-PRIM439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09</w:t>
        <w:tab/>
        <w:t>ClmTimeout</w:t>
        <w:tab/>
        <w:t>POS Claim Processing Timeout</w:t>
        <w:tab/>
        <w:t>POS-CLAIM-TIMEOU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10</w:t>
        <w:tab/>
        <w:t>SysNotAvai</w:t>
        <w:tab/>
        <w:t>System Not Available</w:t>
        <w:tab/>
        <w:t>SYS-NOT-AVAILAB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15</w:t>
        <w:tab/>
        <w:t>No Excepts</w:t>
        <w:tab/>
        <w:t>No Exceptions Were Loaded</w:t>
        <w:tab/>
        <w:t>NO-EXCEPTIONS-LOA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34</w:t>
        <w:tab/>
        <w:t>InvCHAltID</w:t>
        <w:tab/>
        <w:t>Invalid Cardholder Alt ID</w:t>
        <w:tab/>
        <w:t>INVALID-CH-ALT-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37</w:t>
        <w:tab/>
        <w:t>InvBatchTy</w:t>
        <w:tab/>
        <w:t>Invalid Batch Type Code</w:t>
        <w:tab/>
        <w:t>INVALID-BATCH-TYP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38</w:t>
        <w:tab/>
        <w:t>InvLineCnt</w:t>
        <w:tab/>
        <w:t>Invalid Line Item Count</w:t>
        <w:tab/>
        <w:t>INVALID-LI-ITM-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658</w:t>
        <w:tab/>
        <w:t>MIUACamt</w:t>
        <w:tab/>
        <w:t>Missing UAC Amount</w:t>
        <w:tab/>
        <w:t>UAC-AMT-NOT-S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689</w:t>
        <w:tab/>
        <w:t>NoMatGrpid</w:t>
        <w:tab/>
        <w:t>Non-matched group-id</w:t>
        <w:tab/>
        <w:t>NONMATCH-GROUP-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751</w:t>
        <w:tab/>
        <w:t>InvMiINGrp</w:t>
        <w:tab/>
        <w:t>Indiana Missing/Invalid Group</w:t>
        <w:tab/>
        <w:t>INDIANA-MI-GROU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24</w:t>
        <w:tab/>
        <w:t>M/I COB Pt</w:t>
        <w:tab/>
        <w:t>MisMatch COB Pat Resp Amt</w:t>
        <w:tab/>
        <w:t>MISMATCH-COB-PT-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25</w:t>
        <w:tab/>
        <w:t>M/I COB Bn</w:t>
        <w:tab/>
        <w:t>MisMarch COB Benefit Stage</w:t>
        <w:tab/>
        <w:t>MISMATCH-COB-BN-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26</w:t>
        <w:tab/>
        <w:t>SubOvrdCT</w:t>
        <w:tab/>
        <w:t>MisMatch Sub Clarif Cd</w:t>
        <w:tab/>
        <w:t>MISMATCH-SUB-OV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27</w:t>
        <w:tab/>
        <w:t>InvSubOvrd</w:t>
        <w:tab/>
        <w:t>Invalid Sub Clarif Cd</w:t>
        <w:tab/>
        <w:t>INVALID-SUB-OVD-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28</w:t>
        <w:tab/>
        <w:t>M/I CmpdMd</w:t>
        <w:tab/>
        <w:t>MisMatch Compound Mod Cd</w:t>
        <w:tab/>
        <w:t>MISMATCH-CMPDMO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29</w:t>
        <w:tab/>
        <w:t>InvCmpdMd</w:t>
        <w:tab/>
        <w:t>Invalid Compound Mod Cd</w:t>
        <w:tab/>
        <w:t>INVALID-CMPDMOD-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41</w:t>
        <w:tab/>
        <w:t>InvU&amp;CAmt</w:t>
        <w:tab/>
        <w:t>Invalid U&amp;C Charge Amount</w:t>
        <w:tab/>
        <w:t>INV-UC-CHARGE-A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66</w:t>
        <w:tab/>
        <w:t>PatNotCov</w:t>
        <w:tab/>
        <w:t>Patient is Not Covered</w:t>
        <w:tab/>
        <w:t>PAT-NOT-COV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99</w:t>
        <w:tab/>
        <w:t>Max Excep</w:t>
        <w:tab/>
        <w:t>Reached Max Allowed Exceptions</w:t>
        <w:tab/>
        <w:t>MORE-THAN-MAX-EX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985</w:t>
        <w:tab/>
        <w:t>InvMbrSpan</w:t>
        <w:tab/>
        <w:t>Invalid Member Span</w:t>
        <w:tab/>
        <w:t>INVALID-MBRSPAN</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CLM-EXC-DISP-CD</w:t>
        <w:tab/>
        <w:tab/>
        <w:t>R-Reference</w:t>
        <w:tab/>
        <w:tab/>
      </w:r>
      <w:bookmarkStart w:id="14" w:name="bm0156"/>
      <w:r>
        <w:rPr>
          <w:rFonts w:eastAsia="Calibri" w:cs="Arial"/>
          <w:sz w:val="16"/>
          <w:szCs w:val="21"/>
        </w:rPr>
        <w:t>Number:0156</w:t>
      </w:r>
      <w:bookmarkEnd w:id="1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laim Exception Disposition</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claim actions possible when exceptions post.</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Bypass</w:t>
        <w:tab/>
        <w:t>Bypass the Edit</w:t>
        <w:tab/>
        <w:t>BYPAS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otSpec</w:t>
        <w:tab/>
        <w:t>Not Specified</w:t>
        <w:tab/>
        <w:t>NOT-SPECIFI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SuperSusp</w:t>
        <w:tab/>
        <w:t>Super Suspend Clm on Revw</w:t>
        <w:tab/>
        <w:t>SUPER-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Deny&amp;Rpt</w:t>
        <w:tab/>
        <w:t>Deny &amp; Report Clm on Revw</w:t>
        <w:tab/>
        <w:t>DENY-AND-REPO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Deny</w:t>
        <w:tab/>
        <w:t>Deny Claims on Review</w:t>
        <w:tab/>
        <w:t>DEN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w:t>
        <w:tab/>
        <w:t>Suspend</w:t>
        <w:tab/>
        <w:t>Suspend Claims on Review</w:t>
        <w:tab/>
        <w:t>SUSPE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w:t>
        <w:tab/>
        <w:t>Pay &amp; Rpt</w:t>
        <w:tab/>
        <w:t>Pay &amp; Report Claims on Revw</w:t>
        <w:tab/>
        <w:t>PAY-AND-REPO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w:t>
        <w:tab/>
        <w:t>Pay</w:t>
        <w:tab/>
        <w:t>Pay Claims on Review</w:t>
        <w:tab/>
        <w:t>PA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t>
        <w:tab/>
        <w:t>Reject</w:t>
        <w:tab/>
        <w:t>Reject Claims on Review</w:t>
        <w:tab/>
        <w:t>REJ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w:t>
        <w:tab/>
        <w:t>Ignore</w:t>
        <w:tab/>
        <w:t>Ignore Claims on Review</w:t>
        <w:tab/>
        <w:t>IGNOR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CMS-COD-CD</w:t>
        <w:tab/>
        <w:tab/>
        <w:t>R-Reference</w:t>
        <w:tab/>
        <w:tab/>
      </w:r>
      <w:bookmarkStart w:id="15" w:name="bm1999"/>
      <w:r>
        <w:rPr>
          <w:rFonts w:eastAsia="Calibri" w:cs="Arial"/>
          <w:sz w:val="16"/>
          <w:szCs w:val="21"/>
        </w:rPr>
        <w:t>Number:1999</w:t>
      </w:r>
      <w:bookmarkEnd w:id="1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MS CO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A category that identifies whether or not a product  meets the statutory definition of a covered outpatient drug  in accordance with sections 1927(k)(2) to 1927(k)(4) of the Social Security Act. NDCs with a COD Status of DESI 5/6 are not eligible for coverage or rebates under the Medicaid Drug Rebate Program.</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1</w:t>
        <w:tab/>
        <w:t>ANDA</w:t>
        <w:tab/>
        <w:t>Abbrev New Drug Application</w:t>
        <w:tab/>
        <w:t>AND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2</w:t>
        <w:tab/>
        <w:t>BLA</w:t>
        <w:tab/>
        <w:t>Bioligical License Application</w:t>
        <w:tab/>
        <w:t>BL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3</w:t>
        <w:tab/>
        <w:t>NDA</w:t>
        <w:tab/>
        <w:t>New Drug Application</w:t>
        <w:tab/>
        <w:t>ND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4</w:t>
        <w:tab/>
        <w:t>NDA generi</w:t>
        <w:tab/>
        <w:t>NDA Authorized Generic</w:t>
        <w:tab/>
        <w:t>NDA-AUTH-GENE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5</w:t>
        <w:tab/>
        <w:t>DESI5</w:t>
        <w:tab/>
        <w:t>LTE/IRS drug for all indic</w:t>
        <w:tab/>
        <w:t>DESI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6</w:t>
        <w:tab/>
        <w:t>DESI6</w:t>
        <w:tab/>
        <w:t>LTE/IRS drug withdrawn mtk</w:t>
        <w:tab/>
        <w:t>DESI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7</w:t>
        <w:tab/>
        <w:t>PreNatal</w:t>
        <w:tab/>
        <w:t>RX PreNatal Vitamin/Fluoride</w:t>
        <w:tab/>
        <w:t>RX-PRENAT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8</w:t>
        <w:tab/>
        <w:t>Supplement</w:t>
        <w:tab/>
        <w:t>RX Dietary Supplement</w:t>
        <w:tab/>
        <w:t>RX-SUPPLE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9</w:t>
        <w:tab/>
        <w:t>OTCtentati</w:t>
        <w:tab/>
        <w:t>OTC Monograph Tentative</w:t>
        <w:tab/>
        <w:t>OTC-TENTATIV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w:t>
        <w:tab/>
        <w:t>OTCfinal</w:t>
        <w:tab/>
        <w:t>OTC Monograph Final</w:t>
        <w:tab/>
        <w:t>OTC-FIN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w:t>
        <w:tab/>
        <w:t>UnappShort</w:t>
        <w:tab/>
        <w:t>Unapproved Drug - shortage</w:t>
        <w:tab/>
        <w:t>UNAPP-DRUG-SHORT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w:t>
        <w:tab/>
        <w:t>UnappII</w:t>
        <w:tab/>
        <w:t>Unapproved1927(k)(2)(A)(ii)</w:t>
        <w:tab/>
        <w:t>UNAPP-DRUG-I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3</w:t>
        <w:tab/>
        <w:t>UnappIII</w:t>
        <w:tab/>
        <w:t>Unapproved 1927(k)(2)(A)(iii)</w:t>
        <w:tab/>
        <w:t>UNAPP-DRUG-III</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CMS-DESI-CD</w:t>
        <w:tab/>
        <w:tab/>
        <w:t>R-Reference</w:t>
        <w:tab/>
        <w:tab/>
      </w:r>
      <w:bookmarkStart w:id="16" w:name="bm5139"/>
      <w:r>
        <w:rPr>
          <w:rFonts w:eastAsia="Calibri" w:cs="Arial"/>
          <w:sz w:val="16"/>
          <w:szCs w:val="21"/>
        </w:rPr>
        <w:t>Number:5139</w:t>
      </w:r>
      <w:bookmarkEnd w:id="1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MS Desi code</w:t>
        <w:tab/>
        <w:tab/>
        <w:tab/>
        <w:tab/>
        <w:t>VV Field: 1819</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ESI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t Spec</w:t>
        <w:tab/>
        <w:t>Unspecified</w:t>
        <w:tab/>
        <w:t>NOT-SP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o Info</w:t>
        <w:tab/>
        <w:t>NDC not on HCFA Tape</w:t>
        <w:tab/>
        <w:t>NO-INF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Desi</w:t>
        <w:tab/>
        <w:t>Desi</w:t>
        <w:tab/>
        <w:t>DES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No Desi</w:t>
        <w:tab/>
        <w:t>Safe and Effective or Not Desi</w:t>
        <w:tab/>
        <w:t>NO-DES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Review</w:t>
        <w:tab/>
        <w:t>Desi Under Review</w:t>
        <w:tab/>
        <w:t>REVIE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w:t>
        <w:tab/>
        <w:t>Lte Some</w:t>
        <w:tab/>
        <w:t>Desi Lte For Some Indications</w:t>
        <w:tab/>
        <w:t>LTE-SOM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w:t>
        <w:tab/>
        <w:t>NC Lte All</w:t>
        <w:tab/>
        <w:t>Non Covered Le for all INDS</w:t>
        <w:tab/>
        <w:t>NC-LTE-A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w:t>
        <w:tab/>
        <w:t>NC Off Mkt</w:t>
        <w:tab/>
        <w:t>Non Covered Removed frm Market</w:t>
        <w:tab/>
        <w:t>NC-OFF-MK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CMS-SRC-CD</w:t>
        <w:tab/>
        <w:tab/>
        <w:t>R-Reference</w:t>
        <w:tab/>
        <w:tab/>
      </w:r>
      <w:bookmarkStart w:id="17" w:name="bm9234"/>
      <w:r>
        <w:rPr>
          <w:rFonts w:eastAsia="Calibri" w:cs="Arial"/>
          <w:sz w:val="16"/>
          <w:szCs w:val="21"/>
        </w:rPr>
        <w:t>Number:9234</w:t>
      </w:r>
      <w:bookmarkEnd w:id="1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Sourc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MS Sourc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ANUAL</w:t>
        <w:tab/>
        <w:t>MANUAL ENTERED</w:t>
        <w:tab/>
        <w:t>MANU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SYSTEM</w:t>
        <w:tab/>
        <w:t>SYSTEM ENTERED</w:t>
        <w:tab/>
        <w:t>SYSTEM</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CNTL-CD</w:t>
        <w:tab/>
        <w:tab/>
        <w:t>R-Reference</w:t>
        <w:tab/>
        <w:tab/>
      </w:r>
      <w:bookmarkStart w:id="18" w:name="bm6217"/>
      <w:r>
        <w:rPr>
          <w:rFonts w:eastAsia="Calibri" w:cs="Arial"/>
          <w:sz w:val="16"/>
          <w:szCs w:val="21"/>
        </w:rPr>
        <w:t>Number:6217</w:t>
      </w:r>
      <w:bookmarkEnd w:id="1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ontrol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ontrol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w:t>
        <w:tab/>
        <w:t>Not Spec</w:t>
        <w:tab/>
        <w:t>Code Not Specific</w:t>
        <w:tab/>
        <w:t>NOT-SP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AD Rev</w:t>
        <w:tab/>
        <w:t>MAD Review</w:t>
        <w:tab/>
        <w:t>MAD-REVIE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Control</w:t>
        <w:tab/>
        <w:t>No Special Control</w:t>
        <w:tab/>
        <w:t>NO-CONTR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Suspend</w:t>
        <w:tab/>
        <w:t>Suspend Code</w:t>
        <w:tab/>
        <w:t>SUSPE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COST-BASIS-CD</w:t>
        <w:tab/>
        <w:tab/>
        <w:t>R-Reference</w:t>
        <w:tab/>
        <w:tab/>
      </w:r>
      <w:bookmarkStart w:id="19" w:name="bm0132"/>
      <w:r>
        <w:rPr>
          <w:rFonts w:eastAsia="Calibri" w:cs="Arial"/>
          <w:sz w:val="16"/>
          <w:szCs w:val="21"/>
        </w:rPr>
        <w:t>Number:0132</w:t>
      </w:r>
      <w:bookmarkEnd w:id="1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gredient cost basi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gredient cost basis. This setting instructs PDCSx2 which set of prices to use from the Drug File and at what percentage reduction.</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AWP - PC</w:t>
        <w:tab/>
        <w:t>AWP LESS PERCENTAGE</w:t>
        <w:tab/>
        <w:t>AWP-LESS-PERCENT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w:t>
        <w:tab/>
        <w:t>BLP - PC</w:t>
        <w:tab/>
        <w:t>BASELINE LESS PERCENTAGE</w:t>
        <w:tab/>
        <w:t>BLP-LESS-PERCENT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ACA FUL</w:t>
        <w:tab/>
        <w:t>ACA Federal Upper Limit</w:t>
        <w:tab/>
        <w:t>ACA-FED-UP-L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IR - PC</w:t>
        <w:tab/>
        <w:t>DIRECT LESS PERCENTAGE</w:t>
        <w:tab/>
        <w:t>DIR-LESS-PERCENT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w:t>
        <w:tab/>
        <w:t>MDACAFUL</w:t>
        <w:tab/>
        <w:t>Medi-Span ACA Fed Upper Limit</w:t>
        <w:tab/>
        <w:t>MDSP-FED-UP-L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w:t>
        <w:tab/>
        <w:t>FMAC - PC</w:t>
        <w:tab/>
        <w:t>FEDMAC LESS PERCENTAGE</w:t>
        <w:tab/>
        <w:t>FMAC-LESS-PERCENT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AMP - PC</w:t>
        <w:tab/>
        <w:t>AMP LESS PERCENTAGE</w:t>
        <w:tab/>
        <w:t>AMP-LESS-PERCENT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w:t>
        <w:tab/>
        <w:t>MDAWP-PC</w:t>
        <w:tab/>
        <w:t>Medi-Span AWP Less Percentage</w:t>
        <w:tab/>
        <w:t>MDSP-AWP-LESS-P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w:t>
        <w:tab/>
        <w:t>MDAWP+PC</w:t>
        <w:tab/>
        <w:t>Medi-Span AWP Plus Percentage</w:t>
        <w:tab/>
        <w:t>MDSP-AWP-PLUS-P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w:t>
        <w:tab/>
        <w:t>MDDIR-PC</w:t>
        <w:tab/>
        <w:t>Medi-Span DIR Less Percentage</w:t>
        <w:tab/>
        <w:t>MDSP-DIR-LESS-P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w:t>
        <w:tab/>
        <w:t>MDDIR+PC</w:t>
        <w:tab/>
        <w:t>Medi-Span DIR Plus Percentage</w:t>
        <w:tab/>
        <w:t>MDSP-DIR-PLUS-P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w:t>
        <w:tab/>
        <w:t>MDFUL-PC</w:t>
        <w:tab/>
        <w:t>Medi-Span FUL Less Percentage</w:t>
        <w:tab/>
        <w:t>MDSP-FUL-LESS-P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SMAC - PC</w:t>
        <w:tab/>
        <w:t>STATE MAC LESS PERCENTAGE</w:t>
        <w:tab/>
        <w:t>SMAC-LESS-PERCENT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MDFUL+PC</w:t>
        <w:tab/>
        <w:t>Medi-Span FUL Plus Percentage</w:t>
        <w:tab/>
        <w:t>MDSP-FUL-PLUS-P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w:t>
        <w:tab/>
        <w:t>AMP + PC</w:t>
        <w:tab/>
        <w:t>AMP PLUS PERCENTAGE</w:t>
        <w:tab/>
        <w:t>AMP-PLUS-PERCENT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DIR + PC</w:t>
        <w:tab/>
        <w:t>DIRECT PLUS PERCENTAGE</w:t>
        <w:tab/>
        <w:t>DIR-PLUS-PERCENT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w:t>
        <w:tab/>
        <w:t>SWP-PC</w:t>
        <w:tab/>
        <w:t>SWP LESS PERCENTAGE</w:t>
        <w:tab/>
        <w:t>SWP-LESS-PERCENT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t>
        <w:tab/>
        <w:t>SWP+PC</w:t>
        <w:tab/>
        <w:t>SWP PLUS PERCENTAGE</w:t>
        <w:tab/>
        <w:t>SWP-PLUS-PERCENT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SUB - PC</w:t>
        <w:tab/>
        <w:t>SUBMITTED LESS PERCENTAGE</w:t>
        <w:tab/>
        <w:t>SUB-LESS-PERCENT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w:t>
        <w:tab/>
        <w:t>SMAC * PC</w:t>
        <w:tab/>
        <w:t>STATE MAC TIMES PERCENTAGE</w:t>
        <w:tab/>
        <w:t>SMAC-TIMES-PERC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w:t>
        <w:tab/>
        <w:t>MDWAC-PC</w:t>
        <w:tab/>
        <w:t>Medi-Span WAC Less Percentage</w:t>
        <w:tab/>
        <w:t>MDSP-WAC-LESS-P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w:t>
        <w:tab/>
        <w:t>SMAC + PC</w:t>
        <w:tab/>
        <w:t>STATE MAC PLUS PERCENTAGE</w:t>
        <w:tab/>
        <w:t>SMAC-PLUS-PERC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w:t>
        <w:tab/>
        <w:t>WNUP + PC</w:t>
        <w:tab/>
        <w:t>WNUP PLUS PERCENTAGE</w:t>
        <w:tab/>
        <w:t>WNUP-PLUS-PERC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w:t>
        <w:tab/>
        <w:t>AWP + PC</w:t>
        <w:tab/>
        <w:t>AWP PLUS PERCENTAGE</w:t>
        <w:tab/>
        <w:t>AWP-PLUS-PERCENT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MDWAC+PC</w:t>
        <w:tab/>
        <w:t>Medi-Span WAC Plus Percentage</w:t>
        <w:tab/>
        <w:t>MDSP-WAC-PLUS-P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w:t>
        <w:tab/>
        <w:t>MAWP - PC</w:t>
        <w:tab/>
        <w:t>MEDICAID AWP LESS PERCENTAGE</w:t>
        <w:tab/>
        <w:t>MCAID-AWP-LESS-PC</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CUST-DUPCK-CD</w:t>
        <w:tab/>
        <w:tab/>
        <w:t>R-Reference</w:t>
        <w:tab/>
        <w:tab/>
      </w:r>
      <w:bookmarkStart w:id="20" w:name="bm0080"/>
      <w:r>
        <w:rPr>
          <w:rFonts w:eastAsia="Calibri" w:cs="Arial"/>
          <w:sz w:val="16"/>
          <w:szCs w:val="21"/>
        </w:rPr>
        <w:t>Number:0080</w:t>
      </w:r>
      <w:bookmarkEnd w:id="2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upe Check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uplication check code - blank means non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ne</w:t>
        <w:tab/>
        <w:t>No Dup Check</w:t>
        <w:tab/>
        <w:t>NO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Customer</w:t>
        <w:tab/>
        <w:t>Customer Dup Check</w:t>
        <w:tab/>
        <w:t>CUSTOM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Group</w:t>
        <w:tab/>
        <w:t>Group Dup Check</w:t>
        <w:tab/>
        <w:t>GROUP</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CUST-FEE-TY-CD</w:t>
        <w:tab/>
        <w:tab/>
        <w:t>R-Reference</w:t>
        <w:tab/>
        <w:tab/>
      </w:r>
      <w:bookmarkStart w:id="21" w:name="bm0081"/>
      <w:r>
        <w:rPr>
          <w:rFonts w:eastAsia="Calibri" w:cs="Arial"/>
          <w:sz w:val="16"/>
          <w:szCs w:val="21"/>
        </w:rPr>
        <w:t>Number:0081</w:t>
      </w:r>
      <w:bookmarkEnd w:id="2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ustomer Fee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Type of Claim this fee applies to.  E.G. Special; number of participants; POS; paper; card request; manual eligibility; PA.</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Reversals</w:t>
        <w:tab/>
        <w:t>Reversals</w:t>
        <w:tab/>
        <w:t>REVERSA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w:t>
        <w:tab/>
        <w:t>Paper Rev</w:t>
        <w:tab/>
        <w:t>Paper Reversals</w:t>
        <w:tab/>
        <w:t>PAPER-REVERSA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Card Req</w:t>
        <w:tab/>
        <w:t>Card Request Fee</w:t>
        <w:tab/>
        <w:t>CARD-REQUEST-FE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w:t>
        <w:tab/>
        <w:t>Employee</w:t>
        <w:tab/>
        <w:t>Employee Fee</w:t>
        <w:tab/>
        <w:t>EMPLOYEE-FE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w:t>
        <w:tab/>
        <w:t>Adjustment</w:t>
        <w:tab/>
        <w:t>Adjustments</w:t>
        <w:tab/>
        <w:t>ADJUSTME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Paper Adj</w:t>
        <w:tab/>
        <w:t>Paper Adjustments</w:t>
        <w:tab/>
        <w:t>PAPER-ADJUSTME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w:t>
        <w:tab/>
        <w:t>Errotxnadj</w:t>
        <w:tab/>
        <w:t>Error Trans Adjustment</w:t>
        <w:tab/>
        <w:t>ERRON-TRANS-ADJU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w:t>
        <w:tab/>
        <w:t>Pprerrtxad</w:t>
        <w:tab/>
        <w:t>Paper Error Trans Adjustment</w:t>
        <w:tab/>
        <w:t>PAPER-ERRON-TX-AD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w:t>
        <w:tab/>
        <w:t>SD-Revrsl</w:t>
        <w:tab/>
        <w:t>Same Day Reversal</w:t>
        <w:tab/>
        <w:t>SAME-DAY-REVERS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w:t>
        <w:tab/>
        <w:t>PaperSDRev</w:t>
        <w:tab/>
        <w:t>Paper Same Day Reversal</w:t>
        <w:tab/>
        <w:t>PAPER-SD-REVERS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anual Adm</w:t>
        <w:tab/>
        <w:t>Manual Eligibility Admin Fee</w:t>
        <w:tab/>
        <w:t>MAN-ELIG-ADD-FE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Participnt</w:t>
        <w:tab/>
        <w:t>Number of Participants Fee</w:t>
        <w:tab/>
        <w:t>PARTICIPANT-FE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OS</w:t>
        <w:tab/>
        <w:t>POS Claim Fee</w:t>
        <w:tab/>
        <w:t>POS-CLAIM-FE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t>
        <w:tab/>
        <w:t>Paper</w:t>
        <w:tab/>
        <w:t>Paper Claim Fee</w:t>
        <w:tab/>
        <w:t>PAPER-CLAIM-FE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Special</w:t>
        <w:tab/>
        <w:t>Special Fee</w:t>
        <w:tab/>
        <w:t>SPECIAL-FEE-AMOU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w:t>
        <w:tab/>
        <w:t>Manual</w:t>
        <w:tab/>
        <w:t>Manual</w:t>
        <w:tab/>
        <w:t>MANUAL</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CUST-HRARCHY-CD</w:t>
        <w:tab/>
        <w:tab/>
        <w:t>R-Reference</w:t>
        <w:tab/>
        <w:tab/>
      </w:r>
      <w:bookmarkStart w:id="22" w:name="bm3232"/>
      <w:r>
        <w:rPr>
          <w:rFonts w:eastAsia="Calibri" w:cs="Arial"/>
          <w:sz w:val="16"/>
          <w:szCs w:val="21"/>
        </w:rPr>
        <w:t>Number:3232</w:t>
      </w:r>
      <w:bookmarkEnd w:id="2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ustomer Hierarchy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The code that identifies the category of data defined on the record (pharmacy, non-pharmacy, participant, etc)</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I</w:t>
        <w:tab/>
        <w:t>Participan</w:t>
        <w:tab/>
        <w:t>Participant</w:t>
        <w:tab/>
        <w:t>PARTICIPA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P</w:t>
        <w:tab/>
        <w:t>CustParts</w:t>
        <w:tab/>
        <w:t>Customer Number of Partitions</w:t>
        <w:tab/>
        <w:t>R-CUST-PARTS-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K</w:t>
        <w:tab/>
        <w:t>CustMnths</w:t>
        <w:tab/>
        <w:t>Customer Months to Keep</w:t>
        <w:tab/>
        <w:t>R-MONTHS-KEEP-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P</w:t>
        <w:tab/>
        <w:t>Non-Pharm</w:t>
        <w:tab/>
        <w:t>Non-Pharmacy Provider</w:t>
        <w:tab/>
        <w:t>NON-PHARMACY-PRO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X</w:t>
        <w:tab/>
        <w:t>NonPharArc</w:t>
        <w:tab/>
        <w:t>Non-Pahrmacy Archived Provider</w:t>
        <w:tab/>
        <w:t>NON-PHARM-ARCH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H</w:t>
        <w:tab/>
        <w:t>Pharmacy</w:t>
        <w:tab/>
        <w:t>Pharmacy Provider</w:t>
        <w:tab/>
        <w:t>PHARMACY-PRO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X</w:t>
        <w:tab/>
        <w:t>PharmArc</w:t>
        <w:tab/>
        <w:t>Pharmacy-Archived Provider</w:t>
        <w:tab/>
        <w:t>PHARMACY-ARCHV</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CUST-ID</w:t>
        <w:tab/>
        <w:tab/>
        <w:t>R-Reference</w:t>
        <w:tab/>
        <w:tab/>
      </w:r>
      <w:bookmarkStart w:id="23" w:name="bm7281"/>
      <w:r>
        <w:rPr>
          <w:rFonts w:eastAsia="Calibri" w:cs="Arial"/>
          <w:sz w:val="16"/>
          <w:szCs w:val="21"/>
        </w:rPr>
        <w:t>Number:7281</w:t>
      </w:r>
      <w:bookmarkEnd w:id="2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ustomer I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ustomer ID uniquely identifies a customer for whom PDCSx2 is being run.</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0111</w:t>
        <w:tab/>
        <w:t>HlthSource</w:t>
        <w:tab/>
        <w:t>HealthSource-Hudson Hlth Plan</w:t>
        <w:tab/>
        <w:t>HEALTHSOURCE-HH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0501</w:t>
        <w:tab/>
        <w:t>KnightText</w:t>
        <w:tab/>
        <w:t>Knight Textile Corp</w:t>
        <w:tab/>
        <w:t>KNIGHT-TEXT-COR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0644</w:t>
        <w:tab/>
        <w:t>HousHlthCa</w:t>
        <w:tab/>
        <w:t>Houston Healthcare Complex</w:t>
        <w:tab/>
        <w:t>HOUSTON-HLTHCA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0680</w:t>
        <w:tab/>
        <w:t>HealthRigh</w:t>
        <w:tab/>
        <w:t>HealthRight</w:t>
        <w:tab/>
        <w:t>HEALTHRIGH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0744</w:t>
        <w:tab/>
        <w:t>FamHlthCr1</w:t>
        <w:tab/>
        <w:t>Family Health Care Plus-1</w:t>
        <w:tab/>
        <w:t>FAM-HLTH-CRE-PL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0747</w:t>
        <w:tab/>
        <w:t>FamHlthCr2</w:t>
        <w:tab/>
        <w:t>Family Health Care Plus-2</w:t>
        <w:tab/>
        <w:t>FAM-HLTH-CRE-PL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0775</w:t>
        <w:tab/>
        <w:t>IA MCaid</w:t>
        <w:tab/>
        <w:t>Iowa Medicaid</w:t>
        <w:tab/>
        <w:t>IOWA-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0822</w:t>
        <w:tab/>
        <w:t>Mjoseph-1</w:t>
        <w:tab/>
        <w:t>Mjoseph &amp; Associates-1</w:t>
        <w:tab/>
        <w:t>MJOSEPH-ASSOC-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0823</w:t>
        <w:tab/>
        <w:t>Mjoseph-2</w:t>
        <w:tab/>
        <w:t>Mjoseph &amp; Associates-2</w:t>
        <w:tab/>
        <w:t>MJOSEPH-ASSOC-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0824</w:t>
        <w:tab/>
        <w:t>Mjoseph-3</w:t>
        <w:tab/>
        <w:t>Mjoseph &amp; Associates-3</w:t>
        <w:tab/>
        <w:t>MJOSEPH-ASSOC-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0833</w:t>
        <w:tab/>
        <w:t>FLHlthCar1</w:t>
        <w:tab/>
        <w:t>FL Health Care Plan - 1</w:t>
        <w:tab/>
        <w:t>FL-HLTH-CARE-PLA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0834</w:t>
        <w:tab/>
        <w:t>FLHlthCar2</w:t>
        <w:tab/>
        <w:t>Florida Health Care Plan - 2</w:t>
        <w:tab/>
        <w:t>FL-HLTH-CARE-PLAN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0920</w:t>
        <w:tab/>
        <w:t>PalmettoBr</w:t>
        <w:tab/>
        <w:t>Palmetto Brick</w:t>
        <w:tab/>
        <w:t>PALMETTO-BRI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2000</w:t>
        <w:tab/>
        <w:t>Kingsville</w:t>
        <w:tab/>
        <w:t>Kingsville FFS Med Plans 2 &amp; 3</w:t>
        <w:tab/>
        <w:t>KINGSVILLE-FFS-2-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2007</w:t>
        <w:tab/>
        <w:t>FBJohnston</w:t>
        <w:tab/>
        <w:t>Fred B. Johnston Company INC</w:t>
        <w:tab/>
        <w:t>FRED-B-JOHNSTON-C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2011</w:t>
        <w:tab/>
        <w:t>WPHD&amp;G</w:t>
        <w:tab/>
        <w:t>Wms,Prkr,Hrrisn,Dietz,GetzenPA</w:t>
        <w:tab/>
        <w:t>WMS-PRKR-HRSN-DZ-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2012</w:t>
        <w:tab/>
        <w:t>KingsFFS1</w:t>
        <w:tab/>
        <w:t>Kingsville FFS Med Plan 1</w:t>
        <w:tab/>
        <w:t>KINGSVILLE-FF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2025</w:t>
        <w:tab/>
        <w:t>Aneco FFS</w:t>
        <w:tab/>
        <w:t>Aneco FFS Plan</w:t>
        <w:tab/>
        <w:t>ANECO-FF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2030</w:t>
        <w:tab/>
        <w:t>TelephSvFL</w:t>
        <w:tab/>
        <w:t>Telephone Services, Inc of FL</w:t>
        <w:tab/>
        <w:t>TELEPHONE-SVC-F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4300</w:t>
        <w:tab/>
        <w:t>ACS</w:t>
        <w:tab/>
        <w:t>ACS</w:t>
        <w:tab/>
        <w:t>A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4800</w:t>
        <w:tab/>
        <w:t>WesleyCom</w:t>
        <w:tab/>
        <w:t>Wesley Commons</w:t>
        <w:tab/>
        <w:t>WESLEY-COMMO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5100</w:t>
        <w:tab/>
        <w:t>LeCreuset</w:t>
        <w:tab/>
        <w:t>Le Creuset of America Inc</w:t>
        <w:tab/>
        <w:t>LECREUSET-AMERIC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5500</w:t>
        <w:tab/>
        <w:t>ChargWool</w:t>
        <w:tab/>
        <w:t>Chargeurs Wool, (USA) Inc</w:t>
        <w:tab/>
        <w:t>CHARGEURS-WO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6420</w:t>
        <w:tab/>
        <w:t>MT MH</w:t>
        <w:tab/>
        <w:t>Montana Mental Health</w:t>
        <w:tab/>
        <w:t>MONTANA-M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T061</w:t>
        <w:tab/>
        <w:t>FL 1stAdm1</w:t>
        <w:tab/>
        <w:t>Florida 1st Administrators-1</w:t>
        <w:tab/>
        <w:t>FL-1ST-ADMI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T064</w:t>
        <w:tab/>
        <w:t>FL 1stAdm2</w:t>
        <w:tab/>
        <w:t>Florida 1st Administrators-2</w:t>
        <w:tab/>
        <w:t>FL-1ST-ADMIN-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3123</w:t>
        <w:tab/>
        <w:t>FL MCaid</w:t>
        <w:tab/>
        <w:t>Florida Medicaid</w:t>
        <w:tab/>
        <w:t>FLORIDA-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50</w:t>
        <w:tab/>
        <w:t>MT MCaid</w:t>
        <w:tab/>
        <w:t>Montana Medicaid</w:t>
        <w:tab/>
        <w:t>MONTANA-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65</w:t>
        <w:tab/>
        <w:t>WV MCaid</w:t>
        <w:tab/>
        <w:t>West Virginia Medicaid</w:t>
        <w:tab/>
        <w:t>WEST-VA-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90</w:t>
        <w:tab/>
        <w:t>WY MCaid</w:t>
        <w:tab/>
        <w:t>Wyoming Medicaid</w:t>
        <w:tab/>
        <w:t>WYOMING-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00</w:t>
        <w:tab/>
        <w:t>FLCompHlth</w:t>
        <w:tab/>
        <w:t>FL Comprehensive Hlth Assoc</w:t>
        <w:tab/>
        <w:t>FL-COMP-HLTH-ASSO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50</w:t>
        <w:tab/>
        <w:t>WA MCaid</w:t>
        <w:tab/>
        <w:t>Washington Medicaid</w:t>
        <w:tab/>
        <w:t>WASHINGTON-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00</w:t>
        <w:tab/>
        <w:t>WV WC</w:t>
        <w:tab/>
        <w:t>West Virginia Workers' Comp</w:t>
        <w:tab/>
        <w:t>WEST-VA-W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33111</w:t>
        <w:tab/>
        <w:t>SCSrsSlvr</w:t>
        <w:tab/>
        <w:t>SC Seniors - Silver Card</w:t>
        <w:tab/>
        <w:t>SC-SENIOR-SLVR-CR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5500</w:t>
        <w:tab/>
        <w:t>Healthspan</w:t>
        <w:tab/>
        <w:t>Healthspan Hlth Plan</w:t>
        <w:tab/>
        <w:t>HEALTHSPAN-HLTH-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5520</w:t>
        <w:tab/>
        <w:t>FlorimUSA</w:t>
        <w:tab/>
        <w:t>Florim USA</w:t>
        <w:tab/>
        <w:t>FLORIM-US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5527</w:t>
        <w:tab/>
        <w:t>TennCare</w:t>
        <w:tab/>
        <w:t>TennCare (Tennessee Mcaid)</w:t>
        <w:tab/>
        <w:t>TENNCA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5565</w:t>
        <w:tab/>
        <w:t>SmithMech</w:t>
        <w:tab/>
        <w:t>Smith Mechanical Contract</w:t>
        <w:tab/>
        <w:t>SMITH-MECH-CO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5568</w:t>
        <w:tab/>
        <w:t>CentralDis</w:t>
        <w:tab/>
        <w:t>Central Distributors</w:t>
        <w:tab/>
        <w:t>CENTRAL-DISTRIB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05000</w:t>
        <w:tab/>
        <w:t>R&amp;B Inc</w:t>
        <w:tab/>
        <w:t>R &amp; B Inc</w:t>
        <w:tab/>
        <w:t>R-B-IN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OENCO</w:t>
        <w:tab/>
        <w:t>CO ENCO</w:t>
        <w:tab/>
        <w:t>Colorado Encounters</w:t>
        <w:tab/>
        <w:t>CO-ENC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OLORA</w:t>
        <w:tab/>
        <w:t>CO MCaid</w:t>
        <w:tab/>
        <w:t>Colorado Medicaid</w:t>
        <w:tab/>
        <w:t>COLORADO-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NT013</w:t>
        <w:tab/>
        <w:t>CtyCorpChr</w:t>
        <w:tab/>
        <w:t>City of Corpus Christi</w:t>
        <w:tab/>
        <w:t>CITY-CORPUSCHRI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NT017</w:t>
        <w:tab/>
        <w:t>FndSteelWr</w:t>
        <w:tab/>
        <w:t>Foundation Steel &amp; Wire</w:t>
        <w:tab/>
        <w:t>FOUND-STEEL-WI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NT018</w:t>
        <w:tab/>
        <w:t>BHMV</w:t>
        <w:tab/>
        <w:t>B.H.M.V</w:t>
        <w:tab/>
        <w:t>BHM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NT023</w:t>
        <w:tab/>
        <w:t>RegTransAu</w:t>
        <w:tab/>
        <w:t>Regional Transportation Author</w:t>
        <w:tab/>
        <w:t>REG-TRANSPORT-AU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NT031</w:t>
        <w:tab/>
        <w:t>IndFabCorp</w:t>
        <w:tab/>
        <w:t>Indust Fabricators CorpusChris</w:t>
        <w:tab/>
        <w:t>IND-FAB-CORPUS-CH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NT032</w:t>
        <w:tab/>
        <w:t>MemNeuro</w:t>
        <w:tab/>
        <w:t>Memorial Neurological Assoc</w:t>
        <w:tab/>
        <w:t>MEM-NEURO-ASSO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NT037</w:t>
        <w:tab/>
        <w:t>StringerBu</w:t>
        <w:tab/>
        <w:t>Stringer Business Systems</w:t>
        <w:tab/>
        <w:t>STRINGER-BUS-SY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NT039</w:t>
        <w:tab/>
        <w:t>Kingsville</w:t>
        <w:tab/>
        <w:t>City of Kingsville</w:t>
        <w:tab/>
        <w:t>CITY-OF-KINGSVIL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HA001</w:t>
        <w:tab/>
        <w:t>BrandLable</w:t>
        <w:tab/>
        <w:t>Brand Lable</w:t>
        <w:tab/>
        <w:t>BRAND-LAB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HA005</w:t>
        <w:tab/>
        <w:t>FoleyAssoc</w:t>
        <w:tab/>
        <w:t>Foley &amp; Associates</w:t>
        <w:tab/>
        <w:t>FOLEY-ASSO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HA014</w:t>
        <w:tab/>
        <w:t>Pajcic</w:t>
        <w:tab/>
        <w:t>Pajcic &amp; Pajcic</w:t>
        <w:tab/>
        <w:t>PAJCIC-PAJC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HA016</w:t>
        <w:tab/>
        <w:t>CoastConst</w:t>
        <w:tab/>
        <w:t>Coastal Construction Products</w:t>
        <w:tab/>
        <w:t>COASTAL-CONST-PRO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HA024</w:t>
        <w:tab/>
        <w:t>LakeCareSy</w:t>
        <w:tab/>
        <w:t>Lake Care Systems</w:t>
        <w:tab/>
        <w:t>LAKE-CARE-SYSTEM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HA025</w:t>
        <w:tab/>
        <w:t>ATP Tour</w:t>
        <w:tab/>
        <w:t>ATP Tour</w:t>
        <w:tab/>
        <w:t>ATP-TOU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HA035</w:t>
        <w:tab/>
        <w:t>Timuquana</w:t>
        <w:tab/>
        <w:t>Timuquana Country Club</w:t>
        <w:tab/>
        <w:t>TIMUQUANA-CNTRY-C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HA040</w:t>
        <w:tab/>
        <w:t>BartlettMg</w:t>
        <w:tab/>
        <w:t>Bartlett Management Svcs</w:t>
        <w:tab/>
        <w:t>BARTLETT-MGMT-SV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HA041</w:t>
        <w:tab/>
        <w:t>Cl1&amp;2 Harn</w:t>
        <w:tab/>
        <w:t>Class I &amp; II Harness</w:t>
        <w:tab/>
        <w:t>CLASS-I-II-HARNES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HA042</w:t>
        <w:tab/>
        <w:t>FL Schl Bk</w:t>
        <w:tab/>
        <w:t>Florida School Book Depository</w:t>
        <w:tab/>
        <w:t>FL-SCHL-BOOK-DEPO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HA044</w:t>
        <w:tab/>
        <w:t>Leonards</w:t>
        <w:tab/>
        <w:t>Leonards Studios</w:t>
        <w:tab/>
        <w:t>LEONARDS-STUDIO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HA045</w:t>
        <w:tab/>
        <w:t>SmthHlsyBs</w:t>
        <w:tab/>
        <w:t>Smith, Hulsey &amp; Busey</w:t>
        <w:tab/>
        <w:t>SMITH-HULSEY-BUSE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HA050</w:t>
        <w:tab/>
        <w:t>LorettoHos</w:t>
        <w:tab/>
        <w:t>Loretto Hospital</w:t>
        <w:tab/>
        <w:t>LORETTO-HOSPIT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HA051</w:t>
        <w:tab/>
        <w:t>SkinnerNur</w:t>
        <w:tab/>
        <w:t>Skinner Nurseries</w:t>
        <w:tab/>
        <w:t>SKINNER-NURSERI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HA052</w:t>
        <w:tab/>
        <w:t>Wolv Anest</w:t>
        <w:tab/>
        <w:t>Wolverine Anesthesia Consult</w:t>
        <w:tab/>
        <w:t>WOLVERINE-ANEST-C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HA053</w:t>
        <w:tab/>
        <w:t>Oxbow</w:t>
        <w:tab/>
        <w:t>Oxbow Corp &amp; Affiliates</w:t>
        <w:tab/>
        <w:t>OXBOW-CORP-AFFILI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HA055</w:t>
        <w:tab/>
        <w:t>ManningBld</w:t>
        <w:tab/>
        <w:t>Manning Building Supply</w:t>
        <w:tab/>
        <w:t>MANNING-BLDG-SU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EN001</w:t>
        <w:tab/>
        <w:t>EntrustStJ</w:t>
        <w:tab/>
        <w:t>Entrust St John's Hospital</w:t>
        <w:tab/>
        <w:t>ENTRUST-STJOHN-HO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EN003</w:t>
        <w:tab/>
        <w:t>WebbMurr</w:t>
        <w:tab/>
        <w:t>Webb, Murray &amp; Assoc</w:t>
        <w:tab/>
        <w:t>WEBB-MURRAY-ASSO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EN008</w:t>
        <w:tab/>
        <w:t>EntrustGen</w:t>
        <w:tab/>
        <w:t>Entrust Genex Plus Group</w:t>
        <w:tab/>
        <w:t>ENTRUST-GENEX-PL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EN012</w:t>
        <w:tab/>
        <w:t>FportWeld</w:t>
        <w:tab/>
        <w:t>Freeport Welding</w:t>
        <w:tab/>
        <w:t>FREEPORT-WELD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EN019</w:t>
        <w:tab/>
        <w:t>HoustonCar</w:t>
        <w:tab/>
        <w:t>Houston Cardiovascular Assoc</w:t>
        <w:tab/>
        <w:t>HOUSTON-CARDIOVAS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EN034</w:t>
        <w:tab/>
        <w:t>MeldenHunt</w:t>
        <w:tab/>
        <w:t>Melden &amp; Huntebpt</w:t>
        <w:tab/>
        <w:t>MELDEN-HUNTEBP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EN042</w:t>
        <w:tab/>
        <w:t>GulfCompre</w:t>
        <w:tab/>
        <w:t>Gulf Compress EBPT</w:t>
        <w:tab/>
        <w:t>GULFF-COMPRESS-EB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EN046</w:t>
        <w:tab/>
        <w:t>AMFED</w:t>
        <w:tab/>
        <w:t>AMFED Employer Svcs</w:t>
        <w:tab/>
        <w:t>AMFED-EMPL-SV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EN048</w:t>
        <w:tab/>
        <w:t>HSConstr</w:t>
        <w:tab/>
        <w:t>H &amp; S Constructors Inc</w:t>
        <w:tab/>
        <w:t>HS-CONSTRUCTO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EN050</w:t>
        <w:tab/>
        <w:t>WmsPaving</w:t>
        <w:tab/>
        <w:t>Williams Paving, Co LLC</w:t>
        <w:tab/>
        <w:t>WMS-PAVING-C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EN051</w:t>
        <w:tab/>
        <w:t>WilsonWeld</w:t>
        <w:tab/>
        <w:t>Wilson's Welding Svc/EBPT</w:t>
        <w:tab/>
        <w:t>WILSONS-WELD-EBP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EN052</w:t>
        <w:tab/>
        <w:t>CorChrHsg</w:t>
        <w:tab/>
        <w:t>Corpus Christi Housing Auth</w:t>
        <w:tab/>
        <w:t>CORPUS-CHR-HSG-AU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AWAII</w:t>
        <w:tab/>
        <w:t>HI MCaid</w:t>
        <w:tab/>
        <w:t>Hawaii Medicaid</w:t>
        <w:tab/>
        <w:t>HAWAII-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NCAID</w:t>
        <w:tab/>
        <w:t>IN Hlth</w:t>
        <w:tab/>
        <w:t>Indiana Medicaid - OMPP</w:t>
        <w:tab/>
        <w:t>INCAID-HEAL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NSENR</w:t>
        <w:tab/>
        <w:t>IN Seniors</w:t>
        <w:tab/>
        <w:t>Indiana Seniors</w:t>
        <w:tab/>
        <w:t>INDIANA-SENIO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TCPA</w:t>
        <w:tab/>
        <w:t>LTCPA</w:t>
        <w:tab/>
        <w:t>LTC Card</w:t>
        <w:tab/>
        <w:t>LTC-CAR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DADAP</w:t>
        <w:tab/>
        <w:t>MD ADAP</w:t>
        <w:tab/>
        <w:t>Maryland AIDS Drug Assistance</w:t>
        <w:tab/>
        <w:t>MD-ADA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DBCCD</w:t>
        <w:tab/>
        <w:t>MD BCCD</w:t>
        <w:tab/>
        <w:t>Maryland Breast Cervical Cance</w:t>
        <w:tab/>
        <w:t>MD-BC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DKDP</w:t>
        <w:tab/>
        <w:t>MD KDP</w:t>
        <w:tab/>
        <w:t>Maryland Kidney Disease</w:t>
        <w:tab/>
        <w:t>MD-KD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DMEDI</w:t>
        <w:tab/>
        <w:t>MD MCAID</w:t>
        <w:tab/>
        <w:t>Maryland Medicaid</w:t>
        <w:tab/>
        <w:t>MD-MED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ISSIS</w:t>
        <w:tab/>
        <w:t>MS MCaid</w:t>
        <w:tab/>
        <w:t>Mississippi Medicaid</w:t>
        <w:tab/>
        <w:t>MISSISSIPPI-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OSENR</w:t>
        <w:tab/>
        <w:t>MO Seniors</w:t>
        <w:tab/>
        <w:t>Missouri Seniors</w:t>
        <w:tab/>
        <w:t>MISSOURI-SENIO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CSENR</w:t>
        <w:tab/>
        <w:t>NC Seniors</w:t>
        <w:tab/>
        <w:t>North Carolina Seniors</w:t>
        <w:tab/>
        <w:t>NC-SENIO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EBMED</w:t>
        <w:tab/>
        <w:t>NE MCaid</w:t>
        <w:tab/>
        <w:t>Nebraska Medicaid</w:t>
        <w:tab/>
        <w:t>NEBRASKA-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EWMEX</w:t>
        <w:tab/>
        <w:t>NM MCaid</w:t>
        <w:tab/>
        <w:t>New Mexico Medicaid</w:t>
        <w:tab/>
        <w:t>NEW-MEXICO-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MENCO</w:t>
        <w:tab/>
        <w:t>NMENCO</w:t>
        <w:tab/>
        <w:t>New Mexico Encounters</w:t>
        <w:tab/>
        <w:t>NEW-MEXICO-EN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HBCMH</w:t>
        <w:tab/>
        <w:t>OH BCMH</w:t>
        <w:tab/>
        <w:t>OHIO MEDICAID</w:t>
        <w:tab/>
        <w:t>OHIOBCMH-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HWORK</w:t>
        <w:tab/>
        <w:t>OH WC</w:t>
        <w:tab/>
        <w:t>Ohio Workers' Compensation</w:t>
        <w:tab/>
        <w:t>OHIO-WORKERS-COM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WCP</w:t>
        <w:tab/>
        <w:t>DOL</w:t>
        <w:tab/>
        <w:t>Department of Labor</w:t>
        <w:tab/>
        <w:t>DEPT-OF-LAB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CDMH</w:t>
        <w:tab/>
        <w:t>SC DOMH</w:t>
        <w:tab/>
        <w:t>SC Department of Mental Hlth</w:t>
        <w:tab/>
        <w:t>SC-DEPT-MENT-HLTH</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CUST-PART-NUM</w:t>
        <w:tab/>
        <w:tab/>
        <w:t>R-Reference</w:t>
        <w:tab/>
        <w:tab/>
      </w:r>
      <w:bookmarkStart w:id="24" w:name="bm4329"/>
      <w:r>
        <w:rPr>
          <w:rFonts w:eastAsia="Calibri" w:cs="Arial"/>
          <w:sz w:val="16"/>
          <w:szCs w:val="21"/>
        </w:rPr>
        <w:t>Number:4329</w:t>
      </w:r>
      <w:bookmarkEnd w:id="2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ustomer ID Partition Numbe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ustomer Identification Partition Number.  This is used for the primary reason of the flexibility available with Partitioned Databases.   This is the internal customer identifier that also serves to partition the database.  This column is strictly for internal use only.  It will be used in the keys of all tables that need to be linked to the customer.  Use R_CUST_ID externally on all screens, reports, memos, etc.</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00</w:t>
        <w:tab/>
        <w:t>All Custs</w:t>
        <w:tab/>
        <w:t>Applies to All Customers</w:t>
        <w:tab/>
        <w:t>ALL-CUSTOME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01</w:t>
        <w:tab/>
        <w:t>Mass Hlth</w:t>
        <w:tab/>
        <w:t>Massachusetts Health</w:t>
        <w:tab/>
        <w:t>MASSA-HEAL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100</w:t>
        <w:tab/>
        <w:t>IN Hlth</w:t>
        <w:tab/>
        <w:t>Indiana Health</w:t>
        <w:tab/>
        <w:t>INCAID-HEAL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200</w:t>
        <w:tab/>
        <w:t>WA MCaid</w:t>
        <w:tab/>
        <w:t>Washington Medicaid</w:t>
        <w:tab/>
        <w:t>WASHINGTON-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300</w:t>
        <w:tab/>
        <w:t>DC ADAD</w:t>
        <w:tab/>
        <w:t>DC ADAD (TrOOP)</w:t>
        <w:tab/>
        <w:t>DC-ADA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400</w:t>
        <w:tab/>
        <w:t>NM MCaid</w:t>
        <w:tab/>
        <w:t>New Mexico Medicaid</w:t>
        <w:tab/>
        <w:t>NEW-MEXICO-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500</w:t>
        <w:tab/>
        <w:t>IA MCaid</w:t>
        <w:tab/>
        <w:t>Iowa Medicaid</w:t>
        <w:tab/>
        <w:t>IOWA-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600</w:t>
        <w:tab/>
        <w:t>NMENCO</w:t>
        <w:tab/>
        <w:t>New Mexico Encounters</w:t>
        <w:tab/>
        <w:t>NEW-MEXICO-EN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700</w:t>
        <w:tab/>
        <w:t>CO MCaid</w:t>
        <w:tab/>
        <w:t>Colorado Medicaid</w:t>
        <w:tab/>
        <w:t>COLORADO-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800</w:t>
        <w:tab/>
        <w:t>OH WC</w:t>
        <w:tab/>
        <w:t>Ohio Workers' Compensation</w:t>
        <w:tab/>
        <w:t>OHIO-WORKERS-COM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900</w:t>
        <w:tab/>
        <w:t>MD MCAID</w:t>
        <w:tab/>
        <w:t>Maryland Medicaid</w:t>
        <w:tab/>
        <w:t>MD-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00</w:t>
        <w:tab/>
        <w:t>HI MCaid</w:t>
        <w:tab/>
        <w:t>Hawaii Medicaid</w:t>
        <w:tab/>
        <w:t>HAWAII-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10</w:t>
        <w:tab/>
        <w:t>WV WC</w:t>
        <w:tab/>
        <w:t>West Virginia Workers' Comp</w:t>
        <w:tab/>
        <w:t>WEST-VA-W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11</w:t>
        <w:tab/>
        <w:t>MD BCCDT</w:t>
        <w:tab/>
        <w:t>Maryland BCCDT</w:t>
        <w:tab/>
        <w:t>MD-BCCD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12</w:t>
        <w:tab/>
        <w:t>MD MADAP</w:t>
        <w:tab/>
        <w:t>Maryland MADAP</w:t>
        <w:tab/>
        <w:t>MD-MADA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13</w:t>
        <w:tab/>
        <w:t>MD KDP</w:t>
        <w:tab/>
        <w:t>Maryland KDP</w:t>
        <w:tab/>
        <w:t>MD-KD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15</w:t>
        <w:tab/>
        <w:t>COENCO</w:t>
        <w:tab/>
        <w:t>Colorado Encounters</w:t>
        <w:tab/>
        <w:t>COLORADO-EN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20</w:t>
        <w:tab/>
        <w:t>CtyCorpChr</w:t>
        <w:tab/>
        <w:t>City of Corpus Christi</w:t>
        <w:tab/>
        <w:t>CITY-CORPUSCHRIST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22</w:t>
        <w:tab/>
        <w:t>FLCompHlth</w:t>
        <w:tab/>
        <w:t>FL Comprehensive Hlth Assoc</w:t>
        <w:tab/>
        <w:t>FL-COMP-HLTH-ASSO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23</w:t>
        <w:tab/>
        <w:t>ACS</w:t>
        <w:tab/>
        <w:t>ACS</w:t>
        <w:tab/>
        <w:t>A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25</w:t>
        <w:tab/>
        <w:t>HlthSource</w:t>
        <w:tab/>
        <w:t>HealthSource-Hudson Hlth Pln</w:t>
        <w:tab/>
        <w:t>HEALTHSOURCE-HH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27</w:t>
        <w:tab/>
        <w:t>HealthRigh</w:t>
        <w:tab/>
        <w:t>HealthRight</w:t>
        <w:tab/>
        <w:t>HEALTHRIGH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28</w:t>
        <w:tab/>
        <w:t>FL 1stAdm1</w:t>
        <w:tab/>
        <w:t>Florida 1st Administrators-1</w:t>
        <w:tab/>
        <w:t>FL-1ST-ADMI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29</w:t>
        <w:tab/>
        <w:t>MT MH</w:t>
        <w:tab/>
        <w:t>Montana Mental Health</w:t>
        <w:tab/>
        <w:t>MONTANA-M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30</w:t>
        <w:tab/>
        <w:t>FL 1stAdm2</w:t>
        <w:tab/>
        <w:t>Florida 1st Administrators-2</w:t>
        <w:tab/>
        <w:t>FL-1ST-ADMIN-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34</w:t>
        <w:tab/>
        <w:t>IN Seniors</w:t>
        <w:tab/>
        <w:t>Indiana Seniors</w:t>
        <w:tab/>
        <w:t>INDIANA-SENIO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35</w:t>
        <w:tab/>
        <w:t>MJoseph</w:t>
        <w:tab/>
        <w:t>MJoseph</w:t>
        <w:tab/>
        <w:t>MJOSEP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36</w:t>
        <w:tab/>
        <w:t>FLHlthCare</w:t>
        <w:tab/>
        <w:t>FL Health Care Plan</w:t>
        <w:tab/>
        <w:t>FL-HLTH-CARE-PLA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44</w:t>
        <w:tab/>
        <w:t>HousHlthCa</w:t>
        <w:tab/>
        <w:t>Houston Healthcare Complex</w:t>
        <w:tab/>
        <w:t>HOUSTON-HLTHCA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52</w:t>
        <w:tab/>
        <w:t>Aneco FFS</w:t>
        <w:tab/>
        <w:t>Aneco FFS Plan</w:t>
        <w:tab/>
        <w:t>ANECO-FF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53</w:t>
        <w:tab/>
        <w:t>SC DOMH</w:t>
        <w:tab/>
        <w:t>SC Department of Mental Hlth</w:t>
        <w:tab/>
        <w:t>SC-DEPT-MENT-HL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56</w:t>
        <w:tab/>
        <w:t>FamHlthCr2</w:t>
        <w:tab/>
        <w:t>Family Health Care Plus-2</w:t>
        <w:tab/>
        <w:t>FAM-HLTH-CRE-PL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71</w:t>
        <w:tab/>
        <w:t>R&amp;B Inc</w:t>
        <w:tab/>
        <w:t>R &amp; B Inc.</w:t>
        <w:tab/>
        <w:t>R-B-IN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81</w:t>
        <w:tab/>
        <w:t>Kingsville</w:t>
        <w:tab/>
        <w:t>Kingsville FFS Med Plans 2&amp;3</w:t>
        <w:tab/>
        <w:t>KINGSVILLE-FFS-2-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82</w:t>
        <w:tab/>
        <w:t>TelephSvFL</w:t>
        <w:tab/>
        <w:t>Telephone Services, Inc of FL</w:t>
        <w:tab/>
        <w:t>TELEPHONE-SVC-F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84</w:t>
        <w:tab/>
        <w:t>FlorimUSA</w:t>
        <w:tab/>
        <w:t>Florim USA</w:t>
        <w:tab/>
        <w:t>FLORIM-US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88</w:t>
        <w:tab/>
        <w:t>EntrustStJ</w:t>
        <w:tab/>
        <w:t>Entrust St John's Hospital</w:t>
        <w:tab/>
        <w:t>ENTRUST-STJOHN-HO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91</w:t>
        <w:tab/>
        <w:t>RegTransAu</w:t>
        <w:tab/>
        <w:t>Regional Transportation Author</w:t>
        <w:tab/>
        <w:t>REG-TRANSPORT-AU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93</w:t>
        <w:tab/>
        <w:t>Kingsville</w:t>
        <w:tab/>
        <w:t>City of Kingsville</w:t>
        <w:tab/>
        <w:t>CITY-OF-KINGSVIL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94</w:t>
        <w:tab/>
        <w:t>Oxbow</w:t>
        <w:tab/>
        <w:t>Oxbow Corp &amp; Affiliates</w:t>
        <w:tab/>
        <w:t>OXBOW-CORP-AFFILI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96</w:t>
        <w:tab/>
        <w:t>FamHlthCr1</w:t>
        <w:tab/>
        <w:t>Family Health Care Plus-1</w:t>
        <w:tab/>
        <w:t>FAM-HLTH-CRE-PL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98</w:t>
        <w:tab/>
        <w:t>KnightText</w:t>
        <w:tab/>
        <w:t>Knight Textile Corp</w:t>
        <w:tab/>
        <w:t>KNIGHT-TEXT-COR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99</w:t>
        <w:tab/>
        <w:t>AMFED</w:t>
        <w:tab/>
        <w:t>AMFED Employer Svcs</w:t>
        <w:tab/>
        <w:t>AMFED-EMPL-SV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01</w:t>
        <w:tab/>
        <w:t>Healthspan</w:t>
        <w:tab/>
        <w:t>Healthspan Hlth Plan</w:t>
        <w:tab/>
        <w:t>HEALTHSPAN-HLTH-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04</w:t>
        <w:tab/>
        <w:t>LorettoHos</w:t>
        <w:tab/>
        <w:t>Loretto Hospital</w:t>
        <w:tab/>
        <w:t>LORETTO-HOSPIT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07</w:t>
        <w:tab/>
        <w:t>FBJohnston</w:t>
        <w:tab/>
        <w:t>Fred B. Johnston Company INC</w:t>
        <w:tab/>
        <w:t>FRED-B-JOHNSTON-C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09</w:t>
        <w:tab/>
        <w:t>PalmettoBr</w:t>
        <w:tab/>
        <w:t>Palmetto Brick</w:t>
        <w:tab/>
        <w:t>PALMETTO-BRI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14</w:t>
        <w:tab/>
        <w:t>Cl1&amp;2 Harn</w:t>
        <w:tab/>
        <w:t>Class I &amp; II Harness</w:t>
        <w:tab/>
        <w:t>CLASS-I-II-HARNES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23</w:t>
        <w:tab/>
        <w:t>SmthHlsyBs</w:t>
        <w:tab/>
        <w:t>Smith, Hulsey &amp; Busey</w:t>
        <w:tab/>
        <w:t>SMITH-HULSEY-BUSE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26</w:t>
        <w:tab/>
        <w:t>LeCreuset</w:t>
        <w:tab/>
        <w:t>Le Creuset of America Inc</w:t>
        <w:tab/>
        <w:t>LECREUSET-AMERIC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30</w:t>
        <w:tab/>
        <w:t>WesleyCom</w:t>
        <w:tab/>
        <w:t>Wesley Commons</w:t>
        <w:tab/>
        <w:t>WESLEY-COMMO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31</w:t>
        <w:tab/>
        <w:t>WPHD&amp;G</w:t>
        <w:tab/>
        <w:t>Wms,Prkr,Hrrisn,Dietz,GetzenPA</w:t>
        <w:tab/>
        <w:t>WMS-PRKR-HRSN-DZ-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33</w:t>
        <w:tab/>
        <w:t>SkinnerNur</w:t>
        <w:tab/>
        <w:t>Skinner Nurseries</w:t>
        <w:tab/>
        <w:t>SKINNER-NURSERI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36</w:t>
        <w:tab/>
        <w:t>StringerBu</w:t>
        <w:tab/>
        <w:t>Stringer Business Systems</w:t>
        <w:tab/>
        <w:t>STRINGER-BUS-SY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37</w:t>
        <w:tab/>
        <w:t>Wolv Anest</w:t>
        <w:tab/>
        <w:t>Wolverine Anesthesia Consult</w:t>
        <w:tab/>
        <w:t>WOLVERINE-ANEST-C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39</w:t>
        <w:tab/>
        <w:t>HSConstr</w:t>
        <w:tab/>
        <w:t>H &amp; S Constructors Inc</w:t>
        <w:tab/>
        <w:t>HS-CONSTRUCTO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46</w:t>
        <w:tab/>
        <w:t>LakeCareSy</w:t>
        <w:tab/>
        <w:t>Lake Care Systems</w:t>
        <w:tab/>
        <w:t>LAKE-CARE-SYSTEM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50</w:t>
        <w:tab/>
        <w:t>FoleyAssoc</w:t>
        <w:tab/>
        <w:t>Foley &amp; Associates</w:t>
        <w:tab/>
        <w:t>FOLEY-ASSO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54</w:t>
        <w:tab/>
        <w:t>WebbMurr</w:t>
        <w:tab/>
        <w:t>Webb, Murray &amp; Assoc</w:t>
        <w:tab/>
        <w:t>WEBB-MURRAY-ASSO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55</w:t>
        <w:tab/>
        <w:t>BartlettMg</w:t>
        <w:tab/>
        <w:t>Bartlett Management Svcs</w:t>
        <w:tab/>
        <w:t>BARTLETT-MGMT-SV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57</w:t>
        <w:tab/>
        <w:t>SmithMech</w:t>
        <w:tab/>
        <w:t>Smith Mechnical Contract</w:t>
        <w:tab/>
        <w:t>SMITH-MECH-CO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64</w:t>
        <w:tab/>
        <w:t>ManningBld</w:t>
        <w:tab/>
        <w:t>Manning Building Supply</w:t>
        <w:tab/>
        <w:t>MANNING-BLDG-SU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72</w:t>
        <w:tab/>
        <w:t>CentralDis</w:t>
        <w:tab/>
        <w:t>Central Distributors</w:t>
        <w:tab/>
        <w:t>CENTRAL-DISTRIB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81</w:t>
        <w:tab/>
        <w:t>CoastConst</w:t>
        <w:tab/>
        <w:t>Coastal Construction Products</w:t>
        <w:tab/>
        <w:t>COASTAL-CONST-PRO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84</w:t>
        <w:tab/>
        <w:t>CorChrHsg</w:t>
        <w:tab/>
        <w:t>Corpus Christi Housing Auth</w:t>
        <w:tab/>
        <w:t>CORPUS-CHR-HSG-AU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85</w:t>
        <w:tab/>
        <w:t>IndFabCorp</w:t>
        <w:tab/>
        <w:t>Indust Fabricators CorpusChris</w:t>
        <w:tab/>
        <w:t>IND-FAB-CORPUS-CH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87</w:t>
        <w:tab/>
        <w:t>FportWeld</w:t>
        <w:tab/>
        <w:t>Freeport Welding</w:t>
        <w:tab/>
        <w:t>FREEPORT-WELD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91</w:t>
        <w:tab/>
        <w:t>ATP Tour</w:t>
        <w:tab/>
        <w:t>ATP Tour</w:t>
        <w:tab/>
        <w:t>ATP-TOU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97</w:t>
        <w:tab/>
        <w:t>Leonards</w:t>
        <w:tab/>
        <w:t>Leonards Studios</w:t>
        <w:tab/>
        <w:t>LEONARDS-STUDIO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99</w:t>
        <w:tab/>
        <w:t>BrandLable</w:t>
        <w:tab/>
        <w:t>Brand Lable</w:t>
        <w:tab/>
        <w:t>BRAND-LAB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02</w:t>
        <w:tab/>
        <w:t>MemNeuro</w:t>
        <w:tab/>
        <w:t>Memorial Neurological Assoc</w:t>
        <w:tab/>
        <w:t>MEM-NEURO-ASSO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08</w:t>
        <w:tab/>
        <w:t>Pajcic</w:t>
        <w:tab/>
        <w:t>Pajcic &amp; Pajcic</w:t>
        <w:tab/>
        <w:t>PAJCIC-PAJC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10</w:t>
        <w:tab/>
        <w:t>HoustonCar</w:t>
        <w:tab/>
        <w:t>Houston Cardiovascular Assoc</w:t>
        <w:tab/>
        <w:t>HOUSTON-CARDIOVAS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13</w:t>
        <w:tab/>
        <w:t>FL Schl Bk</w:t>
        <w:tab/>
        <w:t>Florida School Book Depository</w:t>
        <w:tab/>
        <w:t>FL-SCHL-BOOK-DEPO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23</w:t>
        <w:tab/>
        <w:t>BHMV</w:t>
        <w:tab/>
        <w:t>B.H.M.V.</w:t>
        <w:tab/>
        <w:t>BHM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25</w:t>
        <w:tab/>
        <w:t>Timuquana</w:t>
        <w:tab/>
        <w:t>Timuquana Country Club</w:t>
        <w:tab/>
        <w:t>TIMUQUANA-CNTRY-C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27</w:t>
        <w:tab/>
        <w:t>KingsFFS1</w:t>
        <w:tab/>
        <w:t>Kingsville FFS Med Plan 1</w:t>
        <w:tab/>
        <w:t>KINGSVILLE-FF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32</w:t>
        <w:tab/>
        <w:t>EntrustGen</w:t>
        <w:tab/>
        <w:t>Entrust Genex Plus Group</w:t>
        <w:tab/>
        <w:t>ENTRUST-GENEX-PL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33</w:t>
        <w:tab/>
        <w:t>WilsonWeld</w:t>
        <w:tab/>
        <w:t>Wilson's Welding Svc/EBPT</w:t>
        <w:tab/>
        <w:t>WILSONS-WELD-EBP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36</w:t>
        <w:tab/>
        <w:t>FndSteelWr</w:t>
        <w:tab/>
        <w:t>Foundation Steel &amp; Wire</w:t>
        <w:tab/>
        <w:t>FOUND-STEEL-WI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37</w:t>
        <w:tab/>
        <w:t>MeldenHunt</w:t>
        <w:tab/>
        <w:t>Melden &amp; Huntebpt</w:t>
        <w:tab/>
        <w:t>MELDEN-HUNTEBP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42</w:t>
        <w:tab/>
        <w:t>GulfCompre</w:t>
        <w:tab/>
        <w:t>Gulf Compress EBPT</w:t>
        <w:tab/>
        <w:t>GULF-COMPRESS-EBP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48</w:t>
        <w:tab/>
        <w:t>ChargWool</w:t>
        <w:tab/>
        <w:t>Chargeurs Wool, (USA) Inc</w:t>
        <w:tab/>
        <w:t>CHARGEURS-WO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97</w:t>
        <w:tab/>
        <w:t>NC Seniors</w:t>
        <w:tab/>
        <w:t>North Carolina Seniors</w:t>
        <w:tab/>
        <w:t>NC-SENIO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320</w:t>
        <w:tab/>
        <w:t>WmsPaving</w:t>
        <w:tab/>
        <w:t>Williams Paving Co, LLC</w:t>
        <w:tab/>
        <w:t>WMS-PAVING-C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412</w:t>
        <w:tab/>
        <w:t>LTCPA</w:t>
        <w:tab/>
        <w:t>LTCPA - Medicare D</w:t>
        <w:tab/>
        <w:t>LTCPA-CM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500</w:t>
        <w:tab/>
        <w:t>DC MCaid</w:t>
        <w:tab/>
        <w:t>DC Medicaid</w:t>
        <w:tab/>
        <w:t>DC-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600</w:t>
        <w:tab/>
        <w:t>FL MCaid</w:t>
        <w:tab/>
        <w:t>Florida Medicaid</w:t>
        <w:tab/>
        <w:t>FLORIDA-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700</w:t>
        <w:tab/>
        <w:t>DC ADAP</w:t>
        <w:tab/>
        <w:t>DC ADAP</w:t>
        <w:tab/>
        <w:t>DC-ADA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800</w:t>
        <w:tab/>
        <w:t>DC ALLI</w:t>
        <w:tab/>
        <w:t>DC ALLIANCE</w:t>
        <w:tab/>
        <w:t>DC-ALL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810</w:t>
        <w:tab/>
        <w:t>WY MCaid</w:t>
        <w:tab/>
        <w:t>Wyoming Medicaid</w:t>
        <w:tab/>
        <w:t>WYOMING-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815</w:t>
        <w:tab/>
        <w:t>OH BCMH</w:t>
        <w:tab/>
        <w:t>OHIO BCMH</w:t>
        <w:tab/>
        <w:t>OHIO-BCM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820</w:t>
        <w:tab/>
        <w:t>MO Seniors</w:t>
        <w:tab/>
        <w:t>Missour Seniors</w:t>
        <w:tab/>
        <w:t>MISSOURI-SENIO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900</w:t>
        <w:tab/>
        <w:t>MT MCaid</w:t>
        <w:tab/>
        <w:t>Montana Medicaid</w:t>
        <w:tab/>
        <w:t>MONTANA-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000</w:t>
        <w:tab/>
        <w:t>DOL</w:t>
        <w:tab/>
        <w:t>Department of Labor</w:t>
        <w:tab/>
        <w:t>DEPT-OF-LAB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001</w:t>
        <w:tab/>
        <w:t>NE MCaid</w:t>
        <w:tab/>
        <w:t>Nebraska Medicaid</w:t>
        <w:tab/>
        <w:t>NEBRASKA-MC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100</w:t>
        <w:tab/>
        <w:t>OH MCaid</w:t>
        <w:tab/>
        <w:t>Ohio Medicaid</w:t>
        <w:tab/>
        <w:t>OHIO-MCAI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AY-SPLY-ACUM-CD</w:t>
        <w:tab/>
        <w:tab/>
        <w:t>R-Reference</w:t>
        <w:tab/>
        <w:tab/>
      </w:r>
      <w:bookmarkStart w:id="25" w:name="bm3161"/>
      <w:r>
        <w:rPr>
          <w:rFonts w:eastAsia="Calibri" w:cs="Arial"/>
          <w:sz w:val="16"/>
          <w:szCs w:val="21"/>
        </w:rPr>
        <w:t>Number:3161</w:t>
      </w:r>
      <w:bookmarkEnd w:id="2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ays Supply Accumulatio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ays Supplied Accumulatio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Edit All</w:t>
        <w:tab/>
        <w:t>Edit All Drug Doses</w:t>
        <w:tab/>
        <w:t>EDIT-ALL-DRUG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Edit Acute</w:t>
        <w:tab/>
        <w:t>Edit Acute Drugs Only</w:t>
        <w:tab/>
        <w:t>EDIT-ACU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Edit</w:t>
        <w:tab/>
        <w:t>No Edit Required</w:t>
        <w:tab/>
        <w:t>NO-EDI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AY-SPLY-CVRG-CD</w:t>
        <w:tab/>
        <w:tab/>
        <w:t>R-Reference</w:t>
        <w:tab/>
        <w:tab/>
      </w:r>
      <w:bookmarkStart w:id="26" w:name="bm7335"/>
      <w:r>
        <w:rPr>
          <w:rFonts w:eastAsia="Calibri" w:cs="Arial"/>
          <w:sz w:val="16"/>
          <w:szCs w:val="21"/>
        </w:rPr>
        <w:t>Number:7335</w:t>
      </w:r>
      <w:bookmarkEnd w:id="2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ays Supplied Coverag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ays Supplied Coverag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w:t>
        <w:tab/>
        <w:t>Family</w:t>
        <w:tab/>
        <w:t>Family</w:t>
        <w:tab/>
        <w:t>FAMI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w:t>
        <w:tab/>
        <w:t>Individual</w:t>
        <w:tab/>
        <w:t>Individual</w:t>
        <w:tab/>
        <w:t>INDIVIDUAL</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AY-SPLY-SPN-CD</w:t>
        <w:tab/>
        <w:tab/>
        <w:t>R-Reference</w:t>
        <w:tab/>
        <w:tab/>
      </w:r>
      <w:bookmarkStart w:id="27" w:name="bm8741"/>
      <w:r>
        <w:rPr>
          <w:rFonts w:eastAsia="Calibri" w:cs="Arial"/>
          <w:sz w:val="16"/>
          <w:szCs w:val="21"/>
        </w:rPr>
        <w:t>Number:8741</w:t>
      </w:r>
      <w:bookmarkEnd w:id="2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ays Supplied Spa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ays Supplied Spa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ays</w:t>
        <w:tab/>
        <w:t>Days</w:t>
        <w:tab/>
        <w:t>DAY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onths</w:t>
        <w:tab/>
        <w:t>Months</w:t>
        <w:tab/>
        <w:t>MONTH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Years</w:t>
        <w:tab/>
        <w:t>Years</w:t>
        <w:tab/>
        <w:t>YEAR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AY-SPLY-STAT-CD</w:t>
        <w:tab/>
        <w:tab/>
        <w:t>R-Reference</w:t>
        <w:tab/>
        <w:tab/>
      </w:r>
      <w:bookmarkStart w:id="28" w:name="bm6784"/>
      <w:r>
        <w:rPr>
          <w:rFonts w:eastAsia="Calibri" w:cs="Arial"/>
          <w:sz w:val="16"/>
          <w:szCs w:val="21"/>
        </w:rPr>
        <w:t>Number:6784</w:t>
      </w:r>
      <w:bookmarkEnd w:id="2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ays Supplied Status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ays Supplied Status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PL Exceed</w:t>
        <w:tab/>
        <w:t>Plan Limits Exceeded</w:t>
        <w:tab/>
        <w:t>PLAN-LIM-EXCEED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Edit</w:t>
        <w:tab/>
        <w:t>No Edit Required</w:t>
        <w:tab/>
        <w:t>NO-ED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A Req</w:t>
        <w:tab/>
        <w:t>Prior Authorization Required</w:t>
        <w:tab/>
        <w:t>PA-REQUIRE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ED-ACUM-CD</w:t>
        <w:tab/>
        <w:tab/>
        <w:t>R-Reference</w:t>
        <w:tab/>
        <w:tab/>
      </w:r>
      <w:bookmarkStart w:id="29" w:name="bm3406"/>
      <w:r>
        <w:rPr>
          <w:rFonts w:eastAsia="Calibri" w:cs="Arial"/>
          <w:sz w:val="16"/>
          <w:szCs w:val="21"/>
        </w:rPr>
        <w:t>Number:3406</w:t>
      </w:r>
      <w:bookmarkEnd w:id="2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eductible accumulator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eductible accumulator indicator indicates whether a deductible must be met monthly, quarterly or annually.</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Annaully</w:t>
        <w:tab/>
        <w:t>Deductible to be met Annually</w:t>
        <w:tab/>
        <w:t>DED-MET-ANNUAL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onthly</w:t>
        <w:tab/>
        <w:t>Deductible to be met Monthly</w:t>
        <w:tab/>
        <w:t>DED-MET-MONTH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ne</w:t>
        <w:tab/>
        <w:t>No time set to meet deductible</w:t>
        <w:tab/>
        <w:t>DED-MET-NO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w:t>
        <w:tab/>
        <w:t>Quarterly</w:t>
        <w:tab/>
        <w:t>Deductible to be met Quarterly</w:t>
        <w:tab/>
        <w:t>DED-MET-QUARTERLY</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ESI-DRUG-IND</w:t>
        <w:tab/>
        <w:tab/>
        <w:t>R-Reference</w:t>
        <w:tab/>
        <w:tab/>
      </w:r>
      <w:bookmarkStart w:id="30" w:name="bm4746"/>
      <w:r>
        <w:rPr>
          <w:rFonts w:eastAsia="Calibri" w:cs="Arial"/>
          <w:sz w:val="16"/>
          <w:szCs w:val="21"/>
        </w:rPr>
        <w:t>Number:4746</w:t>
      </w:r>
      <w:bookmarkEnd w:id="3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ESI Drug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ESI Drug Indicator indicates whether a DESI drug (a drug found on the HCFA Drug Efficacy Study Implementation list or a drug considered less than effective) should be covered or not covered by the plan.</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t Enterd</w:t>
        <w:tab/>
        <w:t>DESI Drug Not Specified</w:t>
        <w:tab/>
        <w:t>NOT-SPECIFI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Desi Nt Cv</w:t>
        <w:tab/>
        <w:t>DESI Drug Not Covered</w:t>
        <w:tab/>
        <w:t>DESI-DRUG-NOT-CVR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Desi Cvrd</w:t>
        <w:tab/>
        <w:t>DESI Drug Covered</w:t>
        <w:tab/>
        <w:t>DESI-DRUG-COVERE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IAG-ABORT-IND</w:t>
        <w:tab/>
        <w:tab/>
        <w:t>R-Reference</w:t>
        <w:tab/>
        <w:tab/>
      </w:r>
      <w:bookmarkStart w:id="31" w:name="bm1754"/>
      <w:r>
        <w:rPr>
          <w:rFonts w:eastAsia="Calibri" w:cs="Arial"/>
          <w:sz w:val="16"/>
          <w:szCs w:val="21"/>
        </w:rPr>
        <w:t>Number:1754</w:t>
      </w:r>
      <w:bookmarkEnd w:id="3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iagnosis - Abort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Y/N) if diagnosis is related to an abortion procedur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DIAG</w:t>
        <w:tab/>
        <w:t>NO DIAGNOSIS ABORTION</w:t>
        <w:tab/>
        <w:t>NO-DIAG-ABORT-I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DIAG ABORT</w:t>
        <w:tab/>
        <w:t>DIAGNOSIS ABORTION PROCED</w:t>
        <w:tab/>
        <w:t>DIAGNOSIS-ABORT-IN</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IAG-EPSDT-IND</w:t>
        <w:tab/>
        <w:tab/>
        <w:t>R-Reference</w:t>
        <w:tab/>
        <w:tab/>
      </w:r>
      <w:bookmarkStart w:id="32" w:name="bm1762"/>
      <w:r>
        <w:rPr>
          <w:rFonts w:eastAsia="Calibri" w:cs="Arial"/>
          <w:sz w:val="16"/>
          <w:szCs w:val="21"/>
        </w:rPr>
        <w:t>Number:1762</w:t>
      </w:r>
      <w:bookmarkEnd w:id="3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iagnosis EPSDT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iagnosis EPSDT Indicator.  Indicates whether this diagnosis is EPSDT related.</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EPSDT</w:t>
        <w:tab/>
        <w:t>NO EPSDT DIAGNOSIS IND</w:t>
        <w:tab/>
        <w:t>NO-EPSDT-I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EPSDT IND</w:t>
        <w:tab/>
        <w:t>EPSDT DIAGNOSIS IND</w:t>
        <w:tab/>
        <w:t>EPSDT-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IAG-PA-IND</w:t>
        <w:tab/>
        <w:tab/>
        <w:t>R-Reference</w:t>
        <w:tab/>
        <w:tab/>
      </w:r>
      <w:bookmarkStart w:id="33" w:name="bm1773"/>
      <w:r>
        <w:rPr>
          <w:rFonts w:eastAsia="Calibri" w:cs="Arial"/>
          <w:sz w:val="16"/>
          <w:szCs w:val="21"/>
        </w:rPr>
        <w:t>Number:1773</w:t>
      </w:r>
      <w:bookmarkEnd w:id="3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f Diagnosis PA Indicator</w:t>
        <w:tab/>
        <w:tab/>
        <w:tab/>
        <w:tab/>
        <w:t>VV Field: 0073</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whether a prior authorization is required for the service typ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PA Always</w:t>
        <w:tab/>
        <w:t>Prior Authorization Always</w:t>
        <w:tab/>
        <w:t>PA-ALWAY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w:t>
        <w:tab/>
        <w:t>PA Sometim</w:t>
        <w:tab/>
        <w:t>Prior Authorization Sometimes</w:t>
        <w:tab/>
        <w:t>PA-SOMETI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w:t>
        <w:tab/>
        <w:t>No PA</w:t>
        <w:tab/>
        <w:t>No PriorAuthorization Required</w:t>
        <w:tab/>
        <w:t>NO-PA</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IAG-SCRNG-CD</w:t>
        <w:tab/>
        <w:tab/>
        <w:t>R-Reference</w:t>
        <w:tab/>
        <w:tab/>
      </w:r>
      <w:bookmarkStart w:id="34" w:name="bm0040"/>
      <w:r>
        <w:rPr>
          <w:rFonts w:eastAsia="Calibri" w:cs="Arial"/>
          <w:sz w:val="16"/>
          <w:szCs w:val="21"/>
        </w:rPr>
        <w:t>Number:0040</w:t>
      </w:r>
      <w:bookmarkEnd w:id="3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iagnosis Screening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screening that occurred in relation to diagnosis.</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w:t>
        <w:tab/>
        <w:t>DiabScrn</w:t>
        <w:tab/>
        <w:t>Diabetes Screening</w:t>
        <w:tab/>
        <w:t>DIABSCR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Phys Exam</w:t>
        <w:tab/>
        <w:t>Physical Examination</w:t>
        <w:tab/>
        <w:t>PHYS-EX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ent Scrn</w:t>
        <w:tab/>
        <w:t>Dental Screening</w:t>
        <w:tab/>
        <w:t>DENT-SCR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w:t>
        <w:tab/>
        <w:t>Educ Scrn</w:t>
        <w:tab/>
        <w:t>Education Screening</w:t>
        <w:tab/>
        <w:t>EDUC-SCR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GenitalScr</w:t>
        <w:tab/>
        <w:t>Genital Screening</w:t>
        <w:tab/>
        <w:t>GENITALSC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w:t>
        <w:tab/>
        <w:t>Hear Scrn</w:t>
        <w:tab/>
        <w:t>Hearing Screening</w:t>
        <w:tab/>
        <w:t>HEAR-SCR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w:t>
        <w:tab/>
        <w:t>ImmunScrn</w:t>
        <w:tab/>
        <w:t>Immunization Screening</w:t>
        <w:tab/>
        <w:t>IMMUNSCR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w:t>
        <w:tab/>
        <w:t>Sickle Scr</w:t>
        <w:tab/>
        <w:t>Sickle Cell Screening</w:t>
        <w:tab/>
        <w:t>SICKLE-SC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w:t>
        <w:tab/>
        <w:t>Dvlpm Scrn</w:t>
        <w:tab/>
        <w:t>Developmental Screening</w:t>
        <w:tab/>
        <w:t>DVLPM-SCR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ed Scrn</w:t>
        <w:tab/>
        <w:t>Medical Screening</w:t>
        <w:tab/>
        <w:t>MED-SCR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utr Scrn</w:t>
        <w:tab/>
        <w:t>Nutrition Screening</w:t>
        <w:tab/>
        <w:t>NUTR-SCR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w:t>
        <w:tab/>
        <w:t>Other Lab</w:t>
        <w:tab/>
        <w:t>Other Lab Screening</w:t>
        <w:tab/>
        <w:t>OTHER-LA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Lead Scrn</w:t>
        <w:tab/>
        <w:t>Lead Screening</w:t>
        <w:tab/>
        <w:t>LEAD-SCR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w:t>
        <w:tab/>
        <w:t>TB Scrn</w:t>
        <w:tab/>
        <w:t>TB Screening</w:t>
        <w:tab/>
        <w:t>TB-SCR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t>
        <w:tab/>
        <w:t>CardioScrn</w:t>
        <w:tab/>
        <w:t>Cardiovascular Screening</w:t>
        <w:tab/>
        <w:t>CARDIOSCR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Other Scrn</w:t>
        <w:tab/>
        <w:t>Other Screening</w:t>
        <w:tab/>
        <w:t>OTHER-SCR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w:t>
        <w:tab/>
        <w:t>HGB-HCT</w:t>
        <w:tab/>
        <w:t>HGB-HCT Screening</w:t>
        <w:tab/>
        <w:t>HGB-H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w:t>
        <w:tab/>
        <w:t>Urine Scrn</w:t>
        <w:tab/>
        <w:t>Urinalysis Screening</w:t>
        <w:tab/>
        <w:t>URINE-SCR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w:t>
        <w:tab/>
        <w:t>Vision Scr</w:t>
        <w:tab/>
        <w:t>Vision Screening</w:t>
        <w:tab/>
        <w:t>VISION-SC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w:t>
        <w:tab/>
        <w:t>None</w:t>
        <w:tab/>
        <w:t>None</w:t>
        <w:tab/>
        <w:t>NON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IAG-STERIL-IND</w:t>
        <w:tab/>
        <w:tab/>
        <w:t>R-Reference</w:t>
        <w:tab/>
        <w:tab/>
      </w:r>
      <w:bookmarkStart w:id="35" w:name="bm1776"/>
      <w:r>
        <w:rPr>
          <w:rFonts w:eastAsia="Calibri" w:cs="Arial"/>
          <w:sz w:val="16"/>
          <w:szCs w:val="21"/>
        </w:rPr>
        <w:t>Number:1776</w:t>
      </w:r>
      <w:bookmarkEnd w:id="3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f Diagnosis Steril.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if diagnosis is sterilization related.</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STERIL</w:t>
        <w:tab/>
        <w:t>NO STERILIZATION DIAGNOSIS</w:t>
        <w:tab/>
        <w:t>NO-STERILIZA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STERILIZAT</w:t>
        <w:tab/>
        <w:t>STERILIZATION DIAGNOSIS IND</w:t>
        <w:tab/>
        <w:t>STERILIZATION-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IS-DURAT-CD</w:t>
        <w:tab/>
        <w:tab/>
        <w:t>R-Reference</w:t>
        <w:tab/>
        <w:tab/>
      </w:r>
      <w:bookmarkStart w:id="36" w:name="bm7241"/>
      <w:r>
        <w:rPr>
          <w:rFonts w:eastAsia="Calibri" w:cs="Arial"/>
          <w:sz w:val="16"/>
          <w:szCs w:val="21"/>
        </w:rPr>
        <w:t>Number:7241</w:t>
      </w:r>
      <w:bookmarkEnd w:id="3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ferred Disease Duration</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A code indicating if the associated inferred disease occurs for a finite or infinite time period.</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w:t>
        <w:tab/>
        <w:t>FINITE</w:t>
        <w:tab/>
        <w:t>FINITE</w:t>
        <w:tab/>
        <w:t>FINI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w:t>
        <w:tab/>
        <w:t>INFINITE</w:t>
        <w:tab/>
        <w:t>INFINITE</w:t>
        <w:tab/>
        <w:t>INFINIT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OSE-FMLY-DESC</w:t>
        <w:tab/>
        <w:tab/>
        <w:t>R-Reference</w:t>
        <w:tab/>
        <w:tab/>
      </w:r>
      <w:bookmarkStart w:id="37" w:name="bm1824"/>
      <w:r>
        <w:rPr>
          <w:rFonts w:eastAsia="Calibri" w:cs="Arial"/>
          <w:sz w:val="16"/>
          <w:szCs w:val="21"/>
        </w:rPr>
        <w:t>Number:1824</w:t>
      </w:r>
      <w:bookmarkEnd w:id="3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osage Family Description</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Dosage Formulary Description.  Description of dos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B</w:t>
        <w:tab/>
        <w:t>BLADIRRIG</w:t>
        <w:tab/>
        <w:t>BLADDER IRRIGATION</w:t>
        <w:tab/>
        <w:t>1B-BLAD-IRRI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C</w:t>
        <w:tab/>
        <w:t>CACHET</w:t>
        <w:tab/>
        <w:t>CACHET</w:t>
        <w:tab/>
        <w:t>1C-CACH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D</w:t>
        <w:tab/>
        <w:t>CAPHARD</w:t>
        <w:tab/>
        <w:t>CAPSULE, HARD</w:t>
        <w:tab/>
        <w:t>1D-CAP-HAR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E</w:t>
        <w:tab/>
        <w:t>CAPSOFT</w:t>
        <w:tab/>
        <w:t>CAPSULE, SOFT</w:t>
        <w:tab/>
        <w:t>1E-CAP-SOF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F</w:t>
        <w:tab/>
        <w:t>COATEDTAB</w:t>
        <w:tab/>
        <w:t>COATED TABLET</w:t>
        <w:tab/>
        <w:t>1F-COATED-TA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G</w:t>
        <w:tab/>
        <w:t>COLLODION</w:t>
        <w:tab/>
        <w:t>COLLODION</w:t>
        <w:tab/>
        <w:t>1G-COLLOD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H</w:t>
        <w:tab/>
        <w:t>COMPRLOZ</w:t>
        <w:tab/>
        <w:t>COMPRESSED LOZENGE</w:t>
        <w:tab/>
        <w:t>1H-COMPR-LOZ</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I</w:t>
        <w:tab/>
        <w:t>CONCHDSOL</w:t>
        <w:tab/>
        <w:t>CONC FOR HAEMODIALYSIS SOLN</w:t>
        <w:tab/>
        <w:t>1I-CON-HD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J</w:t>
        <w:tab/>
        <w:t>CONCRCTSOL</w:t>
        <w:tab/>
        <w:t>CONC FOR RECTAL SOLUTION</w:t>
        <w:tab/>
        <w:t>1J-CON-RCT-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K</w:t>
        <w:tab/>
        <w:t>CONCSOLINF</w:t>
        <w:tab/>
        <w:t>CONC FOR SOLUTION FOR INFUSION</w:t>
        <w:tab/>
        <w:t>1K-CON-INF-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L</w:t>
        <w:tab/>
        <w:t>CONCSOLINJ</w:t>
        <w:tab/>
        <w:t>CONC FOR SOLN FOR INJECTION</w:t>
        <w:tab/>
        <w:t>1L-CON-INJ-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M</w:t>
        <w:tab/>
        <w:t>CUTANEMUL</w:t>
        <w:tab/>
        <w:t>CUTANEOUS EMULSION</w:t>
        <w:tab/>
        <w:t>1M-CUTAN-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N</w:t>
        <w:tab/>
        <w:t>CUTANFOAM</w:t>
        <w:tab/>
        <w:t>CUTANEOUS FOAM</w:t>
        <w:tab/>
        <w:t>1N-CUTAN-FO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O</w:t>
        <w:tab/>
        <w:t>CUTANPASTE</w:t>
        <w:tab/>
        <w:t>CUTANEOUS PASTE</w:t>
        <w:tab/>
        <w:t>1O-CUTAN-PAS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P</w:t>
        <w:tab/>
        <w:t>CUTANPWD</w:t>
        <w:tab/>
        <w:t>CUTANEOUS POWDER</w:t>
        <w:tab/>
        <w:t>1P-CUTAN-POW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Q</w:t>
        <w:tab/>
        <w:t>CUTANSOL</w:t>
        <w:tab/>
        <w:t>CUTANEOUS SOLUTION</w:t>
        <w:tab/>
        <w:t>1Q-CUTAN-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R</w:t>
        <w:tab/>
        <w:t>CUTANSPPWD</w:t>
        <w:tab/>
        <w:t>CUTANEOUS SPRAY, POWDER</w:t>
        <w:tab/>
        <w:t>1R-CUTAN-SP-PW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S</w:t>
        <w:tab/>
        <w:t>CUTANSPSOL</w:t>
        <w:tab/>
        <w:t>CUTANEOUS SPRAY, SOLUTION</w:t>
        <w:tab/>
        <w:t>1S-CUTAN-SP-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T</w:t>
        <w:tab/>
        <w:t>CUTANSPSUS</w:t>
        <w:tab/>
        <w:t>CUTANEOUS SPRAY, SUSPENSION</w:t>
        <w:tab/>
        <w:t>1T-CUTAN-SP-S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U</w:t>
        <w:tab/>
        <w:t>CUTANSTICK</w:t>
        <w:tab/>
        <w:t>CUTANEOUS STICK</w:t>
        <w:tab/>
        <w:t>1U-CUTAN-STI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V</w:t>
        <w:tab/>
        <w:t>CUTANSUS</w:t>
        <w:tab/>
        <w:t>CUTANEOUS SUSPENSION</w:t>
        <w:tab/>
        <w:t>1V-CUTAN-S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w:t>
        <w:tab/>
        <w:t>DENTALEML</w:t>
        <w:tab/>
        <w:t>DENTAL EMULSION</w:t>
        <w:tab/>
        <w:t>1W-DENTAL-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X</w:t>
        <w:tab/>
        <w:t>DENTALGEL</w:t>
        <w:tab/>
        <w:t>DENTAL GEL</w:t>
        <w:tab/>
        <w:t>1X-DENTAL-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Y</w:t>
        <w:tab/>
        <w:t>DENTALPOWD</w:t>
        <w:tab/>
        <w:t>DENTAL POWDER</w:t>
        <w:tab/>
        <w:t>1Y-DENTAL-POW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Z</w:t>
        <w:tab/>
        <w:t>DENTALSOLN</w:t>
        <w:tab/>
        <w:t>DENTAL SOLUTION</w:t>
        <w:tab/>
        <w:t>1Z-DENTAL-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A</w:t>
        <w:tab/>
        <w:t>DENTALSTCK</w:t>
        <w:tab/>
        <w:t>DENTAL STICK</w:t>
        <w:tab/>
        <w:t>2A-DENTAL-STI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B</w:t>
        <w:tab/>
        <w:t>DENTALSUS</w:t>
        <w:tab/>
        <w:t>DENTAL SUSPENSION</w:t>
        <w:tab/>
        <w:t>2B-DENTAL-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C</w:t>
        <w:tab/>
        <w:t>EARCREAM</w:t>
        <w:tab/>
        <w:t>EAR CREAM</w:t>
        <w:tab/>
        <w:t>2C-EAR-CRE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D</w:t>
        <w:tab/>
        <w:t>EARDROPEML</w:t>
        <w:tab/>
        <w:t>EAR DROPS, EMULSION</w:t>
        <w:tab/>
        <w:t>2D-EAR-DROP-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E</w:t>
        <w:tab/>
        <w:t>EARDROPSOL</w:t>
        <w:tab/>
        <w:t>EAR DROPS, SOLUTION</w:t>
        <w:tab/>
        <w:t>2E-EAR-DROP-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F</w:t>
        <w:tab/>
        <w:t>EARDROPSUS</w:t>
        <w:tab/>
        <w:t>EAR DROPS, SUSPENSION</w:t>
        <w:tab/>
        <w:t>2F-EAR-DROP-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G</w:t>
        <w:tab/>
        <w:t>EARGEL</w:t>
        <w:tab/>
        <w:t>EAR GEL</w:t>
        <w:tab/>
        <w:t>2G-EAR-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H</w:t>
        <w:tab/>
        <w:t>EAROINT</w:t>
        <w:tab/>
        <w:t>EAR OINTMENT</w:t>
        <w:tab/>
        <w:t>2H-EAR-OI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I</w:t>
        <w:tab/>
        <w:t>EARPOWDER</w:t>
        <w:tab/>
        <w:t>EAR POWDER</w:t>
        <w:tab/>
        <w:t>2I-EAR-POW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J</w:t>
        <w:tab/>
        <w:t>EARSPYEMUL</w:t>
        <w:tab/>
        <w:t>EAR SPRAY, EMULSION</w:t>
        <w:tab/>
        <w:t>2J-EAR-SPRAY-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K</w:t>
        <w:tab/>
        <w:t>EARSPYSOLN</w:t>
        <w:tab/>
        <w:t>EAR SPRAY, SOLUTION</w:t>
        <w:tab/>
        <w:t>2K-EAR-SPRAY-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L</w:t>
        <w:tab/>
        <w:t>EARSPYSUSP</w:t>
        <w:tab/>
        <w:t>EAR SPRAY, SUSPENSION</w:t>
        <w:tab/>
        <w:t>2L-EAR-SPRAY-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M</w:t>
        <w:tab/>
        <w:t>EARSTICK</w:t>
        <w:tab/>
        <w:t>EAR STICK</w:t>
        <w:tab/>
        <w:t>2M-EAR-STI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N</w:t>
        <w:tab/>
        <w:t>EARTAMPON</w:t>
        <w:tab/>
        <w:t>EAR TAMPON</w:t>
        <w:tab/>
        <w:t>2N-EAR-TAMP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O</w:t>
        <w:tab/>
        <w:t>EARWSHEMUL</w:t>
        <w:tab/>
        <w:t>EAR WASH, EMULSION</w:t>
        <w:tab/>
        <w:t>2O-EAR-WASH-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P</w:t>
        <w:tab/>
        <w:t>EARWSHSOLN</w:t>
        <w:tab/>
        <w:t>EAR WASH, SOLUTION</w:t>
        <w:tab/>
        <w:t>2P-EAR-WASH-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Q</w:t>
        <w:tab/>
        <w:t>EFFVAGTAB</w:t>
        <w:tab/>
        <w:t>EFFERVESCENT VAGINAL TABLET</w:t>
        <w:tab/>
        <w:t>2Q-EFF-VAG-TA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R</w:t>
        <w:tab/>
        <w:t>EMULINFUS</w:t>
        <w:tab/>
        <w:t>EMULSION FOR INFUSION</w:t>
        <w:tab/>
        <w:t>2R-EMUL-INF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S</w:t>
        <w:tab/>
        <w:t>EMULINJECT</w:t>
        <w:tab/>
        <w:t>EMULSION FOR INJECTION</w:t>
        <w:tab/>
        <w:t>2S-EMUL-INJ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T</w:t>
        <w:tab/>
        <w:t>ENDOCERGEL</w:t>
        <w:tab/>
        <w:t>ENDOCERVICAL GEL</w:t>
        <w:tab/>
        <w:t>2T-ENDO-CERV-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U</w:t>
        <w:tab/>
        <w:t>ETPIPSSOL</w:t>
        <w:tab/>
        <w:t>ENDOTRACHEOPULMONARY INST PWDR</w:t>
        <w:tab/>
        <w:t>2U-ETPIPS-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V</w:t>
        <w:tab/>
        <w:t>ETPIPWDSOL</w:t>
        <w:tab/>
        <w:t>ENDOTRACHEOPULMONARY INST PWDR</w:t>
        <w:tab/>
        <w:t>2V-ETPIP-PWD-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w:t>
        <w:tab/>
        <w:t>ETPISOLN</w:t>
        <w:tab/>
        <w:t>ENDOTRACHEOPULMONARY INST SOLN</w:t>
        <w:tab/>
        <w:t>2W-ETPIP-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X</w:t>
        <w:tab/>
        <w:t>ETPISUSP</w:t>
        <w:tab/>
        <w:t>ENDOTRACHEOPULMONARY INST SUSP</w:t>
        <w:tab/>
        <w:t>2X-ETPIP-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Y</w:t>
        <w:tab/>
        <w:t>EYECREAM</w:t>
        <w:tab/>
        <w:t>EYE CREAM</w:t>
        <w:tab/>
        <w:t>2Y-EYE-CRE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Z</w:t>
        <w:tab/>
        <w:t>EYDRPPSSOL</w:t>
        <w:tab/>
        <w:t>EYE DROPS, PWDR/SOLV FOR SOLN</w:t>
        <w:tab/>
        <w:t>2Z-EYE-DRP-PS-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A</w:t>
        <w:tab/>
        <w:t>EYDRPPSSUS</w:t>
        <w:tab/>
        <w:t>EYE DROPS, PWDR/SOLV FOR SUSP</w:t>
        <w:tab/>
        <w:t>3A-EYE-DRP-PS-S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B</w:t>
        <w:tab/>
        <w:t>EYDROPPR</w:t>
        <w:tab/>
        <w:t>EYE DROPS, PROLONGED RELEASE</w:t>
        <w:tab/>
        <w:t>3B-EYE-DROP-P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C</w:t>
        <w:tab/>
        <w:t>EYDROPSOL</w:t>
        <w:tab/>
        <w:t>EYE DROPS, SOLUTION</w:t>
        <w:tab/>
        <w:t>3C-EYE-DROP-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D</w:t>
        <w:tab/>
        <w:t>EYDROPREC</w:t>
        <w:tab/>
        <w:t>EYE DROPS, SOLV FOR RECONSTIT</w:t>
        <w:tab/>
        <w:t>3D-EYE-DROP-SR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E</w:t>
        <w:tab/>
        <w:t>EYDROPSUSP</w:t>
        <w:tab/>
        <w:t>EYE DROPS, SUSPENSION</w:t>
        <w:tab/>
        <w:t>3E-EYE-DROP-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F</w:t>
        <w:tab/>
        <w:t>EYEGEL</w:t>
        <w:tab/>
        <w:t>EYE GEL</w:t>
        <w:tab/>
        <w:t>3F-EYE-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G</w:t>
        <w:tab/>
        <w:t>EYELOTION</w:t>
        <w:tab/>
        <w:t>EYE LOTION</w:t>
        <w:tab/>
        <w:t>3G-EYE-LO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H</w:t>
        <w:tab/>
        <w:t>EYELOTSREC</w:t>
        <w:tab/>
        <w:t>EYE LOTION, SOLV FOR RECONSTIT</w:t>
        <w:tab/>
        <w:t>3H-EYE-LOTION-SR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I</w:t>
        <w:tab/>
        <w:t>EYEOINT</w:t>
        <w:tab/>
        <w:t>EYE OINTMENT</w:t>
        <w:tab/>
        <w:t>3I-EYE-OINT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J</w:t>
        <w:tab/>
        <w:t>FILMCOTTAB</w:t>
        <w:tab/>
        <w:t>FILM COATED TABLET</w:t>
        <w:tab/>
        <w:t>3J-FILM-COT-TAB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K</w:t>
        <w:tab/>
        <w:t>GARGLE</w:t>
        <w:tab/>
        <w:t>GARGLE</w:t>
        <w:tab/>
        <w:t>3K-GARG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L</w:t>
        <w:tab/>
        <w:t>GARGPWDSOL</w:t>
        <w:tab/>
        <w:t>GARGLE, POWDER FOR SOLUTION</w:t>
        <w:tab/>
        <w:t>3L-GARGLE-PWD-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M</w:t>
        <w:tab/>
        <w:t>GARGTABSOL</w:t>
        <w:tab/>
        <w:t>GARGLE, TABLET FOR SOLUTION</w:t>
        <w:tab/>
        <w:t>3M-GARGLE-TAB-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N</w:t>
        <w:tab/>
        <w:t>GRCAPHARD</w:t>
        <w:tab/>
        <w:t>GASTRO-RESISTANT CAPSULE, HARD</w:t>
        <w:tab/>
        <w:t>3N-GR-CAP-HAR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O</w:t>
        <w:tab/>
        <w:t>GRCAPSOFT</w:t>
        <w:tab/>
        <w:t>GASTRO-RESISTANT CAPSULE, SOFT</w:t>
        <w:tab/>
        <w:t>3O-GR-CAP-SOF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P</w:t>
        <w:tab/>
        <w:t>GRGRANULES</w:t>
        <w:tab/>
        <w:t>GASTRO-RESISTANT GRANULES</w:t>
        <w:tab/>
        <w:t>3P-GR-GRANUL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Q</w:t>
        <w:tab/>
        <w:t>GRTABLET</w:t>
        <w:tab/>
        <w:t>GASTRO-RESISTANT TABLET</w:t>
        <w:tab/>
        <w:t>3Q-GR-TABL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R</w:t>
        <w:tab/>
        <w:t>GASTROEEML</w:t>
        <w:tab/>
        <w:t>GASTROENTERAL EMULSION</w:t>
        <w:tab/>
        <w:t>3R-GASTRO-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S</w:t>
        <w:tab/>
        <w:t>GASTROESOL</w:t>
        <w:tab/>
        <w:t>GASTROENTERAL SOLUTION</w:t>
        <w:tab/>
        <w:t>3S-GASTRO-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T</w:t>
        <w:tab/>
        <w:t>GASTROESUS</w:t>
        <w:tab/>
        <w:t>GASTROENTERAL SUSPENSION</w:t>
        <w:tab/>
        <w:t>3T-GASTRO-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U</w:t>
        <w:tab/>
        <w:t>GINGIVGEL</w:t>
        <w:tab/>
        <w:t>GINGIVAL GEL</w:t>
        <w:tab/>
        <w:t>3U-GINGIV-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V</w:t>
        <w:tab/>
        <w:t>GINGIVPAST</w:t>
        <w:tab/>
        <w:t>GINGIVAL PASTE</w:t>
        <w:tab/>
        <w:t>3V-GINGIV-PAS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w:t>
        <w:tab/>
        <w:t>GINGIVSOLN</w:t>
        <w:tab/>
        <w:t>GINGIVAL SOLUTION</w:t>
        <w:tab/>
        <w:t>3W-GINGIV-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X</w:t>
        <w:tab/>
        <w:t>GRANORSOL</w:t>
        <w:tab/>
        <w:t>GRANULES FOR ORAL SOLUTION</w:t>
        <w:tab/>
        <w:t>3X-GRAN-ORAL-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Y</w:t>
        <w:tab/>
        <w:t>GRANORSUS</w:t>
        <w:tab/>
        <w:t>GRANULES FOR ORAL SUSPENSION</w:t>
        <w:tab/>
        <w:t>3Y-GRAN-ORAL-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Z</w:t>
        <w:tab/>
        <w:t>GRANSYRUP</w:t>
        <w:tab/>
        <w:t>GRANULES FOR SYRUP</w:t>
        <w:tab/>
        <w:t>3Z-GRAN-SYRU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B</w:t>
        <w:tab/>
        <w:t>IMPLCHAIN</w:t>
        <w:tab/>
        <w:t>IMPLANTATION CHAIN</w:t>
        <w:tab/>
        <w:t>4B-IMPL-CHA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C</w:t>
        <w:tab/>
        <w:t>IMPLTABLET</w:t>
        <w:tab/>
        <w:t>IMPLANTATION TABLET</w:t>
        <w:tab/>
        <w:t>4C-IMPL-TABL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D</w:t>
        <w:tab/>
        <w:t>IMPRDRESS</w:t>
        <w:tab/>
        <w:t>IMPREGNATED DRESSING</w:t>
        <w:tab/>
        <w:t>4D-IMPR-DRES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E</w:t>
        <w:tab/>
        <w:t>INHALEMUL</w:t>
        <w:tab/>
        <w:t>INHALATION EMULSION</w:t>
        <w:tab/>
        <w:t>4E-INHAL-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F</w:t>
        <w:tab/>
        <w:t>INHALGAS</w:t>
        <w:tab/>
        <w:t>INHALATION GAS</w:t>
        <w:tab/>
        <w:t>4F-INHAL-GA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G</w:t>
        <w:tab/>
        <w:t>INHALPWD</w:t>
        <w:tab/>
        <w:t>INHALATION POWDER</w:t>
        <w:tab/>
        <w:t>4G-INHAL-PW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H</w:t>
        <w:tab/>
        <w:t>INHPWDHDCP</w:t>
        <w:tab/>
        <w:t>INHALATION POWDER, HARD CAP</w:t>
        <w:tab/>
        <w:t>4H-INHAL-PWD-HDC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I</w:t>
        <w:tab/>
        <w:t>INHPWDPDSP</w:t>
        <w:tab/>
        <w:t>INHALATION POWDER, PRE-DISPENS</w:t>
        <w:tab/>
        <w:t>4I-INHAL-PWD-PD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J</w:t>
        <w:tab/>
        <w:t>INHALSOLN</w:t>
        <w:tab/>
        <w:t>INHALATION SOLUTION</w:t>
        <w:tab/>
        <w:t>4J-INHAL-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K</w:t>
        <w:tab/>
        <w:t>INHALSUSP</w:t>
        <w:tab/>
        <w:t>INHALATION SUSPENSION</w:t>
        <w:tab/>
        <w:t>4K-INHAL-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L</w:t>
        <w:tab/>
        <w:t>INHVAPLIQ</w:t>
        <w:tab/>
        <w:t>INHALATION VAPOUR, LIQUID</w:t>
        <w:tab/>
        <w:t>4L-INHAL-VAP-LI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M</w:t>
        <w:tab/>
        <w:t>INHVAPOINT</w:t>
        <w:tab/>
        <w:t>INHALATION VAPOUR, OINTMENT</w:t>
        <w:tab/>
        <w:t>4M-INHAL-VAP-OI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N</w:t>
        <w:tab/>
        <w:t>INHVAPSOL</w:t>
        <w:tab/>
        <w:t>INHALATION VAPOUR, SOLUTION</w:t>
        <w:tab/>
        <w:t>4N-INHAL-VAP-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O</w:t>
        <w:tab/>
        <w:t>INHVAPTAB</w:t>
        <w:tab/>
        <w:t>INHALATION VAPOUR, TABLET</w:t>
        <w:tab/>
        <w:t>4O-INHAL-VAP-TA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Q</w:t>
        <w:tab/>
        <w:t>MRCAPSULE</w:t>
        <w:tab/>
        <w:t>MODIFIED RELEASE CAPSULE</w:t>
        <w:tab/>
        <w:t>4Q-MR-CAPSU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R</w:t>
        <w:tab/>
        <w:t>MRGRANULES</w:t>
        <w:tab/>
        <w:t>MODIFIED RELEASE GRANULES</w:t>
        <w:tab/>
        <w:t>4R-MR-GRANUL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S</w:t>
        <w:tab/>
        <w:t>MRTABLET</w:t>
        <w:tab/>
        <w:t>MODIFIED RELEASE TABLET</w:t>
        <w:tab/>
        <w:t>4S-MR-TABL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T</w:t>
        <w:tab/>
        <w:t>MWTABSOLN</w:t>
        <w:tab/>
        <w:t>MOUTH WASH, TABLET FOR SOLN</w:t>
        <w:tab/>
        <w:t>4T-MW-TAB-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U</w:t>
        <w:tab/>
        <w:t>MABUCTAB</w:t>
        <w:tab/>
        <w:t>MUCO-ADHESIVE BUCCAL TABLET</w:t>
        <w:tab/>
        <w:t>4U-MA-BUC-TA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V</w:t>
        <w:tab/>
        <w:t>NASALCREAM</w:t>
        <w:tab/>
        <w:t>NASAL CREAM</w:t>
        <w:tab/>
        <w:t>4V-NASAL-CRE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W</w:t>
        <w:tab/>
        <w:t>NASDRPEML</w:t>
        <w:tab/>
        <w:t>NASAL DROPS, EMULSION</w:t>
        <w:tab/>
        <w:t>4W-NASAL-DRP-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X</w:t>
        <w:tab/>
        <w:t>NASDRPSOL</w:t>
        <w:tab/>
        <w:t>NASAL DROPS, SOLUTION</w:t>
        <w:tab/>
        <w:t>4X-NASAL-DRP-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Y</w:t>
        <w:tab/>
        <w:t>NASDRPSUS</w:t>
        <w:tab/>
        <w:t>NASAL DROPS, SUSPENSION</w:t>
        <w:tab/>
        <w:t>4Y-NASAL-DRP-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Z</w:t>
        <w:tab/>
        <w:t>NASALGEL</w:t>
        <w:tab/>
        <w:t>NASAL GEL</w:t>
        <w:tab/>
        <w:t>4Z-NASAL-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A</w:t>
        <w:tab/>
        <w:t>NASOINT</w:t>
        <w:tab/>
        <w:t>NASAL OINTMENT</w:t>
        <w:tab/>
        <w:t>5A-NASAL-OI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B</w:t>
        <w:tab/>
        <w:t>NASPWD</w:t>
        <w:tab/>
        <w:t>NASAL POWDER</w:t>
        <w:tab/>
        <w:t>5B-NASAL-POW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C</w:t>
        <w:tab/>
        <w:t>NASSPYEML</w:t>
        <w:tab/>
        <w:t>NASAL SPRAY, EMULSION</w:t>
        <w:tab/>
        <w:t>5C-NASAL-SPRAY-EM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D</w:t>
        <w:tab/>
        <w:t>NASSPYSOL</w:t>
        <w:tab/>
        <w:t>NASAL SPRAY, SOLUTION</w:t>
        <w:tab/>
        <w:t>5D-NASAL-SPRAY-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E</w:t>
        <w:tab/>
        <w:t>NASSPYSUS</w:t>
        <w:tab/>
        <w:t>NASAL SPRAY, SUSPENSION</w:t>
        <w:tab/>
        <w:t>5E-NASAL-SPRAY-S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F</w:t>
        <w:tab/>
        <w:t>NASALSTICK</w:t>
        <w:tab/>
        <w:t>NASAL STICK</w:t>
        <w:tab/>
        <w:t>5F-NASAL-STI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G</w:t>
        <w:tab/>
        <w:t>NASALWASH</w:t>
        <w:tab/>
        <w:t>NASAL WASH</w:t>
        <w:tab/>
        <w:t>5G-NASAL-WAS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H</w:t>
        <w:tab/>
        <w:t>OPTHINSERT</w:t>
        <w:tab/>
        <w:t>OPTHALMIC INSERT</w:t>
        <w:tab/>
        <w:t>5H-OPTH-INSE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I</w:t>
        <w:tab/>
        <w:t>ORALDRPEML</w:t>
        <w:tab/>
        <w:t>ORAL DROPS, EMULSION</w:t>
        <w:tab/>
        <w:t>5I-ORAL-DRP-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J</w:t>
        <w:tab/>
        <w:t>ORALDRPSOL</w:t>
        <w:tab/>
        <w:t>ORAL DROPS, SOLUTION</w:t>
        <w:tab/>
        <w:t>5J-ORAL-DRP-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K</w:t>
        <w:tab/>
        <w:t>ORALDRPSUS</w:t>
        <w:tab/>
        <w:t>ORAL DROPS, SUSPENSION</w:t>
        <w:tab/>
        <w:t>5K-ORAL-DRP-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L</w:t>
        <w:tab/>
        <w:t>ORALEMUL</w:t>
        <w:tab/>
        <w:t>ORAL EMULSION</w:t>
        <w:tab/>
        <w:t>5L-ORAL-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M</w:t>
        <w:tab/>
        <w:t>ORALGEL</w:t>
        <w:tab/>
        <w:t>ORAL GEL</w:t>
        <w:tab/>
        <w:t>5M-ORAL-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N</w:t>
        <w:tab/>
        <w:t>ORALLYOPH</w:t>
        <w:tab/>
        <w:t>ORAL LYOPHILISATE</w:t>
        <w:tab/>
        <w:t>5N-ORAL-LYOP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O</w:t>
        <w:tab/>
        <w:t>ORALPOWDER</w:t>
        <w:tab/>
        <w:t>ORAL POWDER</w:t>
        <w:tab/>
        <w:t>5O-ORAL-POW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P</w:t>
        <w:tab/>
        <w:t>ORMCAPSOFT</w:t>
        <w:tab/>
        <w:t>OROMUCOSAL CAPSULE, SOFT</w:t>
        <w:tab/>
        <w:t>5P-OROMU-CAP-SOF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Q</w:t>
        <w:tab/>
        <w:t>OROMUDROPS</w:t>
        <w:tab/>
        <w:t>OROMUCOSAL DROPS</w:t>
        <w:tab/>
        <w:t>5Q-OROMU-DROP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R</w:t>
        <w:tab/>
        <w:t>OROMUGEL</w:t>
        <w:tab/>
        <w:t>OROMUCOSAL GEL</w:t>
        <w:tab/>
        <w:t>5R-OROMU-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S</w:t>
        <w:tab/>
        <w:t>OROMUPASTE</w:t>
        <w:tab/>
        <w:t>OROMUCOSAL PASTE</w:t>
        <w:tab/>
        <w:t>5S-OROMU-PAS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T</w:t>
        <w:tab/>
        <w:t>OROMUSOLN</w:t>
        <w:tab/>
        <w:t>OROMUCOSAL SOLUTION</w:t>
        <w:tab/>
        <w:t>5T-OROMU-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U</w:t>
        <w:tab/>
        <w:t>OROMUSPSOL</w:t>
        <w:tab/>
        <w:t>OROMUCOSAL SPRAY, SOLUTION</w:t>
        <w:tab/>
        <w:t>5U-OROMU-SPR-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V</w:t>
        <w:tab/>
        <w:t>OROMUSUSP</w:t>
        <w:tab/>
        <w:t>OROMUCOSAL SUSPENSION</w:t>
        <w:tab/>
        <w:t>5V-OROMU-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W</w:t>
        <w:tab/>
        <w:t>PSENDOCGEL</w:t>
        <w:tab/>
        <w:t>PWDR/SOLV FOR ENDOCERVICAL GEL</w:t>
        <w:tab/>
        <w:t>5W-PS-ENDOCRV-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X</w:t>
        <w:tab/>
        <w:t>PSORALSOLN</w:t>
        <w:tab/>
        <w:t>PWDR/SOLV FOR ORAL SOLUTION</w:t>
        <w:tab/>
        <w:t>5X-PS-ORAL-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Y</w:t>
        <w:tab/>
        <w:t>PSORALSUSP</w:t>
        <w:tab/>
        <w:t>PWDR/SOLV FOR ORAL SUSPENSION</w:t>
        <w:tab/>
        <w:t>5Y-PS-ORAL-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Z</w:t>
        <w:tab/>
        <w:t>PSSOLINFUS</w:t>
        <w:tab/>
        <w:t>PWDR/SOLV FOR INFUSION SOLUTN</w:t>
        <w:tab/>
        <w:t>5Z-PS-SOL-INF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A</w:t>
        <w:tab/>
        <w:t>PSSOLINJEC</w:t>
        <w:tab/>
        <w:t>PWDR/SOLV FOR INJECTION SOLN</w:t>
        <w:tab/>
        <w:t>6A-PS-SOL-INJ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B</w:t>
        <w:tab/>
        <w:t>PSSUSPINJ</w:t>
        <w:tab/>
        <w:t>PWDR/SOLV FOR INJECTION SUSP</w:t>
        <w:tab/>
        <w:t>6B-PS-SUSP-INJ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C</w:t>
        <w:tab/>
        <w:t>PBLADIRRIG</w:t>
        <w:tab/>
        <w:t>POWDER FOR BLADDER IRRIGATION</w:t>
        <w:tab/>
        <w:t>6C-PWD-BLAD-IRRI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D</w:t>
        <w:tab/>
        <w:t>POWDORSOLN</w:t>
        <w:tab/>
        <w:t>POWDER FOR ORAL SOLUTION</w:t>
        <w:tab/>
        <w:t>6D-PWD-ORAL-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E</w:t>
        <w:tab/>
        <w:t>POWDORSUSP</w:t>
        <w:tab/>
        <w:t>POWDER FOR ORAL SUSPENSION</w:t>
        <w:tab/>
        <w:t>6E-PWD-ORAL-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F</w:t>
        <w:tab/>
        <w:t>POWDRCTSOL</w:t>
        <w:tab/>
        <w:t>POWDER FOR RECTAL SOLUTION</w:t>
        <w:tab/>
        <w:t>6F-PWD-RCTL-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G</w:t>
        <w:tab/>
        <w:t>POWDRCTSUS</w:t>
        <w:tab/>
        <w:t>POWDER FOR RECTAL SUSPENSION</w:t>
        <w:tab/>
        <w:t>6G-PWD-RCTL-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H</w:t>
        <w:tab/>
        <w:t>POWDSOLINF</w:t>
        <w:tab/>
        <w:t>POWDER FOR INFUSION SOLUTION</w:t>
        <w:tab/>
        <w:t>6H-PWD-SOLN-IN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I</w:t>
        <w:tab/>
        <w:t>POWDSOLINJ</w:t>
        <w:tab/>
        <w:t>POWDER FOR INJECTION SOLUTION</w:t>
        <w:tab/>
        <w:t>6I-PWD-SOLN-IN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J</w:t>
        <w:tab/>
        <w:t>POWDSUSINJ</w:t>
        <w:tab/>
        <w:t>POWDER FOR INJECTION SUSPENS</w:t>
        <w:tab/>
        <w:t>6J-PWD-SUSP-IN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K</w:t>
        <w:tab/>
        <w:t>POWDSYRUP</w:t>
        <w:tab/>
        <w:t>POWDER FOR SYRUP</w:t>
        <w:tab/>
        <w:t>6K-PWD-SYRU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L</w:t>
        <w:tab/>
        <w:t>PRESINHEML</w:t>
        <w:tab/>
        <w:t>PRESSURIZED INHAL, EMULSION</w:t>
        <w:tab/>
        <w:t>6L-PRES-INH-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M</w:t>
        <w:tab/>
        <w:t>PRESINHSOL</w:t>
        <w:tab/>
        <w:t>PRESSURIZED INHAL, SOLUTION</w:t>
        <w:tab/>
        <w:t>6M-PRES-INH-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N</w:t>
        <w:tab/>
        <w:t>PRESINHSUS</w:t>
        <w:tab/>
        <w:t>PRESSURIZED INHAL, SUSPENSION</w:t>
        <w:tab/>
        <w:t>6N-PRES-INH-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O</w:t>
        <w:tab/>
        <w:t>PRCAPHARD</w:t>
        <w:tab/>
        <w:t>PROLONGED RELEASE CAPSULE, HRD</w:t>
        <w:tab/>
        <w:t>6O-PR-CAP-HAR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P</w:t>
        <w:tab/>
        <w:t>PRCAPSOFT</w:t>
        <w:tab/>
        <w:t>PROLONGED RELEASE CAPSULE, SFT</w:t>
        <w:tab/>
        <w:t>6P-PR-CAP-SOF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Q</w:t>
        <w:tab/>
        <w:t>PRGRANULES</w:t>
        <w:tab/>
        <w:t>PROLONGED RELEASE GRANULES</w:t>
        <w:tab/>
        <w:t>6Q-PR-GRANUL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S</w:t>
        <w:tab/>
        <w:t>RNGENERAT</w:t>
        <w:tab/>
        <w:t>RADIONUCLIDE GENERATOR</w:t>
        <w:tab/>
        <w:t>6S-RN-GENERAT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T</w:t>
        <w:tab/>
        <w:t>RPPRECURS</w:t>
        <w:tab/>
        <w:t>RADIOPHARMACEUTICAL PRECURSOR</w:t>
        <w:tab/>
        <w:t>6T-RP-PRECURS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U</w:t>
        <w:tab/>
        <w:t>RECTCAPSFT</w:t>
        <w:tab/>
        <w:t>RECTAL CAPSULE, SOFT</w:t>
        <w:tab/>
        <w:t>6U-RCTL-CAP-SOF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V</w:t>
        <w:tab/>
        <w:t>RECTALCRM</w:t>
        <w:tab/>
        <w:t>RECTAL CREAM</w:t>
        <w:tab/>
        <w:t>6V-RCTL-CRE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W</w:t>
        <w:tab/>
        <w:t>RECTALEMUL</w:t>
        <w:tab/>
        <w:t>RECTAL EMULSION</w:t>
        <w:tab/>
        <w:t>6W-RCTL-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X</w:t>
        <w:tab/>
        <w:t>RECTALFOAM</w:t>
        <w:tab/>
        <w:t>RECTAL FOAM</w:t>
        <w:tab/>
        <w:t>6X-RCTL-FO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Y</w:t>
        <w:tab/>
        <w:t>RECTALGEL</w:t>
        <w:tab/>
        <w:t>RECTAL GEL</w:t>
        <w:tab/>
        <w:t>6Y-RCTL-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Z</w:t>
        <w:tab/>
        <w:t>RECTALOINT</w:t>
        <w:tab/>
        <w:t>RECTAL OINTMENT</w:t>
        <w:tab/>
        <w:t>6Z-RCTL-OINT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A</w:t>
        <w:tab/>
        <w:t>RECTALSOLN</w:t>
        <w:tab/>
        <w:t>RECTAL SOLUTION</w:t>
        <w:tab/>
        <w:t>7A-RCTL-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B</w:t>
        <w:tab/>
        <w:t>RECTALSUSP</w:t>
        <w:tab/>
        <w:t>RECTAL SUSPENSION</w:t>
        <w:tab/>
        <w:t>7B-RCTL-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C</w:t>
        <w:tab/>
        <w:t>RECTALTAMP</w:t>
        <w:tab/>
        <w:t>RECTAL TAMPON</w:t>
        <w:tab/>
        <w:t>7C-RCTL-TAMP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D</w:t>
        <w:tab/>
        <w:t>SEALANT</w:t>
        <w:tab/>
        <w:t>SEALANT</w:t>
        <w:tab/>
        <w:t>7D-SEALA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E</w:t>
        <w:tab/>
        <w:t>SOLNHAEMOD</w:t>
        <w:tab/>
        <w:t>SOLUTION FOR HAEMODIALYSIS</w:t>
        <w:tab/>
        <w:t>7E-SOLN-HAEMO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F</w:t>
        <w:tab/>
        <w:t>SOLNHFILTR</w:t>
        <w:tab/>
        <w:t>SOLUTION FOR HAEMOFILTRATION</w:t>
        <w:tab/>
        <w:t>7F-SOLN-HFILT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G</w:t>
        <w:tab/>
        <w:t>SOLINFUS</w:t>
        <w:tab/>
        <w:t>SOLUTION FOR INFUSION</w:t>
        <w:tab/>
        <w:t>7G-SOLN-INF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H</w:t>
        <w:tab/>
        <w:t>SOLINJ</w:t>
        <w:tab/>
        <w:t>SOLUTION FOR INJECTION</w:t>
        <w:tab/>
        <w:t>7H-SOLN-INJ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I</w:t>
        <w:tab/>
        <w:t>SOLIOPHSIS</w:t>
        <w:tab/>
        <w:t>SOLUTION FOR IONTOPHORESIS</w:t>
        <w:tab/>
        <w:t>7I-SOLN-IOPHSI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J</w:t>
        <w:tab/>
        <w:t>SOLNORGPRS</w:t>
        <w:tab/>
        <w:t>SOLN FOR ORGAN PRESERVATION</w:t>
        <w:tab/>
        <w:t>7J-SOLN-ORG-P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L</w:t>
        <w:tab/>
        <w:t>SOLVNPARNT</w:t>
        <w:tab/>
        <w:t>SOLVENT FOR PARENTERAL USE</w:t>
        <w:tab/>
        <w:t>7L-SOLVNT-PAR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M</w:t>
        <w:tab/>
        <w:t>STOMIRRIG</w:t>
        <w:tab/>
        <w:t>STOMACH IRRIGATION</w:t>
        <w:tab/>
        <w:t>7M-STOM-IRRI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N</w:t>
        <w:tab/>
        <w:t>SUSPINJECT</w:t>
        <w:tab/>
        <w:t>SUSPENSION FOR INJECTION</w:t>
        <w:tab/>
        <w:t>7N-SUSP-INJ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O</w:t>
        <w:tab/>
        <w:t>TABRCTSOLN</w:t>
        <w:tab/>
        <w:t>TABLET FOR RECTAL SOLUTION</w:t>
        <w:tab/>
        <w:t>7O-TAB-RCTL-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P</w:t>
        <w:tab/>
        <w:t>TABRCTSUSP</w:t>
        <w:tab/>
        <w:t>TABLET FOR RECTAL SUSPENSION</w:t>
        <w:tab/>
        <w:t>7P-TAB-RCTL-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Q</w:t>
        <w:tab/>
        <w:t>TABVAGSOLN</w:t>
        <w:tab/>
        <w:t>TABLET FOR VAGINAL SOLUTION</w:t>
        <w:tab/>
        <w:t>7Q-TAB-VAG-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R</w:t>
        <w:tab/>
        <w:t>TDPATCH</w:t>
        <w:tab/>
        <w:t>TRANSDERMAL PATCH</w:t>
        <w:tab/>
        <w:t>7R-TD-PATC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S</w:t>
        <w:tab/>
        <w:t>URETHGEL</w:t>
        <w:tab/>
        <w:t>URETHRAL GEL</w:t>
        <w:tab/>
        <w:t>7S-URETH-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T</w:t>
        <w:tab/>
        <w:t>URETHSTICK</w:t>
        <w:tab/>
        <w:t>URETHRAL STICK</w:t>
        <w:tab/>
        <w:t>7T-URETH-STI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U</w:t>
        <w:tab/>
        <w:t>VAGINCPHRD</w:t>
        <w:tab/>
        <w:t>VAGINAL CAPSULE, HARD</w:t>
        <w:tab/>
        <w:t>7U-VAG-CAP-HAR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V</w:t>
        <w:tab/>
        <w:t>VAGINCPSFT</w:t>
        <w:tab/>
        <w:t>VAGINAL CAPSULE, SOFT</w:t>
        <w:tab/>
        <w:t>7V-VAG-CAP-SOF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W</w:t>
        <w:tab/>
        <w:t>VAGINCREAM</w:t>
        <w:tab/>
        <w:t>VAGINAL CREAM</w:t>
        <w:tab/>
        <w:t>7W-VAG-CRE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X</w:t>
        <w:tab/>
        <w:t>VAGDEVICE</w:t>
        <w:tab/>
        <w:t>VAGINAL DEVICE</w:t>
        <w:tab/>
        <w:t>7X-VAG-DEVIC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Y</w:t>
        <w:tab/>
        <w:t>VAGINEMUL</w:t>
        <w:tab/>
        <w:t>VAGINAL EMULSION</w:t>
        <w:tab/>
        <w:t>7Y-VAG-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Z</w:t>
        <w:tab/>
        <w:t>VAGINFOAM</w:t>
        <w:tab/>
        <w:t>VAGINAL FOAM</w:t>
        <w:tab/>
        <w:t>7Z-VAG-FO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A</w:t>
        <w:tab/>
        <w:t>VAGINGEL</w:t>
        <w:tab/>
        <w:t>VAGINAL GEL</w:t>
        <w:tab/>
        <w:t>8A-VAG-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B</w:t>
        <w:tab/>
        <w:t>VAGINOINT</w:t>
        <w:tab/>
        <w:t>VAGINAL OINTMENT</w:t>
        <w:tab/>
        <w:t>8B-VAG-OINT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C</w:t>
        <w:tab/>
        <w:t>VAGINSOLN</w:t>
        <w:tab/>
        <w:t>VAGINAL SOLUTION</w:t>
        <w:tab/>
        <w:t>8C-VAG-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D</w:t>
        <w:tab/>
        <w:t>VAGINSUSP</w:t>
        <w:tab/>
        <w:t>VAGINAL SUSPENSION</w:t>
        <w:tab/>
        <w:t>8D-VAG-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E</w:t>
        <w:tab/>
        <w:t>VAGINTAB</w:t>
        <w:tab/>
        <w:t>VAGINAL TABLET</w:t>
        <w:tab/>
        <w:t>8E-VAG-TA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F</w:t>
        <w:tab/>
        <w:t>VAGINTAMP</w:t>
        <w:tab/>
        <w:t>VAGINAL TAMPON</w:t>
        <w:tab/>
        <w:t>8F-VAG-TAMP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G</w:t>
        <w:tab/>
        <w:t>WOUNDSTICK</w:t>
        <w:tab/>
        <w:t>WOUND STICK</w:t>
        <w:tab/>
        <w:t>8G-WOUND-STI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A</w:t>
        <w:tab/>
        <w:t>AEROSOL</w:t>
        <w:tab/>
        <w:t>AEROSOL (ML)</w:t>
        <w:tab/>
        <w:t>AA-AERO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w:t>
        <w:tab/>
        <w:t>AEROSOL</w:t>
        <w:tab/>
        <w:t>AEROSOL (GM)</w:t>
        <w:tab/>
        <w:t>AB-AERO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C</w:t>
        <w:tab/>
        <w:t>AEROSOL</w:t>
        <w:tab/>
        <w:t>AEROSOL (EA)</w:t>
        <w:tab/>
        <w:t>AC-AERO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D</w:t>
        <w:tab/>
        <w:t>AER REFILL</w:t>
        <w:tab/>
        <w:t>AEROSOL REFILL (ML)</w:t>
        <w:tab/>
        <w:t>AD-AER-REFI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E</w:t>
        <w:tab/>
        <w:t>AER REFILL</w:t>
        <w:tab/>
        <w:t>AEROSOL REFILL (EA)</w:t>
        <w:tab/>
        <w:t>AE-AER-REFI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F</w:t>
        <w:tab/>
        <w:t>FOAM</w:t>
        <w:tab/>
        <w:t>AEROSOL, FOAM</w:t>
        <w:tab/>
        <w:t>AF-FO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G</w:t>
        <w:tab/>
        <w:t>AER REFILL</w:t>
        <w:tab/>
        <w:t>AEROSOL REFILL (GM)</w:t>
        <w:tab/>
        <w:t>AG-AER-REFI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H</w:t>
        <w:tab/>
        <w:t>AER W/ADAP</w:t>
        <w:tab/>
        <w:t>AEROSOL W/ADAPTER (ML)</w:t>
        <w:tab/>
        <w:t>AH-AER-W-ADA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I</w:t>
        <w:tab/>
        <w:t>AER W/ADAP</w:t>
        <w:tab/>
        <w:t>AEROSOL W/ADAPTER (EA)</w:t>
        <w:tab/>
        <w:t>AI-AER-W-ADA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J</w:t>
        <w:tab/>
        <w:t>AER W/ADAP</w:t>
        <w:tab/>
        <w:t>AEROSOL W/ADAPTER (GM)</w:t>
        <w:tab/>
        <w:t>AJ-AER-W-ADA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K</w:t>
        <w:tab/>
        <w:t>AER POWDER</w:t>
        <w:tab/>
        <w:t>AEROSOL, POWDER (EA)</w:t>
        <w:tab/>
        <w:t>AK-AER-POW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L</w:t>
        <w:tab/>
        <w:t>AMPUL-NEB.</w:t>
        <w:tab/>
        <w:t>AMPUL FOR NEBULIZATION (ML)</w:t>
        <w:tab/>
        <w:t>AL-AMPUL-NE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M</w:t>
        <w:tab/>
        <w:t>MIST</w:t>
        <w:tab/>
        <w:t>AEROSOL, MIST</w:t>
        <w:tab/>
        <w:t>AM-MI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N</w:t>
        <w:tab/>
        <w:t>VIAL-NEB.</w:t>
        <w:tab/>
        <w:t>VIAL, NEBULIZER</w:t>
        <w:tab/>
        <w:t>AN-VIAL-NE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O</w:t>
        <w:tab/>
        <w:t>AER BR.ACT</w:t>
        <w:tab/>
        <w:t>AEROSOL, BREATH ACTIVATED</w:t>
        <w:tab/>
        <w:t>AO-AERO-BRTH-ACT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P</w:t>
        <w:tab/>
        <w:t>AERO POWD</w:t>
        <w:tab/>
        <w:t>AEROSOL, POWDER (GM)</w:t>
        <w:tab/>
        <w:t>AP-AERO-POW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Q</w:t>
        <w:tab/>
        <w:t>SPRAY</w:t>
        <w:tab/>
        <w:t>SPRAY (GM)</w:t>
        <w:tab/>
        <w:t>AQ-SPRA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R</w:t>
        <w:tab/>
        <w:t>SPRAY RFL</w:t>
        <w:tab/>
        <w:t>SPRAY REFILL (ML)</w:t>
        <w:tab/>
        <w:t>AR-SPRAY-RF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S</w:t>
        <w:tab/>
        <w:t>SPRAY</w:t>
        <w:tab/>
        <w:t>AEROSOL, SPRAY (ML)</w:t>
        <w:tab/>
        <w:t>AS-SPRA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T</w:t>
        <w:tab/>
        <w:t>SPRAY/PUMP</w:t>
        <w:tab/>
        <w:t>AEROSOL, SPRAY W/PUMP (ML)</w:t>
        <w:tab/>
        <w:t>AT-SPRAY-PUM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U</w:t>
        <w:tab/>
        <w:t>SPRAY</w:t>
        <w:tab/>
        <w:t>SPRAY, NON-AEROSOL (ML)</w:t>
        <w:tab/>
        <w:t>AU-SPRAY-NON-AER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V</w:t>
        <w:tab/>
        <w:t>FOAM (ML)</w:t>
        <w:tab/>
        <w:t>FOAM (ML)</w:t>
        <w:tab/>
        <w:t>AV-FO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w:t>
        <w:tab/>
        <w:t>FOAM/APPL.</w:t>
        <w:tab/>
        <w:t>AEROSOL, FOAM WITH APPLICATOR</w:t>
        <w:tab/>
        <w:t>AW-FOAM-AP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X</w:t>
        <w:tab/>
        <w:t>SPRAY</w:t>
        <w:tab/>
        <w:t>SPRAY, NON-AEROSOL (EA)</w:t>
        <w:tab/>
        <w:t>AX-SPRAY-NON-AER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Y</w:t>
        <w:tab/>
        <w:t>AER POW BA</w:t>
        <w:tab/>
        <w:t>AEROSOL POWDER, BREATH ACTV</w:t>
        <w:tab/>
        <w:t>AY-AERO-SPRA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Z</w:t>
        <w:tab/>
        <w:t>AERO POWD</w:t>
        <w:tab/>
        <w:t>AEROSOL, POWDER (ML)</w:t>
        <w:tab/>
        <w:t>AZ-AERO-POW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A</w:t>
        <w:tab/>
        <w:t>BATH (EA)</w:t>
        <w:tab/>
        <w:t>BATH (EA)</w:t>
        <w:tab/>
        <w:t>BA-BA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B</w:t>
        <w:tab/>
        <w:t>BATH (ML)</w:t>
        <w:tab/>
        <w:t>BATH (ML)</w:t>
        <w:tab/>
        <w:t>BB-BA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C</w:t>
        <w:tab/>
        <w:t>BATH (GM)</w:t>
        <w:tab/>
        <w:t>BATH (GM)</w:t>
        <w:tab/>
        <w:t>BC-BA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D</w:t>
        <w:tab/>
        <w:t>SPRAY</w:t>
        <w:tab/>
        <w:t>SPRAY, NON-AEROSOL (GM)</w:t>
        <w:tab/>
        <w:t>BD-SPRAY-NON-AER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A</w:t>
        <w:tab/>
        <w:t>CAPSULE</w:t>
        <w:tab/>
        <w:t>CAPSULE (HARD, SOFT, ETC.)</w:t>
        <w:tab/>
        <w:t>CA-CAPSU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B</w:t>
        <w:tab/>
        <w:t>CAP.SR 12H</w:t>
        <w:tab/>
        <w:t>CAPSULE, SUSTAINED REL, 12HR</w:t>
        <w:tab/>
        <w:t>CB-CAP-SR-12H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C</w:t>
        <w:tab/>
        <w:t>CAP.SR 24H</w:t>
        <w:tab/>
        <w:t>CAPSULE, SUSTAINED REL, 24HR</w:t>
        <w:tab/>
        <w:t>CC-CAP-SR-24H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D</w:t>
        <w:tab/>
        <w:t>CAP W/DEV</w:t>
        <w:tab/>
        <w:t>CAPSULE, W/ INHALATION DEVICE</w:t>
        <w:tab/>
        <w:t>CD-CAP-WITH-DE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E</w:t>
        <w:tab/>
        <w:t>CAPSULE EC</w:t>
        <w:tab/>
        <w:t>CAPSULE, ENTERIC COATED</w:t>
        <w:tab/>
        <w:t>CE-CAPSULE-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F</w:t>
        <w:tab/>
        <w:t>CAPSULE DR</w:t>
        <w:tab/>
        <w:t>CAPSULE, DELAYED RELEASE</w:t>
        <w:tab/>
        <w:t>CF-CAPSULE-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K</w:t>
        <w:tab/>
        <w:t>CAP SPRINK</w:t>
        <w:tab/>
        <w:t>CAPSULE, SPRINKLE</w:t>
        <w:tab/>
        <w:t>CK-SPRINK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L</w:t>
        <w:tab/>
        <w:t>SPRINKLE</w:t>
        <w:tab/>
        <w:t>CAPSULE, SPRINKLE SUST ACTION</w:t>
        <w:tab/>
        <w:t>CL-CAP-SPR-S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O</w:t>
        <w:tab/>
        <w:t>CAP12H PEL</w:t>
        <w:tab/>
        <w:t>CAPSULE, 12HR SUST RELEASE PEL</w:t>
        <w:tab/>
        <w:t>CO-CAP-12H-P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P</w:t>
        <w:tab/>
        <w:t>CAP24H PEL</w:t>
        <w:tab/>
        <w:t>CAPSULE, 24HR SUST RELEASE PEL</w:t>
        <w:tab/>
        <w:t>CP-CAP-PELL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Q</w:t>
        <w:tab/>
        <w:t>CAP SEQ</w:t>
        <w:tab/>
        <w:t>CAPSULE, SEQUENTIAL</w:t>
        <w:tab/>
        <w:t>CQ-CAP-S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S</w:t>
        <w:tab/>
        <w:t>CAPSULE SA</w:t>
        <w:tab/>
        <w:t>CAPSULE, SUSTAINED ACTION</w:t>
        <w:tab/>
        <w:t>CS-CAPSULE-S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T</w:t>
        <w:tab/>
        <w:t>CAPSULE CR</w:t>
        <w:tab/>
        <w:t>CAPSULE, DEGADABLE CTL RELEASE</w:t>
        <w:tab/>
        <w:t>CT-CAPSULE-DC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P</w:t>
        <w:tab/>
        <w:t>DROPERETTE</w:t>
        <w:tab/>
        <w:t>DROPERETTE, SINGLE-USE DRP DSP</w:t>
        <w:tab/>
        <w:t>DP-DROPERET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A</w:t>
        <w:tab/>
        <w:t>EACH</w:t>
        <w:tab/>
        <w:t>EACH</w:t>
        <w:tab/>
        <w:t>EA-EAC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B</w:t>
        <w:tab/>
        <w:t>BAR</w:t>
        <w:tab/>
        <w:t>BAR</w:t>
        <w:tab/>
        <w:t>EB-BA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C</w:t>
        <w:tab/>
        <w:t>CAKE</w:t>
        <w:tab/>
        <w:t>CAKE</w:t>
        <w:tab/>
        <w:t>EC-CAK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D</w:t>
        <w:tab/>
        <w:t>MED. SOAP</w:t>
        <w:tab/>
        <w:t>SOAP, MEDICATED (EA)</w:t>
        <w:tab/>
        <w:t>ED-MED-SOA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E</w:t>
        <w:tab/>
        <w:t>LIQ. SOAP</w:t>
        <w:tab/>
        <w:t>SOAP, LIQUID</w:t>
        <w:tab/>
        <w:t>EE-LIQ-SOA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F</w:t>
        <w:tab/>
        <w:t>DENT. CONE</w:t>
        <w:tab/>
        <w:t>DENTAL CONE</w:t>
        <w:tab/>
        <w:t>EF-DENT-CO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G</w:t>
        <w:tab/>
        <w:t>STICK (GM)</w:t>
        <w:tab/>
        <w:t>STICK (GM)</w:t>
        <w:tab/>
        <w:t>EG-STI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H</w:t>
        <w:tab/>
        <w:t>STICK (EA)</w:t>
        <w:tab/>
        <w:t>STICK (EA)</w:t>
        <w:tab/>
        <w:t>EH-STI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I</w:t>
        <w:tab/>
        <w:t>CEMENT</w:t>
        <w:tab/>
        <w:t>CEMENT (GM)</w:t>
        <w:tab/>
        <w:t>EI-CE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J</w:t>
        <w:tab/>
        <w:t>PLASTER</w:t>
        <w:tab/>
        <w:t>PLASTER</w:t>
        <w:tab/>
        <w:t>EJ-PLAST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K</w:t>
        <w:tab/>
        <w:t>POULTICE</w:t>
        <w:tab/>
        <w:t>POULTICE</w:t>
        <w:tab/>
        <w:t>EK-POULTIC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L</w:t>
        <w:tab/>
        <w:t>MED. SWAB</w:t>
        <w:tab/>
        <w:t>SWAB, MEDICATED</w:t>
        <w:tab/>
        <w:t>EL-MED-SWA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M</w:t>
        <w:tab/>
        <w:t>MED. CONE</w:t>
        <w:tab/>
        <w:t>CONE, MEDICATED</w:t>
        <w:tab/>
        <w:t>EM-MED-CO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N</w:t>
        <w:tab/>
        <w:t>MED. TAPE</w:t>
        <w:tab/>
        <w:t>TAPE, MEDICATED</w:t>
        <w:tab/>
        <w:t>EN-MED-TAP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P</w:t>
        <w:tab/>
        <w:t>MED. SOAP</w:t>
        <w:tab/>
        <w:t>SOAP, MEDICATED (ML)</w:t>
        <w:tab/>
        <w:t>EP-MED-SOA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R</w:t>
        <w:tab/>
        <w:t>MED. SOAP</w:t>
        <w:tab/>
        <w:t>SOAP, MEDICATED (GM)</w:t>
        <w:tab/>
        <w:t>ER-MED-SOA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T</w:t>
        <w:tab/>
        <w:t>MED. PAD</w:t>
        <w:tab/>
        <w:t>PADS, MEDICATED (EA)</w:t>
        <w:tab/>
        <w:t>ET-MED-PA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A</w:t>
        <w:tab/>
        <w:t>FLASK (ML)</w:t>
        <w:tab/>
        <w:t>FLASK FOR LIQUIDS</w:t>
        <w:tab/>
        <w:t>FA-FLAS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B</w:t>
        <w:tab/>
        <w:t>FLASK (GM)</w:t>
        <w:tab/>
        <w:t>FLASK FOR SOLIDS</w:t>
        <w:tab/>
        <w:t>FB-FLAS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I</w:t>
        <w:tab/>
        <w:t>FILM</w:t>
        <w:tab/>
        <w:t>FILM, MEDICATED</w:t>
        <w:tab/>
        <w:t>FI-FIL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S</w:t>
        <w:tab/>
        <w:t>SHEET</w:t>
        <w:tab/>
        <w:t>SHEET (EA)</w:t>
        <w:tab/>
        <w:t>FS-SHE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A</w:t>
        <w:tab/>
        <w:t>GAS</w:t>
        <w:tab/>
        <w:t>GAS</w:t>
        <w:tab/>
        <w:t>GA-GA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H</w:t>
        <w:tab/>
        <w:t>INHALER</w:t>
        <w:tab/>
        <w:t>INHALER (ML)</w:t>
        <w:tab/>
        <w:t>GH-INHAL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I</w:t>
        <w:tab/>
        <w:t>INHALER</w:t>
        <w:tab/>
        <w:t>INHALER (EA)</w:t>
        <w:tab/>
        <w:t>GI-INHAL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J</w:t>
        <w:tab/>
        <w:t>INHALER</w:t>
        <w:tab/>
        <w:t>INHALER (GM)</w:t>
        <w:tab/>
        <w:t>GJ-INHAL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K</w:t>
        <w:tab/>
        <w:t>DISK W/DEV</w:t>
        <w:tab/>
        <w:t>DISK, WITH INHALATION DEVICE</w:t>
        <w:tab/>
        <w:t>GK-DISK-WITH-IN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Z</w:t>
        <w:tab/>
        <w:t>INHALERKIT</w:t>
        <w:tab/>
        <w:t>INHALER KIT</w:t>
        <w:tab/>
        <w:t>GZ-INHALER-K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A</w:t>
        <w:tab/>
        <w:t>INFUS. BTL</w:t>
        <w:tab/>
        <w:t>INFUSION BOTTLE (EA)</w:t>
        <w:tab/>
        <w:t>HA-INFUS-BT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B</w:t>
        <w:tab/>
        <w:t>INFUS. BTL</w:t>
        <w:tab/>
        <w:t>INFUSION BOTTLE (ML)</w:t>
        <w:tab/>
        <w:t>HB-INFUS-BT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C</w:t>
        <w:tab/>
        <w:t>PIPETTE</w:t>
        <w:tab/>
        <w:t>PIPETTE (EA)</w:t>
        <w:tab/>
        <w:t>HC-PIPET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D</w:t>
        <w:tab/>
        <w:t>PIPETTE</w:t>
        <w:tab/>
        <w:t>PIPETTE (ML)</w:t>
        <w:tab/>
        <w:t>HD-PIPET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E</w:t>
        <w:tab/>
        <w:t>ALLERGEN</w:t>
        <w:tab/>
        <w:t>ALLERGEN</w:t>
        <w:tab/>
        <w:t>HE-ALLERGE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F</w:t>
        <w:tab/>
        <w:t>TINE,SUSP.</w:t>
        <w:tab/>
        <w:t>TINE, SUSPENSION (EA)</w:t>
        <w:tab/>
        <w:t>HF-TINE-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G</w:t>
        <w:tab/>
        <w:t>AMP W/DEV.</w:t>
        <w:tab/>
        <w:t>AMPUL WITH DEVICE (ML)</w:t>
        <w:tab/>
        <w:t>HG-AMP-WITH-DE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H</w:t>
        <w:tab/>
        <w:t>AMPUL</w:t>
        <w:tab/>
        <w:t>AMPUL (ML)</w:t>
        <w:tab/>
        <w:t>HH-AMP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I</w:t>
        <w:tab/>
        <w:t>CARTRIDGE</w:t>
        <w:tab/>
        <w:t>CARTRIDGE (EA)</w:t>
        <w:tab/>
        <w:t>HI-CARTRIDG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J</w:t>
        <w:tab/>
        <w:t>CARTRIDGE</w:t>
        <w:tab/>
        <w:t>CARTRIDGE (ML)</w:t>
        <w:tab/>
        <w:t>HJ-CARTRIDG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K</w:t>
        <w:tab/>
        <w:t>FROZ.PIGGY</w:t>
        <w:tab/>
        <w:t>IV SOLUTIONS, PIGGYBACK FROZEN</w:t>
        <w:tab/>
        <w:t>HK-FROZEN-PIGG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M</w:t>
        <w:tab/>
        <w:t>IV SOLN.</w:t>
        <w:tab/>
        <w:t>INTRAVENOUS SOLUTION</w:t>
        <w:tab/>
        <w:t>HM-IV-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N</w:t>
        <w:tab/>
        <w:t>PIGGYBACK</w:t>
        <w:tab/>
        <w:t>INTRAVENOUS SOL, PIGGYBACK(EA)</w:t>
        <w:tab/>
        <w:t>HN-PIGGYBA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P</w:t>
        <w:tab/>
        <w:t>PIGGYBACK</w:t>
        <w:tab/>
        <w:t>INTRAVENOUS SOL, PIGGYBACK(ML)</w:t>
        <w:tab/>
        <w:t>HP-PIGGYBA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Q</w:t>
        <w:tab/>
        <w:t>DISP SYRIN</w:t>
        <w:tab/>
        <w:t>DISPOSABLE SYRINGE (ML)</w:t>
        <w:tab/>
        <w:t>HQ-DISP-SYR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R</w:t>
        <w:tab/>
        <w:t>AMPUL</w:t>
        <w:tab/>
        <w:t>AMPUL (EA)</w:t>
        <w:tab/>
        <w:t>HR-AMP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S</w:t>
        <w:tab/>
        <w:t>VIAL</w:t>
        <w:tab/>
        <w:t>VIAL(SDV, MDV OR ADDITIVE)(EA)</w:t>
        <w:tab/>
        <w:t>HS-VI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T</w:t>
        <w:tab/>
        <w:t>SKIN TEST</w:t>
        <w:tab/>
        <w:t>SKIN TEST</w:t>
        <w:tab/>
        <w:t>HT-SKIN-TE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U</w:t>
        <w:tab/>
        <w:t>PLAST. BAG</w:t>
        <w:tab/>
        <w:t>PLASTIC BAG, INJECTION (EA)</w:t>
        <w:tab/>
        <w:t>HU-PLAST-B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W</w:t>
        <w:tab/>
        <w:t>ADD. SYRIN</w:t>
        <w:tab/>
        <w:t>ADDITIVE SYRINGE</w:t>
        <w:tab/>
        <w:t>HW-ADD-SYR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X</w:t>
        <w:tab/>
        <w:t>DISP SYRIN</w:t>
        <w:tab/>
        <w:t>DISPOSABLE SYRINGE (EA)</w:t>
        <w:tab/>
        <w:t>HX-DISP-SYR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Y</w:t>
        <w:tab/>
        <w:t>IP SOLN.</w:t>
        <w:tab/>
        <w:t>INTRAPERITONEAL SOLUTION</w:t>
        <w:tab/>
        <w:t>HY-IP-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Z</w:t>
        <w:tab/>
        <w:t>PLAST. BAG</w:t>
        <w:tab/>
        <w:t>PLASTIC BAG, INJECTION (ML)</w:t>
        <w:tab/>
        <w:t>HZ-PLAST-B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A</w:t>
        <w:tab/>
        <w:t>IMPLANT</w:t>
        <w:tab/>
        <w:t>IMPLANT (EA)</w:t>
        <w:tab/>
        <w:t>IA-IMPLA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GH-VALUE</w:t>
        <w:tab/>
        <w:t>VIAL</w:t>
        <w:tab/>
        <w:t>VIAL(SDV, MDV OR ADDITIVE)(ML)</w:t>
        <w:tab/>
        <w:t>HV-VI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A</w:t>
        <w:tab/>
        <w:t>JELLY</w:t>
        <w:tab/>
        <w:t>JELLY</w:t>
        <w:tab/>
        <w:t>JA-JEL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B</w:t>
        <w:tab/>
        <w:t>JEL</w:t>
        <w:tab/>
        <w:t>JEL (ML)</w:t>
        <w:tab/>
        <w:t>JB-J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C</w:t>
        <w:tab/>
        <w:t>GEL</w:t>
        <w:tab/>
        <w:t>GEL (ML)</w:t>
        <w:tab/>
        <w:t>JC-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D</w:t>
        <w:tab/>
        <w:t>JEL</w:t>
        <w:tab/>
        <w:t>JEL (GM)</w:t>
        <w:tab/>
        <w:t>JD-J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E</w:t>
        <w:tab/>
        <w:t>BEADS</w:t>
        <w:tab/>
        <w:t>BEADS</w:t>
        <w:tab/>
        <w:t>JE-BEA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F</w:t>
        <w:tab/>
        <w:t>GEL</w:t>
        <w:tab/>
        <w:t>GEL (EA)</w:t>
        <w:tab/>
        <w:t>JF-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G</w:t>
        <w:tab/>
        <w:t>GEL</w:t>
        <w:tab/>
        <w:t>GEL (GM)</w:t>
        <w:tab/>
        <w:t>JG-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H</w:t>
        <w:tab/>
        <w:t>PUDDING</w:t>
        <w:tab/>
        <w:t>PUDDING (EA)</w:t>
        <w:tab/>
        <w:t>JH-PUDD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I</w:t>
        <w:tab/>
        <w:t>GLOBULE</w:t>
        <w:tab/>
        <w:t>GLOBULE</w:t>
        <w:tab/>
        <w:t>JI-GLOBU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J</w:t>
        <w:tab/>
        <w:t>PUDDING</w:t>
        <w:tab/>
        <w:t>PUDDING (GM)</w:t>
        <w:tab/>
        <w:t>JJ-PUDD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S</w:t>
        <w:tab/>
        <w:t>SOL-GEL</w:t>
        <w:tab/>
        <w:t>GEL-FORMING SOLUTION</w:t>
        <w:tab/>
        <w:t>JS-SOL-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T</w:t>
        <w:tab/>
        <w:t>JEL/PF APP</w:t>
        <w:tab/>
        <w:t>JELLY W/ PREFILLED APPLIC (ML)</w:t>
        <w:tab/>
        <w:t>JT-JEL-PF-AP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U</w:t>
        <w:tab/>
        <w:t>GEL/PF APP</w:t>
        <w:tab/>
        <w:t>GEL W/ PREFILLED APPLIC (GM)</w:t>
        <w:tab/>
        <w:t>JU-GEL-PF-AP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V</w:t>
        <w:tab/>
        <w:t>GEL W/APPL</w:t>
        <w:tab/>
        <w:t>GEL WITH APPLICATOR</w:t>
        <w:tab/>
        <w:t>JV-GEL-AP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W</w:t>
        <w:tab/>
        <w:t>JELLY/APPL</w:t>
        <w:tab/>
        <w:t>JELLY WITH APPLICATOR</w:t>
        <w:tab/>
        <w:t>JW-JELLY-AP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X</w:t>
        <w:tab/>
        <w:t>GEL W/APPL</w:t>
        <w:tab/>
        <w:t>GEL WITH APPLICATOR (ML)</w:t>
        <w:tab/>
        <w:t>JX-GEL-WITH-AP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A</w:t>
        <w:tab/>
        <w:t>CREAM(GM)</w:t>
        <w:tab/>
        <w:t>CREAM (GRAMS)</w:t>
        <w:tab/>
        <w:t>KA-CRE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L</w:t>
        <w:tab/>
        <w:t>LUBRICANT</w:t>
        <w:tab/>
        <w:t>LUBRICANT</w:t>
        <w:tab/>
        <w:t>KL-LUBRICA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M</w:t>
        <w:tab/>
        <w:t>CREAM (ML)</w:t>
        <w:tab/>
        <w:t>CREAM (ML)</w:t>
        <w:tab/>
        <w:t>KM-CRE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P</w:t>
        <w:tab/>
        <w:t>PASTE</w:t>
        <w:tab/>
        <w:t>PASTE</w:t>
        <w:tab/>
        <w:t>KP-PAS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T</w:t>
        <w:tab/>
        <w:t>TOOTHPASTE</w:t>
        <w:tab/>
        <w:t>TOOTHPASTE</w:t>
        <w:tab/>
        <w:t>KT-TOOTHPAS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V</w:t>
        <w:tab/>
        <w:t>CRM/PF APP</w:t>
        <w:tab/>
        <w:t>CREAM WITH PREFILLED APPL</w:t>
        <w:tab/>
        <w:t>KV-CREAM-PF-AP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W</w:t>
        <w:tab/>
        <w:t>CREAM/APPL</w:t>
        <w:tab/>
        <w:t>CREAM WITH APPLICATOR</w:t>
        <w:tab/>
        <w:t>KW-CREAM-AP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A</w:t>
        <w:tab/>
        <w:t>OINT. (GM)</w:t>
        <w:tab/>
        <w:t>OINTMENT (GM)</w:t>
        <w:tab/>
        <w:t>OA-OINT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B</w:t>
        <w:tab/>
        <w:t>OINT. (ML)</w:t>
        <w:tab/>
        <w:t>OINTMENT (ML)</w:t>
        <w:tab/>
        <w:t>OB-OINT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C</w:t>
        <w:tab/>
        <w:t>OINT. (EA)</w:t>
        <w:tab/>
        <w:t>OINTMENT (EA)</w:t>
        <w:tab/>
        <w:t>OC-OINT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V</w:t>
        <w:tab/>
        <w:t>OIN/PF APP</w:t>
        <w:tab/>
        <w:t>OINTMENT WITH P/F APPLICATOR</w:t>
        <w:tab/>
        <w:t>OV-OINT-PF-AP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W</w:t>
        <w:tab/>
        <w:t>OINT/APPL.</w:t>
        <w:tab/>
        <w:t>OINTMENT WITH APPLICATOR</w:t>
        <w:tab/>
        <w:t>OW-OINT-AP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A</w:t>
        <w:tab/>
        <w:t>POWDER</w:t>
        <w:tab/>
        <w:t>POWDER (GM)</w:t>
        <w:tab/>
        <w:t>PA-POW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B</w:t>
        <w:tab/>
        <w:t>LEAVES</w:t>
        <w:tab/>
        <w:t>LEAVES (GM)</w:t>
        <w:tab/>
        <w:t>PB-LEAV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C</w:t>
        <w:tab/>
        <w:t>CRYSTALS</w:t>
        <w:tab/>
        <w:t>CRYSTALS</w:t>
        <w:tab/>
        <w:t>PC-CRYSTA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D</w:t>
        <w:tab/>
        <w:t>SUSP RECON</w:t>
        <w:tab/>
        <w:t>RECONSTITUTED SUSPENSION, ORAL</w:t>
        <w:tab/>
        <w:t>PD-SUSP-REC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E</w:t>
        <w:tab/>
        <w:t>POWD EFFER</w:t>
        <w:tab/>
        <w:t>POWDER EFFERVESCENT</w:t>
        <w:tab/>
        <w:t>PE-POWDER-EFF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F</w:t>
        <w:tab/>
        <w:t>FLAKES</w:t>
        <w:tab/>
        <w:t>FLAKES (GM)</w:t>
        <w:tab/>
        <w:t>PF-FLAK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G</w:t>
        <w:tab/>
        <w:t>GRANULES</w:t>
        <w:tab/>
        <w:t>GRANULES;POWDER-LIKE,NON-EFF</w:t>
        <w:tab/>
        <w:t>PG-GRANUL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H</w:t>
        <w:tab/>
        <w:t>DROP RECON</w:t>
        <w:tab/>
        <w:t>DROPS, RECONSTITUTED, ORAL</w:t>
        <w:tab/>
        <w:t>PH-DROP-REC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I</w:t>
        <w:tab/>
        <w:t>SOLN RECON</w:t>
        <w:tab/>
        <w:t>SOLUTIONS, RECONSTITUTED, ORAL</w:t>
        <w:tab/>
        <w:t>PI-SOLN-REC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J</w:t>
        <w:tab/>
        <w:t>SUS.12H SR</w:t>
        <w:tab/>
        <w:t>SUSPENSION, SUST RLS, 12HR</w:t>
        <w:tab/>
        <w:t>PJ-SUS-12H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K</w:t>
        <w:tab/>
        <w:t>PATCH TDWK</w:t>
        <w:tab/>
        <w:t>PATCH, TRANSDERMAL WEEKLY</w:t>
        <w:tab/>
        <w:t>PK-PATCH-TD-WK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L</w:t>
        <w:tab/>
        <w:t>CLEANSER</w:t>
        <w:tab/>
        <w:t>CLEANSER</w:t>
        <w:tab/>
        <w:t>PL-CLEANS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M</w:t>
        <w:tab/>
        <w:t>LUMP</w:t>
        <w:tab/>
        <w:t>LUMP</w:t>
        <w:tab/>
        <w:t>PM-LUM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N</w:t>
        <w:tab/>
        <w:t>CLEANSER</w:t>
        <w:tab/>
        <w:t>CLEANSER</w:t>
        <w:tab/>
        <w:t>PN-CLEANS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O</w:t>
        <w:tab/>
        <w:t>EFFPOWDPKT</w:t>
        <w:tab/>
        <w:t>EFFERVESCENT POWDER IN PACKET</w:t>
        <w:tab/>
        <w:t>PO-EFF-POWD-PK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P</w:t>
        <w:tab/>
        <w:t>PACKET</w:t>
        <w:tab/>
        <w:t>PACKET</w:t>
        <w:tab/>
        <w:t>PP-PACK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Q</w:t>
        <w:tab/>
        <w:t>PATCH TDBW</w:t>
        <w:tab/>
        <w:t>PATCH, TRANSDERMAL BIWEEKLY</w:t>
        <w:tab/>
        <w:t>PQ-PATCH-TD-BIWK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R</w:t>
        <w:tab/>
        <w:t>PATCH TD72</w:t>
        <w:tab/>
        <w:t>PATCH, TRANSDERMAL 72 HOURS</w:t>
        <w:tab/>
        <w:t>PR-PATCH-TD-72H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S</w:t>
        <w:tab/>
        <w:t>ADH. PATCH</w:t>
        <w:tab/>
        <w:t>ADHESIVE PATCH, MEDICATED</w:t>
        <w:tab/>
        <w:t>PS-ADH-PATC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T</w:t>
        <w:tab/>
        <w:t>TOOTH POWD</w:t>
        <w:tab/>
        <w:t>TOOTH POWDER</w:t>
        <w:tab/>
        <w:t>PT-TOOTH-POW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U</w:t>
        <w:tab/>
        <w:t>POWDER</w:t>
        <w:tab/>
        <w:t>POWDER (EA)</w:t>
        <w:tab/>
        <w:t>PU-POW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V</w:t>
        <w:tab/>
        <w:t>PATCH TD24</w:t>
        <w:tab/>
        <w:t>PATCH, TRANSDERMAL 24 HOURS</w:t>
        <w:tab/>
        <w:t>PV-PATCH-TD-24H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w:t>
        <w:tab/>
        <w:t>TEA (EA)</w:t>
        <w:tab/>
        <w:t>TEA (EA)</w:t>
        <w:tab/>
        <w:t>PW-T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X</w:t>
        <w:tab/>
        <w:t>TEA (GM)</w:t>
        <w:tab/>
        <w:t>TEA (GM)</w:t>
        <w:tab/>
        <w:t>PX-T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Y</w:t>
        <w:tab/>
        <w:t>SUS.24H SR</w:t>
        <w:tab/>
        <w:t>SUSPENSION, 24 HR SUST RELEASE</w:t>
        <w:tab/>
        <w:t>PY-SUS-24HR-S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Z</w:t>
        <w:tab/>
        <w:t>SUSP PACKT</w:t>
        <w:tab/>
        <w:t>SUSPENSION IN PACKET (EA)</w:t>
        <w:tab/>
        <w:t>PZ-SUSP-PACK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A</w:t>
        <w:tab/>
        <w:t>SUPP.RECT</w:t>
        <w:tab/>
        <w:t>SUPPOSITORY, RECTAL</w:t>
        <w:tab/>
        <w:t>QA-SUPPO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B</w:t>
        <w:tab/>
        <w:t>INSERT</w:t>
        <w:tab/>
        <w:t>INSERT</w:t>
        <w:tab/>
        <w:t>QB-INSE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C</w:t>
        <w:tab/>
        <w:t>SUPP.VAG</w:t>
        <w:tab/>
        <w:t>SUPPOSITORY, VAGINAL</w:t>
        <w:tab/>
        <w:t>QC-SUPP-V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V</w:t>
        <w:tab/>
        <w:t>VAG RING</w:t>
        <w:tab/>
        <w:t>RING, VAGINAL</w:t>
        <w:tab/>
        <w:t>QV-VAG-R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A</w:t>
        <w:tab/>
        <w:t>SOLTN(GM)</w:t>
        <w:tab/>
        <w:t>SOLUTION (GM)</w:t>
        <w:tab/>
        <w:t>RA-SOLU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B</w:t>
        <w:tab/>
        <w:t>EMULSN(GM)</w:t>
        <w:tab/>
        <w:t>EMULSION (GM)</w:t>
        <w:tab/>
        <w:t>RB-EMULS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C</w:t>
        <w:tab/>
        <w:t>SHAMPO(GM)</w:t>
        <w:tab/>
        <w:t>SHAMPOO (GM)</w:t>
        <w:tab/>
        <w:t>RC-SHAMPO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D</w:t>
        <w:tab/>
        <w:t>SHAMPO LOT</w:t>
        <w:tab/>
        <w:t>SHAMPOO LOTION (GM)</w:t>
        <w:tab/>
        <w:t>RD-SHAMPOO-L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E</w:t>
        <w:tab/>
        <w:t>SHAMPO CRM</w:t>
        <w:tab/>
        <w:t>SHAMPOO CREAM (GM)</w:t>
        <w:tab/>
        <w:t>RE-SHAMPOO-CR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F</w:t>
        <w:tab/>
        <w:t>SYRUP(GM)</w:t>
        <w:tab/>
        <w:t>SYRUP (GM)</w:t>
        <w:tab/>
        <w:t>RF-SYRU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G</w:t>
        <w:tab/>
        <w:t>SUS MC REC</w:t>
        <w:tab/>
        <w:t>SUSP, MICROCAP RECONSTITUTED</w:t>
        <w:tab/>
        <w:t>RG-SUS-MC-R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A</w:t>
        <w:tab/>
        <w:t>SOLUTION</w:t>
        <w:tab/>
        <w:t>SOLUTION, TOPICAL/EENT</w:t>
        <w:tab/>
        <w:t>SA-SOLU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B</w:t>
        <w:tab/>
        <w:t>FL EXTRACT</w:t>
        <w:tab/>
        <w:t>FLUID EXTRACT</w:t>
        <w:tab/>
        <w:t>SB-FL-EXTRA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C</w:t>
        <w:tab/>
        <w:t>ORAL SUSP</w:t>
        <w:tab/>
        <w:t>SUSP., ORAL (FINAL DOSE) (ML)</w:t>
        <w:tab/>
        <w:t>SC-ORAL-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D</w:t>
        <w:tab/>
        <w:t>DOUCHE</w:t>
        <w:tab/>
        <w:t>DOUCHE</w:t>
        <w:tab/>
        <w:t>SD-DOUCH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E</w:t>
        <w:tab/>
        <w:t>ELIXIR</w:t>
        <w:tab/>
        <w:t>ELIXIR</w:t>
        <w:tab/>
        <w:t>SE-ELIXI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F</w:t>
        <w:tab/>
        <w:t>ENEMA</w:t>
        <w:tab/>
        <w:t>ENEMA (ML)</w:t>
        <w:tab/>
        <w:t>SF-ENEM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G</w:t>
        <w:tab/>
        <w:t>ENEMA</w:t>
        <w:tab/>
        <w:t>ENEMA (EA)</w:t>
        <w:tab/>
        <w:t>SG-ENEM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H</w:t>
        <w:tab/>
        <w:t>EXPECT.</w:t>
        <w:tab/>
        <w:t>EXPECTORANT</w:t>
        <w:tab/>
        <w:t>SH-EXP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I</w:t>
        <w:tab/>
        <w:t>LINIMENT</w:t>
        <w:tab/>
        <w:t>LINIMENT</w:t>
        <w:tab/>
        <w:t>SI-LINI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J</w:t>
        <w:tab/>
        <w:t>SOLUTION</w:t>
        <w:tab/>
        <w:t>SOLUTION, ORAL</w:t>
        <w:tab/>
        <w:t>SJ-SOLU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K</w:t>
        <w:tab/>
        <w:t>LOTION</w:t>
        <w:tab/>
        <w:t>LOTION</w:t>
        <w:tab/>
        <w:t>SK-L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L</w:t>
        <w:tab/>
        <w:t>LIQUID</w:t>
        <w:tab/>
        <w:t>LIQUID</w:t>
        <w:tab/>
        <w:t>SL-LIQU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M</w:t>
        <w:tab/>
        <w:t>MOUTHWASH</w:t>
        <w:tab/>
        <w:t>MOUTHWASH</w:t>
        <w:tab/>
        <w:t>SM-MOUTHWAS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N</w:t>
        <w:tab/>
        <w:t>DROPS SUSP</w:t>
        <w:tab/>
        <w:t>SUSP, DROPS FINAL DOSAGE FRM</w:t>
        <w:tab/>
        <w:t>SN-DROPS-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O</w:t>
        <w:tab/>
        <w:t>DROPS</w:t>
        <w:tab/>
        <w:t>DROPS</w:t>
        <w:tab/>
        <w:t>SO-DROP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P</w:t>
        <w:tab/>
        <w:t>SPIRIT</w:t>
        <w:tab/>
        <w:t>SPIRIT</w:t>
        <w:tab/>
        <w:t>SP-SPIR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Q</w:t>
        <w:tab/>
        <w:t>OIL</w:t>
        <w:tab/>
        <w:t>OIL</w:t>
        <w:tab/>
        <w:t>SQ-OI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R</w:t>
        <w:tab/>
        <w:t>SUSPENSION</w:t>
        <w:tab/>
        <w:t>SUSPENSION, TOPICAL</w:t>
        <w:tab/>
        <w:t>SR-SUSPENS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S</w:t>
        <w:tab/>
        <w:t>SHAMPOO</w:t>
        <w:tab/>
        <w:t>SHAMPOO</w:t>
        <w:tab/>
        <w:t>SS-SHAMPO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T</w:t>
        <w:tab/>
        <w:t>SYRUP</w:t>
        <w:tab/>
        <w:t>SYRUP</w:t>
        <w:tab/>
        <w:t>ST-SYRU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U</w:t>
        <w:tab/>
        <w:t>EMULSION</w:t>
        <w:tab/>
        <w:t>EMULSION</w:t>
        <w:tab/>
        <w:t>SU-EMULS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V</w:t>
        <w:tab/>
        <w:t>GRAN. EFF.</w:t>
        <w:tab/>
        <w:t>GRANULES, EFFERVESCENT</w:t>
        <w:tab/>
        <w:t>SV-GRAN-EF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w:t>
        <w:tab/>
        <w:t>IRRIG SOLN</w:t>
        <w:tab/>
        <w:t>SOLUTION, IRRIGATING</w:t>
        <w:tab/>
        <w:t>SW-IRRIG-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X</w:t>
        <w:tab/>
        <w:t>TINCTURE</w:t>
        <w:tab/>
        <w:t>TINCTURE</w:t>
        <w:tab/>
        <w:t>SX-TINCTU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Y</w:t>
        <w:tab/>
        <w:t>ORAL CONC.</w:t>
        <w:tab/>
        <w:t>CONCENTRATE, ORAL</w:t>
        <w:tab/>
        <w:t>SY-ORAL-CON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Z</w:t>
        <w:tab/>
        <w:t>LOTION</w:t>
        <w:tab/>
        <w:t>LOTION</w:t>
        <w:tab/>
        <w:t>SZ-LO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A</w:t>
        <w:tab/>
        <w:t>TABLET</w:t>
        <w:tab/>
        <w:t>TABLET</w:t>
        <w:tab/>
        <w:t>TA-TABL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B</w:t>
        <w:tab/>
        <w:t>TABLET SOL</w:t>
        <w:tab/>
        <w:t>TABLET, SOLUBLE</w:t>
        <w:tab/>
        <w:t>TB-TABLET-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C</w:t>
        <w:tab/>
        <w:t>TAB CHEW</w:t>
        <w:tab/>
        <w:t>TABLET, CHEWABLE</w:t>
        <w:tab/>
        <w:t>TC-TAB-CHE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D</w:t>
        <w:tab/>
        <w:t>DISK</w:t>
        <w:tab/>
        <w:t>DISK</w:t>
        <w:tab/>
        <w:t>TD-DIS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E</w:t>
        <w:tab/>
        <w:t>TABLET EC</w:t>
        <w:tab/>
        <w:t>TABLET, ENTERIC COATED</w:t>
        <w:tab/>
        <w:t>TE-TABLET-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F</w:t>
        <w:tab/>
        <w:t>TABLET EFF</w:t>
        <w:tab/>
        <w:t>TABLET, EFFERVESCENT</w:t>
        <w:tab/>
        <w:t>TF-TABLET-EF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G</w:t>
        <w:tab/>
        <w:t>GUM</w:t>
        <w:tab/>
        <w:t>GUM</w:t>
        <w:tab/>
        <w:t>TG-G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H</w:t>
        <w:tab/>
        <w:t>TABLET HYP</w:t>
        <w:tab/>
        <w:t>TABLET, HYPODERMIC</w:t>
        <w:tab/>
        <w:t>TH-TABLET-HY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I</w:t>
        <w:tab/>
        <w:t>TAB.SR 24H</w:t>
        <w:tab/>
        <w:t>TABLET, SUST RLS, 24HR</w:t>
        <w:tab/>
        <w:t>TI-TABLET-SR-24H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J</w:t>
        <w:tab/>
        <w:t>TAB DISPER</w:t>
        <w:tab/>
        <w:t>TABLET, DISPERSABLE</w:t>
        <w:tab/>
        <w:t>TJ-TAB-DISP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K</w:t>
        <w:tab/>
        <w:t>GUM(GM)</w:t>
        <w:tab/>
        <w:t>GUM (GM)</w:t>
        <w:tab/>
        <w:t>TK-G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L</w:t>
        <w:tab/>
        <w:t>LOZENGE</w:t>
        <w:tab/>
        <w:t>LOZENGE</w:t>
        <w:tab/>
        <w:t>TL-LOZENG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M</w:t>
        <w:tab/>
        <w:t>TAB.SR 12H</w:t>
        <w:tab/>
        <w:t>TABLET, SUST RLS, 12HR</w:t>
        <w:tab/>
        <w:t>TM-TABLET-SR-12H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N</w:t>
        <w:tab/>
        <w:t>TAB GRAN</w:t>
        <w:tab/>
        <w:t>TABLET, GRANULE-LIKE OR PACKET</w:t>
        <w:tab/>
        <w:t>TN-GRANUL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O</w:t>
        <w:tab/>
        <w:t>TAB SR SEQ</w:t>
        <w:tab/>
        <w:t>TABLET, SUST RELEASE 12HR SEQ</w:t>
        <w:tab/>
        <w:t>TO-TAB-SR-S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P</w:t>
        <w:tab/>
        <w:t>PELLET</w:t>
        <w:tab/>
        <w:t>PELLET</w:t>
        <w:tab/>
        <w:t>TP-PELL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Q</w:t>
        <w:tab/>
        <w:t>TAB PRT SR</w:t>
        <w:tab/>
        <w:t>TABLET, SUST REL PART/CRYSTALS</w:t>
        <w:tab/>
        <w:t>TQ-TAB-PRT-S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R</w:t>
        <w:tab/>
        <w:t>TAB PART</w:t>
        <w:tab/>
        <w:t>PARTICLES IN TABLET, PH DEPEND</w:t>
        <w:tab/>
        <w:t>TR-TAB-PA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S</w:t>
        <w:tab/>
        <w:t>TABLET SA</w:t>
        <w:tab/>
        <w:t>TABLET, SUSTAINED ACTION</w:t>
        <w:tab/>
        <w:t>TS-TABLET-S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T</w:t>
        <w:tab/>
        <w:t>TROCHE</w:t>
        <w:tab/>
        <w:t>TROCHE</w:t>
        <w:tab/>
        <w:t>TT-TROCH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U</w:t>
        <w:tab/>
        <w:t>TAB SUBL</w:t>
        <w:tab/>
        <w:t>TABLET, SUBLINQUAL</w:t>
        <w:tab/>
        <w:t>TU-TAB-SUB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V</w:t>
        <w:tab/>
        <w:t>TAB BUCCAL</w:t>
        <w:tab/>
        <w:t>TABLE, BUCCAL</w:t>
        <w:tab/>
        <w:t>TV-TAB-BUCC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W</w:t>
        <w:tab/>
        <w:t>WAFER</w:t>
        <w:tab/>
        <w:t>WAFER</w:t>
        <w:tab/>
        <w:t>TW-WAF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X</w:t>
        <w:tab/>
        <w:t>PILL</w:t>
        <w:tab/>
        <w:t>PILL</w:t>
        <w:tab/>
        <w:t>TX-PI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Y</w:t>
        <w:tab/>
        <w:t>TAB BUC SA</w:t>
        <w:tab/>
        <w:t>TABLET, BUCCAL SUSTAINED ACTIO</w:t>
        <w:tab/>
        <w:t>TY-TAB-BUC-S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Z</w:t>
        <w:tab/>
        <w:t>TAB SA OSM</w:t>
        <w:tab/>
        <w:t>TABLET, OSMOTIC LASER-DRILLED</w:t>
        <w:tab/>
        <w:t>TZ-TABLET-S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A</w:t>
        <w:tab/>
        <w:t>TABLET SEQ</w:t>
        <w:tab/>
        <w:t>TABLET, SEQUENTIAL</w:t>
        <w:tab/>
        <w:t>UA-TABLET-S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B</w:t>
        <w:tab/>
        <w:t>TAB MPHASE</w:t>
        <w:tab/>
        <w:t>TABLET, MULTIPHASIC RELEASE</w:t>
        <w:tab/>
        <w:t>UB-TAB-MPHA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L</w:t>
        <w:tab/>
        <w:t>TAB DIS LN</w:t>
        <w:tab/>
        <w:t>TABLET, DISPERSIBLE LINGUAL</w:t>
        <w:tab/>
        <w:t>UL-TAB-DIS-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N</w:t>
        <w:tab/>
        <w:t>UNIT</w:t>
        <w:tab/>
        <w:t>UNIT</w:t>
        <w:tab/>
        <w:t>UN-UN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A</w:t>
        <w:tab/>
        <w:t>WAX</w:t>
        <w:tab/>
        <w:t>WAX (GM)</w:t>
        <w:tab/>
        <w:t>WA-WA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B</w:t>
        <w:tab/>
        <w:t>TAR</w:t>
        <w:tab/>
        <w:t>TAR (GM)</w:t>
        <w:tab/>
        <w:t>WB-TA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H</w:t>
        <w:tab/>
        <w:t>WHIP</w:t>
        <w:tab/>
        <w:t>WHIP (GM)</w:t>
        <w:tab/>
        <w:t>WH-WHI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A</w:t>
        <w:tab/>
        <w:t>NEEDLE</w:t>
        <w:tab/>
        <w:t>NEEDLE, REUSABLE</w:t>
        <w:tab/>
        <w:t>YA-NEED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B</w:t>
        <w:tab/>
        <w:t>BULK</w:t>
        <w:tab/>
        <w:t>BULK</w:t>
        <w:tab/>
        <w:t>YB-BUL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C</w:t>
        <w:tab/>
        <w:t>SYRINGE</w:t>
        <w:tab/>
        <w:t>SYRINGE, REUSABLE</w:t>
        <w:tab/>
        <w:t>YC-SYRING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D</w:t>
        <w:tab/>
        <w:t>DIAPHRAGM</w:t>
        <w:tab/>
        <w:t>DIAPHRAGM</w:t>
        <w:tab/>
        <w:t>YD-DIAPHRA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E</w:t>
        <w:tab/>
        <w:t>BANDAGE</w:t>
        <w:tab/>
        <w:t>BANDAGE</w:t>
        <w:tab/>
        <w:t>YE-DRESS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F</w:t>
        <w:tab/>
        <w:t>LENS</w:t>
        <w:tab/>
        <w:t>LENS</w:t>
        <w:tab/>
        <w:t>YF-LE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G</w:t>
        <w:tab/>
        <w:t>GAUZE</w:t>
        <w:tab/>
        <w:t>GAUZE, NON-MEDICATED</w:t>
        <w:tab/>
        <w:t>YG-GAUZ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H</w:t>
        <w:tab/>
        <w:t>DIS NEEDLE</w:t>
        <w:tab/>
        <w:t>NEEDLE, DISPOSABLE</w:t>
        <w:tab/>
        <w:t>YH-DIS-NEED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I</w:t>
        <w:tab/>
        <w:t>IUD</w:t>
        <w:tab/>
        <w:t>INTRAUTERINE DEVICE</w:t>
        <w:tab/>
        <w:t>YI-IU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J</w:t>
        <w:tab/>
        <w:t>CRWL SYRIN</w:t>
        <w:tab/>
        <w:t>SYRINGE, CORNWALL</w:t>
        <w:tab/>
        <w:t>YJ-CRWL-SYR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K</w:t>
        <w:tab/>
        <w:t>KIT</w:t>
        <w:tab/>
        <w:t>KIT</w:t>
        <w:tab/>
        <w:t>YK-K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L</w:t>
        <w:tab/>
        <w:t>DISP SYRIN</w:t>
        <w:tab/>
        <w:t>SYRINGE, EMPTY DISPOSABLE</w:t>
        <w:tab/>
        <w:t>YL-DISP-SYR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M</w:t>
        <w:tab/>
        <w:t>PAD</w:t>
        <w:tab/>
        <w:t>PAD</w:t>
        <w:tab/>
        <w:t>YM-PA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N</w:t>
        <w:tab/>
        <w:t>TAMPON</w:t>
        <w:tab/>
        <w:t>TAMPON</w:t>
        <w:tab/>
        <w:t>YN-TAMP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O</w:t>
        <w:tab/>
        <w:t>TOWELETTE</w:t>
        <w:tab/>
        <w:t>TOWELETTE</w:t>
        <w:tab/>
        <w:t>YO-TOWELET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P</w:t>
        <w:tab/>
        <w:t>IP SET</w:t>
        <w:tab/>
        <w:t>INTRAPERITONEAL ADMIN. SETS</w:t>
        <w:tab/>
        <w:t>YP-IP-S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Q</w:t>
        <w:tab/>
        <w:t>IV SET</w:t>
        <w:tab/>
        <w:t>IV ADMIN. SETS - PARAPHERNALIA</w:t>
        <w:tab/>
        <w:t>YQ-IV-S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R</w:t>
        <w:tab/>
        <w:t>STRIP</w:t>
        <w:tab/>
        <w:t>STRIP</w:t>
        <w:tab/>
        <w:t>YR-STRI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S</w:t>
        <w:tab/>
        <w:t>SUTURE</w:t>
        <w:tab/>
        <w:t>SUTURE</w:t>
        <w:tab/>
        <w:t>YS-SUTU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T</w:t>
        <w:tab/>
        <w:t>TAPE</w:t>
        <w:tab/>
        <w:t>TAPE</w:t>
        <w:tab/>
        <w:t>YT-TAP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U</w:t>
        <w:tab/>
        <w:t>IRRIG SET</w:t>
        <w:tab/>
        <w:t>IRRIGATION SET</w:t>
        <w:tab/>
        <w:t>YU-IRRIG-S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V</w:t>
        <w:tab/>
        <w:t>SPONGE</w:t>
        <w:tab/>
        <w:t>SPONGE</w:t>
        <w:tab/>
        <w:t>YV-SPONG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w:t>
        <w:tab/>
        <w:t>SWAB</w:t>
        <w:tab/>
        <w:t>SWAB, NON-MEDICATED</w:t>
        <w:tab/>
        <w:t>YW-SWA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X</w:t>
        <w:tab/>
        <w:t>IV ACCESS.</w:t>
        <w:tab/>
        <w:t>IV ADMIXTURE ACCESSORIES</w:t>
        <w:tab/>
        <w:t>YX-IV-ACCES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Y</w:t>
        <w:tab/>
        <w:t>KIT,REFILL</w:t>
        <w:tab/>
        <w:t>KIT,REFILL</w:t>
        <w:tab/>
        <w:t>YY-KIT-REFI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Z</w:t>
        <w:tab/>
        <w:t>BLOOD SET</w:t>
        <w:tab/>
        <w:t>BLOOD ADMINISTRATION SET</w:t>
        <w:tab/>
        <w:t>YZ-BLOOD-S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A</w:t>
        <w:tab/>
        <w:t>MISCELL.</w:t>
        <w:tab/>
        <w:t>MISCELLANEOUS</w:t>
        <w:tab/>
        <w:t>ZA-MISCE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B</w:t>
        <w:tab/>
        <w:t>BOX</w:t>
        <w:tab/>
        <w:t>BOX</w:t>
        <w:tab/>
        <w:t>ZB-BO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C</w:t>
        <w:tab/>
        <w:t>BOTTLE</w:t>
        <w:tab/>
        <w:t>BOTTLE</w:t>
        <w:tab/>
        <w:t>ZC-BOTT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D</w:t>
        <w:tab/>
        <w:t>COMBO. PKG</w:t>
        <w:tab/>
        <w:t>COMBINATION PACKAGE</w:t>
        <w:tab/>
        <w:t>ZD-COMBO-PK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E</w:t>
        <w:tab/>
        <w:t>CARTON</w:t>
        <w:tab/>
        <w:t>CARTON</w:t>
        <w:tab/>
        <w:t>ZE-CART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P</w:t>
        <w:tab/>
        <w:t>PACKAGE</w:t>
        <w:tab/>
        <w:t>PACKAGE</w:t>
        <w:tab/>
        <w:t>ZP-PACKAG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T</w:t>
        <w:tab/>
        <w:t>TRAY</w:t>
        <w:tab/>
        <w:t>TRAY</w:t>
        <w:tab/>
        <w:t>ZT-TRAY</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AMS-EXTRT-IND</w:t>
        <w:tab/>
        <w:tab/>
        <w:t>R-Reference</w:t>
        <w:tab/>
        <w:tab/>
      </w:r>
      <w:bookmarkStart w:id="38" w:name="bm0859"/>
      <w:r>
        <w:rPr>
          <w:rFonts w:eastAsia="Calibri" w:cs="Arial"/>
          <w:sz w:val="16"/>
          <w:szCs w:val="21"/>
        </w:rPr>
        <w:t>Number:0859</w:t>
      </w:r>
      <w:bookmarkEnd w:id="3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AMS Extract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whether the client will have claims extracted to be sent to DRAMS.</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w:t>
        <w:tab/>
        <w:t>NO</w:t>
        <w:tab/>
        <w:t>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YES</w:t>
        <w:tab/>
        <w:t>YES</w:t>
        <w:tab/>
        <w:t>YE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AMS-TCNCNV-IND</w:t>
        <w:tab/>
        <w:tab/>
        <w:t>R-Reference</w:t>
        <w:tab/>
        <w:tab/>
      </w:r>
      <w:bookmarkStart w:id="39" w:name="bm4696"/>
      <w:r>
        <w:rPr>
          <w:rFonts w:eastAsia="Calibri" w:cs="Arial"/>
          <w:sz w:val="16"/>
          <w:szCs w:val="21"/>
        </w:rPr>
        <w:t>Number:4696</w:t>
      </w:r>
      <w:bookmarkEnd w:id="3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AMS TCN Conversion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whether the TCNs of claims converted to X2 will be converted back to the original TCN for DRAMS.</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w:t>
        <w:tab/>
        <w:t>NO</w:t>
        <w:tab/>
        <w:t>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YES</w:t>
        <w:tab/>
        <w:t>YES</w:t>
        <w:tab/>
        <w:t>YE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G-THR-CHAR3-CD</w:t>
        <w:tab/>
        <w:tab/>
        <w:t>R-Reference</w:t>
        <w:tab/>
        <w:tab/>
      </w:r>
      <w:bookmarkStart w:id="40" w:name="bm1804"/>
      <w:r>
        <w:rPr>
          <w:rFonts w:eastAsia="Calibri" w:cs="Arial"/>
          <w:sz w:val="16"/>
          <w:szCs w:val="21"/>
        </w:rPr>
        <w:t>Number:1804</w:t>
      </w:r>
      <w:bookmarkEnd w:id="4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f Drug Thera Class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the therapeutic classes to which drugs and other prescribed agents may belong.</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1A</w:t>
        <w:tab/>
        <w:t>Glycosides</w:t>
        <w:tab/>
        <w:t>Digitalis Glycosides</w:t>
        <w:tab/>
        <w:t>GLYCOSID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1B</w:t>
        <w:tab/>
        <w:t>Xanthines</w:t>
        <w:tab/>
        <w:t>Xanthines</w:t>
        <w:tab/>
        <w:t>XANTHI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1C</w:t>
        <w:tab/>
        <w:t>Inotropic</w:t>
        <w:tab/>
        <w:t>Inotropic Drugs</w:t>
        <w:tab/>
        <w:t>INOTROP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1D</w:t>
        <w:tab/>
        <w:t>Broncho</w:t>
        <w:tab/>
        <w:t>General Bronchodilator Agents</w:t>
        <w:tab/>
        <w:t>BRONCH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2A</w:t>
        <w:tab/>
        <w:t>Arrhythmic</w:t>
        <w:tab/>
        <w:t>Antiarrhythmics</w:t>
        <w:tab/>
        <w:t>ARRHYTHM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4A</w:t>
        <w:tab/>
        <w:t>Hypotensi3</w:t>
        <w:tab/>
        <w:t>Hypotensives, Vasodilators</w:t>
        <w:tab/>
        <w:t>HYPOTENSI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4B</w:t>
        <w:tab/>
        <w:t>Hypotensi2</w:t>
        <w:tab/>
        <w:t>Hypotensives, Sympatholytic</w:t>
        <w:tab/>
        <w:t>HYPOTENSI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4C</w:t>
        <w:tab/>
        <w:t>Hypotensiv</w:t>
        <w:tab/>
        <w:t>Hypotensives, Ganglionic Block</w:t>
        <w:tab/>
        <w:t>HYPOTENSI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4D</w:t>
        <w:tab/>
        <w:t>Hypotensi4</w:t>
        <w:tab/>
        <w:t>Hypotensives,Ace Blocking Type</w:t>
        <w:tab/>
        <w:t>HYPOTENSI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4E</w:t>
        <w:tab/>
        <w:t>Hypotensi5</w:t>
        <w:tab/>
        <w:t>Hypotensives,Veratrum Alkaloid</w:t>
        <w:tab/>
        <w:t>HYPOTENSI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4F</w:t>
        <w:tab/>
        <w:t>Hypotensi6</w:t>
        <w:tab/>
        <w:t>Hypoten, Angio Recptr Antag</w:t>
        <w:tab/>
        <w:t>HYPOTENSI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4Y</w:t>
        <w:tab/>
        <w:t>Hypotensi1</w:t>
        <w:tab/>
        <w:t>Hypotensives, Miscellaneous</w:t>
        <w:tab/>
        <w:t>HYPOTENSI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6U</w:t>
        <w:tab/>
        <w:t>Cardiovas</w:t>
        <w:tab/>
        <w:t>Cardiovascular Diag-Radiopaqu</w:t>
        <w:tab/>
        <w:t>CARDIOVA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6V</w:t>
        <w:tab/>
        <w:t>Cardiovas1</w:t>
        <w:tab/>
        <w:t>Cardiovascular Diag Non Radio</w:t>
        <w:tab/>
        <w:t>CARDIOVA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7A</w:t>
        <w:tab/>
        <w:t>Arteriolar</w:t>
        <w:tab/>
        <w:t>Vasoconstrictors, Arteriolar</w:t>
        <w:tab/>
        <w:t>ARTERIOLA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7B</w:t>
        <w:tab/>
        <w:t>Coronary</w:t>
        <w:tab/>
        <w:t>Vasodilators, Coronary</w:t>
        <w:tab/>
        <w:t>CORONA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7C</w:t>
        <w:tab/>
        <w:t>Peripheral</w:t>
        <w:tab/>
        <w:t>Vasodilators, Peripheral</w:t>
        <w:tab/>
        <w:t>PERIPHER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7D</w:t>
        <w:tab/>
        <w:t>Peripheral</w:t>
        <w:tab/>
        <w:t>Vasodilators, Peripheral (cont</w:t>
        <w:tab/>
        <w:t>PERIPHERAL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7E</w:t>
        <w:tab/>
        <w:t>Vasodil</w:t>
        <w:tab/>
        <w:t>Vasodilators, Miscellaneous</w:t>
        <w:tab/>
        <w:t>VASODI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7F</w:t>
        <w:tab/>
        <w:t>Veinotoni</w:t>
        <w:tab/>
        <w:t>Veinotonics/Vasculoprotectors</w:t>
        <w:tab/>
        <w:t>VEINOTON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7G</w:t>
        <w:tab/>
        <w:t>Inhibit10</w:t>
        <w:tab/>
        <w:t>C-GMP Phosphodiesterase typ5</w:t>
        <w:tab/>
        <w:t>INHIBITOR1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80</w:t>
        <w:tab/>
        <w:t>Venoscler</w:t>
        <w:tab/>
        <w:t>Venosclerosing Agents</w:t>
        <w:tab/>
        <w:t>VENOSCL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9A</w:t>
        <w:tab/>
        <w:t>Calcium</w:t>
        <w:tab/>
        <w:t>Calcium Channel Blocking Agnts</w:t>
        <w:tab/>
        <w:t>CALCI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0A</w:t>
        <w:tab/>
        <w:t>Inhalation</w:t>
        <w:tab/>
        <w:t>General Inhalation Agents</w:t>
        <w:tab/>
        <w:t>INHALA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0P</w:t>
        <w:tab/>
        <w:t>Gases</w:t>
        <w:tab/>
        <w:t>Inert Gases</w:t>
        <w:tab/>
        <w:t>GAS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1A</w:t>
        <w:tab/>
        <w:t>Surfactant</w:t>
        <w:tab/>
        <w:t>Lung Surfactants</w:t>
        <w:tab/>
        <w:t>SURFACTA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A</w:t>
        <w:tab/>
        <w:t>Mucolytics</w:t>
        <w:tab/>
        <w:t>Mucolytics</w:t>
        <w:tab/>
        <w:t>MUCOLY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J</w:t>
        <w:tab/>
        <w:t>Expectrnts</w:t>
        <w:tab/>
        <w:t>Expectorants</w:t>
        <w:tab/>
        <w:t>EXPECTR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K</w:t>
        <w:tab/>
        <w:t>Cough/Cold</w:t>
        <w:tab/>
        <w:t>Cough and Cold Preparations</w:t>
        <w:tab/>
        <w:t>COUGH-COL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M</w:t>
        <w:tab/>
        <w:t>Respiratry</w:t>
        <w:tab/>
        <w:t>Respiratory Trct Radiopaq Diag</w:t>
        <w:tab/>
        <w:t>RESPIRAT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N</w:t>
        <w:tab/>
        <w:t>Decongesta</w:t>
        <w:tab/>
        <w:t>Decongestant-analygesic-expect</w:t>
        <w:tab/>
        <w:t>DECON-ANALG-EXP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O</w:t>
        <w:tab/>
        <w:t>Ana-1st-gn</w:t>
        <w:tab/>
        <w:t>1st Gen Antihistimine-deconges</w:t>
        <w:tab/>
        <w:t>ANTIHST-DECON-ANA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P</w:t>
        <w:tab/>
        <w:t>Non-Narc-A</w:t>
        <w:tab/>
        <w:t>Non-Narc Antituss-1stGen Antih</w:t>
        <w:tab/>
        <w:t>NON-NARC-ANTITUS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Q</w:t>
        <w:tab/>
        <w:t>NarcoticA</w:t>
        <w:tab/>
        <w:t>Narcotic Antituss-1stGen Antih</w:t>
        <w:tab/>
        <w:t>NARC-ANTITUS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R</w:t>
        <w:tab/>
        <w:t>Non-Narc-A</w:t>
        <w:tab/>
        <w:t>Non-Narcotic Antituss-1stGen A</w:t>
        <w:tab/>
        <w:t>NON-NARC-ANTITUS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S</w:t>
        <w:tab/>
        <w:t>Non-Narc-A</w:t>
        <w:tab/>
        <w:t>Non-Narcotic Antituss-1stGen A</w:t>
        <w:tab/>
        <w:t>NON-NARC-ANTITUS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T</w:t>
        <w:tab/>
        <w:t>Non-Narcot</w:t>
        <w:tab/>
        <w:t>Non-Narcotic Antitussive and E</w:t>
        <w:tab/>
        <w:t>NON-NARC-ANTITUSS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V</w:t>
        <w:tab/>
        <w:t>1st-Gen-An</w:t>
        <w:tab/>
        <w:t>1stGen Antihist-decongestant-</w:t>
        <w:tab/>
        <w:t>ANTIHIST-DECONG-1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X</w:t>
        <w:tab/>
        <w:t>1st-Gen-An</w:t>
        <w:tab/>
        <w:t>1stGen Antihist-decongestant-</w:t>
        <w:tab/>
        <w:t>ANTHST-DECONG-ANT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Y</w:t>
        <w:tab/>
        <w:t>1st-Gen-An</w:t>
        <w:tab/>
        <w:t>1stGen Antihist-decongestant-</w:t>
        <w:tab/>
        <w:t>ANTHST-DECONG-EX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Z</w:t>
        <w:tab/>
        <w:t>1st-Gen-An</w:t>
        <w:tab/>
        <w:t>1stGen Antihist-expectorant</w:t>
        <w:tab/>
        <w:t>ANTIHIST-EXPECTOR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A</w:t>
        <w:tab/>
        <w:t>Non-Narcot</w:t>
        <w:tab/>
        <w:t>Non-Narcotic Antitussive-Analg</w:t>
        <w:tab/>
        <w:t>NON-NARC-ANTITU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B</w:t>
        <w:tab/>
        <w:t>Non-Narcot</w:t>
        <w:tab/>
        <w:t>Non-Narcotic Antitussive-Analg</w:t>
        <w:tab/>
        <w:t>NON-NARC-ANTITU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C</w:t>
        <w:tab/>
        <w:t>NarcoticA</w:t>
        <w:tab/>
        <w:t>Narcotic Antitussive-Anticholi</w:t>
        <w:tab/>
        <w:t>NARC-ANTITUS-AN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D</w:t>
        <w:tab/>
        <w:t>NarcoticA</w:t>
        <w:tab/>
        <w:t>Narcotic Antitussive-Antihist</w:t>
        <w:tab/>
        <w:t>NARC-ANTITUS-ANTI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E</w:t>
        <w:tab/>
        <w:t>Non-NarcA</w:t>
        <w:tab/>
        <w:t>Non-Narcotic Antitussive-Antih</w:t>
        <w:tab/>
        <w:t>NON-NARC-ANTITU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G</w:t>
        <w:tab/>
        <w:t>Non-NarcA</w:t>
        <w:tab/>
        <w:t>Non-Narcotic Antitussive-Antih</w:t>
        <w:tab/>
        <w:t>NON-NARC-ANTITUS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H</w:t>
        <w:tab/>
        <w:t>NarcoticA</w:t>
        <w:tab/>
        <w:t>Narcotic Antitussive-Antihist</w:t>
        <w:tab/>
        <w:t>NARCOTIC-ANTITUS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I</w:t>
        <w:tab/>
        <w:t>Non-NarcA</w:t>
        <w:tab/>
        <w:t>Non-Narcotic Antitussive-Antih</w:t>
        <w:tab/>
        <w:t>NON-NARC-ANTITUS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J</w:t>
        <w:tab/>
        <w:t>NarcoticA</w:t>
        <w:tab/>
        <w:t>Narcotic Antitussive-Antihist</w:t>
        <w:tab/>
        <w:t>NARC-ANTITUS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K</w:t>
        <w:tab/>
        <w:t>NarcoticA</w:t>
        <w:tab/>
        <w:t>Narcotic Antitussise-Decongest</w:t>
        <w:tab/>
        <w:t>NARC-ANTITUS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L</w:t>
        <w:tab/>
        <w:t>Non-Narcot</w:t>
        <w:tab/>
        <w:t>Non-Narcoric Antitussve-Decon</w:t>
        <w:tab/>
        <w:t>NON-NARC-ANTITUS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M</w:t>
        <w:tab/>
        <w:t>Non-Narcot</w:t>
        <w:tab/>
        <w:t>Non-Narcoric Antitussve-Decon</w:t>
        <w:tab/>
        <w:t>NON-NARC-ANTITUS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N</w:t>
        <w:tab/>
        <w:t>NarcAntit</w:t>
        <w:tab/>
        <w:t>Narcotic Antituss-Antihist</w:t>
        <w:tab/>
        <w:t>NARC-ANTITUSS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P</w:t>
        <w:tab/>
        <w:t>Non-NarcA</w:t>
        <w:tab/>
        <w:t>Non-Narcoric Antitussve-Decon</w:t>
        <w:tab/>
        <w:t>NON-NARC-ANTITUS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Q</w:t>
        <w:tab/>
        <w:t>NarcoticA</w:t>
        <w:tab/>
        <w:t>Narcarcotic-Antituss-Decongest</w:t>
        <w:tab/>
        <w:t>NARC-ANTITUSS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R</w:t>
        <w:tab/>
        <w:t>NonNarcot</w:t>
        <w:tab/>
        <w:t>Non-Narcoric Antitussve-Decon</w:t>
        <w:tab/>
        <w:t>NON-NARC-ANTITUS1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S</w:t>
        <w:tab/>
        <w:t>Narcotic A</w:t>
        <w:tab/>
        <w:t>Narc Antituss-Expectorant Comb</w:t>
        <w:tab/>
        <w:t>NARC-ANTITUSS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T</w:t>
        <w:tab/>
        <w:t>Narcotic-</w:t>
        <w:tab/>
        <w:t>Decongest Analgesic non-salica</w:t>
        <w:tab/>
        <w:t>DECONGEST-ANALGES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U</w:t>
        <w:tab/>
        <w:t>Decongesta</w:t>
        <w:tab/>
        <w:t>Decongestant-anticholoiingert1</w:t>
        <w:tab/>
        <w:t>DECONGEST-ANTICH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W</w:t>
        <w:tab/>
        <w:t>Decongesta</w:t>
        <w:tab/>
        <w:t>Decongestant-Expectorabt combo</w:t>
        <w:tab/>
        <w:t>DECONGESTS-EXPECT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X</w:t>
        <w:tab/>
        <w:t>Expectoran</w:t>
        <w:tab/>
        <w:t>Expectorant combinations other</w:t>
        <w:tab/>
        <w:t>EXPECTORANT-COMB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0</w:t>
        <w:tab/>
        <w:t>NON-NARCOT</w:t>
        <w:tab/>
        <w:t>NON-NARC ANTITUSS-ANALGESIC</w:t>
        <w:tab/>
        <w:t>NON-NARCOTIC-ANT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D</w:t>
        <w:tab/>
        <w:t>Decongest-</w:t>
        <w:tab/>
        <w:t>Deconestant Analgesic</w:t>
        <w:tab/>
        <w:t>DECONGEST-ANALGE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E</w:t>
        <w:tab/>
        <w:t>Decongest</w:t>
        <w:tab/>
        <w:t xml:space="preserve"> Decongest AnalgesicMixedZanth</w:t>
        <w:tab/>
        <w:t>DECONGEST-ANALGE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F</w:t>
        <w:tab/>
        <w:t>DecongestA</w:t>
        <w:tab/>
        <w:t xml:space="preserve"> Decongest AnalgesicMixedZanth</w:t>
        <w:tab/>
        <w:t>DECONGEST-ANALGES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G</w:t>
        <w:tab/>
        <w:t>DecongestA</w:t>
        <w:tab/>
        <w:t>Decongestant, cookie spo;se</w:t>
        <w:tab/>
        <w:t>DECONGEST-NSAID-C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H</w:t>
        <w:tab/>
        <w:t>1st-gen-an</w:t>
        <w:tab/>
        <w:t>1st Gen antihist, decon, nosay</w:t>
        <w:tab/>
        <w:t>ANTIHIST-DECON-NS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I</w:t>
        <w:tab/>
        <w:t>Decongest-</w:t>
        <w:tab/>
        <w:t>Decongestant Analygesic nonsal</w:t>
        <w:tab/>
        <w:t>DECONGEST-ANALGES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J</w:t>
        <w:tab/>
        <w:t>Decon-anal</w:t>
        <w:tab/>
        <w:t>Decon Analgesic non-salicylat</w:t>
        <w:tab/>
        <w:t>DECON-ANALGES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K</w:t>
        <w:tab/>
        <w:t>DECONGEST-</w:t>
        <w:tab/>
        <w:t>DECON-ANALGESIC,SALICYLATE</w:t>
        <w:tab/>
        <w:t>DECONGEST-ANALGES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L</w:t>
        <w:tab/>
        <w:t>GEN1 ANTIH</w:t>
        <w:tab/>
        <w:t>GEN1ANTIHIST-DECON-ANALGESIC</w:t>
        <w:tab/>
        <w:t>GEN1-ANTIHIST-DEC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M</w:t>
        <w:tab/>
        <w:t>1ST GEN AN</w:t>
        <w:tab/>
        <w:t>GEN1 ANTIHIST-DECONGEST-ANA</w:t>
        <w:tab/>
        <w:t>GEN1-ANTIHIST-AN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N</w:t>
        <w:tab/>
        <w:t>1ST GEN AN</w:t>
        <w:tab/>
        <w:t>GEN1 ANTIHIST-DECON-ANALGES</w:t>
        <w:tab/>
        <w:t>GEN1-ANTIHIST-DEC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P</w:t>
        <w:tab/>
        <w:t>DecongestA</w:t>
        <w:tab/>
        <w:t>DECON-ANALGESIC,SALICYL-EXPECT</w:t>
        <w:tab/>
        <w:t>DECON-ANALGESIC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S</w:t>
        <w:tab/>
        <w:t>1ST GENERA</w:t>
        <w:tab/>
        <w:t>GEN1 ANTIHISTAMINE-ANALGESIC</w:t>
        <w:tab/>
        <w:t>GEN1-ANTIHIST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T</w:t>
        <w:tab/>
        <w:t>1ST GENERA</w:t>
        <w:tab/>
        <w:t>GEN1 ANTIHISTAMINE-Abalgesic</w:t>
        <w:tab/>
        <w:t>GEN1-ANTIHIST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Y4</w:t>
        <w:tab/>
        <w:t>Expectoran</w:t>
        <w:tab/>
        <w:t>Expectorant mixtures</w:t>
        <w:tab/>
        <w:t>EXPECTORANT-MIXTU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0B</w:t>
        <w:tab/>
        <w:t>Water</w:t>
        <w:tab/>
        <w:t>Water</w:t>
        <w:tab/>
        <w:t>WAT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0C</w:t>
        <w:tab/>
        <w:t>Acidosis</w:t>
        <w:tab/>
        <w:t>Drugs Used to Treat Acidosis</w:t>
        <w:tab/>
        <w:t>ACIDOSI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0D</w:t>
        <w:tab/>
        <w:t>Alcoholic</w:t>
        <w:tab/>
        <w:t>Antialcoholic Preparations</w:t>
        <w:tab/>
        <w:t>ALCOHOL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0K</w:t>
        <w:tab/>
        <w:t>Bicarbonat</w:t>
        <w:tab/>
        <w:t>Bicabonate Producing/Contain</w:t>
        <w:tab/>
        <w:t>BICARBONA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1A</w:t>
        <w:tab/>
        <w:t>Depleters</w:t>
        <w:tab/>
        <w:t>Electrolyte Depleters</w:t>
        <w:tab/>
        <w:t>DEPLETE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1B</w:t>
        <w:tab/>
        <w:t>Sodium</w:t>
        <w:tab/>
        <w:t>Sodium/Saline Preparations</w:t>
        <w:tab/>
        <w:t>SODI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1D</w:t>
        <w:tab/>
        <w:t>Potassium</w:t>
        <w:tab/>
        <w:t>Potassium Replacement</w:t>
        <w:tab/>
        <w:t>POTASSI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1F</w:t>
        <w:tab/>
        <w:t>Calcium1</w:t>
        <w:tab/>
        <w:t>Calcium Replacement</w:t>
        <w:tab/>
        <w:t>CALCIUM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1H</w:t>
        <w:tab/>
        <w:t>Magnesium</w:t>
        <w:tab/>
        <w:t>Magnesium Replacement</w:t>
        <w:tab/>
        <w:t>MAGNESI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1P</w:t>
        <w:tab/>
        <w:t>Phosphate</w:t>
        <w:tab/>
        <w:t>Phosphate Replacement</w:t>
        <w:tab/>
        <w:t>PHOSPHA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1W</w:t>
        <w:tab/>
        <w:t>Electrolyt</w:t>
        <w:tab/>
        <w:t>Electrolyte Maintenance</w:t>
        <w:tab/>
        <w:t>ELECTROLY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1Z</w:t>
        <w:tab/>
        <w:t>Electroly1</w:t>
        <w:tab/>
        <w:t>Electrolyte Maintenance (cont)</w:t>
        <w:tab/>
        <w:t>ELECTROLY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2H</w:t>
        <w:tab/>
        <w:t>Gases1</w:t>
        <w:tab/>
        <w:t>Respiratory Gases</w:t>
        <w:tab/>
        <w:t>GASE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3B</w:t>
        <w:tab/>
        <w:t>Iron</w:t>
        <w:tab/>
        <w:t>Iron Replacement</w:t>
        <w:tab/>
        <w:t>IR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3C</w:t>
        <w:tab/>
        <w:t>Zinc</w:t>
        <w:tab/>
        <w:t>Zinc Replacement</w:t>
        <w:tab/>
        <w:t>ZIN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3H</w:t>
        <w:tab/>
        <w:t>Iodine</w:t>
        <w:tab/>
        <w:t>Iodine Containing Agents</w:t>
        <w:tab/>
        <w:t>IOD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3M</w:t>
        <w:tab/>
        <w:t>Mineral</w:t>
        <w:tab/>
        <w:t>Mineral Replacement, Misc.</w:t>
        <w:tab/>
        <w:t>MINER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4G</w:t>
        <w:tab/>
        <w:t>Insulins</w:t>
        <w:tab/>
        <w:t>Insulins</w:t>
        <w:tab/>
        <w:t>INSULI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4K</w:t>
        <w:tab/>
        <w:t>Hypoglyce1</w:t>
        <w:tab/>
        <w:t>Hypoglycem Insul Release Stim</w:t>
        <w:tab/>
        <w:t>HYPOGLYCE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4L</w:t>
        <w:tab/>
        <w:t>Hypoglycem</w:t>
        <w:tab/>
        <w:t>Hypoglycem,Biguanid Non-Sulfon</w:t>
        <w:tab/>
        <w:t>HYPOGLYCE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4M</w:t>
        <w:tab/>
        <w:t>Hypoglyce2</w:t>
        <w:tab/>
        <w:t>Hypo, Alpha-Glucosidase(N-S)</w:t>
        <w:tab/>
        <w:t>HYPOGLYCE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4N</w:t>
        <w:tab/>
        <w:t>Hypoglyce3</w:t>
        <w:tab/>
        <w:t>Hypo,Insulin-Respnse Inhans(NS</w:t>
        <w:tab/>
        <w:t>HYPOGLYCE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4O</w:t>
        <w:tab/>
        <w:t>Hypoglyce4</w:t>
        <w:tab/>
        <w:t>Hypo, Absorption Modifie( Unsp</w:t>
        <w:tab/>
        <w:t>HYPOGLYCE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4P</w:t>
        <w:tab/>
        <w:t>Hypoglyce5</w:t>
        <w:tab/>
        <w:t>Hypoglycemics, Unspec. Mech</w:t>
        <w:tab/>
        <w:t>HYPOGLYCE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4Q</w:t>
        <w:tab/>
        <w:t>Hypoglyce6</w:t>
        <w:tab/>
        <w:t>Hypoglycemics, Combination</w:t>
        <w:tab/>
        <w:t>HYPOGLYCE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A</w:t>
        <w:tab/>
        <w:t>Carbo</w:t>
        <w:tab/>
        <w:t>Carbohydrates</w:t>
        <w:tab/>
        <w:t>CARB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B</w:t>
        <w:tab/>
        <w:t>Protein</w:t>
        <w:tab/>
        <w:t>Protein Replacement</w:t>
        <w:tab/>
        <w:t>PROTE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C</w:t>
        <w:tab/>
        <w:t>Formulas</w:t>
        <w:tab/>
        <w:t>Infant Formulas</w:t>
        <w:tab/>
        <w:t>FORMULA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D</w:t>
        <w:tab/>
        <w:t>Diet Foods</w:t>
        <w:tab/>
        <w:t>Diet Foods</w:t>
        <w:tab/>
        <w:t>DIET-FOO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E</w:t>
        <w:tab/>
        <w:t>Geriatric</w:t>
        <w:tab/>
        <w:t>Geriatric Supplements</w:t>
        <w:tab/>
        <w:t>GERIAT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F</w:t>
        <w:tab/>
        <w:t>Food Supp</w:t>
        <w:tab/>
        <w:t>Food Supplements, Misc.</w:t>
        <w:tab/>
        <w:t>FOOD-SUP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G</w:t>
        <w:tab/>
        <w:t>Food Oils</w:t>
        <w:tab/>
        <w:t>Food Oils</w:t>
        <w:tab/>
        <w:t>FOOD-OI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H</w:t>
        <w:tab/>
        <w:t>Nucleic</w:t>
        <w:tab/>
        <w:t>Nucleic Acid/Nucleotide Supp</w:t>
        <w:tab/>
        <w:t>NUCLE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J</w:t>
        <w:tab/>
        <w:t>IV Sol3</w:t>
        <w:tab/>
        <w:t>IV Solutions: Dextrose/Water</w:t>
        <w:tab/>
        <w:t>IV-SOL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K</w:t>
        <w:tab/>
        <w:t>IV Sol1</w:t>
        <w:tab/>
        <w:t>IV Solutions: Dextrose Saline</w:t>
        <w:tab/>
        <w:t>IV-SOL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L</w:t>
        <w:tab/>
        <w:t>IV Sol2</w:t>
        <w:tab/>
        <w:t>IV Solutions: Dextrose/Ringers</w:t>
        <w:tab/>
        <w:t>IV-SOL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M</w:t>
        <w:tab/>
        <w:t>IV Sol</w:t>
        <w:tab/>
        <w:t>IV Sol: Dextrose/Lactact Ring</w:t>
        <w:tab/>
        <w:t>IV-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N</w:t>
        <w:tab/>
        <w:t>Protein1</w:t>
        <w:tab/>
        <w:t>Protein Replacement (Cont 1)</w:t>
        <w:tab/>
        <w:t>PROTEI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O</w:t>
        <w:tab/>
        <w:t>Solutions</w:t>
        <w:tab/>
        <w:t>Solutions, Miscellaneous</w:t>
        <w:tab/>
        <w:t>SOLUTIO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P</w:t>
        <w:tab/>
        <w:t>Protein2</w:t>
        <w:tab/>
        <w:t>Protein Replacement (Cont 2)</w:t>
        <w:tab/>
        <w:t>PROTEIN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Q</w:t>
        <w:tab/>
        <w:t>Tonic</w:t>
        <w:tab/>
        <w:t>Tonic</w:t>
        <w:tab/>
        <w:t>T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R</w:t>
        <w:tab/>
        <w:t>IV-Sol4</w:t>
        <w:tab/>
        <w:t>IV Sol:Dextrose-Water (Cont1)</w:t>
        <w:tab/>
        <w:t>IV-SOL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S</w:t>
        <w:tab/>
        <w:t>Protein3</w:t>
        <w:tab/>
        <w:t>Protein Replacement (Cont 3)</w:t>
        <w:tab/>
        <w:t>PROTEIN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T</w:t>
        <w:tab/>
        <w:t>Food-Supp</w:t>
        <w:tab/>
        <w:t>Food Supplements, Misc (Cont1)</w:t>
        <w:tab/>
        <w:t>FOOD-SUP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A</w:t>
        <w:tab/>
        <w:t>Vitamin A</w:t>
        <w:tab/>
        <w:t>Vitamin A Preparations</w:t>
        <w:tab/>
        <w:t>VITAMIN-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B</w:t>
        <w:tab/>
        <w:t>Vitamin B</w:t>
        <w:tab/>
        <w:t>Vitamin B Preparations</w:t>
        <w:tab/>
        <w:t>VITAMIN-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C</w:t>
        <w:tab/>
        <w:t>Vitamin C</w:t>
        <w:tab/>
        <w:t>Vitamin C Preparations</w:t>
        <w:tab/>
        <w:t>VITAMIN-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D</w:t>
        <w:tab/>
        <w:t>Vitamin D</w:t>
        <w:tab/>
        <w:t>Vitamin D Preparations</w:t>
        <w:tab/>
        <w:t>VITAMI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E</w:t>
        <w:tab/>
        <w:t>Vitamin E</w:t>
        <w:tab/>
        <w:t>Vitamin E Preparations</w:t>
        <w:tab/>
        <w:t>VITAM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F</w:t>
        <w:tab/>
        <w:t>Prenatal</w:t>
        <w:tab/>
        <w:t>Prenatal Vitamin Preparations</w:t>
        <w:tab/>
        <w:t>PRENAT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G</w:t>
        <w:tab/>
        <w:t>Geriatric1</w:t>
        <w:tab/>
        <w:t>Geriatric Vitamin Preparations</w:t>
        <w:tab/>
        <w:t>GERIATRIC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H</w:t>
        <w:tab/>
        <w:t>Pediatric</w:t>
        <w:tab/>
        <w:t>Pediatric Vitamin Preparations</w:t>
        <w:tab/>
        <w:t>PEDIAT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J</w:t>
        <w:tab/>
        <w:t>Bioflavon</w:t>
        <w:tab/>
        <w:t>Bioflavonoids</w:t>
        <w:tab/>
        <w:t>BIOFLAV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K</w:t>
        <w:tab/>
        <w:t>Vitamin K</w:t>
        <w:tab/>
        <w:t>Vitamin K Preparations</w:t>
        <w:tab/>
        <w:t>VITAMIN-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L</w:t>
        <w:tab/>
        <w:t>Vit B12</w:t>
        <w:tab/>
        <w:t>Vitamin B12 Preparations</w:t>
        <w:tab/>
        <w:t>VIT-B1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M</w:t>
        <w:tab/>
        <w:t>Folic Acid</w:t>
        <w:tab/>
        <w:t>Folic Acid Preparations</w:t>
        <w:tab/>
        <w:t>FOLIC-AC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N</w:t>
        <w:tab/>
        <w:t>Niacin</w:t>
        <w:tab/>
        <w:t>Niacin Preparations</w:t>
        <w:tab/>
        <w:t>NIAC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P</w:t>
        <w:tab/>
        <w:t>Panthenol</w:t>
        <w:tab/>
        <w:t>Panthenol Preparations</w:t>
        <w:tab/>
        <w:t>PANTHEN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Q</w:t>
        <w:tab/>
        <w:t>Vitamin B6</w:t>
        <w:tab/>
        <w:t>Vitamin B6 Preparations</w:t>
        <w:tab/>
        <w:t>VITAMIN-B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R</w:t>
        <w:tab/>
        <w:t>Vitamin B2</w:t>
        <w:tab/>
        <w:t>Vitamin B3 Preparations</w:t>
        <w:tab/>
        <w:t>VITAMIN-B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T</w:t>
        <w:tab/>
        <w:t>Vitamin B1</w:t>
        <w:tab/>
        <w:t>Vitamin B1 Preparations</w:t>
        <w:tab/>
        <w:t>VITAMIN-B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Z</w:t>
        <w:tab/>
        <w:t>Multi-Vit</w:t>
        <w:tab/>
        <w:t>Multi-Vitamin Preparations</w:t>
        <w:tab/>
        <w:t>MULTI-V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7A</w:t>
        <w:tab/>
        <w:t>Inhibator</w:t>
        <w:tab/>
        <w:t>Purine Inhibitors</w:t>
        <w:tab/>
        <w:t>INHIBAT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7B</w:t>
        <w:tab/>
        <w:t>Inhibitor4</w:t>
        <w:tab/>
        <w:t>Decarboxylase Inhibitors</w:t>
        <w:tab/>
        <w:t>INHIBITOR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7C</w:t>
        <w:tab/>
        <w:t>Inhibitor5</w:t>
        <w:tab/>
        <w:t>Dipeptidase Inhibitors</w:t>
        <w:tab/>
        <w:t>INHIBITOR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7D</w:t>
        <w:tab/>
        <w:t>Metabolic1</w:t>
        <w:tab/>
        <w:t>Metabolic Deficiency Agents</w:t>
        <w:tab/>
        <w:t>METABOLIC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7E</w:t>
        <w:tab/>
        <w:t>Appetite</w:t>
        <w:tab/>
        <w:t>Appetite Stimulants</w:t>
        <w:tab/>
        <w:t>APPETI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8A</w:t>
        <w:tab/>
        <w:t>Poison2</w:t>
        <w:tab/>
        <w:t>Metallic Poison Agents</w:t>
        <w:tab/>
        <w:t>POISON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8B</w:t>
        <w:tab/>
        <w:t>Poison</w:t>
        <w:tab/>
        <w:t>Acid &amp; Alkali Poison Antidotes</w:t>
        <w:tab/>
        <w:t>POIS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8D</w:t>
        <w:tab/>
        <w:t>Poision1</w:t>
        <w:tab/>
        <w:t>Agricultural Poison Antidotes</w:t>
        <w:tab/>
        <w:t>POISIO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8E</w:t>
        <w:tab/>
        <w:t>Antidotes</w:t>
        <w:tab/>
        <w:t>Antidotes, Miscellaneous</w:t>
        <w:tab/>
        <w:t>ANTIDOT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0U</w:t>
        <w:tab/>
        <w:t>Intestinal</w:t>
        <w:tab/>
        <w:t>Gastrointestinal Radiopaq Diag</w:t>
        <w:tab/>
        <w:t>INTESTIN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1A</w:t>
        <w:tab/>
        <w:t>Periodont</w:t>
        <w:tab/>
        <w:t>Periodontal Collagenase Inhibi</w:t>
        <w:tab/>
        <w:t>PERIDONT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1D</w:t>
        <w:tab/>
        <w:t>Dental</w:t>
        <w:tab/>
        <w:t>Dental Aids and Preparations</w:t>
        <w:tab/>
        <w:t>DENT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2A</w:t>
        <w:tab/>
        <w:t>Fluoride</w:t>
        <w:tab/>
        <w:t>Fluoride Preparations</w:t>
        <w:tab/>
        <w:t>FLUORID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2D</w:t>
        <w:tab/>
        <w:t>Tooth Ache</w:t>
        <w:tab/>
        <w:t>Tooth Ache Preparations</w:t>
        <w:tab/>
        <w:t>TOOTH-ACH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2M</w:t>
        <w:tab/>
        <w:t>Dent Misc</w:t>
        <w:tab/>
        <w:t>Dental Preparations Misc</w:t>
        <w:tab/>
        <w:t>DENT-MIS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A</w:t>
        <w:tab/>
        <w:t>Acid</w:t>
        <w:tab/>
        <w:t>Acid Replacement</w:t>
        <w:tab/>
        <w:t>AC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B</w:t>
        <w:tab/>
        <w:t>Antacids</w:t>
        <w:tab/>
        <w:t>Antacids</w:t>
        <w:tab/>
        <w:t>ANTACI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C</w:t>
        <w:tab/>
        <w:t>Stomatol</w:t>
        <w:tab/>
        <w:t>Agents for Stomatological Use</w:t>
        <w:tab/>
        <w:t>STOMATOLOGIC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D</w:t>
        <w:tab/>
        <w:t>Antidiarrh</w:t>
        <w:tab/>
        <w:t>Antidiarrheal Microorganisms</w:t>
        <w:tab/>
        <w:t>ANTIDIARRHE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E</w:t>
        <w:tab/>
        <w:t>Antiulcer</w:t>
        <w:tab/>
        <w:t>Antiulcer Preparations</w:t>
        <w:tab/>
        <w:t>ANTIULC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F</w:t>
        <w:tab/>
        <w:t>Antiulcer1</w:t>
        <w:tab/>
        <w:t>Anti-Ulcer-H. Pylori Agents</w:t>
        <w:tab/>
        <w:t>ANTIULCER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G</w:t>
        <w:tab/>
        <w:t>Gas Enzyme</w:t>
        <w:tab/>
        <w:t>Gastric Ensymes</w:t>
        <w:tab/>
        <w:t>GAS-ENZYM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H</w:t>
        <w:tab/>
        <w:t>Mucositis</w:t>
        <w:tab/>
        <w:t>Oral Mucositis/Stomatitis Agen</w:t>
        <w:tab/>
        <w:t>MUCOSITI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I</w:t>
        <w:tab/>
        <w:t>Mucositis2</w:t>
        <w:tab/>
        <w:t>Oral Mucositis/Stom Anti-Infla</w:t>
        <w:tab/>
        <w:t>MUCOSITI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K</w:t>
        <w:tab/>
        <w:t>Gastric</w:t>
        <w:tab/>
        <w:t>Gastric Acid Secretion Reducer</w:t>
        <w:tab/>
        <w:t>GAST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L</w:t>
        <w:tab/>
        <w:t>Saliva</w:t>
        <w:tab/>
        <w:t>Saliva Substitute Agents</w:t>
        <w:tab/>
        <w:t>SALIV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N</w:t>
        <w:tab/>
        <w:t>Flatulents</w:t>
        <w:tab/>
        <w:t>Antiflatulents</w:t>
        <w:tab/>
        <w:t>FLATULE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T</w:t>
        <w:tab/>
        <w:t>Gas Funct1</w:t>
        <w:tab/>
        <w:t>Gastric Function Diagnostics</w:t>
        <w:tab/>
        <w:t>GAS-FUNC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U</w:t>
        <w:tab/>
        <w:t>Gas Funct</w:t>
        <w:tab/>
        <w:t>Gastric Funct Radiopaque Diag</w:t>
        <w:tab/>
        <w:t>GAS-FUN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5A</w:t>
        <w:tab/>
        <w:t>Fat-Absorp</w:t>
        <w:tab/>
        <w:t>Fat Absorption Decreasing Agnt</w:t>
        <w:tab/>
        <w:t>FAT-ABSORP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5P</w:t>
        <w:tab/>
        <w:t>Intestina1</w:t>
        <w:tab/>
        <w:t>Intestinal Absorbnts/Protectnt</w:t>
        <w:tab/>
        <w:t>INTESTINA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6A</w:t>
        <w:tab/>
        <w:t>Colon</w:t>
        <w:tab/>
        <w:t>Drgs to TX Chrnic Inflam Colon</w:t>
        <w:tab/>
        <w:t>COL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6D</w:t>
        <w:tab/>
        <w:t>Diarrhea</w:t>
        <w:tab/>
        <w:t>Antidiarrheals</w:t>
        <w:tab/>
        <w:t>DIARRH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6H</w:t>
        <w:tab/>
        <w:t>Hemorrhoid</w:t>
        <w:tab/>
        <w:t>Hemorrhoidal Agents</w:t>
        <w:tab/>
        <w:t>HEMORRHO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6S</w:t>
        <w:tab/>
        <w:t>Lax/Cath1</w:t>
        <w:tab/>
        <w:t>Laxatives and Cathartics</w:t>
        <w:tab/>
        <w:t>LAX-CATH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6T</w:t>
        <w:tab/>
        <w:t>Lax/Cath</w:t>
        <w:tab/>
        <w:t>Laxatives &amp; Cathartics (cont)</w:t>
        <w:tab/>
        <w:t>LAX-CA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7A</w:t>
        <w:tab/>
        <w:t>Bile Salts</w:t>
        <w:tab/>
        <w:t>Bile Salts</w:t>
        <w:tab/>
        <w:t>BILE-SAL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7B</w:t>
        <w:tab/>
        <w:t>Choleretic</w:t>
        <w:tab/>
        <w:t>Choleretics</w:t>
        <w:tab/>
        <w:t>CHOLERE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7C</w:t>
        <w:tab/>
        <w:t>Heptc-Diag</w:t>
        <w:tab/>
        <w:t>Hepatic Diagnostics</w:t>
        <w:tab/>
        <w:t>HEPATIC-DI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7J</w:t>
        <w:tab/>
        <w:t>Heptc-Dysf</w:t>
        <w:tab/>
        <w:t>Hepatic Dysftn Preven/Therapy</w:t>
        <w:tab/>
        <w:t>HEPATIC-DYS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7L</w:t>
        <w:tab/>
        <w:t>Bile Salt</w:t>
        <w:tab/>
        <w:t>Bile Salt Sequestrants</w:t>
        <w:tab/>
        <w:t>BILE-SAL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7T</w:t>
        <w:tab/>
        <w:t>Biliary1</w:t>
        <w:tab/>
        <w:t>Biliary Diagnostics</w:t>
        <w:tab/>
        <w:t>BILIARY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7U</w:t>
        <w:tab/>
        <w:t>Biliary</w:t>
        <w:tab/>
        <w:t>Biliary Diagnostic, Radiopaque</w:t>
        <w:tab/>
        <w:t>BILIA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8A</w:t>
        <w:tab/>
        <w:t>Enzymes1</w:t>
        <w:tab/>
        <w:t>Pancreatic Enzymes</w:t>
        <w:tab/>
        <w:t>ENZYME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8B</w:t>
        <w:tab/>
        <w:t>Pancreatic</w:t>
        <w:tab/>
        <w:t>Pancreatic Diagnostics</w:t>
        <w:tab/>
        <w:t>PANCREA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9A</w:t>
        <w:tab/>
        <w:t>Inhibitor2</w:t>
        <w:tab/>
        <w:t>Ammonia Inhibitors</w:t>
        <w:tab/>
        <w:t>INHIBITOR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1A</w:t>
        <w:tab/>
        <w:t>Androgenic</w:t>
        <w:tab/>
        <w:t>Androgenic Agents</w:t>
        <w:tab/>
        <w:t>ANDROGE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2A</w:t>
        <w:tab/>
        <w:t>Impotency</w:t>
        <w:tab/>
        <w:t>Drugs to treat Impotency</w:t>
        <w:tab/>
        <w:t>IMPOTENC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0U</w:t>
        <w:tab/>
        <w:t>Uterine</w:t>
        <w:tab/>
        <w:t>Uterine Radiopaque Diag Agnts</w:t>
        <w:tab/>
        <w:t>UTER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1A</w:t>
        <w:tab/>
        <w:t>Estrogenic</w:t>
        <w:tab/>
        <w:t>Estrogenic Agents</w:t>
        <w:tab/>
        <w:t>ESTROGE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1B</w:t>
        <w:tab/>
        <w:t>Estro/Andr</w:t>
        <w:tab/>
        <w:t>Estrogen/Androgen Combinations</w:t>
        <w:tab/>
        <w:t>ESTRO-AND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2A</w:t>
        <w:tab/>
        <w:t>Progest</w:t>
        <w:tab/>
        <w:t>Progestational Agents</w:t>
        <w:tab/>
        <w:t>PROGE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2B</w:t>
        <w:tab/>
        <w:t>Progest1</w:t>
        <w:tab/>
        <w:t>Progestational Agents (Cont 1)</w:t>
        <w:tab/>
        <w:t>PROGES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3A</w:t>
        <w:tab/>
        <w:t>Oxytocics</w:t>
        <w:tab/>
        <w:t>Oxytocics</w:t>
        <w:tab/>
        <w:t>OXYTOC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8A</w:t>
        <w:tab/>
        <w:t>Contracept</w:t>
        <w:tab/>
        <w:t>Contraceptive, Oral</w:t>
        <w:tab/>
        <w:t>CONTRACEP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8B</w:t>
        <w:tab/>
        <w:t>Contracep1</w:t>
        <w:tab/>
        <w:t>Contraceptives, Implantable</w:t>
        <w:tab/>
        <w:t>CONTRACE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8C</w:t>
        <w:tab/>
        <w:t>Contracep3</w:t>
        <w:tab/>
        <w:t>Conctraceptives, Injectable</w:t>
        <w:tab/>
        <w:t>CONTRACEP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9A</w:t>
        <w:tab/>
        <w:t>Contracep2</w:t>
        <w:tab/>
        <w:t>Contraceptives, Intravaginal</w:t>
        <w:tab/>
        <w:t>CONTRACEP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0A</w:t>
        <w:tab/>
        <w:t>Anestheti3</w:t>
        <w:tab/>
        <w:t>Local Anesthetics</w:t>
        <w:tab/>
        <w:t>ANESTHETI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0B</w:t>
        <w:tab/>
        <w:t>Anestheti4</w:t>
        <w:tab/>
        <w:t>Local Anesthetics (cont1)</w:t>
        <w:tab/>
        <w:t>ANESTHETI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0C</w:t>
        <w:tab/>
        <w:t>Anestheti5</w:t>
        <w:tab/>
        <w:t>Local Anesthetics (cont2)</w:t>
        <w:tab/>
        <w:t>ANESTHETIC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0E</w:t>
        <w:tab/>
        <w:t>Mltpl-Scle</w:t>
        <w:tab/>
        <w:t>Agents/ Treat Mltpl Sclerosis</w:t>
        <w:tab/>
        <w:t>MLTPL-SCLEROSI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1U</w:t>
        <w:tab/>
        <w:t>Spinal</w:t>
        <w:tab/>
        <w:t>Cerebral Spinal Radio Diag</w:t>
        <w:tab/>
        <w:t>SPIN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A</w:t>
        <w:tab/>
        <w:t>Nerv Syst</w:t>
        <w:tab/>
        <w:t>Central Nervous Syst Stimulant</w:t>
        <w:tab/>
        <w:t>NERV-SY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B</w:t>
        <w:tab/>
        <w:t>Anestheti1</w:t>
        <w:tab/>
        <w:t>General Anesthetics, Inhalent</w:t>
        <w:tab/>
        <w:t>ANESTHETI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C</w:t>
        <w:tab/>
        <w:t>Anesthetic</w:t>
        <w:tab/>
        <w:t>General Anesthetic, Injectable</w:t>
        <w:tab/>
        <w:t>ANESTHE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D</w:t>
        <w:tab/>
        <w:t>Barbiturat</w:t>
        <w:tab/>
        <w:t>Barbiturates</w:t>
        <w:tab/>
        <w:t>BARBITURA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E</w:t>
        <w:tab/>
        <w:t>Barbitura1</w:t>
        <w:tab/>
        <w:t>Sedative-Hypno,Non Barbiturate</w:t>
        <w:tab/>
        <w:t>BARBITURA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F</w:t>
        <w:tab/>
        <w:t>Anxiety</w:t>
        <w:tab/>
        <w:t>Anti-Anxiety Drugs</w:t>
        <w:tab/>
        <w:t>ANXIE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G</w:t>
        <w:tab/>
        <w:t>Psychotic1</w:t>
        <w:tab/>
        <w:t>Anti-Psychotics,Phenothiazines</w:t>
        <w:tab/>
        <w:t>PSYCHOTIC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H</w:t>
        <w:tab/>
        <w:t>Inhibitor6</w:t>
        <w:tab/>
        <w:t>Monoamine Oxidase(MAO) Inhibit</w:t>
        <w:tab/>
        <w:t>INHIBITOR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I</w:t>
        <w:tab/>
        <w:t>Psychotic2</w:t>
        <w:tab/>
        <w:t>Anti-Psychotic,Phenothiaz(cnt1</w:t>
        <w:tab/>
        <w:t>PSYCHOTIC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J</w:t>
        <w:tab/>
        <w:t>Depressan1</w:t>
        <w:tab/>
        <w:t>Antidepressants</w:t>
        <w:tab/>
        <w:t>DEPRESSA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K</w:t>
        <w:tab/>
        <w:t>Depressant</w:t>
        <w:tab/>
        <w:t>Antidepressant Combinations</w:t>
        <w:tab/>
        <w:t>DEPRESSA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L</w:t>
        <w:tab/>
        <w:t>Psychotics</w:t>
        <w:tab/>
        <w:t>Anti-Psychotics,Non-Phenothiaz</w:t>
        <w:tab/>
        <w:t>PSYCHO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M</w:t>
        <w:tab/>
        <w:t>Anti-Mania</w:t>
        <w:tab/>
        <w:t>Anti-Mania Drugs</w:t>
        <w:tab/>
        <w:t>ANTI-MANI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N</w:t>
        <w:tab/>
        <w:t>Depressan2</w:t>
        <w:tab/>
        <w:t>Antidepressants (cont)</w:t>
        <w:tab/>
        <w:t>DEPRESSAN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O</w:t>
        <w:tab/>
        <w:t>Physotics2</w:t>
        <w:tab/>
        <w:t>Anti-Psych,Nn-Phenothiaz (con1</w:t>
        <w:tab/>
        <w:t>PSYCHOTIC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P</w:t>
        <w:tab/>
        <w:t>Anxiety1</w:t>
        <w:tab/>
        <w:t>Anti-Anxiety Drugs (cont)</w:t>
        <w:tab/>
        <w:t>ANXIETY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Q</w:t>
        <w:tab/>
        <w:t>Babitura2</w:t>
        <w:tab/>
        <w:t>Sed-Hypno,Nn Barbiturate(con1</w:t>
        <w:tab/>
        <w:t>BARBITURA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R</w:t>
        <w:tab/>
        <w:t>Pruritics</w:t>
        <w:tab/>
        <w:t>Anti-Pruritics</w:t>
        <w:tab/>
        <w:t>PRURI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T</w:t>
        <w:tab/>
        <w:t>Alcohol</w:t>
        <w:tab/>
        <w:t>Alcohol, Systemic Use</w:t>
        <w:tab/>
        <w:t>ALCOH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V</w:t>
        <w:tab/>
        <w:t>Narco/Hype</w:t>
        <w:tab/>
        <w:t>Anti-Narcolepsy/Anti-Hyperkin</w:t>
        <w:tab/>
        <w:t>NARCO-HYP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Z</w:t>
        <w:tab/>
        <w:t>Antagonis2</w:t>
        <w:tab/>
        <w:t>Benzodaizepine Antagonists</w:t>
        <w:tab/>
        <w:t>ANTAGONI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A</w:t>
        <w:tab/>
        <w:t>Analgesic1</w:t>
        <w:tab/>
        <w:t>Analgesics, Narcotics</w:t>
        <w:tab/>
        <w:t>ANALGESIC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B</w:t>
        <w:tab/>
        <w:t>Analgesic2</w:t>
        <w:tab/>
        <w:t>Analgesics, Narcotics (cont)</w:t>
        <w:tab/>
        <w:t>ANALGESIC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C</w:t>
        <w:tab/>
        <w:t>Analgesic3</w:t>
        <w:tab/>
        <w:t>Analgesics, Non-Narcotics</w:t>
        <w:tab/>
        <w:t>ANALGESIC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D</w:t>
        <w:tab/>
        <w:t>Analgesic4</w:t>
        <w:tab/>
        <w:t>Analgesics, Salycylates</w:t>
        <w:tab/>
        <w:t>ANALGESIC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E</w:t>
        <w:tab/>
        <w:t>Analgesic</w:t>
        <w:tab/>
        <w:t>Analgesic/Antipyretic, Non-Sal</w:t>
        <w:tab/>
        <w:t>ANALGES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F</w:t>
        <w:tab/>
        <w:t>Migraine</w:t>
        <w:tab/>
        <w:t>Anit-Migraine Preparations</w:t>
        <w:tab/>
        <w:t>MIGRA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G</w:t>
        <w:tab/>
        <w:t>Analgesics</w:t>
        <w:tab/>
        <w:t>Analgesics, Miscellaneous</w:t>
        <w:tab/>
        <w:t>ANALGES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H</w:t>
        <w:tab/>
        <w:t>Analgesic5</w:t>
        <w:tab/>
        <w:t>Analgesics Narc Anesth Adj</w:t>
        <w:tab/>
        <w:t>ANALGESIC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T</w:t>
        <w:tab/>
        <w:t>Antagonis1</w:t>
        <w:tab/>
        <w:t>Narcotic Antagonists</w:t>
        <w:tab/>
        <w:t>ANTAGONI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W</w:t>
        <w:tab/>
        <w:t>Narcotic</w:t>
        <w:tab/>
        <w:t>Narcotic Withdrawal Therpy</w:t>
        <w:tab/>
        <w:t>NARCO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4B</w:t>
        <w:tab/>
        <w:t>Convulsnts</w:t>
        <w:tab/>
        <w:t>Anti-Convulsants</w:t>
        <w:tab/>
        <w:t>CONVULS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4C</w:t>
        <w:tab/>
        <w:t>Convulsan1</w:t>
        <w:tab/>
        <w:t>Anti-Convulsants (cont 1)</w:t>
        <w:tab/>
        <w:t>CONVULSA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4T</w:t>
        <w:tab/>
        <w:t>Hallucingn</w:t>
        <w:tab/>
        <w:t>Hallucinogens</w:t>
        <w:tab/>
        <w:t>HALLUCING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5A</w:t>
        <w:tab/>
        <w:t>Neurotonic</w:t>
        <w:tab/>
        <w:t>Neurontonics/Cerebro Acc Agnt</w:t>
        <w:tab/>
        <w:t>NEUROTON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5B</w:t>
        <w:tab/>
        <w:t>Neuropathi</w:t>
        <w:tab/>
        <w:t>Neuropathic Agents</w:t>
        <w:tab/>
        <w:t>NEUROPATH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A</w:t>
        <w:tab/>
        <w:t>Anti-Park</w:t>
        <w:tab/>
        <w:t>Anti-Parkinsonism Drugs, Other</w:t>
        <w:tab/>
        <w:t>ANTI-PAR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B</w:t>
        <w:tab/>
        <w:t>Anti-Park1</w:t>
        <w:tab/>
        <w:t>Anti-Parkinsonism/Cholinergic</w:t>
        <w:tab/>
        <w:t>ANTI-PARK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C</w:t>
        <w:tab/>
        <w:t>Antitussiv</w:t>
        <w:tab/>
        <w:t>Antitussives, Non-Narcotic</w:t>
        <w:tab/>
        <w:t>ANTITUSSI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D</w:t>
        <w:tab/>
        <w:t>Antitusiv1</w:t>
        <w:tab/>
        <w:t>Antitussiv, Nn-Narcotic (con1)</w:t>
        <w:tab/>
        <w:t>ANTITUSIV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E</w:t>
        <w:tab/>
        <w:t>Emetics1</w:t>
        <w:tab/>
        <w:t>Emetics</w:t>
        <w:tab/>
        <w:t>EMETIC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H</w:t>
        <w:tab/>
        <w:t>Relaxants</w:t>
        <w:tab/>
        <w:t>Skeletal Muscle Relaxants</w:t>
        <w:tab/>
        <w:t>RELAX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I</w:t>
        <w:tab/>
        <w:t>Amyotrophi</w:t>
        <w:tab/>
        <w:t>Amyotrophic Lateral Scloerosis</w:t>
        <w:tab/>
        <w:t>AMYOTROPH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J</w:t>
        <w:tab/>
        <w:t>Emetics</w:t>
        <w:tab/>
        <w:t>Anti-Emetics/AntiVertigo Agent</w:t>
        <w:tab/>
        <w:t>EME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L</w:t>
        <w:tab/>
        <w:t>Movement</w:t>
        <w:tab/>
        <w:t>Movement Disorders(Drug Therpy</w:t>
        <w:tab/>
        <w:t>MOVE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N</w:t>
        <w:tab/>
        <w:t>Antitussiv</w:t>
        <w:tab/>
        <w:t>Antitussives, Narcotic</w:t>
        <w:tab/>
        <w:t>ANTITUSSIV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1A</w:t>
        <w:tab/>
        <w:t>Parasympa</w:t>
        <w:tab/>
        <w:t>Parasympathetic Agents</w:t>
        <w:tab/>
        <w:t>PARASYMP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1B</w:t>
        <w:tab/>
        <w:t>Inhibitor3</w:t>
        <w:tab/>
        <w:t>Cholinesterase Inhibitors</w:t>
        <w:tab/>
        <w:t>INHIBITOR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2A</w:t>
        <w:tab/>
        <w:t>Alkaloids</w:t>
        <w:tab/>
        <w:t>Belladonna Alkaloids</w:t>
        <w:tab/>
        <w:t>ALKALOI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2B</w:t>
        <w:tab/>
        <w:t>Cholinerg2</w:t>
        <w:tab/>
        <w:t>Anti-Cholinergics, Quaternary</w:t>
        <w:tab/>
        <w:t>CHOLINERG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2C</w:t>
        <w:tab/>
        <w:t>Cholinerg1</w:t>
        <w:tab/>
        <w:t>Anti-Cholinergics, Other</w:t>
        <w:tab/>
        <w:t>CHOLINERG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2D</w:t>
        <w:tab/>
        <w:t>Cholinergi</w:t>
        <w:tab/>
        <w:t>Anti-Cholinergics/Antispasmodi</w:t>
        <w:tab/>
        <w:t>CHOLINERG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2E</w:t>
        <w:tab/>
        <w:t>Clolinerg3</w:t>
        <w:tab/>
        <w:t>Anti-Cholingics/Antispas (con1</w:t>
        <w:tab/>
        <w:t>CLOLINERG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3A</w:t>
        <w:tab/>
        <w:t>Stimulants</w:t>
        <w:tab/>
        <w:t>Smoking Deter(Ganglionic Stim</w:t>
        <w:tab/>
        <w:t>STIMUL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4A</w:t>
        <w:tab/>
        <w:t>Block Agnt</w:t>
        <w:tab/>
        <w:t>Ganglionic Blocking Agents</w:t>
        <w:tab/>
        <w:t>BLOCK-AG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5A</w:t>
        <w:tab/>
        <w:t>Adrenergi1</w:t>
        <w:tab/>
        <w:t>Adrenergic Agnt,Catecholamines</w:t>
        <w:tab/>
        <w:t>ADRENERGI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5B</w:t>
        <w:tab/>
        <w:t>Adrenergi2</w:t>
        <w:tab/>
        <w:t>Adrenergic,Aromat,non-Catechol</w:t>
        <w:tab/>
        <w:t>ADRENERGI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5C</w:t>
        <w:tab/>
        <w:t>Adrenergic</w:t>
        <w:tab/>
        <w:t>Adrenergic Agents,Non-Aromatic</w:t>
        <w:tab/>
        <w:t>ADRENERG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5D</w:t>
        <w:tab/>
        <w:t>Adrenergi4</w:t>
        <w:tab/>
        <w:t>Beta-Adrenergic Agents</w:t>
        <w:tab/>
        <w:t>ADRENERGI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5E</w:t>
        <w:tab/>
        <w:t>Sympatho</w:t>
        <w:tab/>
        <w:t>Sympathomimetic Agents</w:t>
        <w:tab/>
        <w:t>SYMPATH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5F</w:t>
        <w:tab/>
        <w:t>Anaphylaxi</w:t>
        <w:tab/>
        <w:t>Anaphylaxis Therapy Agents</w:t>
        <w:tab/>
        <w:t>ANAPHYLAXI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5G</w:t>
        <w:tab/>
        <w:t>Adrenergi7</w:t>
        <w:tab/>
        <w:t>Beta-Adrenergics &amp; Glucocortoi</w:t>
        <w:tab/>
        <w:t>ADRENERGI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5H</w:t>
        <w:tab/>
        <w:t>Adrenergi8</w:t>
        <w:tab/>
        <w:t>Adrenergic Vasopressor Agnts</w:t>
        <w:tab/>
        <w:t>ADRENERGI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7A</w:t>
        <w:tab/>
        <w:t>Adrenergi6</w:t>
        <w:tab/>
        <w:t>Alpha/Beta Adrenergic Block</w:t>
        <w:tab/>
        <w:t>ADRENERGI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7B</w:t>
        <w:tab/>
        <w:t>Adrenergi3</w:t>
        <w:tab/>
        <w:t>Alpha-Adrenergic Blocking Agnt</w:t>
        <w:tab/>
        <w:t>ADRENERGI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7C</w:t>
        <w:tab/>
        <w:t>Adrenergi5</w:t>
        <w:tab/>
        <w:t>Beta-Adrenergic Blocking Agnts</w:t>
        <w:tab/>
        <w:t>ADRENERGI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7D</w:t>
        <w:tab/>
        <w:t>Adrenergi9</w:t>
        <w:tab/>
        <w:t>Beta-Adrenergics Block (con1)</w:t>
        <w:tab/>
        <w:t>ADRENERGI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8A</w:t>
        <w:tab/>
        <w:t>Anorexic</w:t>
        <w:tab/>
        <w:t>Anorexic Agents</w:t>
        <w:tab/>
        <w:t>ANOREX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9A</w:t>
        <w:tab/>
        <w:t>Intestina2</w:t>
        <w:tab/>
        <w:t>Intestinal Motility Stimulants</w:t>
        <w:tab/>
        <w:t>INTESTINA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9B</w:t>
        <w:tab/>
        <w:t>Spasmodic</w:t>
        <w:tab/>
        <w:t>Antispasmodic Agents</w:t>
        <w:tab/>
        <w:t>SPASMOD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0B</w:t>
        <w:tab/>
        <w:t>Enzymes3</w:t>
        <w:tab/>
        <w:t>Topcl/Muc Membr/Subcut Enzymes</w:t>
        <w:tab/>
        <w:t>ENZYME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0C</w:t>
        <w:tab/>
        <w:t>Diabetic1</w:t>
        <w:tab/>
        <w:t>Diabetid Ulcer Prep, Topical</w:t>
        <w:tab/>
        <w:t>DIABETIC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1A</w:t>
        <w:tab/>
        <w:t>Psoriatic</w:t>
        <w:tab/>
        <w:t>Antipsoriatic Agents, Systemic</w:t>
        <w:tab/>
        <w:t>PSORIA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1B</w:t>
        <w:tab/>
        <w:t>Acne</w:t>
        <w:tab/>
        <w:t>Acne Agents, Systemic</w:t>
        <w:tab/>
        <w:t>AC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1C</w:t>
        <w:tab/>
        <w:t>Hypertrico</w:t>
        <w:tab/>
        <w:t>Hypertricotic Agents, Systemic</w:t>
        <w:tab/>
        <w:t>HYPERTRICHO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2A</w:t>
        <w:tab/>
        <w:t>Emollients</w:t>
        <w:tab/>
        <w:t>Emollients</w:t>
        <w:tab/>
        <w:t>EMOLLIE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3A</w:t>
        <w:tab/>
        <w:t>Protective</w:t>
        <w:tab/>
        <w:t>Protectives</w:t>
        <w:tab/>
        <w:t>PROTECTIV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3B</w:t>
        <w:tab/>
        <w:t>Protectiv1</w:t>
        <w:tab/>
        <w:t>Protectives (Continued 1)</w:t>
        <w:tab/>
        <w:t>PROTECTIV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3C</w:t>
        <w:tab/>
        <w:t>Protectiv2</w:t>
        <w:tab/>
        <w:t>Protectives (Continued 2)</w:t>
        <w:tab/>
        <w:t>PROTECTIV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3E</w:t>
        <w:tab/>
        <w:t>Protectiv4</w:t>
        <w:tab/>
        <w:t>Protectives (Continued 3)</w:t>
        <w:tab/>
        <w:t>PROTECTIV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3P</w:t>
        <w:tab/>
        <w:t>Pruritics1</w:t>
        <w:tab/>
        <w:t>Anti-Pruritics, Topical</w:t>
        <w:tab/>
        <w:t>PRURITIC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4A</w:t>
        <w:tab/>
        <w:t>Astringent</w:t>
        <w:tab/>
        <w:t>Astringents</w:t>
        <w:tab/>
        <w:t>ASTRING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5A</w:t>
        <w:tab/>
        <w:t>Keratolyti</w:t>
        <w:tab/>
        <w:t>Keratolytics</w:t>
        <w:tab/>
        <w:t>KERATOLYT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5B</w:t>
        <w:tab/>
        <w:t>Sunscreens</w:t>
        <w:tab/>
        <w:t>Sunscreens</w:t>
        <w:tab/>
        <w:t>SUNSCREE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5C</w:t>
        <w:tab/>
        <w:t>Abrasives</w:t>
        <w:tab/>
        <w:t>Abrasives</w:t>
        <w:tab/>
        <w:t>ABRASIV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5D</w:t>
        <w:tab/>
        <w:t>Depilator</w:t>
        <w:tab/>
        <w:t>Depilatories</w:t>
        <w:tab/>
        <w:t>DEPILAT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5E</w:t>
        <w:tab/>
        <w:t>Seborrheic</w:t>
        <w:tab/>
        <w:t>Antiseborrheic Agents</w:t>
        <w:tab/>
        <w:t>SEBORRHE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5F</w:t>
        <w:tab/>
        <w:t>Psoriatics</w:t>
        <w:tab/>
        <w:t>Antipsoriatics Agents</w:t>
        <w:tab/>
        <w:t>PSORIA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5H</w:t>
        <w:tab/>
        <w:t>Acne1</w:t>
        <w:tab/>
        <w:t>Acne Agents, Topical</w:t>
        <w:tab/>
        <w:t>ACNE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5I</w:t>
        <w:tab/>
        <w:t>Wound</w:t>
        <w:tab/>
        <w:t>Wound Healing Agents, Local</w:t>
        <w:tab/>
        <w:t>WOU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6A</w:t>
        <w:tab/>
        <w:t>Irritants</w:t>
        <w:tab/>
        <w:t>Irritants/Counter-Irritants</w:t>
        <w:tab/>
        <w:t>IRRIT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6B</w:t>
        <w:tab/>
        <w:t>Irritants1</w:t>
        <w:tab/>
        <w:t>Irritants/Counter-Irrit (cont)</w:t>
        <w:tab/>
        <w:t>IRRITANT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7A</w:t>
        <w:tab/>
        <w:t>Shampoos</w:t>
        <w:tab/>
        <w:t>Shampoos/Lotion</w:t>
        <w:tab/>
        <w:t>SHAMPOO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8A</w:t>
        <w:tab/>
        <w:t>Deodorants</w:t>
        <w:tab/>
        <w:t>Deodorants</w:t>
        <w:tab/>
        <w:t>DEODOR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8B</w:t>
        <w:tab/>
        <w:t>Antipersp</w:t>
        <w:tab/>
        <w:t>Antiperspirants</w:t>
        <w:tab/>
        <w:t>ANTIPER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9A</w:t>
        <w:tab/>
        <w:t>Topical</w:t>
        <w:tab/>
        <w:t>Topical Agents, Miscellaneous</w:t>
        <w:tab/>
        <w:t>TOPIC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9B</w:t>
        <w:tab/>
        <w:t>Vitamin A1</w:t>
        <w:tab/>
        <w:t>Vitamin A Derivatives</w:t>
        <w:tab/>
        <w:t>VITAMIN-A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9C</w:t>
        <w:tab/>
        <w:t>Pigmentat</w:t>
        <w:tab/>
        <w:t>Hypopigmentation Agents</w:t>
        <w:tab/>
        <w:t>PIGMENTA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9D</w:t>
        <w:tab/>
        <w:t>Pigmentat1</w:t>
        <w:tab/>
        <w:t>Topical Hyperpigmentation Agnt</w:t>
        <w:tab/>
        <w:t>PIGMENTATIO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9E</w:t>
        <w:tab/>
        <w:t>Topical 1</w:t>
        <w:tab/>
        <w:t>Topical Agents, Misc (cont 1)</w:t>
        <w:tab/>
        <w:t>TOPICAL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9F</w:t>
        <w:tab/>
        <w:t>Cosmetic</w:t>
        <w:tab/>
        <w:t>Cosmetic/Skin Coloring/Dye Top</w:t>
        <w:tab/>
        <w:t>COSME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A</w:t>
        <w:tab/>
        <w:t>Blood7</w:t>
        <w:tab/>
        <w:t>Blood Components</w:t>
        <w:tab/>
        <w:t>BLOOD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B</w:t>
        <w:tab/>
        <w:t>Plasma1</w:t>
        <w:tab/>
        <w:t>Plasma Proteins</w:t>
        <w:tab/>
        <w:t>PLASMA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C</w:t>
        <w:tab/>
        <w:t>Blood1</w:t>
        <w:tab/>
        <w:t>Blood Factors, Miscellaneous</w:t>
        <w:tab/>
        <w:t>BLOOD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D</w:t>
        <w:tab/>
        <w:t>Plasma</w:t>
        <w:tab/>
        <w:t>Plasma Expanders</w:t>
        <w:tab/>
        <w:t>PLASM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E</w:t>
        <w:tab/>
        <w:t>Hemophilic</w:t>
        <w:tab/>
        <w:t>Anti-Hemophilic Factors</w:t>
        <w:tab/>
        <w:t>HEMOPHIL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F</w:t>
        <w:tab/>
        <w:t>Factor IX</w:t>
        <w:tab/>
        <w:t>Factor IX Preparations</w:t>
        <w:tab/>
        <w:t>FACTOR-I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G</w:t>
        <w:tab/>
        <w:t>Antiporphy</w:t>
        <w:tab/>
        <w:t>Antiporphyria Factors</w:t>
        <w:tab/>
        <w:t>ANTIPORPH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H</w:t>
        <w:tab/>
        <w:t>Factor II</w:t>
        <w:tab/>
        <w:t>Factor II Preparations</w:t>
        <w:tab/>
        <w:t>FACTOR-I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J</w:t>
        <w:tab/>
        <w:t>Factor VII</w:t>
        <w:tab/>
        <w:t>Factor VII Preparations</w:t>
        <w:tab/>
        <w:t>FACTOR-VI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K</w:t>
        <w:tab/>
        <w:t>Factor X</w:t>
        <w:tab/>
        <w:t>Factor X Preparations</w:t>
        <w:tab/>
        <w:t>FACTOR-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R</w:t>
        <w:tab/>
        <w:t>Blood</w:t>
        <w:tab/>
        <w:t>Blood Albumin Preparations</w:t>
        <w:tab/>
        <w:t>BLOO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S</w:t>
        <w:tab/>
        <w:t>Blood6</w:t>
        <w:tab/>
        <w:t>Synthetic Blood Preparations</w:t>
        <w:tab/>
        <w:t>BLOOD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U</w:t>
        <w:tab/>
        <w:t>Blood4</w:t>
        <w:tab/>
        <w:t>Blood Volume Diagnostics</w:t>
        <w:tab/>
        <w:t>BLOOD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3A</w:t>
        <w:tab/>
        <w:t>Blood5</w:t>
        <w:tab/>
        <w:t>Occult Blood Tests</w:t>
        <w:tab/>
        <w:t>BLOOD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3B</w:t>
        <w:tab/>
        <w:t>Blood3</w:t>
        <w:tab/>
        <w:t>Blood Urea Nitrogen Tests</w:t>
        <w:tab/>
        <w:t>BLOOD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4A</w:t>
        <w:tab/>
        <w:t>Blood2</w:t>
        <w:tab/>
        <w:t>Blood Sugar Diagnostics</w:t>
        <w:tab/>
        <w:t>BLOOD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4B</w:t>
        <w:tab/>
        <w:t>IV Fat</w:t>
        <w:tab/>
        <w:t>IV Fat Emulsions</w:t>
        <w:tab/>
        <w:t>IV-FA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4E</w:t>
        <w:tab/>
        <w:t>Lipotropic</w:t>
        <w:tab/>
        <w:t>Lipotropics</w:t>
        <w:tab/>
        <w:t>LIPOTROP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4F</w:t>
        <w:tab/>
        <w:t>Leprotics1</w:t>
        <w:tab/>
        <w:t>Lipotropics, (cont)</w:t>
        <w:tab/>
        <w:t>LEPROTIC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4G</w:t>
        <w:tab/>
        <w:t>Hyprglycem</w:t>
        <w:tab/>
        <w:t>Hyperglycemics</w:t>
        <w:tab/>
        <w:t>HYPRGLYCE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4H</w:t>
        <w:tab/>
        <w:t>Lipids</w:t>
        <w:tab/>
        <w:t>Agents /affect Cellular Lipids</w:t>
        <w:tab/>
        <w:t>LIPI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3</w:t>
        <w:tab/>
        <w:t>Inhibtor11</w:t>
        <w:tab/>
        <w:t>Thrombin Inhibitor,Hirudin Typ</w:t>
        <w:tab/>
        <w:t>INHIBITOR1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A</w:t>
        <w:tab/>
        <w:t>Hemostatic</w:t>
        <w:tab/>
        <w:t>Topical Hemostatics</w:t>
        <w:tab/>
        <w:t>HEMOSTA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D</w:t>
        <w:tab/>
        <w:t>Fibrinolyt</w:t>
        <w:tab/>
        <w:t>Anti-Fibrinolytic Agents</w:t>
        <w:tab/>
        <w:t>FIBRINOLY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F</w:t>
        <w:tab/>
        <w:t>Enzymes2</w:t>
        <w:tab/>
        <w:t>Thrombolytic Enzymes</w:t>
        <w:tab/>
        <w:t>ENZYME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J</w:t>
        <w:tab/>
        <w:t>Citrates</w:t>
        <w:tab/>
        <w:t>Citrates as Anticoagulants</w:t>
        <w:tab/>
        <w:t>CITRAT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K</w:t>
        <w:tab/>
        <w:t>Heparin</w:t>
        <w:tab/>
        <w:t>Heparin &amp; Related Preparations</w:t>
        <w:tab/>
        <w:t>HEPAR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L</w:t>
        <w:tab/>
        <w:t>Coagulant1</w:t>
        <w:tab/>
        <w:t>Oral Anticoagulants,Coumarin</w:t>
        <w:tab/>
        <w:t>COAGULAN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M</w:t>
        <w:tab/>
        <w:t>Coagulant2</w:t>
        <w:tab/>
        <w:t>Oral Anticoagulants,Inandione</w:t>
        <w:tab/>
        <w:t>COAGULANT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P</w:t>
        <w:tab/>
        <w:t>Inhibitor9</w:t>
        <w:tab/>
        <w:t>Platelet Aggregation Inhibitor</w:t>
        <w:tab/>
        <w:t>INHIBITOR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R</w:t>
        <w:tab/>
        <w:t>Coagulants</w:t>
        <w:tab/>
        <w:t>Coagulants</w:t>
        <w:tab/>
        <w:t>COAGUL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S</w:t>
        <w:tab/>
        <w:t>Hemorrheol</w:t>
        <w:tab/>
        <w:t>Hemorrheologic Agents</w:t>
        <w:tab/>
        <w:t>HEMORRHE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1A</w:t>
        <w:tab/>
        <w:t>Depressan3</w:t>
        <w:tab/>
        <w:t>Erythroid Depressants</w:t>
        <w:tab/>
        <w:t>DEPRESSAN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1B</w:t>
        <w:tab/>
        <w:t>Hematinics</w:t>
        <w:tab/>
        <w:t>Hematinics, Other</w:t>
        <w:tab/>
        <w:t>HEMATIN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1C</w:t>
        <w:tab/>
        <w:t>Stimulant1</w:t>
        <w:tab/>
        <w:t>Leukocyte (WBC) Stimulants</w:t>
        <w:tab/>
        <w:t>STIMULAN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1D</w:t>
        <w:tab/>
        <w:t>Platelet</w:t>
        <w:tab/>
        <w:t>Platelet Reducing Agents</w:t>
        <w:tab/>
        <w:t>PLATEL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1E</w:t>
        <w:tab/>
        <w:t>Platelet1</w:t>
        <w:tab/>
        <w:t>Platelet Proliferation Stimula</w:t>
        <w:tab/>
        <w:t>PLATELE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0A</w:t>
        <w:tab/>
        <w:t>Fertility</w:t>
        <w:tab/>
        <w:t>Fertility Stim Prep, Non FSH</w:t>
        <w:tab/>
        <w:t>FERTILI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0B</w:t>
        <w:tab/>
        <w:t>Hormones2</w:t>
        <w:tab/>
        <w:t>Follicle Stim/Luteiniz Hormone</w:t>
        <w:tab/>
        <w:t>HORMONE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0C</w:t>
        <w:tab/>
        <w:t>Pregnancy</w:t>
        <w:tab/>
        <w:t>Pregnancy Facilitng/Maint Horm</w:t>
        <w:tab/>
        <w:t>PREGNANC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1A</w:t>
        <w:tab/>
        <w:t>Hormones3</w:t>
        <w:tab/>
        <w:t>Growth Hormones</w:t>
        <w:tab/>
        <w:t>HORMONE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1B</w:t>
        <w:tab/>
        <w:t>Somatostat</w:t>
        <w:tab/>
        <w:t>Somatostatic Agents</w:t>
        <w:tab/>
        <w:t>SOMATOSTA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1C</w:t>
        <w:tab/>
        <w:t>Luteiniz</w:t>
        <w:tab/>
        <w:t>Luteinizing Hormones</w:t>
        <w:tab/>
        <w:t>LUTEINIZ</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1E</w:t>
        <w:tab/>
        <w:t>Hormones</w:t>
        <w:tab/>
        <w:t>Adrenocorticotrophic Hormones</w:t>
        <w:tab/>
        <w:t>HORMO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1F</w:t>
        <w:tab/>
        <w:t>Pituitary</w:t>
        <w:tab/>
        <w:t>Pituitary Suppressive Agents</w:t>
        <w:tab/>
        <w:t>PITUITA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1G</w:t>
        <w:tab/>
        <w:t>Inhibitor</w:t>
        <w:tab/>
        <w:t>Adrenal Steroid Inhibitors</w:t>
        <w:tab/>
        <w:t>INHIBIT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1U</w:t>
        <w:tab/>
        <w:t>Metabolic</w:t>
        <w:tab/>
        <w:t>Metabolic Function Diagnostics</w:t>
        <w:tab/>
        <w:t>METABOL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2B</w:t>
        <w:tab/>
        <w:t>Hormones1</w:t>
        <w:tab/>
        <w:t>Antidiuretic/Vasopressor Hormo</w:t>
        <w:tab/>
        <w:t>HORMONE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2Z</w:t>
        <w:tab/>
        <w:t>Pituitary1</w:t>
        <w:tab/>
        <w:t>Posterior Pituitary Prep</w:t>
        <w:tab/>
        <w:t>PITUITARY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3A</w:t>
        <w:tab/>
        <w:t>Hormones5</w:t>
        <w:tab/>
        <w:t>Thyroid Hormones</w:t>
        <w:tab/>
        <w:t>HORMONES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3B</w:t>
        <w:tab/>
        <w:t>Thyroid1</w:t>
        <w:tab/>
        <w:t>Thyroid Function Diagnostic Ag</w:t>
        <w:tab/>
        <w:t>THYROID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3L</w:t>
        <w:tab/>
        <w:t>Thyroid</w:t>
        <w:tab/>
        <w:t>Anti-Thyroid Preparations</w:t>
        <w:tab/>
        <w:t>THYRO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4A</w:t>
        <w:tab/>
        <w:t>Hormones4</w:t>
        <w:tab/>
        <w:t>Parathyroid Hormones</w:t>
        <w:tab/>
        <w:t>HORMONES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4L</w:t>
        <w:tab/>
        <w:t>Bone Resor</w:t>
        <w:tab/>
        <w:t>Bone Resorpr Suppress Agnt</w:t>
        <w:tab/>
        <w:t>BONE-RESORP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5A</w:t>
        <w:tab/>
        <w:t>Glucocorti</w:t>
        <w:tab/>
        <w:t>Glucocorticoids</w:t>
        <w:tab/>
        <w:t>GLUCOCORT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5B</w:t>
        <w:tab/>
        <w:t>Glucocort1</w:t>
        <w:tab/>
        <w:t>Glucocorticoids(cont1)</w:t>
        <w:tab/>
        <w:t>GLUCOCOR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5C</w:t>
        <w:tab/>
        <w:t>Glucocort2</w:t>
        <w:tab/>
        <w:t>Glucocorticoids(cont 2)</w:t>
        <w:tab/>
        <w:t>GLUCOCORT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5S</w:t>
        <w:tab/>
        <w:t>Mineraloco</w:t>
        <w:tab/>
        <w:t>Mineralocorticoids</w:t>
        <w:tab/>
        <w:t>MINERALOC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5T</w:t>
        <w:tab/>
        <w:t>Antagonist</w:t>
        <w:tab/>
        <w:t>Aldosterone Antagonists(Obsol)</w:t>
        <w:tab/>
        <w:t>ANTAGONI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6A</w:t>
        <w:tab/>
        <w:t>Hormone</w:t>
        <w:tab/>
        <w:t>Pineal Hormone Agents</w:t>
        <w:tab/>
        <w:t>HORMO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0A</w:t>
        <w:tab/>
        <w:t>Topical 13</w:t>
        <w:tab/>
        <w:t>Topical Prep,Non-Medicinal</w:t>
        <w:tab/>
        <w:t>TOPICAL-1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1A</w:t>
        <w:tab/>
        <w:t>Topical 10</w:t>
        <w:tab/>
        <w:t>Topical Ear Preparations</w:t>
        <w:tab/>
        <w:t>TOPICAL-1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2U</w:t>
        <w:tab/>
        <w:t>Eye Diag</w:t>
        <w:tab/>
        <w:t>Eye Diagnostic Agents</w:t>
        <w:tab/>
        <w:t>EYE-DI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3A</w:t>
        <w:tab/>
        <w:t>Rectal</w:t>
        <w:tab/>
        <w:t>Rectal Preparations</w:t>
        <w:tab/>
        <w:t>RECT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3B</w:t>
        <w:tab/>
        <w:t>Rectal1</w:t>
        <w:tab/>
        <w:t>Rectal/Lower Bowel Glucocort</w:t>
        <w:tab/>
        <w:t>RECTAL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3D</w:t>
        <w:tab/>
        <w:t>Hemorrhoi1</w:t>
        <w:tab/>
        <w:t>Hemorrhoidal Preparations</w:t>
        <w:tab/>
        <w:t>HEMORRHOI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3H</w:t>
        <w:tab/>
        <w:t>Anestheti2</w:t>
        <w:tab/>
        <w:t>Hemorrhoid,Local/Rectal Anesth</w:t>
        <w:tab/>
        <w:t>ANESTHETI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3S</w:t>
        <w:tab/>
        <w:t>Laxatives</w:t>
        <w:tab/>
        <w:t>Laxatives, Local/Rectal</w:t>
        <w:tab/>
        <w:t>LAXATIV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A</w:t>
        <w:tab/>
        <w:t>Vaginal5</w:t>
        <w:tab/>
        <w:t>Vaginal Preparations</w:t>
        <w:tab/>
        <w:t>VAGINAL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B</w:t>
        <w:tab/>
        <w:t>Vaginal3</w:t>
        <w:tab/>
        <w:t>Vaginal Antiseptics</w:t>
        <w:tab/>
        <w:t>VAGINAL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F</w:t>
        <w:tab/>
        <w:t>Vaginal1</w:t>
        <w:tab/>
        <w:t>Vaginal Antifungals</w:t>
        <w:tab/>
        <w:t>VAGINAL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G</w:t>
        <w:tab/>
        <w:t>Vaginal7</w:t>
        <w:tab/>
        <w:t>Vaginal Antifungals-Antibact</w:t>
        <w:tab/>
        <w:t>VAGINAL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K</w:t>
        <w:tab/>
        <w:t>Vaginal4</w:t>
        <w:tab/>
        <w:t>Vaginal Estrogen Preparatioans</w:t>
        <w:tab/>
        <w:t>VAGINAL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L</w:t>
        <w:tab/>
        <w:t>Vanginal8</w:t>
        <w:tab/>
        <w:t>Vaginal Lubricants Preparation</w:t>
        <w:tab/>
        <w:t>VAGINAL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R</w:t>
        <w:tab/>
        <w:t>Vaginal2</w:t>
        <w:tab/>
        <w:t>Vaginal Antiparasiticts</w:t>
        <w:tab/>
        <w:t>VAGINAL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S</w:t>
        <w:tab/>
        <w:t>Vaginal6</w:t>
        <w:tab/>
        <w:t>Vaginal Sulfonamides</w:t>
        <w:tab/>
        <w:t>VAGINAL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W</w:t>
        <w:tab/>
        <w:t>Vaginal</w:t>
        <w:tab/>
        <w:t>Vaginal Antibiotics</w:t>
        <w:tab/>
        <w:t>VAGIN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A</w:t>
        <w:tab/>
        <w:t>Topical 14</w:t>
        <w:tab/>
        <w:t>Topical Preparations, Misc.</w:t>
        <w:tab/>
        <w:t>TOPICAL-1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B</w:t>
        <w:tab/>
        <w:t>Topical 12</w:t>
        <w:tab/>
        <w:t>Topical Prep, Antibacterials</w:t>
        <w:tab/>
        <w:t>TOPICAL-1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C</w:t>
        <w:tab/>
        <w:t>Topical 16</w:t>
        <w:tab/>
        <w:t>Topicals, Hypertrichotic Agent</w:t>
        <w:tab/>
        <w:t>TOPICAL-1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D</w:t>
        <w:tab/>
        <w:t>Topical 08</w:t>
        <w:tab/>
        <w:t>Topical Antipsoriatics(obsol)</w:t>
        <w:tab/>
        <w:t>TOPICAL-0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E</w:t>
        <w:tab/>
        <w:t>Topical 17</w:t>
        <w:tab/>
        <w:t>Topical Anti-Inflam Nn Steroid</w:t>
        <w:tab/>
        <w:t>TOPICAL-1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F</w:t>
        <w:tab/>
        <w:t>Topical 03</w:t>
        <w:tab/>
        <w:t>Topical Antifungals</w:t>
        <w:tab/>
        <w:t>TOPICAL-0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G</w:t>
        <w:tab/>
        <w:t>Topical 18</w:t>
        <w:tab/>
        <w:t>Topical Antifungals- Antibact</w:t>
        <w:tab/>
        <w:t>TOPICAL-1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H</w:t>
        <w:tab/>
        <w:t>Topical 11</w:t>
        <w:tab/>
        <w:t>Topical Local Anesthetics</w:t>
        <w:tab/>
        <w:t>TOPICAL-1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I</w:t>
        <w:tab/>
        <w:t>Topical 19</w:t>
        <w:tab/>
        <w:t>Topical Veinotonic/Vasculoprot</w:t>
        <w:tab/>
        <w:t>TOPICAL-1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J</w:t>
        <w:tab/>
        <w:t>Topical 20</w:t>
        <w:tab/>
        <w:t>Top Hormonal, Otherwise Unspec</w:t>
        <w:tab/>
        <w:t>TOPICAL-2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L</w:t>
        <w:tab/>
        <w:t>Bath</w:t>
        <w:tab/>
        <w:t>Therapeutic Bath/Mineral Salts</w:t>
        <w:tab/>
        <w:t>BA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N</w:t>
        <w:tab/>
        <w:t>Topical 05</w:t>
        <w:tab/>
        <w:t>Topical Antineoplastics</w:t>
        <w:tab/>
        <w:t>TOPICAL-0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O</w:t>
        <w:tab/>
        <w:t>Topical-21</w:t>
        <w:tab/>
        <w:t>Top Antiedema/Anti Inflam Agnt</w:t>
        <w:tab/>
        <w:t>TOPICAL-2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P</w:t>
        <w:tab/>
        <w:t>Topical 04</w:t>
        <w:tab/>
        <w:t>Top Antiinflammatory Steroidal</w:t>
        <w:tab/>
        <w:t>TOPICAL-0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Q</w:t>
        <w:tab/>
        <w:t>Topical-22</w:t>
        <w:tab/>
        <w:t>Top Antibio-Antibac-Antifung-</w:t>
        <w:tab/>
        <w:t>TOPICAL-2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R</w:t>
        <w:tab/>
        <w:t>Topical 06</w:t>
        <w:tab/>
        <w:t>Topical Antiparasitics</w:t>
        <w:tab/>
        <w:t>TOPICAL-0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S</w:t>
        <w:tab/>
        <w:t>Topical 15</w:t>
        <w:tab/>
        <w:t>Topical Sulfonamides</w:t>
        <w:tab/>
        <w:t>TOPICAL-1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U</w:t>
        <w:tab/>
        <w:t>Topical-23</w:t>
        <w:tab/>
        <w:t>Topical Cellulite Agents</w:t>
        <w:tab/>
        <w:t>TOPICAL-2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V</w:t>
        <w:tab/>
        <w:t>Topical 09</w:t>
        <w:tab/>
        <w:t>Topical Antivirals</w:t>
        <w:tab/>
        <w:t>TOPICAL-0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W</w:t>
        <w:tab/>
        <w:t>Topical 01</w:t>
        <w:tab/>
        <w:t>Topical Antibiotics</w:t>
        <w:tab/>
        <w:t>TOPICAL-0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X</w:t>
        <w:tab/>
        <w:t>Topical-24</w:t>
        <w:tab/>
        <w:t>Top Antibio/Antiinflam Steroid</w:t>
        <w:tab/>
        <w:t>TOPICAL-2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Y</w:t>
        <w:tab/>
        <w:t>Topical-25</w:t>
        <w:tab/>
        <w:t>Topical Androgenic Agents</w:t>
        <w:tab/>
        <w:t>TOPICAL-2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A</w:t>
        <w:tab/>
        <w:t>Eye Prep</w:t>
        <w:tab/>
        <w:t>Eye Preparations, Misc.</w:t>
        <w:tab/>
        <w:t>EYE-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B</w:t>
        <w:tab/>
        <w:t>Eye</w:t>
        <w:tab/>
        <w:t>Eye Anti-Infectives (RX Only)</w:t>
        <w:tab/>
        <w:t>EY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C</w:t>
        <w:tab/>
        <w:t>Eye9</w:t>
        <w:tab/>
        <w:t>Eye Vasoconstrictors (RX Only)</w:t>
        <w:tab/>
        <w:t>EYE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D</w:t>
        <w:tab/>
        <w:t>Eye8</w:t>
        <w:tab/>
        <w:t>Eye Vasoconstrictor (OTC Only)</w:t>
        <w:tab/>
        <w:t>EYE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E</w:t>
        <w:tab/>
        <w:t>Eye5</w:t>
        <w:tab/>
        <w:t>Eye Irrigations</w:t>
        <w:tab/>
        <w:t>EYE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F</w:t>
        <w:tab/>
        <w:t>Cont Lens</w:t>
        <w:tab/>
        <w:t>Contact Lens Preparations</w:t>
        <w:tab/>
        <w:t>CONT-LE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G</w:t>
        <w:tab/>
        <w:t>Miotics</w:t>
        <w:tab/>
        <w:t>Miotics/Othr Intraoc. Pres Red</w:t>
        <w:tab/>
        <w:t>MIO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H</w:t>
        <w:tab/>
        <w:t>Eye6</w:t>
        <w:tab/>
        <w:t>Eye Local Anesthetics</w:t>
        <w:tab/>
        <w:t>EYE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I</w:t>
        <w:tab/>
        <w:t>Eye10</w:t>
        <w:tab/>
        <w:t>Eye Anitbiotic/Cortoid Combo</w:t>
        <w:tab/>
        <w:t>EYE1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J</w:t>
        <w:tab/>
        <w:t>Mydriatics</w:t>
        <w:tab/>
        <w:t>Mydriatics</w:t>
        <w:tab/>
        <w:t>MYDRIA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K</w:t>
        <w:tab/>
        <w:t>Ophthalmic</w:t>
        <w:tab/>
        <w:t>Ophthalmic-Otic Combinations</w:t>
        <w:tab/>
        <w:t>OPHTHALM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L</w:t>
        <w:tab/>
        <w:t>Eye11</w:t>
        <w:tab/>
        <w:t>Eye Antioxidant, Local Agents</w:t>
        <w:tab/>
        <w:t>EYE1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M</w:t>
        <w:tab/>
        <w:t>Ophthalmi1</w:t>
        <w:tab/>
        <w:t>Ophthalmic-Otic Anti-Infective</w:t>
        <w:tab/>
        <w:t>OPHTHALMIC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N</w:t>
        <w:tab/>
        <w:t>Ophthalmi2</w:t>
        <w:tab/>
        <w:t>Ophthalmic-Otic Antibiot-Corti</w:t>
        <w:tab/>
        <w:t>OPHTHALMIC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O</w:t>
        <w:tab/>
        <w:t>Ophthalmi3</w:t>
        <w:tab/>
        <w:t>Ophthalmic-Otic Anti-Inflammat</w:t>
        <w:tab/>
        <w:t>OPHTHALMIC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P</w:t>
        <w:tab/>
        <w:t>Eye3</w:t>
        <w:tab/>
        <w:t>Eye Antiinflammatory Agents</w:t>
        <w:tab/>
        <w:t>EYE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Q</w:t>
        <w:tab/>
        <w:t>Ophthalmi4</w:t>
        <w:tab/>
        <w:t>Ophthalmic-Otic Anitfungal Agn</w:t>
        <w:tab/>
        <w:t>OPHTHALMIC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R</w:t>
        <w:tab/>
        <w:t>Eye12</w:t>
        <w:tab/>
        <w:t>Eye Antihistamines</w:t>
        <w:tab/>
        <w:t>EYE1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S</w:t>
        <w:tab/>
        <w:t>Eye7</w:t>
        <w:tab/>
        <w:t>Eye Sulfonamides</w:t>
        <w:tab/>
        <w:t>EYE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T</w:t>
        <w:tab/>
        <w:t>Tears</w:t>
        <w:tab/>
        <w:t>Artificial Tears</w:t>
        <w:tab/>
        <w:t>TEA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V</w:t>
        <w:tab/>
        <w:t>Eye4</w:t>
        <w:tab/>
        <w:t>Eye Antivirals</w:t>
        <w:tab/>
        <w:t>EYE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W</w:t>
        <w:tab/>
        <w:t>Eye2</w:t>
        <w:tab/>
        <w:t>Eye Antibiotics</w:t>
        <w:tab/>
        <w:t>EYE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Y</w:t>
        <w:tab/>
        <w:t>Eye Prep1</w:t>
        <w:tab/>
        <w:t>Eye Preparations, Misc. (OTC)</w:t>
        <w:tab/>
        <w:t>EYE-PRE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Z</w:t>
        <w:tab/>
        <w:t>Eye1</w:t>
        <w:tab/>
        <w:t>Eye Anti-Infectives,(OTC Only)</w:t>
        <w:tab/>
        <w:t>EYE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A</w:t>
        <w:tab/>
        <w:t>Nose Prep5</w:t>
        <w:tab/>
        <w:t>Nose Preparations, Misc. (RX)</w:t>
        <w:tab/>
        <w:t>NOSE-PREP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B</w:t>
        <w:tab/>
        <w:t>Nose Prep1</w:t>
        <w:tab/>
        <w:t>Nose Prep, Misc. Anti-Infectiv</w:t>
        <w:tab/>
        <w:t>NOSE-PRE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C</w:t>
        <w:tab/>
        <w:t>Nose Prep3</w:t>
        <w:tab/>
        <w:t>Nose Prep,Vasoconstrictor (RX)</w:t>
        <w:tab/>
        <w:t>NOSE-PREP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D</w:t>
        <w:tab/>
        <w:t>Nose Prep4</w:t>
        <w:tab/>
        <w:t>Nose Prep,Vasoconstrictor(OTC)</w:t>
        <w:tab/>
        <w:t>NOSE-PREP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E</w:t>
        <w:tab/>
        <w:t>Nasal</w:t>
        <w:tab/>
        <w:t>Nasal Antihistamine</w:t>
        <w:tab/>
        <w:t>NAS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F</w:t>
        <w:tab/>
        <w:t>Nasal1</w:t>
        <w:tab/>
        <w:t>Nasal Prep Anti-Inflamm-Antibi</w:t>
        <w:tab/>
        <w:t>NASAL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G</w:t>
        <w:tab/>
        <w:t>Nasal2</w:t>
        <w:tab/>
        <w:t>Nasal Prep Irritnts/Cntr-Irrit</w:t>
        <w:tab/>
        <w:t>NASAL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H</w:t>
        <w:tab/>
        <w:t>Nasal3</w:t>
        <w:tab/>
        <w:t>Nasal Mast Cell Stabilizers</w:t>
        <w:tab/>
        <w:t>NASAN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P</w:t>
        <w:tab/>
        <w:t>Nose Prep2</w:t>
        <w:tab/>
        <w:t>Nose Prep,Antiinflammatory</w:t>
        <w:tab/>
        <w:t>NOSE-PREP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W</w:t>
        <w:tab/>
        <w:t>Nose Prep</w:t>
        <w:tab/>
        <w:t>Nose Prep, Antibiotics</w:t>
        <w:tab/>
        <w:t>NOSE-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Y</w:t>
        <w:tab/>
        <w:t>Nose Prep6</w:t>
        <w:tab/>
        <w:t>Nose Preparations, Misc(OTC)</w:t>
        <w:tab/>
        <w:t>NOSE-PREP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8A</w:t>
        <w:tab/>
        <w:t>Ear Prep4</w:t>
        <w:tab/>
        <w:t>Ear Preparation,Misc.(RX Only)</w:t>
        <w:tab/>
        <w:t>EAR-PREP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8B</w:t>
        <w:tab/>
        <w:t>Ear Prep3</w:t>
        <w:tab/>
        <w:t>Ear Prep, Misc. Anti-Infective</w:t>
        <w:tab/>
        <w:t>EAR-PREP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8F</w:t>
        <w:tab/>
        <w:t>Otic Prep</w:t>
        <w:tab/>
        <w:t>Otic Prep, Anti-Inflam Antibio</w:t>
        <w:tab/>
        <w:t>OTIC-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8H</w:t>
        <w:tab/>
        <w:t>Ear Prep5</w:t>
        <w:tab/>
        <w:t>Ear Preparations, Local Anesth</w:t>
        <w:tab/>
        <w:t>EAR-PREP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8P</w:t>
        <w:tab/>
        <w:t>Ear Prep1</w:t>
        <w:tab/>
        <w:t>Ear Prep, Antiinflammatory</w:t>
        <w:tab/>
        <w:t>EAR-PRE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8R</w:t>
        <w:tab/>
        <w:t>Ear Prep2</w:t>
        <w:tab/>
        <w:t>Ear Prep, Ear Wax Removers</w:t>
        <w:tab/>
        <w:t>EAR-PREP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8W</w:t>
        <w:tab/>
        <w:t>Ear Prep</w:t>
        <w:tab/>
        <w:t>Ear Prep, Antibiotics</w:t>
        <w:tab/>
        <w:t>EAR-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8Y</w:t>
        <w:tab/>
        <w:t>Ear Prep6</w:t>
        <w:tab/>
        <w:t>Ear Preparations, Misc. (OTC)</w:t>
        <w:tab/>
        <w:t>EAR-PREP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9A</w:t>
        <w:tab/>
        <w:t>Urological</w:t>
        <w:tab/>
        <w:t>Urological Irrigations</w:t>
        <w:tab/>
        <w:t>UROLOGIC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9B</w:t>
        <w:tab/>
        <w:t>Prostate</w:t>
        <w:tab/>
        <w:t>Benign Prostatic Hypetrophy</w:t>
        <w:tab/>
        <w:t>PROSTA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A</w:t>
        <w:tab/>
        <w:t>Urinary1</w:t>
        <w:tab/>
        <w:t>Urinary Tract Antispasmodic</w:t>
        <w:tab/>
        <w:t>URINARY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B</w:t>
        <w:tab/>
        <w:t>Diuretics4</w:t>
        <w:tab/>
        <w:t>Osmotic Diuretics</w:t>
        <w:tab/>
        <w:t>DIURETICS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C</w:t>
        <w:tab/>
        <w:t>Diuretics2</w:t>
        <w:tab/>
        <w:t>Inorganic Salt Diuretics</w:t>
        <w:tab/>
        <w:t>DIURETIC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D</w:t>
        <w:tab/>
        <w:t>Diuretics3</w:t>
        <w:tab/>
        <w:t>Mercurial Diuretics</w:t>
        <w:tab/>
        <w:t>DIURETIC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E</w:t>
        <w:tab/>
        <w:t>Inhibitor7</w:t>
        <w:tab/>
        <w:t>Carbonic Anhydrase Inhibitors</w:t>
        <w:tab/>
        <w:t>INHIBITOR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F</w:t>
        <w:tab/>
        <w:t>Diuretics6</w:t>
        <w:tab/>
        <w:t>Thiazide &amp; Related Diurectics</w:t>
        <w:tab/>
        <w:t>DIURETICS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G</w:t>
        <w:tab/>
        <w:t>Diuretics7</w:t>
        <w:tab/>
        <w:t>Thiazide &amp; Rltd Diuretics(cont</w:t>
        <w:tab/>
        <w:t>DIURETICS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H</w:t>
        <w:tab/>
        <w:t>Diuretics5</w:t>
        <w:tab/>
        <w:t>Potassium Sparing Dirutetics</w:t>
        <w:tab/>
        <w:t>DIURETICS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J</w:t>
        <w:tab/>
        <w:t>Diuretics</w:t>
        <w:tab/>
        <w:t>Aminouracil Diuretics</w:t>
        <w:tab/>
        <w:t>DIURE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K</w:t>
        <w:tab/>
        <w:t>Diuretics1</w:t>
        <w:tab/>
        <w:t>Diuretics, Miscellaneous</w:t>
        <w:tab/>
        <w:t>DIURETIC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L</w:t>
        <w:tab/>
        <w:t>Diuretics9</w:t>
        <w:tab/>
        <w:t>Potassium Sparing Diur in Comb</w:t>
        <w:tab/>
        <w:t>DIURETICS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M</w:t>
        <w:tab/>
        <w:t>Diuretic10</w:t>
        <w:tab/>
        <w:t>Loop Diuretics</w:t>
        <w:tab/>
        <w:t>DIURETICS1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R</w:t>
        <w:tab/>
        <w:t>Uricosuric</w:t>
        <w:tab/>
        <w:t>Uricosuric Agents</w:t>
        <w:tab/>
        <w:t>URICOSU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S</w:t>
        <w:tab/>
        <w:t>Urinary PH</w:t>
        <w:tab/>
        <w:t>Urinary PH Modifiers</w:t>
        <w:tab/>
        <w:t>URINARY-P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T</w:t>
        <w:tab/>
        <w:t>Renal Comp</w:t>
        <w:tab/>
        <w:t>Renal Competers</w:t>
        <w:tab/>
        <w:t>RENAL-COM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U</w:t>
        <w:tab/>
        <w:t>Renal</w:t>
        <w:tab/>
        <w:t>Renal Function Diag Agnts</w:t>
        <w:tab/>
        <w:t>REN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2U</w:t>
        <w:tab/>
        <w:t>Urinary</w:t>
        <w:tab/>
        <w:t>Urinary Tract Radiopaque Diag</w:t>
        <w:tab/>
        <w:t>URINA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3U</w:t>
        <w:tab/>
        <w:t>Urine Tes1</w:t>
        <w:tab/>
        <w:t>Urine Glucose Test Aids</w:t>
        <w:tab/>
        <w:t>URINE-TE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3V</w:t>
        <w:tab/>
        <w:t>Urine Tes3</w:t>
        <w:tab/>
        <w:t>Urine Test Aids, Misc.</w:t>
        <w:tab/>
        <w:t>URINE-TE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3W</w:t>
        <w:tab/>
        <w:t>Urine Test</w:t>
        <w:tab/>
        <w:t>Urine Acetone Test Aids</w:t>
        <w:tab/>
        <w:t>URINE-TE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3Y</w:t>
        <w:tab/>
        <w:t>Urine Tes2</w:t>
        <w:tab/>
        <w:t>Urine Multiple Test Aids</w:t>
        <w:tab/>
        <w:t>URINE-TE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3Z</w:t>
        <w:tab/>
        <w:t>Urine Tes4</w:t>
        <w:tab/>
        <w:t>Urine Glucse/Acetone Tst Strip</w:t>
        <w:tab/>
        <w:t>URINE-TES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4A</w:t>
        <w:tab/>
        <w:t>Kidney</w:t>
        <w:tab/>
        <w:t>Kidney Stone Agents</w:t>
        <w:tab/>
        <w:t>KIDNE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5A</w:t>
        <w:tab/>
        <w:t>Urinary2</w:t>
        <w:tab/>
        <w:t>Urinary Tract Anest/Analg (Azo</w:t>
        <w:tab/>
        <w:t>URINARY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5B</w:t>
        <w:tab/>
        <w:t>Urinary3</w:t>
        <w:tab/>
        <w:t>Urinary Tract Analgesic Agents</w:t>
        <w:tab/>
        <w:t>URINARY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1A</w:t>
        <w:tab/>
        <w:t>Joint Tiss</w:t>
        <w:tab/>
        <w:t>Joint Tissue Replacement</w:t>
        <w:tab/>
        <w:t>JOINT-TISS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A</w:t>
        <w:tab/>
        <w:t>Colchicine</w:t>
        <w:tab/>
        <w:t>Colchicine</w:t>
        <w:tab/>
        <w:t>COLCHIC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B</w:t>
        <w:tab/>
        <w:t>Nsaids</w:t>
        <w:tab/>
        <w:t>NSAids, Cyclooxygenase Inhib</w:t>
        <w:tab/>
        <w:t>NSAI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C</w:t>
        <w:tab/>
        <w:t>Gold Salts</w:t>
        <w:tab/>
        <w:t>Gold Salts</w:t>
        <w:tab/>
        <w:t>GOLD-SAL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D</w:t>
        <w:tab/>
        <w:t>Nsaids1</w:t>
        <w:tab/>
        <w:t>NSAids, Cyclooxygenase (cont1)</w:t>
        <w:tab/>
        <w:t>NSAID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E</w:t>
        <w:tab/>
        <w:t>Nsaids2</w:t>
        <w:tab/>
        <w:t>Nsaids,Cyclooxygenase(cont2)</w:t>
        <w:tab/>
        <w:t>NSAID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G</w:t>
        <w:tab/>
        <w:t>Bone Disor</w:t>
        <w:tab/>
        <w:t>Drugs Acting on Bone Disorders</w:t>
        <w:tab/>
        <w:t>BONE-DISOR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H</w:t>
        <w:tab/>
        <w:t>AntiInflam</w:t>
        <w:tab/>
        <w:t>Anti-Inflam, Antiarthriti Misc</w:t>
        <w:tab/>
        <w:t>ANTI-INFLAM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I</w:t>
        <w:tab/>
        <w:t>AntiInfla1</w:t>
        <w:tab/>
        <w:t>Anti-Inflam,Pyrimidine Synt In</w:t>
        <w:tab/>
        <w:t>ANTI-INFLAMM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J</w:t>
        <w:tab/>
        <w:t>AntiInfla2</w:t>
        <w:tab/>
        <w:t>Anti-Inflam Tumor Necrosis Fct</w:t>
        <w:tab/>
        <w:t>ANTI-INFLAMM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L</w:t>
        <w:tab/>
        <w:t>Nsaids3</w:t>
        <w:tab/>
        <w:t>Nsaids, Cyclooygenase 2 Inhib</w:t>
        <w:tab/>
        <w:t>NSAID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7A</w:t>
        <w:tab/>
        <w:t>Neuromusc</w:t>
        <w:tab/>
        <w:t>Neuromuscular Blocking Agents</w:t>
        <w:tab/>
        <w:t>NEUROMUS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7B</w:t>
        <w:tab/>
        <w:t>Muscle</w:t>
        <w:tab/>
        <w:t>Skeletal Muscle, Others</w:t>
        <w:tab/>
        <w:t>MUSC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A</w:t>
        <w:tab/>
        <w:t>Homeopath1</w:t>
        <w:tab/>
        <w:t>Homeopathic Drugs</w:t>
        <w:tab/>
        <w:t>HOMEOPATH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B</w:t>
        <w:tab/>
        <w:t>Herb Drgs</w:t>
        <w:tab/>
        <w:t>Herbal Drugs</w:t>
        <w:tab/>
        <w:t>HERB-DRG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C</w:t>
        <w:tab/>
        <w:t>Herb Drgs</w:t>
        <w:tab/>
        <w:t>Herbal Drugs (cont 1)</w:t>
        <w:tab/>
        <w:t>HERB-DRG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D</w:t>
        <w:tab/>
        <w:t>Herb Drgs</w:t>
        <w:tab/>
        <w:t>Herbal Drugs (cont 2)</w:t>
        <w:tab/>
        <w:t>HERB-DRG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E</w:t>
        <w:tab/>
        <w:t>Herb Drgs</w:t>
        <w:tab/>
        <w:t>Herbal Drugs (cont 3)</w:t>
        <w:tab/>
        <w:t>HERB-DRG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F</w:t>
        <w:tab/>
        <w:t>Animl-Hmn</w:t>
        <w:tab/>
        <w:t>Animal/Human Derived Agents</w:t>
        <w:tab/>
        <w:t>ANIMAL-HUMA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G</w:t>
        <w:tab/>
        <w:t>Herb Drgs</w:t>
        <w:tab/>
        <w:t>Herbal Drugs (cont 4)</w:t>
        <w:tab/>
        <w:t>HERB-DRGS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H</w:t>
        <w:tab/>
        <w:t>Herb Drgs</w:t>
        <w:tab/>
        <w:t>Herbal Drugs (cont 5)</w:t>
        <w:tab/>
        <w:t>HERB-DRGS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I</w:t>
        <w:tab/>
        <w:t>Herb Drgs</w:t>
        <w:tab/>
        <w:t>Herbal Drugs (cont 6)</w:t>
        <w:tab/>
        <w:t>HERB-DRGS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J</w:t>
        <w:tab/>
        <w:t>Herb Drgs</w:t>
        <w:tab/>
        <w:t>Herbal Drugs (cont 7)</w:t>
        <w:tab/>
        <w:t>HERB-DRGS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X</w:t>
        <w:tab/>
        <w:t>Anthroposo</w:t>
        <w:tab/>
        <w:t>Anthroposophic Drugs</w:t>
        <w:tab/>
        <w:t>ANTHROPOSOPH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A</w:t>
        <w:tab/>
        <w:t>Adjuvants1</w:t>
        <w:tab/>
        <w:t>Pharmaceutical Adjuvants, Tab</w:t>
        <w:tab/>
        <w:t>ADJUVANT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B</w:t>
        <w:tab/>
        <w:t>Adjuvants</w:t>
        <w:tab/>
        <w:t>Pharm Adjuvants, Coating Agnts</w:t>
        <w:tab/>
        <w:t>ADJUV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E</w:t>
        <w:tab/>
        <w:t>Ointment1</w:t>
        <w:tab/>
        <w:t>Ointment/Cream Bases</w:t>
        <w:tab/>
        <w:t>OINTMEN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F</w:t>
        <w:tab/>
        <w:t>Ointment</w:t>
        <w:tab/>
        <w:t>Hydrophilic Cream/Ointment Bas</w:t>
        <w:tab/>
        <w:t>OINT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H</w:t>
        <w:tab/>
        <w:t>Solvents1</w:t>
        <w:tab/>
        <w:t>Solvents</w:t>
        <w:tab/>
        <w:t>SOLVENT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J</w:t>
        <w:tab/>
        <w:t>Solvents2</w:t>
        <w:tab/>
        <w:t>Solvents (Continued 1)</w:t>
        <w:tab/>
        <w:t>SOLVENT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K</w:t>
        <w:tab/>
        <w:t>Solvents3</w:t>
        <w:tab/>
        <w:t>Solvents (Continued 2)</w:t>
        <w:tab/>
        <w:t>SOLVENT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L</w:t>
        <w:tab/>
        <w:t>Solvents</w:t>
        <w:tab/>
        <w:t>Solevents (Continued 3)</w:t>
        <w:tab/>
        <w:t>SOLVE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N</w:t>
        <w:tab/>
        <w:t>Vehicles</w:t>
        <w:tab/>
        <w:t>Vehicles</w:t>
        <w:tab/>
        <w:t>VEHICL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P</w:t>
        <w:tab/>
        <w:t>Vehicles1</w:t>
        <w:tab/>
        <w:t>Vehicles (Continued)</w:t>
        <w:tab/>
        <w:t>VEHICLE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S</w:t>
        <w:tab/>
        <w:t>Propellant</w:t>
        <w:tab/>
        <w:t>Propellants</w:t>
        <w:tab/>
        <w:t>PROPELLA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T</w:t>
        <w:tab/>
        <w:t>Propellan1</w:t>
        <w:tab/>
        <w:t>Propellants (Continued)</w:t>
        <w:tab/>
        <w:t>PROPELLA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W</w:t>
        <w:tab/>
        <w:t>Chemicals</w:t>
        <w:tab/>
        <w:t>Bulk Chemicals</w:t>
        <w:tab/>
        <w:t>CHEMICA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A</w:t>
        <w:tab/>
        <w:t>Susp Agnts</w:t>
        <w:tab/>
        <w:t>Suspending Agents</w:t>
        <w:tab/>
        <w:t>SUSP-AG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B</w:t>
        <w:tab/>
        <w:t>Susp Agnt1</w:t>
        <w:tab/>
        <w:t>Suspending Agents (Cont 1)</w:t>
        <w:tab/>
        <w:t>SUSP-AGN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C</w:t>
        <w:tab/>
        <w:t>Susp Agnt2</w:t>
        <w:tab/>
        <w:t>Suspending Agents (Cont 2)</w:t>
        <w:tab/>
        <w:t>SUSP-AGNT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D</w:t>
        <w:tab/>
        <w:t>Surfactan1</w:t>
        <w:tab/>
        <w:t>Surfactants</w:t>
        <w:tab/>
        <w:t>SURFACTA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E</w:t>
        <w:tab/>
        <w:t>Surfactan2</w:t>
        <w:tab/>
        <w:t>Surfactants (Continued)</w:t>
        <w:tab/>
        <w:t>SURFACTAN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H</w:t>
        <w:tab/>
        <w:t>Antioxidan</w:t>
        <w:tab/>
        <w:t>Anticorrosive Agents</w:t>
        <w:tab/>
        <w:t>ANTIOXIDA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J</w:t>
        <w:tab/>
        <w:t>Chelating</w:t>
        <w:tab/>
        <w:t>Chelating Agents</w:t>
        <w:tab/>
        <w:t>CHELAT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K</w:t>
        <w:tab/>
        <w:t>Flav Agnts</w:t>
        <w:tab/>
        <w:t>Flavoring Agents</w:t>
        <w:tab/>
        <w:t>FLAV-AG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L</w:t>
        <w:tab/>
        <w:t>Flav Agnt1</w:t>
        <w:tab/>
        <w:t>Flavoring Agents (Cont 1)</w:t>
        <w:tab/>
        <w:t>FLAV-AGN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M</w:t>
        <w:tab/>
        <w:t>Flav Agnt2</w:t>
        <w:tab/>
        <w:t>Flavoring Agents (Cont 2)</w:t>
        <w:tab/>
        <w:t>FLAV-AGNT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N</w:t>
        <w:tab/>
        <w:t>Sweeteners</w:t>
        <w:tab/>
        <w:t>Sweeteners</w:t>
        <w:tab/>
        <w:t>SWEETENE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P</w:t>
        <w:tab/>
        <w:t>Perfumes</w:t>
        <w:tab/>
        <w:t>Perfumes</w:t>
        <w:tab/>
        <w:t>PERFUM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Q</w:t>
        <w:tab/>
        <w:t>Color Agnt</w:t>
        <w:tab/>
        <w:t>Coloring Agents</w:t>
        <w:tab/>
        <w:t>COLOR-AG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R</w:t>
        <w:tab/>
        <w:t>Color Agn1</w:t>
        <w:tab/>
        <w:t>Coloring Agents (Continued)</w:t>
        <w:tab/>
        <w:t>COLOR-AG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Z</w:t>
        <w:tab/>
        <w:t>Bondng Agn</w:t>
        <w:tab/>
        <w:t>Bonding/Catalyst Agents</w:t>
        <w:tab/>
        <w:t>BONDING-AG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A</w:t>
        <w:tab/>
        <w:t>Alkylating</w:t>
        <w:tab/>
        <w:t>Alkylating Agents</w:t>
        <w:tab/>
        <w:t>ALKYLAT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B</w:t>
        <w:tab/>
        <w:t>Metabolite</w:t>
        <w:tab/>
        <w:t>Anti-Metabolites</w:t>
        <w:tab/>
        <w:t>METABOLI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C</w:t>
        <w:tab/>
        <w:t>Alkaloids1</w:t>
        <w:tab/>
        <w:t>Vinca Alkaloids</w:t>
        <w:tab/>
        <w:t>ALKALOID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D</w:t>
        <w:tab/>
        <w:t>Neoplasti1</w:t>
        <w:tab/>
        <w:t>Antibiotic Anti-Neoplastics</w:t>
        <w:tab/>
        <w:t>NEOPLASTI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E</w:t>
        <w:tab/>
        <w:t>Neoplasti2</w:t>
        <w:tab/>
        <w:t>Steroid Anti-Neoplastics</w:t>
        <w:tab/>
        <w:t>NEOPLASTI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F</w:t>
        <w:tab/>
        <w:t>Neoplastic</w:t>
        <w:tab/>
        <w:t>Anti-Neoplastics, Misc.</w:t>
        <w:tab/>
        <w:t>NEOPLAS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G</w:t>
        <w:tab/>
        <w:t>Therapeutc</w:t>
        <w:tab/>
        <w:t>Redioactive Theraputic Agnts</w:t>
        <w:tab/>
        <w:t>THERAPEU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H</w:t>
        <w:tab/>
        <w:t>Neoplasti3</w:t>
        <w:tab/>
        <w:t>Antineoplastic, Misc. (cont 1)</w:t>
        <w:tab/>
        <w:t>NEOPLASTI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I</w:t>
        <w:tab/>
        <w:t>Chemother1</w:t>
        <w:tab/>
        <w:t>Chemotherapy Antidotes</w:t>
        <w:tab/>
        <w:t>CHEMOTHERA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J</w:t>
        <w:tab/>
        <w:t>Androgeni1</w:t>
        <w:tab/>
        <w:t>Antiandrogenic Agents</w:t>
        <w:tab/>
        <w:t>ANDROGENIC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K</w:t>
        <w:tab/>
        <w:t>Neoplasti4</w:t>
        <w:tab/>
        <w:t>Antineoplastic Antibody/Antibd</w:t>
        <w:tab/>
        <w:t>NEOPLASTI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2A</w:t>
        <w:tab/>
        <w:t>Neoplasm</w:t>
        <w:tab/>
        <w:t>Neoplasm Monoclonal Diag Agnt</w:t>
        <w:tab/>
        <w:t>NEOPLAS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A</w:t>
        <w:tab/>
        <w:t>Penicillin</w:t>
        <w:tab/>
        <w:t>Penicillins</w:t>
        <w:tab/>
        <w:t>PENICILL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B</w:t>
        <w:tab/>
        <w:t>Cephalospo</w:t>
        <w:tab/>
        <w:t>Cephalosporins</w:t>
        <w:tab/>
        <w:t>CEPHALOSP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C</w:t>
        <w:tab/>
        <w:t>Tetracycli</w:t>
        <w:tab/>
        <w:t>Tetracyclines</w:t>
        <w:tab/>
        <w:t>TETRACYCL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D</w:t>
        <w:tab/>
        <w:t>Macrolides</w:t>
        <w:tab/>
        <w:t>Macrolides</w:t>
        <w:tab/>
        <w:t>MACROLID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E</w:t>
        <w:tab/>
        <w:t>Chloramph</w:t>
        <w:tab/>
        <w:t>Chloramphenicol &amp; Derivatives</w:t>
        <w:tab/>
        <w:t>CHLORAMP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F</w:t>
        <w:tab/>
        <w:t>Aminoglyco</w:t>
        <w:tab/>
        <w:t>Aminoglycosides</w:t>
        <w:tab/>
        <w:t>AMINOGLYC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G</w:t>
        <w:tab/>
        <w:t>Antibioti1</w:t>
        <w:tab/>
        <w:t>Antitubercular Antibiotics</w:t>
        <w:tab/>
        <w:t>ANTIBIOTI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H</w:t>
        <w:tab/>
        <w:t>Aminocycli</w:t>
        <w:tab/>
        <w:t>Aminocyclitols</w:t>
        <w:tab/>
        <w:t>AMINOCYCL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I</w:t>
        <w:tab/>
        <w:t>Penicilli1</w:t>
        <w:tab/>
        <w:t>Penicillins (Continued)</w:t>
        <w:tab/>
        <w:t>PENICILLI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J</w:t>
        <w:tab/>
        <w:t>Vancomycin</w:t>
        <w:tab/>
        <w:t>Vancomycin and Derivatives</w:t>
        <w:tab/>
        <w:t>VANCOMYC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K</w:t>
        <w:tab/>
        <w:t>Lincosamid</w:t>
        <w:tab/>
        <w:t>Lincosamides</w:t>
        <w:tab/>
        <w:t>LINCOSAM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L</w:t>
        <w:tab/>
        <w:t>Topical 02</w:t>
        <w:tab/>
        <w:t>Antibiotics</w:t>
        <w:tab/>
        <w:t>TOPICAL-0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N</w:t>
        <w:tab/>
        <w:t>Polymyxin</w:t>
        <w:tab/>
        <w:t>Polymyxin &amp; Derivatives</w:t>
        <w:tab/>
        <w:t>POLYMYX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P</w:t>
        <w:tab/>
        <w:t>Betalactam</w:t>
        <w:tab/>
        <w:t>Betalactams</w:t>
        <w:tab/>
        <w:t>BETALACT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Q</w:t>
        <w:tab/>
        <w:t>Quinolones</w:t>
        <w:tab/>
        <w:t>Quinolones</w:t>
        <w:tab/>
        <w:t>QUINOLO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R</w:t>
        <w:tab/>
        <w:t>Inhibitors</w:t>
        <w:tab/>
        <w:t>Beta-Lactamase Inhibitors</w:t>
        <w:tab/>
        <w:t>INHIBITO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S</w:t>
        <w:tab/>
        <w:t>Thienamyci</w:t>
        <w:tab/>
        <w:t>Thienamycins</w:t>
        <w:tab/>
        <w:t>THIENAMYC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T</w:t>
        <w:tab/>
        <w:t>Cephalosp1</w:t>
        <w:tab/>
        <w:t>Cephalosporins (Continued)</w:t>
        <w:tab/>
        <w:t>CEPHALOS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V</w:t>
        <w:tab/>
        <w:t>Antibioti2</w:t>
        <w:tab/>
        <w:t>Steroidal Antibiotics</w:t>
        <w:tab/>
        <w:t>ANTIBIOTI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2A</w:t>
        <w:tab/>
        <w:t>Sulfonamid</w:t>
        <w:tab/>
        <w:t>Absorbable Sulfonamides</w:t>
        <w:tab/>
        <w:t>SULFONAM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2B</w:t>
        <w:tab/>
        <w:t>Sulfonami1</w:t>
        <w:tab/>
        <w:t>Non-Absorbable Sulfonamides</w:t>
        <w:tab/>
        <w:t>SULFONAMI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2C</w:t>
        <w:tab/>
        <w:t>Sulfonami2</w:t>
        <w:tab/>
        <w:t>Absorbable Sulfonamides (con 1</w:t>
        <w:tab/>
        <w:t>SULFONAMI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2E</w:t>
        <w:tab/>
        <w:t>Mycobatrm</w:t>
        <w:tab/>
        <w:t>Anti-Mycobaterium Agents</w:t>
        <w:tab/>
        <w:t>MYCOBATR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2F</w:t>
        <w:tab/>
        <w:t>Nitrofuran</w:t>
        <w:tab/>
        <w:t>Nitrofuran Derivatives</w:t>
        <w:tab/>
        <w:t>NITROFURA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2G</w:t>
        <w:tab/>
        <w:t>Chemothera</w:t>
        <w:tab/>
        <w:t>Chemotherapeutic,Antibact,Misc</w:t>
        <w:tab/>
        <w:t>CHEMOTHER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2Y</w:t>
        <w:tab/>
        <w:t>Infective1</w:t>
        <w:tab/>
        <w:t>Anti-Infectives,Misc(Antibact)</w:t>
        <w:tab/>
        <w:t>INFECTIVE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3A</w:t>
        <w:tab/>
        <w:t>Antibiotic</w:t>
        <w:tab/>
        <w:t>Antifungal Antibiotics</w:t>
        <w:tab/>
        <w:t>ANTIBIO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3B</w:t>
        <w:tab/>
        <w:t>Antifungal</w:t>
        <w:tab/>
        <w:t>Antifungal Agents</w:t>
        <w:tab/>
        <w:t>ANTIFUNG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3C</w:t>
        <w:tab/>
        <w:t>Antifunga1</w:t>
        <w:tab/>
        <w:t>Antifungal Agents (Continued)</w:t>
        <w:tab/>
        <w:t>ANTIFUNGA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3D</w:t>
        <w:tab/>
        <w:t>Antifunga2</w:t>
        <w:tab/>
        <w:t>Antifungal Agents (cont 2)</w:t>
        <w:tab/>
        <w:t>ANTIFUNGA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A</w:t>
        <w:tab/>
        <w:t>Malarial</w:t>
        <w:tab/>
        <w:t>Anti-Malarial Drugs</w:t>
        <w:tab/>
        <w:t>MALARI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C</w:t>
        <w:tab/>
        <w:t>Amebacides</w:t>
        <w:tab/>
        <w:t>Amebacides</w:t>
        <w:tab/>
        <w:t>AMEBACID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E</w:t>
        <w:tab/>
        <w:t>Trichomon</w:t>
        <w:tab/>
        <w:t>Trichomonacides</w:t>
        <w:tab/>
        <w:t>TRICHOM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F</w:t>
        <w:tab/>
        <w:t>Infectives</w:t>
        <w:tab/>
        <w:t>Anti-Infect,Misc(Antiparasit)</w:t>
        <w:tab/>
        <w:t>INFECTIV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K</w:t>
        <w:tab/>
        <w:t>Protozoal</w:t>
        <w:tab/>
        <w:t>Anti-Protozoal Drugs, Misc</w:t>
        <w:tab/>
        <w:t>PROTOZO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L</w:t>
        <w:tab/>
        <w:t>Anthelmin</w:t>
        <w:tab/>
        <w:t>Anthelmintics</w:t>
        <w:tab/>
        <w:t>ANTHELM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M</w:t>
        <w:tab/>
        <w:t>Topical 07</w:t>
        <w:tab/>
        <w:t>Topical Antiparasitics (Cont)</w:t>
        <w:tab/>
        <w:t>TOPICAL-0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N</w:t>
        <w:tab/>
        <w:t>Repellants</w:t>
        <w:tab/>
        <w:t>Insect Repellants</w:t>
        <w:tab/>
        <w:t>REPELL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O</w:t>
        <w:tab/>
        <w:t>Antihelmi1</w:t>
        <w:tab/>
        <w:t>Anthelmintics (cont 1)</w:t>
        <w:tab/>
        <w:t>ANTHELMI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P</w:t>
        <w:tab/>
        <w:t>Leprotics</w:t>
        <w:tab/>
        <w:t>Anti-Leprotics</w:t>
        <w:tab/>
        <w:t>LEPRO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Q</w:t>
        <w:tab/>
        <w:t>Inscticide</w:t>
        <w:tab/>
        <w:t>Insecticides</w:t>
        <w:tab/>
        <w:t>INSCTICID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5A</w:t>
        <w:tab/>
        <w:t>Antivirals</w:t>
        <w:tab/>
        <w:t>Antivirals, General</w:t>
        <w:tab/>
        <w:t>ANTIVIRA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5B</w:t>
        <w:tab/>
        <w:t>Antiviral1</w:t>
        <w:tab/>
        <w:t>Antivirals, HIV-Specific</w:t>
        <w:tab/>
        <w:t>ANTIVIRAL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5C</w:t>
        <w:tab/>
        <w:t>Antiviral2</w:t>
        <w:tab/>
        <w:t>Antivirals, HIV-Spec Protease</w:t>
        <w:tab/>
        <w:t>ANTIVIRAL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5D</w:t>
        <w:tab/>
        <w:t>Antiviral3</w:t>
        <w:tab/>
        <w:t>Antiviral Monoclonal Antibodie</w:t>
        <w:tab/>
        <w:t>ANTIVIRAL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5E</w:t>
        <w:tab/>
        <w:t>HepatitisA</w:t>
        <w:tab/>
        <w:t>Hepatitis A Treatment Agents</w:t>
        <w:tab/>
        <w:t>HEPATITIS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5F</w:t>
        <w:tab/>
        <w:t>HepatitisB</w:t>
        <w:tab/>
        <w:t>Hepatitis B Treatment Agents</w:t>
        <w:tab/>
        <w:t>HEPATITIS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5G</w:t>
        <w:tab/>
        <w:t>HepatitisC</w:t>
        <w:tab/>
        <w:t>Hepatitis C Treatment Agents</w:t>
        <w:tab/>
        <w:t>HEPATITIS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0</w:t>
        <w:tab/>
        <w:t>Vaccine10</w:t>
        <w:tab/>
        <w:t>Gram Postve Rod/Bacillus Vacci</w:t>
        <w:tab/>
        <w:t>VACCINES1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B</w:t>
        <w:tab/>
        <w:t>Vaccines9</w:t>
        <w:tab/>
        <w:t>Viral/Tumorigenic Vaccines</w:t>
        <w:tab/>
        <w:t>VACCINES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C</w:t>
        <w:tab/>
        <w:t>Vaccines4</w:t>
        <w:tab/>
        <w:t>Influenza Virus Vaccines</w:t>
        <w:tab/>
        <w:t>VACCINES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F</w:t>
        <w:tab/>
        <w:t>Vaccines5</w:t>
        <w:tab/>
        <w:t>Mumps/Related Virus Vaccines</w:t>
        <w:tab/>
        <w:t>VACCINES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H</w:t>
        <w:tab/>
        <w:t>Vaccines</w:t>
        <w:tab/>
        <w:t>Enteric Virus Vaccines</w:t>
        <w:tab/>
        <w:t>VACCI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I</w:t>
        <w:tab/>
        <w:t>Immunosti</w:t>
        <w:tab/>
        <w:t>Immunostimulants, Bacterial</w:t>
        <w:tab/>
        <w:t>IMMUNOSTIMUL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J</w:t>
        <w:tab/>
        <w:t>Vaccines6</w:t>
        <w:tab/>
        <w:t>Neurotoxic Virus Vaccines</w:t>
        <w:tab/>
        <w:t>VACCINES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K</w:t>
        <w:tab/>
        <w:t>Antisera</w:t>
        <w:tab/>
        <w:t>Antisera</w:t>
        <w:tab/>
        <w:t>ANTISER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L</w:t>
        <w:tab/>
        <w:t>Vaccines2</w:t>
        <w:tab/>
        <w:t>Gram Positive Cocci Vaccines</w:t>
        <w:tab/>
        <w:t>VACCINE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M</w:t>
        <w:tab/>
        <w:t>Vaccines3</w:t>
        <w:tab/>
        <w:t>Gram(-)Bacilli(Non-Enteric)Vac</w:t>
        <w:tab/>
        <w:t>VACCINE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N</w:t>
        <w:tab/>
        <w:t>Vaccines8</w:t>
        <w:tab/>
        <w:t>Toxin-Prod Bacilli Vac/Toxoids</w:t>
        <w:tab/>
        <w:t>VACCINES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P</w:t>
        <w:tab/>
        <w:t>Vaccines7</w:t>
        <w:tab/>
        <w:t>Rickettsial Vaccines</w:t>
        <w:tab/>
        <w:t>VACCINES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Q</w:t>
        <w:tab/>
        <w:t>Vaccines1</w:t>
        <w:tab/>
        <w:t>Gram Negative Cocci Vaccines</w:t>
        <w:tab/>
        <w:t>VACCINE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R</w:t>
        <w:tab/>
        <w:t>Vaccine11</w:t>
        <w:tab/>
        <w:t>Spirochete Vaccines</w:t>
        <w:tab/>
        <w:t>VACCINES1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S</w:t>
        <w:tab/>
        <w:t>Antivenins</w:t>
        <w:tab/>
        <w:t>Antivenins</w:t>
        <w:tab/>
        <w:t>ANTIVENI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T</w:t>
        <w:tab/>
        <w:t>Skin Test</w:t>
        <w:tab/>
        <w:t>Antigenic Skin Tests</w:t>
        <w:tab/>
        <w:t>SKIN-TE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U</w:t>
        <w:tab/>
        <w:t>Extracts1</w:t>
        <w:tab/>
        <w:t>Hymenoptera Extracts</w:t>
        <w:tab/>
        <w:t>EXTRACT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V</w:t>
        <w:tab/>
        <w:t>Extracts2</w:t>
        <w:tab/>
        <w:t>Rhus Extracts(Psn Oak,Psn Ivy)</w:t>
        <w:tab/>
        <w:t>EXTRACT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W</w:t>
        <w:tab/>
        <w:t>Extracts</w:t>
        <w:tab/>
        <w:t>Allerginc Extracts,Therapeutic</w:t>
        <w:tab/>
        <w:t>EXTRAC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X</w:t>
        <w:tab/>
        <w:t>Bacteria</w:t>
        <w:tab/>
        <w:t>Bacteria, Aerobic/Anaerobic Ag</w:t>
        <w:tab/>
        <w:t>BACTERI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Y</w:t>
        <w:tab/>
        <w:t>Fungi</w:t>
        <w:tab/>
        <w:t>Fungi/Yeast Preparations</w:t>
        <w:tab/>
        <w:t>FUNG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Z</w:t>
        <w:tab/>
        <w:t>Vaccine</w:t>
        <w:tab/>
        <w:t>Vaccine/Toxoid Prep,Combinatns</w:t>
        <w:tab/>
        <w:t>VACC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A</w:t>
        <w:tab/>
        <w:t>Antisepti2</w:t>
        <w:tab/>
        <w:t>Heavy Metal Antiseptics</w:t>
        <w:tab/>
        <w:t>ANTISEPTI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B</w:t>
        <w:tab/>
        <w:t>Actv Agnts</w:t>
        <w:tab/>
        <w:t>Surface Active Agents</w:t>
        <w:tab/>
        <w:t>ACTV-AG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C</w:t>
        <w:tab/>
        <w:t>Antisepti3</w:t>
        <w:tab/>
        <w:t>Iodine Antiseptics</w:t>
        <w:tab/>
        <w:t>ANTISEPTI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D</w:t>
        <w:tab/>
        <w:t>Oxidizing</w:t>
        <w:tab/>
        <w:t>Oxidizing Agents</w:t>
        <w:tab/>
        <w:t>OXIDIZ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E</w:t>
        <w:tab/>
        <w:t>Antiseptic</w:t>
        <w:tab/>
        <w:t>Antiseptics, General</w:t>
        <w:tab/>
        <w:t>ANTISEP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F</w:t>
        <w:tab/>
        <w:t>Irrigants</w:t>
        <w:tab/>
        <w:t>Irrigants</w:t>
        <w:tab/>
        <w:t>IRRIG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G</w:t>
        <w:tab/>
        <w:t>Antisepti1</w:t>
        <w:tab/>
        <w:t>Antiseptics, Miscellaneous</w:t>
        <w:tab/>
        <w:t>ANTISEPTI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H</w:t>
        <w:tab/>
        <w:t>Mouthwash</w:t>
        <w:tab/>
        <w:t>Mouthwashes</w:t>
        <w:tab/>
        <w:t>MOUTHWAS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I</w:t>
        <w:tab/>
        <w:t>Antisepti4</w:t>
        <w:tab/>
        <w:t>Anticeptics, Misc (cont 1)</w:t>
        <w:tab/>
        <w:t>ANTISEPTI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J</w:t>
        <w:tab/>
        <w:t>Antibctrl</w:t>
        <w:tab/>
        <w:t>Antibacterial Agents, Misc.</w:t>
        <w:tab/>
        <w:t>ANTIBCTR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K</w:t>
        <w:tab/>
        <w:t>Antisepti5</w:t>
        <w:tab/>
        <w:t>Anticeptics, Misc (cont 2)</w:t>
        <w:tab/>
        <w:t>ANTISEPTI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T</w:t>
        <w:tab/>
        <w:t>Preserv</w:t>
        <w:tab/>
        <w:t>Preservatives</w:t>
        <w:tab/>
        <w:t>PRESER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0A</w:t>
        <w:tab/>
        <w:t>Blood Test</w:t>
        <w:tab/>
        <w:t>Blood Testing Prep, In-Vitro</w:t>
        <w:tab/>
        <w:t>BLOOD-TE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1A</w:t>
        <w:tab/>
        <w:t>Condoms</w:t>
        <w:tab/>
        <w:t>Condoms</w:t>
        <w:tab/>
        <w:t>CONDOM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1B</w:t>
        <w:tab/>
        <w:t>Diaphragms</w:t>
        <w:tab/>
        <w:t>Diaphragms/Cervical Cap</w:t>
        <w:tab/>
        <w:t>DIAPHRAGM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1C</w:t>
        <w:tab/>
        <w:t>IUD</w:t>
        <w:tab/>
        <w:t>IUD's</w:t>
        <w:tab/>
        <w:t>IU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1D</w:t>
        <w:tab/>
        <w:t>Preg-test1</w:t>
        <w:tab/>
        <w:t>Pregnancy/Ovulation Tests (Obs</w:t>
        <w:tab/>
        <w:t>PREG-TEST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1F</w:t>
        <w:tab/>
        <w:t>Preg-test2</w:t>
        <w:tab/>
        <w:t>Pregnancy Tests</w:t>
        <w:tab/>
        <w:t>PREG-TEST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1G</w:t>
        <w:tab/>
        <w:t>Ovulation</w:t>
        <w:tab/>
        <w:t>Ovulation Tests</w:t>
        <w:tab/>
        <w:t>OVULA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2A</w:t>
        <w:tab/>
        <w:t>Needles</w:t>
        <w:tab/>
        <w:t>Needles/Needleless Devices</w:t>
        <w:tab/>
        <w:t>NEEDL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2B</w:t>
        <w:tab/>
        <w:t>Syringes</w:t>
        <w:tab/>
        <w:t>Syringes &amp; Accessories</w:t>
        <w:tab/>
        <w:t>SYRING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3A</w:t>
        <w:tab/>
        <w:t>Ostomy</w:t>
        <w:tab/>
        <w:t>Ostomy Supplies</w:t>
        <w:tab/>
        <w:t>OSTOM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4B</w:t>
        <w:tab/>
        <w:t>Incontinen</w:t>
        <w:tab/>
        <w:t>Incontinence Supplies</w:t>
        <w:tab/>
        <w:t>INCONTINE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5A</w:t>
        <w:tab/>
        <w:t>Med Supp</w:t>
        <w:tab/>
        <w:t>Medical Supplies, Misc.</w:t>
        <w:tab/>
        <w:t>MED-SUP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5B</w:t>
        <w:tab/>
        <w:t>Bandages</w:t>
        <w:tab/>
        <w:t>Bandages,Gauze,Tape/Rel Supp</w:t>
        <w:tab/>
        <w:t>BANDAG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5C</w:t>
        <w:tab/>
        <w:t>Med Supp1</w:t>
        <w:tab/>
        <w:t>Medical Supplies, Misc(Cont 1)</w:t>
        <w:tab/>
        <w:t>MED-SUP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5D</w:t>
        <w:tab/>
        <w:t>Gloves</w:t>
        <w:tab/>
        <w:t>Gloves</w:t>
        <w:tab/>
        <w:t>GLOV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5E</w:t>
        <w:tab/>
        <w:t>Bandages1</w:t>
        <w:tab/>
        <w:t>Bandages &amp; Reltd Supp (cont 1)</w:t>
        <w:tab/>
        <w:t>BANDAGE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5F</w:t>
        <w:tab/>
        <w:t>Aseptic</w:t>
        <w:tab/>
        <w:t>Aseptic Tests &amp; Accessories</w:t>
        <w:tab/>
        <w:t>ASEP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5G</w:t>
        <w:tab/>
        <w:t>Gowns</w:t>
        <w:tab/>
        <w:t>Gowns/Smocks</w:t>
        <w:tab/>
        <w:t>GOW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6A</w:t>
        <w:tab/>
        <w:t>Med Supp4</w:t>
        <w:tab/>
        <w:t>Medical Supplies,Misc(Cont 2)</w:t>
        <w:tab/>
        <w:t>MED-SUPP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6D</w:t>
        <w:tab/>
        <w:t>Dental1</w:t>
        <w:tab/>
        <w:t>Dental Supplies</w:t>
        <w:tab/>
        <w:t>DENTAL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7A</w:t>
        <w:tab/>
        <w:t>Contact Ln</w:t>
        <w:tab/>
        <w:t>Contact Lens Prep.Gas,Hard Sft</w:t>
        <w:tab/>
        <w:t>CONTACT-L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8A</w:t>
        <w:tab/>
        <w:t>Admin Set1</w:t>
        <w:tab/>
        <w:t>Parenteral Admin Sets</w:t>
        <w:tab/>
        <w:t>ADMIN-SE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8B</w:t>
        <w:tab/>
        <w:t>Admin Sets</w:t>
        <w:tab/>
        <w:t>Blood Administration Sets</w:t>
        <w:tab/>
        <w:t>ADMIN-SE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8C</w:t>
        <w:tab/>
        <w:t>Admin Set2</w:t>
        <w:tab/>
        <w:t>Irrigation Administration Sets</w:t>
        <w:tab/>
        <w:t>ADMIN-SET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8P</w:t>
        <w:tab/>
        <w:t>Med Supp2</w:t>
        <w:tab/>
        <w:t>Medical Supplies, Misc(Cont 3)</w:t>
        <w:tab/>
        <w:t>MED-SUPP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8V</w:t>
        <w:tab/>
        <w:t>Med Supp3</w:t>
        <w:tab/>
        <w:t>Medical Supplies, Misc(Cont 4)</w:t>
        <w:tab/>
        <w:t>MED-SUPP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0A</w:t>
        <w:tab/>
        <w:t>Med Equip2</w:t>
        <w:tab/>
        <w:t>Durable Medical Equip., Misc</w:t>
        <w:tab/>
        <w:t>MED-EQUIP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0B</w:t>
        <w:tab/>
        <w:t>Crutches</w:t>
        <w:tab/>
        <w:t>Crutches</w:t>
        <w:tab/>
        <w:t>CRUTCH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0D</w:t>
        <w:tab/>
        <w:t>Bed Boards</w:t>
        <w:tab/>
        <w:t>Bed Boards</w:t>
        <w:tab/>
        <w:t>BED-BOAR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0E</w:t>
        <w:tab/>
        <w:t>Impotency1</w:t>
        <w:tab/>
        <w:t>Impotency Devices</w:t>
        <w:tab/>
        <w:t>IMPOTENCY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1A</w:t>
        <w:tab/>
        <w:t>Feed Devic</w:t>
        <w:tab/>
        <w:t>Feeding Devices</w:t>
        <w:tab/>
        <w:t>FEED-DEV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1B</w:t>
        <w:tab/>
        <w:t>Thermomtr</w:t>
        <w:tab/>
        <w:t>Thermometers</w:t>
        <w:tab/>
        <w:t>THERMOMT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2G</w:t>
        <w:tab/>
        <w:t>Clean Air</w:t>
        <w:tab/>
        <w:t>Clean Air Centers</w:t>
        <w:tab/>
        <w:t>CLEAN-AI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3A</w:t>
        <w:tab/>
        <w:t>Med Equip</w:t>
        <w:tab/>
        <w:t>Durable Med Equip,Misc(Grp 1)</w:t>
        <w:tab/>
        <w:t>MED-EQUI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3C</w:t>
        <w:tab/>
        <w:t>Med Equip1</w:t>
        <w:tab/>
        <w:t>Durable Med Equip,Misc(Grp 2)</w:t>
        <w:tab/>
        <w:t>MED-EQUI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4A</w:t>
        <w:tab/>
        <w:t>Cntraceptv</w:t>
        <w:tab/>
        <w:t>Diaphragms</w:t>
        <w:tab/>
        <w:t>CNTRACEPT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4B</w:t>
        <w:tab/>
        <w:t>Catheters</w:t>
        <w:tab/>
        <w:t>Catheters and Related Devices</w:t>
        <w:tab/>
        <w:t>CATHETE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5A</w:t>
        <w:tab/>
        <w:t>Braces</w:t>
        <w:tab/>
        <w:t>Braces and Related Devices</w:t>
        <w:tab/>
        <w:t>BRAC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5C</w:t>
        <w:tab/>
        <w:t>Wtr Bottle</w:t>
        <w:tab/>
        <w:t>Hot Water Bottle&amp;Reltd Devices</w:t>
        <w:tab/>
        <w:t>WTR-BOTT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7A</w:t>
        <w:tab/>
        <w:t>Inhalers</w:t>
        <w:tab/>
        <w:t>Respiratory Aids,Devices, Eqp</w:t>
        <w:tab/>
        <w:t>INHALE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7B</w:t>
        <w:tab/>
        <w:t>Procedural</w:t>
        <w:tab/>
        <w:t>Medical Procedural Aids</w:t>
        <w:tab/>
        <w:t>PROCEDUR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8A</w:t>
        <w:tab/>
        <w:t>Hearng Aid</w:t>
        <w:tab/>
        <w:t>Hearing Aids and Related Devic</w:t>
        <w:tab/>
        <w:t>HEARNG-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8B</w:t>
        <w:tab/>
        <w:t>Rub Syring</w:t>
        <w:tab/>
        <w:t>Rubber Syringes</w:t>
        <w:tab/>
        <w:t>RUB-SYR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9A</w:t>
        <w:tab/>
        <w:t>Diabetic</w:t>
        <w:tab/>
        <w:t>Diabetic Supplies</w:t>
        <w:tab/>
        <w:t>DIABE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1A</w:t>
        <w:tab/>
        <w:t>Histamine</w:t>
        <w:tab/>
        <w:t>Histamine Preparations</w:t>
        <w:tab/>
        <w:t>HISTAM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1C</w:t>
        <w:tab/>
        <w:t>Serotonin1</w:t>
        <w:tab/>
        <w:t>Serotonin and Derivatives</w:t>
        <w:tab/>
        <w:t>SEROTONI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1D</w:t>
        <w:tab/>
        <w:t>Enzymes</w:t>
        <w:tab/>
        <w:t>Enzyme Replcmnt(Ubiquit Enzym)</w:t>
        <w:tab/>
        <w:t>ENZYM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1E</w:t>
        <w:tab/>
        <w:t>Antioxidan</w:t>
        <w:tab/>
        <w:t>Antioxidant Agents</w:t>
        <w:tab/>
        <w:t>ANTIOXIDA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1F</w:t>
        <w:tab/>
        <w:t>Immune</w:t>
        <w:tab/>
        <w:t>Immune System Cell Groups</w:t>
        <w:tab/>
        <w:t>IMMU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A</w:t>
        <w:tab/>
        <w:t>AntiHistam</w:t>
        <w:tab/>
        <w:t>Anti-Histamines</w:t>
        <w:tab/>
        <w:t>HISTAMI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B</w:t>
        <w:tab/>
        <w:t>AntiHista1</w:t>
        <w:tab/>
        <w:t>Anti-Histamines (Continued)</w:t>
        <w:tab/>
        <w:t>HISTAMINE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C</w:t>
        <w:tab/>
        <w:t>Serotonin</w:t>
        <w:tab/>
        <w:t>Anti-Serotonin Drugs</w:t>
        <w:tab/>
        <w:t>SEROTON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D</w:t>
        <w:tab/>
        <w:t>Inhibitor8</w:t>
        <w:tab/>
        <w:t>Histamine H2 Inhibitors</w:t>
        <w:tab/>
        <w:t>INHIBITOR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E</w:t>
        <w:tab/>
        <w:t>Immunosupp</w:t>
        <w:tab/>
        <w:t>Immunosuppresives</w:t>
        <w:tab/>
        <w:t>IMMUNOSUP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F</w:t>
        <w:tab/>
        <w:t>Stabilizer</w:t>
        <w:tab/>
        <w:t>Mast Cell Stabilizers</w:t>
        <w:tab/>
        <w:t>STABILIZ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G</w:t>
        <w:tab/>
        <w:t>Immunomod</w:t>
        <w:tab/>
        <w:t>Immunomodulators</w:t>
        <w:tab/>
        <w:t>IMMUNOMO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H</w:t>
        <w:tab/>
        <w:t>Inhibitor0</w:t>
        <w:tab/>
        <w:t>Systemic Enzyme Inhibitors</w:t>
        <w:tab/>
        <w:t>INHIBITOR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I</w:t>
        <w:tab/>
        <w:t>AntiHista2</w:t>
        <w:tab/>
        <w:t>AntiHistamines (cont 2)</w:t>
        <w:tab/>
        <w:t>HISTAMINE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O</w:t>
        <w:tab/>
        <w:t>2ST GEN AM</w:t>
        <w:tab/>
        <w:t>2ND GEN ANTIHISTAMINE &amp; DECONG</w:t>
        <w:tab/>
        <w:t>GEN2-ANTIHISTAM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P</w:t>
        <w:tab/>
        <w:t>ANTIHISTAM</w:t>
        <w:tab/>
        <w:t>ANTIHISTAMINES - 1ST GENERATIO</w:t>
        <w:tab/>
        <w:t>ANTIHISTAMINES-1G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Q</w:t>
        <w:tab/>
        <w:t>ANTIHISTAM</w:t>
        <w:tab/>
        <w:t>ANTIHISTAMINES - 2ST GENERATIO</w:t>
        <w:tab/>
        <w:t>ANTIHISTAMINES-2G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3G</w:t>
        <w:tab/>
        <w:t>Misc Agnts</w:t>
        <w:tab/>
        <w:t>Miscellaneous Agents</w:t>
        <w:tab/>
        <w:t>MISC-AG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4A</w:t>
        <w:tab/>
        <w:t>Prostaglan</w:t>
        <w:tab/>
        <w:t>Prostaglandins</w:t>
        <w:tab/>
        <w:t>PROSTAGLANDI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4B</w:t>
        <w:tab/>
        <w:t>Antagonis3</w:t>
        <w:tab/>
        <w:t>Leukotriene Receptor Antagonis</w:t>
        <w:tab/>
        <w:t>ANTAGONI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4C</w:t>
        <w:tab/>
        <w:t>Inhibtor10</w:t>
        <w:tab/>
        <w:t>Thromboxane A2 Inhibitors</w:t>
        <w:tab/>
        <w:t>INHIBITORS1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9A</w:t>
        <w:tab/>
        <w:t>Drugs</w:t>
        <w:tab/>
        <w:t>Unclassified Drugs</w:t>
        <w:tab/>
        <w:t>DRUG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9D</w:t>
        <w:tab/>
        <w:t>Diag Prep</w:t>
        <w:tab/>
        <w:t>Diagnostic Preparations, Misc.</w:t>
        <w:tab/>
        <w:t>DIAG-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ZN</w:t>
        <w:tab/>
        <w:t>1ST GEN AM</w:t>
        <w:tab/>
        <w:t>1ST GEN ANTIHISTAMINE &amp; DECONG</w:t>
        <w:tab/>
        <w:t>GEN1-ANTIHIS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ALRGY-CD</w:t>
        <w:tab/>
        <w:tab/>
        <w:t>R-Reference</w:t>
        <w:tab/>
        <w:tab/>
      </w:r>
      <w:bookmarkStart w:id="41" w:name="bm1805"/>
      <w:r>
        <w:rPr>
          <w:rFonts w:eastAsia="Calibri" w:cs="Arial"/>
          <w:sz w:val="16"/>
          <w:szCs w:val="21"/>
        </w:rPr>
        <w:t>Number:1805</w:t>
      </w:r>
      <w:bookmarkEnd w:id="4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Allergy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a drug allergy code for the agent.</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w:t>
        <w:tab/>
        <w:t>NONE</w:t>
        <w:tab/>
        <w:t>NONE</w:t>
        <w:tab/>
        <w:t>NO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1</w:t>
        <w:tab/>
        <w:t>PENICIL</w:t>
        <w:tab/>
        <w:t>PENICIL;CEPHAL;CARBAP;AZTREONA</w:t>
        <w:tab/>
        <w:t>PENI-CEPH-CARB-AZ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2</w:t>
        <w:tab/>
        <w:t>GLUCOCORT</w:t>
        <w:tab/>
        <w:t>GLUCOCORTICOIDS</w:t>
        <w:tab/>
        <w:t>GLUCOCORTICOI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3</w:t>
        <w:tab/>
        <w:t>SALICYLATE</w:t>
        <w:tab/>
        <w:t>SALICYLATES;NSAID;PYRAZOLES</w:t>
        <w:tab/>
        <w:t>SALICYL-NSAID-PYR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4</w:t>
        <w:tab/>
        <w:t>CODEINE</w:t>
        <w:tab/>
        <w:t>CODEINE</w:t>
        <w:tab/>
        <w:t>CODE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5</w:t>
        <w:tab/>
        <w:t>MORPHINE</w:t>
        <w:tab/>
        <w:t>MORPHINE</w:t>
        <w:tab/>
        <w:t>MORPH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6</w:t>
        <w:tab/>
        <w:t>BARBITURAT</w:t>
        <w:tab/>
        <w:t>BARBITURATES</w:t>
        <w:tab/>
        <w:t>BARBITURAT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7</w:t>
        <w:tab/>
        <w:t>TETRACYCL</w:t>
        <w:tab/>
        <w:t>TETRACYCLINES</w:t>
        <w:tab/>
        <w:t>TETRACYCLI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8</w:t>
        <w:tab/>
        <w:t>PHENOTHIAZ</w:t>
        <w:tab/>
        <w:t>PHENOTHIAZINES</w:t>
        <w:tab/>
        <w:t>PHENOTHIAZI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9</w:t>
        <w:tab/>
        <w:t>MICROLIDE</w:t>
        <w:tab/>
        <w:t>MICROLIDE ANTIBIOTICS</w:t>
        <w:tab/>
        <w:t>MICROLIDE-ANTIBI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w:t>
        <w:tab/>
        <w:t>AMINOGLYCO</w:t>
        <w:tab/>
        <w:t>AMINOGLYCOSIDES</w:t>
        <w:tab/>
        <w:t>AMINOGLYCOSID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w:t>
        <w:tab/>
        <w:t>NITROFURAN</w:t>
        <w:tab/>
        <w:t>NITROFURANS</w:t>
        <w:tab/>
        <w:t>NITROFURA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w:t>
        <w:tab/>
        <w:t>MEPERIDINE</w:t>
        <w:tab/>
        <w:t>MEPERIDINE;FENTANYL</w:t>
        <w:tab/>
        <w:t>MEPERIDINE-FENTAN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3</w:t>
        <w:tab/>
        <w:t>CARBAMAZEP</w:t>
        <w:tab/>
        <w:t>CARBAMAZEP;TRICYCLIC ANTI-DEP</w:t>
        <w:tab/>
        <w:t>CARBAM-TRIC-ANT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4</w:t>
        <w:tab/>
        <w:t>HTDANTOINS</w:t>
        <w:tab/>
        <w:t>HYDANTOINS</w:t>
        <w:tab/>
        <w:t>HYDANTOI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5</w:t>
        <w:tab/>
        <w:t>THIAZIDES</w:t>
        <w:tab/>
        <w:t>THIAZIDES;SULFON;BUMET;FUROSE</w:t>
        <w:tab/>
        <w:t>THIA-SULF-BUM-FU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6</w:t>
        <w:tab/>
        <w:t>HEPARIN</w:t>
        <w:tab/>
        <w:t>HEPARIN</w:t>
        <w:tab/>
        <w:t>HEPAR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7</w:t>
        <w:tab/>
        <w:t>ACETAMINOP</w:t>
        <w:tab/>
        <w:t>ACETAMINOPHEN</w:t>
        <w:tab/>
        <w:t>ACETAMINOPHE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8</w:t>
        <w:tab/>
        <w:t>ALLOPURINO</w:t>
        <w:tab/>
        <w:t>ALLOPURINOL</w:t>
        <w:tab/>
        <w:t>ALLOPURIN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9</w:t>
        <w:tab/>
        <w:t>BENZODIAZE</w:t>
        <w:tab/>
        <w:t>BENZODIAZEPINES</w:t>
        <w:tab/>
        <w:t>BENZODIAZEPI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0</w:t>
        <w:tab/>
        <w:t>ISONIAZID</w:t>
        <w:tab/>
        <w:t>ISONIAZID;NIACIN;ETHION;PYRAZ</w:t>
        <w:tab/>
        <w:t>ISON-NIACIN-ETH-P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1</w:t>
        <w:tab/>
        <w:t>INSULINS</w:t>
        <w:tab/>
        <w:t>INSULINS EXCEPT HUMAN</w:t>
        <w:tab/>
        <w:t>INSULINS-EXCEPT-H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2</w:t>
        <w:tab/>
        <w:t>XANTHINES</w:t>
        <w:tab/>
        <w:t>XANTHINES</w:t>
        <w:tab/>
        <w:t>XANTHI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3</w:t>
        <w:tab/>
        <w:t>OXYCODONE</w:t>
        <w:tab/>
        <w:t>OXYCODONE</w:t>
        <w:tab/>
        <w:t>OXYCODO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4</w:t>
        <w:tab/>
        <w:t>PENTAZOCIN</w:t>
        <w:tab/>
        <w:t>PENTAZOCINE</w:t>
        <w:tab/>
        <w:t>PENTAZOC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5</w:t>
        <w:tab/>
        <w:t>PROPOXYPHE</w:t>
        <w:tab/>
        <w:t>PROPOXYPHENE</w:t>
        <w:tab/>
        <w:t>PROPOXYPHE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6</w:t>
        <w:tab/>
        <w:t>QUINIDINE</w:t>
        <w:tab/>
        <w:t>QUINIDINE;QUININE</w:t>
        <w:tab/>
        <w:t>QUINIDINE-QUIN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7</w:t>
        <w:tab/>
        <w:t>PYRIMETHAM</w:t>
        <w:tab/>
        <w:t>PYRIMETHAMINE</w:t>
        <w:tab/>
        <w:t>PYRIMETHAM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8</w:t>
        <w:tab/>
        <w:t>TETANUS TO</w:t>
        <w:tab/>
        <w:t>TETANUS TOXOID</w:t>
        <w:tab/>
        <w:t>TETANUS-TOXO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9</w:t>
        <w:tab/>
        <w:t>IODINE</w:t>
        <w:tab/>
        <w:t>IODINE</w:t>
        <w:tab/>
        <w:t>IOD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0</w:t>
        <w:tab/>
        <w:t>CLINIDAMYC</w:t>
        <w:tab/>
        <w:t>CLINIDAMYCIN;LINCOMYCIN</w:t>
        <w:tab/>
        <w:t>CLINIDAMYCIN-LINC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1</w:t>
        <w:tab/>
        <w:t>PROBENECID</w:t>
        <w:tab/>
        <w:t>PROBENECID</w:t>
        <w:tab/>
        <w:t>PROBENEC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2</w:t>
        <w:tab/>
        <w:t>PAPAVERINE</w:t>
        <w:tab/>
        <w:t>PAPAVERINE</w:t>
        <w:tab/>
        <w:t>PAPAVER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3</w:t>
        <w:tab/>
        <w:t>HYDRALAZIN</w:t>
        <w:tab/>
        <w:t>HYDRALAZINE</w:t>
        <w:tab/>
        <w:t>HYDRALAZ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4</w:t>
        <w:tab/>
        <w:t>BETA ADREN</w:t>
        <w:tab/>
        <w:t>BETA-ADRENERGIC BLOCKERS</w:t>
        <w:tab/>
        <w:t>BETA-ADRENERGIC-B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5</w:t>
        <w:tab/>
        <w:t>CHLORAL HY</w:t>
        <w:tab/>
        <w:t>CHLORAL HYDRATE</w:t>
        <w:tab/>
        <w:t>CHLORAL-HYDRA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6</w:t>
        <w:tab/>
        <w:t>FOLIC ACID</w:t>
        <w:tab/>
        <w:t>FOLIC ACID</w:t>
        <w:tab/>
        <w:t>FOLIC-AC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7</w:t>
        <w:tab/>
        <w:t>ANTICHOLIN</w:t>
        <w:tab/>
        <w:t>ANTICHOLINERGICS</w:t>
        <w:tab/>
        <w:t>ANTICHOLINERG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8</w:t>
        <w:tab/>
        <w:t>METHYLPHEN</w:t>
        <w:tab/>
        <w:t>METHYLPHENIDATE</w:t>
        <w:tab/>
        <w:t>METHYLPHENIDA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9</w:t>
        <w:tab/>
        <w:t>NITROGEN M</w:t>
        <w:tab/>
        <w:t>NITROGEN MUSTARDS</w:t>
        <w:tab/>
        <w:t>NITROGEN-MUSTAR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w:t>
        <w:tab/>
        <w:t>DOXORUBICI</w:t>
        <w:tab/>
        <w:t>DOXORUBICIN</w:t>
        <w:tab/>
        <w:t>DOXORUBIC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w:t>
        <w:tab/>
        <w:t>ASPARAGINA</w:t>
        <w:tab/>
        <w:t>ASPARAGINASE</w:t>
        <w:tab/>
        <w:t>ASPARAGINA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w:t>
        <w:tab/>
        <w:t>MUSCLE REL</w:t>
        <w:tab/>
        <w:t>SKELETAL MUSCLE RELAXANTS</w:t>
        <w:tab/>
        <w:t>SKELETAL-MUSCLE-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w:t>
        <w:tab/>
        <w:t>DANTROLENE</w:t>
        <w:tab/>
        <w:t>DANTROLENE</w:t>
        <w:tab/>
        <w:t>DANTROLE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w:t>
        <w:tab/>
        <w:t>RAUWOLFIA</w:t>
        <w:tab/>
        <w:t>RAUWOLFIA ALKALOIDS</w:t>
        <w:tab/>
        <w:t>RAUWOLFIA-ALKALO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5</w:t>
        <w:tab/>
        <w:t>METHYLDOPA</w:t>
        <w:tab/>
        <w:t>METHYLDOPA;METHYLDOPATE</w:t>
        <w:tab/>
        <w:t>METHYLDOPA-METHYL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6</w:t>
        <w:tab/>
        <w:t>ANES AMIDE</w:t>
        <w:tab/>
        <w:t>LOCAL ANESTHETICS - AMIDE TYP</w:t>
        <w:tab/>
        <w:t>LOCAL-ANESTHET-AM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7</w:t>
        <w:tab/>
        <w:t>ANES ESTER</w:t>
        <w:tab/>
        <w:t>LOCAL ANESTHETICS - ESTER TYP</w:t>
        <w:tab/>
        <w:t>LOCAL-ANESTHET-E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w:t>
        <w:tab/>
        <w:t>ANES UNCLA</w:t>
        <w:tab/>
        <w:t>LOCAL ANESTHETICS - UNCLASSIF</w:t>
        <w:tab/>
        <w:t>LOCAL-ANESTHET-UN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9</w:t>
        <w:tab/>
        <w:t>OPIOID NAR</w:t>
        <w:tab/>
        <w:t>OPIOID NARCOTICS (OTHER)</w:t>
        <w:tab/>
        <w:t>OPIOID-NARCO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0</w:t>
        <w:tab/>
        <w:t>ACE INHIBI</w:t>
        <w:tab/>
        <w:t>ACE INHIBITORS</w:t>
        <w:tab/>
        <w:t>ACE-INHIBITO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1</w:t>
        <w:tab/>
        <w:t>FOUR AMINO</w:t>
        <w:tab/>
        <w:t>4 AMINOQUINOLONES</w:t>
        <w:tab/>
        <w:t>FOUR-AMINOQUINOL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2</w:t>
        <w:tab/>
        <w:t>PRIMAQUINE</w:t>
        <w:tab/>
        <w:t>PRIMAQUINE;IODOQUINOL</w:t>
        <w:tab/>
        <w:t>PRIMAQUINE-IODOQU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3</w:t>
        <w:tab/>
        <w:t>CHLORAMPHE</w:t>
        <w:tab/>
        <w:t>CHLORAMPHENICOL</w:t>
        <w:tab/>
        <w:t>CHLORAMPHENIC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4</w:t>
        <w:tab/>
        <w:t>HETASTARCH</w:t>
        <w:tab/>
        <w:t>HETASTARCH</w:t>
        <w:tab/>
        <w:t>HETASTARC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w:t>
        <w:tab/>
        <w:t>IRON DEXTR</w:t>
        <w:tab/>
        <w:t>IRON DEXTRAN</w:t>
        <w:tab/>
        <w:t>IRON-DEXTRA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6</w:t>
        <w:tab/>
        <w:t>IMMUNE SER</w:t>
        <w:tab/>
        <w:t>IMMUNE SERUMS</w:t>
        <w:tab/>
        <w:t>IMMUNE-SERUM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7</w:t>
        <w:tab/>
        <w:t>DEFEROXAMI</w:t>
        <w:tab/>
        <w:t>DEFEROXAMINE</w:t>
        <w:tab/>
        <w:t>DEFEROXAM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8</w:t>
        <w:tab/>
        <w:t>VACCINES</w:t>
        <w:tab/>
        <w:t>VACCINES</w:t>
        <w:tab/>
        <w:t>VACCI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9</w:t>
        <w:tab/>
        <w:t>GOLD SALTS</w:t>
        <w:tab/>
        <w:t>GOLD SALTS</w:t>
        <w:tab/>
        <w:t>GOLD-SAL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0</w:t>
        <w:tab/>
        <w:t>HALOPERIDO</w:t>
        <w:tab/>
        <w:t>HALOPERIDOL</w:t>
        <w:tab/>
        <w:t>HALOPERID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1</w:t>
        <w:tab/>
        <w:t>QUINOLONE</w:t>
        <w:tab/>
        <w:t>QUINOLONE ANTI INFECTIVES</w:t>
        <w:tab/>
        <w:t>QUINOLONE-ANTI-IN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2</w:t>
        <w:tab/>
        <w:t>TRIMETHOPR</w:t>
        <w:tab/>
        <w:t>TRIMETHOPRIM</w:t>
        <w:tab/>
        <w:t>TRIMETHOPRI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3</w:t>
        <w:tab/>
        <w:t>VANCOMYCIN</w:t>
        <w:tab/>
        <w:t>VANCOMYCIN</w:t>
        <w:tab/>
        <w:t>VANCOMYC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4</w:t>
        <w:tab/>
        <w:t>CALCITONIN</w:t>
        <w:tab/>
        <w:t>CALCITONIN (HUMAN, SALMON)</w:t>
        <w:tab/>
        <w:t>CALCITONIN-HUMA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5</w:t>
        <w:tab/>
        <w:t>CALCIUM</w:t>
        <w:tab/>
        <w:t>CALCIUM CHANNEL BLOCKERS</w:t>
        <w:tab/>
        <w:t>CALCIUM-CHNL-BLO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6</w:t>
        <w:tab/>
        <w:t>ANTIHIST</w:t>
        <w:tab/>
        <w:t>ANTIHISTAMIN TOPICAL, SYSTEMIC</w:t>
        <w:tab/>
        <w:t>ANTIHIST-TOPICA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7</w:t>
        <w:tab/>
        <w:t>METRONIDAZ</w:t>
        <w:tab/>
        <w:t>MATRONIDAZOLE</w:t>
        <w:tab/>
        <w:t>METRONIDAZO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8</w:t>
        <w:tab/>
        <w:t>WARFARIN</w:t>
        <w:tab/>
        <w:t>WARFARIN</w:t>
        <w:tab/>
        <w:t>WARFAR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9</w:t>
        <w:tab/>
        <w:t>ZIDOVUDINE</w:t>
        <w:tab/>
        <w:t>ZIDOVUDINE</w:t>
        <w:tab/>
        <w:t>ZIDOVUD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0</w:t>
        <w:tab/>
        <w:t>FLUOXETINE</w:t>
        <w:tab/>
        <w:t>FLUOXETINE</w:t>
        <w:tab/>
        <w:t>FLUOXET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1</w:t>
        <w:tab/>
        <w:t>CYCLOSPOR</w:t>
        <w:tab/>
        <w:t>CYCLOSPORINE</w:t>
        <w:tab/>
        <w:t>CYCLOSPOR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2</w:t>
        <w:tab/>
        <w:t>ETOPO TENI</w:t>
        <w:tab/>
        <w:t>ETOPSIDE, TENIPOSIDE</w:t>
        <w:tab/>
        <w:t>ETOPOSIDE-TENIPOS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3</w:t>
        <w:tab/>
        <w:t>PACLITAXEL</w:t>
        <w:tab/>
        <w:t>PACLITAXEL</w:t>
        <w:tab/>
        <w:t>PACLITAX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4</w:t>
        <w:tab/>
        <w:t>H2 ANTAGS</w:t>
        <w:tab/>
        <w:t>H2 ANTAGONISTS</w:t>
        <w:tab/>
        <w:t>H2-ANTAGONIS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5</w:t>
        <w:tab/>
        <w:t>POT SPARE</w:t>
        <w:tab/>
        <w:t>POTASSIUM SPARING DIRURETICS</w:t>
        <w:tab/>
        <w:t>POT-SPARING-DIRU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6</w:t>
        <w:tab/>
        <w:t>NICOTINE</w:t>
        <w:tab/>
        <w:t>NICOTINE</w:t>
        <w:tab/>
        <w:t>NICOT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7</w:t>
        <w:tab/>
        <w:t>ONDAN GRAN</w:t>
        <w:tab/>
        <w:t>ONDANSETRON AND GRANISETRON</w:t>
        <w:tab/>
        <w:t>ONDANSETRON-GRANI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8</w:t>
        <w:tab/>
        <w:t>SYMPATHOMI</w:t>
        <w:tab/>
        <w:t>SYMPATHOMIMETICS</w:t>
        <w:tab/>
        <w:t>BETA-ADRENERGIC-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9</w:t>
        <w:tab/>
        <w:t>PHENAZOPYR</w:t>
        <w:tab/>
        <w:t>PHENAZOPYRIDINE</w:t>
        <w:tab/>
        <w:t>PHENAZOPYRID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0</w:t>
        <w:tab/>
        <w:t>STREPTOKIN</w:t>
        <w:tab/>
        <w:t>STREPTOKINASE</w:t>
        <w:tab/>
        <w:t>STREPTOKINA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1</w:t>
        <w:tab/>
        <w:t>AMPHOTER B</w:t>
        <w:tab/>
        <w:t>AMPHOTERICIN B</w:t>
        <w:tab/>
        <w:t>AMPHOTERICIN-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2</w:t>
        <w:tab/>
        <w:t>DESMOPRESS</w:t>
        <w:tab/>
        <w:t>DESMOPRESSIN</w:t>
        <w:tab/>
        <w:t>DESMOPRESS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3</w:t>
        <w:tab/>
        <w:t>ATRACURIUM</w:t>
        <w:tab/>
        <w:t>ATRACURIUM AND REL ISOMERS</w:t>
        <w:tab/>
        <w:t>ATRACURIUM-REL-IS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4</w:t>
        <w:tab/>
        <w:t>OMEPRAZOLE</w:t>
        <w:tab/>
        <w:t>OMEPRAZOLE/LANSOPRAZOLE</w:t>
        <w:tab/>
        <w:t>OMEPRAZOLE-LANSOP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5</w:t>
        <w:tab/>
        <w:t>ACYCLOVIR</w:t>
        <w:tab/>
        <w:t>ACYCLOVIR/VALACYCLOVIR</w:t>
        <w:tab/>
        <w:t>ACYCLOVIR-VALACYC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6</w:t>
        <w:tab/>
        <w:t>FENFLURAMN</w:t>
        <w:tab/>
        <w:t>FENFLURAMINE/DEXFENFLURAMINE</w:t>
        <w:tab/>
        <w:t>FENFLURAMINE-DEXF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7</w:t>
        <w:tab/>
        <w:t>NEVIRAPINE</w:t>
        <w:tab/>
        <w:t>NEVIRAPINE</w:t>
        <w:tab/>
        <w:t>NEVIRAP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8</w:t>
        <w:tab/>
        <w:t>NITROGLYC</w:t>
        <w:tab/>
        <w:t>NITROGLYCERIN</w:t>
        <w:tab/>
        <w:t>NITROGLYCER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9</w:t>
        <w:tab/>
        <w:t>TERBINAFIN</w:t>
        <w:tab/>
        <w:t>TERBINAFINE/BUTENAFINE</w:t>
        <w:tab/>
        <w:t>TERBINAFINE-BUTEN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0</w:t>
        <w:tab/>
        <w:t>LAMIVUDINE</w:t>
        <w:tab/>
        <w:t>LAMIVUDINE</w:t>
        <w:tab/>
        <w:t>LAMIVUD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1</w:t>
        <w:tab/>
        <w:t>VIT A DER</w:t>
        <w:tab/>
        <w:t>VITAMIN A DRIVATIVE</w:t>
        <w:tab/>
        <w:t>VITAMIN-A-DERIVA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2</w:t>
        <w:tab/>
        <w:t>FACTOR IX</w:t>
        <w:tab/>
        <w:t>FACTOR IX (HAMSTER)</w:t>
        <w:tab/>
        <w:t>FACTOR-IX-HAMST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3</w:t>
        <w:tab/>
        <w:t>DELAVIRDIN</w:t>
        <w:tab/>
        <w:t>DELAVIRDINE</w:t>
        <w:tab/>
        <w:t>DELAVIRD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4</w:t>
        <w:tab/>
        <w:t>TACROLIMUS</w:t>
        <w:tab/>
        <w:t>TACROLIMUS</w:t>
        <w:tab/>
        <w:t>TACROLIM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5</w:t>
        <w:tab/>
        <w:t>MURINE ANT</w:t>
        <w:tab/>
        <w:t>MURINE ANTIBODY-CONT PRODUCTS</w:t>
        <w:tab/>
        <w:t>MURINE-ANTIBODY-P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6</w:t>
        <w:tab/>
        <w:t>GADOLINIUM</w:t>
        <w:tab/>
        <w:t>GADOLINIUM-CONTAINING AGENTS</w:t>
        <w:tab/>
        <w:t>GADOLINIUM-AGE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7</w:t>
        <w:tab/>
        <w:t>PHENYLTRIA</w:t>
        <w:tab/>
        <w:t>PHENYLTRIAZINE ANTICONVULSANT</w:t>
        <w:tab/>
        <w:t>PHENYLTRIAZ-ANTIC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8</w:t>
        <w:tab/>
        <w:t>HYALURONAT</w:t>
        <w:tab/>
        <w:t>HYALURONATE SODIUM</w:t>
        <w:tab/>
        <w:t>HYALURONATE-SODIUM</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CARD-FMT-CD</w:t>
        <w:tab/>
        <w:tab/>
        <w:t>R-Reference</w:t>
        <w:tab/>
        <w:tab/>
      </w:r>
      <w:bookmarkStart w:id="42" w:name="bm0028"/>
      <w:r>
        <w:rPr>
          <w:rFonts w:eastAsia="Calibri" w:cs="Arial"/>
          <w:sz w:val="16"/>
          <w:szCs w:val="21"/>
        </w:rPr>
        <w:t>Number:0028</w:t>
      </w:r>
      <w:bookmarkEnd w:id="4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Card Format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Card Format Code. A-Z indicates input drug format letter for card that is to be produced for members.</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w:t>
        <w:tab/>
        <w:t>Card O</w:t>
        <w:tab/>
        <w:t>Drug Card Format O</w:t>
        <w:tab/>
        <w:t>DRUG-CARD-FMT-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Card A</w:t>
        <w:tab/>
        <w:t>Drug Card Format A</w:t>
        <w:tab/>
        <w:t>DRUG-CARD-FMT-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w:t>
        <w:tab/>
        <w:t>Card B</w:t>
        <w:tab/>
        <w:t>Drug Card Format B</w:t>
        <w:tab/>
        <w:t>DRUG-CARD-FMT-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Card C</w:t>
        <w:tab/>
        <w:t>Drug Card Format C</w:t>
        <w:tab/>
        <w:t>DRUG-CARD-FMT-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Card D</w:t>
        <w:tab/>
        <w:t>Drug Card Format D</w:t>
        <w:tab/>
        <w:t>DRUG-CARD-FMT-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w:t>
        <w:tab/>
        <w:t>Card E</w:t>
        <w:tab/>
        <w:t>Drug Card Format E</w:t>
        <w:tab/>
        <w:t>DRUG-CARD-FM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w:t>
        <w:tab/>
        <w:t>Card F</w:t>
        <w:tab/>
        <w:t>Drug Card Format F</w:t>
        <w:tab/>
        <w:t>DRUG-CARD-FMT-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Card G</w:t>
        <w:tab/>
        <w:t>Drug Card Format G</w:t>
        <w:tab/>
        <w:t>DRUG-CARD-FMT-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w:t>
        <w:tab/>
        <w:t>Card H</w:t>
        <w:tab/>
        <w:t>Drug Card Format H</w:t>
        <w:tab/>
        <w:t>DRUG-CARD-FM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w:t>
        <w:tab/>
        <w:t>Card I</w:t>
        <w:tab/>
        <w:t>Drug Card Format I</w:t>
        <w:tab/>
        <w:t>DRUG-CARD-FMT-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w:t>
        <w:tab/>
        <w:t>Card J</w:t>
        <w:tab/>
        <w:t>Drug Card Format J</w:t>
        <w:tab/>
        <w:t>DRUG-CARD-FMT-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w:t>
        <w:tab/>
        <w:t>Card K</w:t>
        <w:tab/>
        <w:t>Drug Card Format K</w:t>
        <w:tab/>
        <w:t>DRUG-CARD-FMT-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w:t>
        <w:tab/>
        <w:t>Card L</w:t>
        <w:tab/>
        <w:t>Drug Card Format L</w:t>
        <w:tab/>
        <w:t>DRUG-CARD-FMT-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Card M</w:t>
        <w:tab/>
        <w:t>Drug Card Format M</w:t>
        <w:tab/>
        <w:t>DRUG-CARD-FMT-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Card N</w:t>
        <w:tab/>
        <w:t>Drug Card Format N</w:t>
        <w:tab/>
        <w:t>DRUG-CARD-FMT-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O</w:t>
        <w:tab/>
        <w:t>NO Card</w:t>
        <w:tab/>
        <w:t>No Drug Card</w:t>
        <w:tab/>
        <w:t>NO-DRUG-CARD-F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Card P</w:t>
        <w:tab/>
        <w:t>Drug Card Format P</w:t>
        <w:tab/>
        <w:t>DRUG-CARD-FMT-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w:t>
        <w:tab/>
        <w:t>Card Q</w:t>
        <w:tab/>
        <w:t>Drug Card Format Q</w:t>
        <w:tab/>
        <w:t>DRUG-CARD-FMT-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t>
        <w:tab/>
        <w:t>Card R</w:t>
        <w:tab/>
        <w:t>Drug Card Format R</w:t>
        <w:tab/>
        <w:t>DRUG-CARD-FMT-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Card S</w:t>
        <w:tab/>
        <w:t>Drug Card Format S</w:t>
        <w:tab/>
        <w:t>DRUG-CARD-FM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w:t>
        <w:tab/>
        <w:t>Card T</w:t>
        <w:tab/>
        <w:t>Drug Card Format T</w:t>
        <w:tab/>
        <w:t>DRUG-CARD-FMT-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w:t>
        <w:tab/>
        <w:t>Card U</w:t>
        <w:tab/>
        <w:t>Drug Card Format U</w:t>
        <w:tab/>
        <w:t>DRUG-CARD-FMT-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N</w:t>
        <w:tab/>
        <w:t>Unknown</w:t>
        <w:tab/>
        <w:t>Unknown Drug Card Format</w:t>
        <w:tab/>
        <w:t>DRUG-CARD-FMT-U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w:t>
        <w:tab/>
        <w:t>Card V</w:t>
        <w:tab/>
        <w:t>Drug Card Format V</w:t>
        <w:tab/>
        <w:t>DRUG-CARD-FMT-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w:t>
        <w:tab/>
        <w:t>Card W</w:t>
        <w:tab/>
        <w:t>Drug Card Format W</w:t>
        <w:tab/>
        <w:t>DRUG-CARD-FMT-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w:t>
        <w:tab/>
        <w:t>Card X</w:t>
        <w:tab/>
        <w:t>Drug Card Format X</w:t>
        <w:tab/>
        <w:t>DRUG-CARD-FMT-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Card Y</w:t>
        <w:tab/>
        <w:t>Drug Card Format Y</w:t>
        <w:tab/>
        <w:t>DRUG-CARD-FM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w:t>
        <w:tab/>
        <w:t>Card Z</w:t>
        <w:tab/>
        <w:t>Drug Card Format Z</w:t>
        <w:tab/>
        <w:t>DRUG-CARD-FMT-Z</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CAT-CD</w:t>
        <w:tab/>
        <w:tab/>
        <w:t>R-Reference</w:t>
        <w:tab/>
        <w:tab/>
      </w:r>
      <w:bookmarkStart w:id="43" w:name="bm0311"/>
      <w:r>
        <w:rPr>
          <w:rFonts w:eastAsia="Calibri" w:cs="Arial"/>
          <w:sz w:val="16"/>
          <w:szCs w:val="21"/>
        </w:rPr>
        <w:t>Number:0311</w:t>
      </w:r>
      <w:bookmarkEnd w:id="4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ategory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the category the drug or agent belongs to.</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t Entere</w:t>
        <w:tab/>
        <w:t>Not Entered</w:t>
        <w:tab/>
        <w:t>NOT-ENT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Unspec</w:t>
        <w:tab/>
        <w:t>Unspecified</w:t>
        <w:tab/>
        <w:t>UNSP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Impotency</w:t>
        <w:tab/>
        <w:t>Drug to Treat Impotency</w:t>
        <w:tab/>
        <w:t>IMPOTENC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Growth Hor</w:t>
        <w:tab/>
        <w:t>Growth Hormones,GHRH,Rel Agnts</w:t>
        <w:tab/>
        <w:t>GRWTH-HOR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Anti Anxty</w:t>
        <w:tab/>
        <w:t>Anti-Anxiety Agents</w:t>
        <w:tab/>
        <w:t>ANTI-AN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w:t>
        <w:tab/>
        <w:t>Fertility</w:t>
        <w:tab/>
        <w:t>Fertility Agents</w:t>
        <w:tab/>
        <w:t>FERTILI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ContraOral</w:t>
        <w:tab/>
        <w:t>Contraceptives, Oral</w:t>
        <w:tab/>
        <w:t>CONTRAOR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iag</w:t>
        <w:tab/>
        <w:t>Diagnositics</w:t>
        <w:tab/>
        <w:t>DI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w:t>
        <w:tab/>
        <w:t>Fluoride</w:t>
        <w:tab/>
        <w:t>Fluoride Preparations</w:t>
        <w:tab/>
        <w:t>FLUORID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w:t>
        <w:tab/>
        <w:t>Antiobes</w:t>
        <w:tab/>
        <w:t>Antiobesity Drugs/Amphetamines</w:t>
        <w:tab/>
        <w:t>ANTIOB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Antacids</w:t>
        <w:tab/>
        <w:t>Antacids</w:t>
        <w:tab/>
        <w:t>ANTACI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w:t>
        <w:tab/>
        <w:t>Hematinics</w:t>
        <w:tab/>
        <w:t>Hematinics</w:t>
        <w:tab/>
        <w:t>HEMATIN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w:t>
        <w:tab/>
        <w:t>Insulins</w:t>
        <w:tab/>
        <w:t>Insulins</w:t>
        <w:tab/>
        <w:t>INSULI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w:t>
        <w:tab/>
        <w:t>Smoking</w:t>
        <w:tab/>
        <w:t>Smoking Deterrents</w:t>
        <w:tab/>
        <w:t>SMOK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w:t>
        <w:tab/>
        <w:t>AIDS</w:t>
        <w:tab/>
        <w:t>AIDS Related Drugs</w:t>
        <w:tab/>
        <w:t>AI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w:t>
        <w:tab/>
        <w:t>Laxatives</w:t>
        <w:tab/>
        <w:t>Laxatives</w:t>
        <w:tab/>
        <w:t>LAXATIV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ReuseNdls</w:t>
        <w:tab/>
        <w:t>Reusable Needles</w:t>
        <w:tab/>
        <w:t>REUSEND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DispNdls</w:t>
        <w:tab/>
        <w:t>Disposable Needles</w:t>
        <w:tab/>
        <w:t>DISPND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w:t>
        <w:tab/>
        <w:t>ReuseSyrng</w:t>
        <w:tab/>
        <w:t>Reusable Syringes, Non-Insulin</w:t>
        <w:tab/>
        <w:t>REUSESYR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DispSyrng</w:t>
        <w:tab/>
        <w:t>Disposable Syringes, Non-Insul</w:t>
        <w:tab/>
        <w:t>DISPSYR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w:t>
        <w:tab/>
        <w:t>ReuseSyrIn</w:t>
        <w:tab/>
        <w:t>Reusable Syringes - Insulin</w:t>
        <w:tab/>
        <w:t>REUSESYR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t>
        <w:tab/>
        <w:t>DispSyrIn</w:t>
        <w:tab/>
        <w:t>Disposable Syringes - Insulin</w:t>
        <w:tab/>
        <w:t>DISPSYR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Diabetic</w:t>
        <w:tab/>
        <w:t>Diabetic Supplies, Miscellaneo</w:t>
        <w:tab/>
        <w:t>DIABE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w:t>
        <w:tab/>
        <w:t>ContraTop</w:t>
        <w:tab/>
        <w:t>Contraceptives, Topical</w:t>
        <w:tab/>
        <w:t>CONTRATO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w:t>
        <w:tab/>
        <w:t>Cosmetic</w:t>
        <w:tab/>
        <w:t>Cosmetic Products</w:t>
        <w:tab/>
        <w:t>COSME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w:t>
        <w:tab/>
        <w:t>Vitamins</w:t>
        <w:tab/>
        <w:t>Vitamins, Commonly Excluded</w:t>
        <w:tab/>
        <w:t>VITAMI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w:t>
        <w:tab/>
        <w:t>ContraImpl</w:t>
        <w:tab/>
        <w:t>Contraceptives, Implantable</w:t>
        <w:tab/>
        <w:t>CONTRAIM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Ostomy</w:t>
        <w:tab/>
        <w:t>Ostomy Supplies</w:t>
        <w:tab/>
        <w:t>OSTOM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w:t>
        <w:tab/>
        <w:t>Atten Defc</w:t>
        <w:tab/>
        <w:t>Attention Deficit Disorder</w:t>
        <w:tab/>
        <w:t>ATTENDEFC</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CLS-CD</w:t>
        <w:tab/>
        <w:tab/>
        <w:t>R-Reference</w:t>
        <w:tab/>
        <w:tab/>
      </w:r>
      <w:bookmarkStart w:id="44" w:name="bm1814"/>
      <w:r>
        <w:rPr>
          <w:rFonts w:eastAsia="Calibri" w:cs="Arial"/>
          <w:sz w:val="16"/>
          <w:szCs w:val="21"/>
        </w:rPr>
        <w:t>Number:1814</w:t>
      </w:r>
      <w:bookmarkEnd w:id="4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Clas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the drug class an agent belongs to, for example, whether the agent requires a prescription or is considered over-the-counte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t Entere</w:t>
        <w:tab/>
        <w:t>Not Entered</w:t>
        <w:tab/>
        <w:t>NOT-ENT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w:t>
        <w:tab/>
        <w:t>Prescript</w:t>
        <w:tab/>
        <w:t>Federal Legend-Prescript. Only</w:t>
        <w:tab/>
        <w:t>PRESCRIP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w:t>
        <w:tab/>
        <w:t>OTC</w:t>
        <w:tab/>
        <w:t>Over the Counter</w:t>
        <w:tab/>
        <w:t>OTC</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CNTL-CD</w:t>
        <w:tab/>
        <w:tab/>
        <w:t>R-Reference</w:t>
        <w:tab/>
        <w:tab/>
      </w:r>
      <w:bookmarkStart w:id="45" w:name="bm1866"/>
      <w:r>
        <w:rPr>
          <w:rFonts w:eastAsia="Calibri" w:cs="Arial"/>
          <w:sz w:val="16"/>
          <w:szCs w:val="21"/>
        </w:rPr>
        <w:t>Number:1866</w:t>
      </w:r>
      <w:bookmarkEnd w:id="4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Control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odes that control the processing of the drug.</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oCovElig</w:t>
        <w:tab/>
        <w:t>Not Covered Dual Elig</w:t>
        <w:tab/>
        <w:t>NOCOVDELI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ualCov</w:t>
        <w:tab/>
        <w:t>Covered for Dual Elig</w:t>
        <w:tab/>
        <w:t>DUALCOV</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CVRG-CD</w:t>
        <w:tab/>
        <w:tab/>
        <w:t>R-Reference</w:t>
        <w:tab/>
        <w:tab/>
      </w:r>
      <w:bookmarkStart w:id="46" w:name="bm3089"/>
      <w:r>
        <w:rPr>
          <w:rFonts w:eastAsia="Calibri" w:cs="Arial"/>
          <w:sz w:val="16"/>
          <w:szCs w:val="21"/>
        </w:rPr>
        <w:t>Number:3089</w:t>
      </w:r>
      <w:bookmarkEnd w:id="4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coverage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T version - drug coverag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tCovered</w:t>
        <w:tab/>
        <w:t>Not Covered</w:t>
        <w:tab/>
        <w:t>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Covered</w:t>
        <w:tab/>
        <w:t>Covered</w:t>
        <w:tab/>
        <w:t>Y</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DEA-CD</w:t>
        <w:tab/>
        <w:tab/>
        <w:t>R-Reference</w:t>
        <w:tab/>
        <w:tab/>
      </w:r>
      <w:bookmarkStart w:id="47" w:name="bm0314"/>
      <w:r>
        <w:rPr>
          <w:rFonts w:eastAsia="Calibri" w:cs="Arial"/>
          <w:sz w:val="16"/>
          <w:szCs w:val="21"/>
        </w:rPr>
        <w:t>Number:0314</w:t>
      </w:r>
      <w:bookmarkEnd w:id="4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f  Drug DEA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the drug enforcement agency rating for the drug or agent.  Controlled substances can only be prescribed and dispensed by persons with a DEA number on fil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oControl</w:t>
        <w:tab/>
        <w:t>No Control</w:t>
        <w:tab/>
        <w:t>NO-DEA-CONTR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Sched1</w:t>
        <w:tab/>
        <w:t>LSD,Heroin,Marijuana-Research</w:t>
        <w:tab/>
        <w:t>SCHED1-RESEARC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Sched2</w:t>
        <w:tab/>
        <w:t>Morphine, Etc - Most Abused</w:t>
        <w:tab/>
        <w:t>SCHED2-MOST-AB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Sched3</w:t>
        <w:tab/>
        <w:t>Codeine, Etc. - Less Abused</w:t>
        <w:tab/>
        <w:t>SCHED3-LESS-ABUS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w:t>
        <w:tab/>
        <w:t>Sched4</w:t>
        <w:tab/>
        <w:t>Valium, Etc. - Potential Abuse</w:t>
        <w:tab/>
        <w:t>SCHED4-POTEN-ABU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w:t>
        <w:tab/>
        <w:t>Sched5</w:t>
        <w:tab/>
        <w:t>Controlled Sale by Pharmacy</w:t>
        <w:tab/>
        <w:t>SCHED5-CONTROLLE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DESI-CD</w:t>
        <w:tab/>
        <w:tab/>
        <w:t>R-Reference</w:t>
        <w:tab/>
        <w:tab/>
      </w:r>
      <w:bookmarkStart w:id="48" w:name="bm1819"/>
      <w:r>
        <w:rPr>
          <w:rFonts w:eastAsia="Calibri" w:cs="Arial"/>
          <w:sz w:val="16"/>
          <w:szCs w:val="21"/>
        </w:rPr>
        <w:t>Number:1819</w:t>
      </w:r>
      <w:bookmarkEnd w:id="4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Efficacy Study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whether the drug is a DESI (Drug Efficacy Study Indicator) agent.  DESI drugs have not been proven scientifically to have therapeutic effect and are not usually covered by Medicaid programs.  This is the IRS DESI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t Spec</w:t>
        <w:tab/>
        <w:t>Unspecified</w:t>
        <w:tab/>
        <w:t>NOT-SP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o Info</w:t>
        <w:tab/>
        <w:t>NDC not on HCFA Tape</w:t>
        <w:tab/>
        <w:t>NO-INF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Desi</w:t>
        <w:tab/>
        <w:t>Desi</w:t>
        <w:tab/>
        <w:t>DES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No Desi</w:t>
        <w:tab/>
        <w:t>Safe and Effective or Not Desi</w:t>
        <w:tab/>
        <w:t>NO-DES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Review</w:t>
        <w:tab/>
        <w:t>Desi Under Review</w:t>
        <w:tab/>
        <w:t>REVIE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w:t>
        <w:tab/>
        <w:t>Lte Some</w:t>
        <w:tab/>
        <w:t>Desi Lte For Some Indications</w:t>
        <w:tab/>
        <w:t>LTE-SOM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w:t>
        <w:tab/>
        <w:t>NC Lte All</w:t>
        <w:tab/>
        <w:t>Non Covered Le for all INDS</w:t>
        <w:tab/>
        <w:t>NC-LTE-A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w:t>
        <w:tab/>
        <w:t>NC Off Mkt</w:t>
        <w:tab/>
        <w:t>Non Covered Removed frm Market</w:t>
        <w:tab/>
        <w:t>NC-OFF-MK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DIAL-IND</w:t>
        <w:tab/>
        <w:tab/>
        <w:t>R-Reference</w:t>
        <w:tab/>
        <w:tab/>
      </w:r>
      <w:bookmarkStart w:id="49" w:name="bm3870"/>
      <w:r>
        <w:rPr>
          <w:rFonts w:eastAsia="Calibri" w:cs="Arial"/>
          <w:sz w:val="16"/>
          <w:szCs w:val="21"/>
        </w:rPr>
        <w:t>Number:3870</w:t>
      </w:r>
      <w:bookmarkEnd w:id="4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Dialysis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Dialysis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w:t>
        <w:tab/>
        <w:t>No</w:t>
        <w:tab/>
        <w:t>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Yes</w:t>
        <w:tab/>
        <w:t>Yes</w:t>
        <w:tab/>
        <w:t>YE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FAM-PLN-IND</w:t>
        <w:tab/>
        <w:tab/>
        <w:t>R-Reference</w:t>
        <w:tab/>
        <w:tab/>
      </w:r>
      <w:bookmarkStart w:id="50" w:name="bm3864"/>
      <w:r>
        <w:rPr>
          <w:rFonts w:eastAsia="Calibri" w:cs="Arial"/>
          <w:sz w:val="16"/>
          <w:szCs w:val="21"/>
        </w:rPr>
        <w:t>Number:3864</w:t>
      </w:r>
      <w:bookmarkEnd w:id="5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amily Plan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AMILY PLAN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w:t>
        <w:tab/>
        <w:t>No</w:t>
        <w:tab/>
        <w:t>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Yes</w:t>
        <w:tab/>
        <w:t>Yes</w:t>
        <w:tab/>
        <w:t>YE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FDB-IND</w:t>
        <w:tab/>
        <w:tab/>
        <w:t>R-Reference</w:t>
        <w:tab/>
        <w:tab/>
      </w:r>
      <w:bookmarkStart w:id="51" w:name="bm9453"/>
      <w:r>
        <w:rPr>
          <w:rFonts w:eastAsia="Calibri" w:cs="Arial"/>
          <w:sz w:val="16"/>
          <w:szCs w:val="21"/>
        </w:rPr>
        <w:t>Number:9453</w:t>
      </w:r>
      <w:bookmarkEnd w:id="5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FDB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FDB INDICATOR - this field indicate whether or not the drug data came form FDB or not.</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w:t>
        <w:tab/>
        <w:t>No FDB Data</w:t>
        <w:tab/>
        <w:t>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PACE</w:t>
        <w:tab/>
        <w:t>Yes</w:t>
        <w:tab/>
        <w:t>Yes FDB Data</w:t>
        <w:tab/>
        <w:t>YE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FM-CD</w:t>
        <w:tab/>
        <w:tab/>
        <w:t>R-Reference</w:t>
        <w:tab/>
        <w:tab/>
      </w:r>
      <w:bookmarkStart w:id="52" w:name="bm1833"/>
      <w:r>
        <w:rPr>
          <w:rFonts w:eastAsia="Calibri" w:cs="Arial"/>
          <w:sz w:val="16"/>
          <w:szCs w:val="21"/>
        </w:rPr>
        <w:t>Number:1833</w:t>
      </w:r>
      <w:bookmarkEnd w:id="5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f Drug Form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the form of the drug agent.</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Each</w:t>
        <w:tab/>
        <w:t>Each</w:t>
        <w:tab/>
        <w:t>EAC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Milliliter</w:t>
        <w:tab/>
        <w:t>Milliliter</w:t>
        <w:tab/>
        <w:t>MILLILIT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Gram</w:t>
        <w:tab/>
        <w:t>Gram</w:t>
        <w:tab/>
        <w:t>GRAM</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GCDF-CD</w:t>
        <w:tab/>
        <w:tab/>
        <w:t>R-Reference</w:t>
        <w:tab/>
        <w:tab/>
      </w:r>
      <w:bookmarkStart w:id="53" w:name="bm2623"/>
      <w:r>
        <w:rPr>
          <w:rFonts w:eastAsia="Calibri" w:cs="Arial"/>
          <w:sz w:val="16"/>
          <w:szCs w:val="21"/>
        </w:rPr>
        <w:t>Number:2623</w:t>
      </w:r>
      <w:bookmarkEnd w:id="5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CDF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GCDF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A</w:t>
        <w:tab/>
        <w:t>UNIDENT.</w:t>
        <w:tab/>
        <w:t>UNIDENTIFIED</w:t>
        <w:tab/>
        <w:t>UNID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B</w:t>
        <w:tab/>
        <w:t>BLADIRRIG</w:t>
        <w:tab/>
        <w:t>BLADDER IRRIGATION</w:t>
        <w:tab/>
        <w:t>BLADIRRI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C</w:t>
        <w:tab/>
        <w:t>CACHET</w:t>
        <w:tab/>
        <w:t>CACHET</w:t>
        <w:tab/>
        <w:t>CACH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D</w:t>
        <w:tab/>
        <w:t>CAPHARD</w:t>
        <w:tab/>
        <w:t>CAPSULE, HARD</w:t>
        <w:tab/>
        <w:t>CAPHAR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E</w:t>
        <w:tab/>
        <w:t>CAPSOFT</w:t>
        <w:tab/>
        <w:t>CAPSULE, SOFT</w:t>
        <w:tab/>
        <w:t>CAPSOF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F</w:t>
        <w:tab/>
        <w:t>COATEDTAB</w:t>
        <w:tab/>
        <w:t>COATED TABLET</w:t>
        <w:tab/>
        <w:t>COATEDTA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G</w:t>
        <w:tab/>
        <w:t>COLLODION</w:t>
        <w:tab/>
        <w:t>COLLODION</w:t>
        <w:tab/>
        <w:t>COLLOD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H</w:t>
        <w:tab/>
        <w:t>COMPRLOZ</w:t>
        <w:tab/>
        <w:t>COMPRESSED LOZENGE</w:t>
        <w:tab/>
        <w:t>COMPRLOZ</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I</w:t>
        <w:tab/>
        <w:t>CONCHDSOL</w:t>
        <w:tab/>
        <w:t>CONCENTRATE FOR HAEMODIALYSIS</w:t>
        <w:tab/>
        <w:t>CONCHD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J</w:t>
        <w:tab/>
        <w:t>CONCRCTSOL</w:t>
        <w:tab/>
        <w:t>CONCENTRATE FOR RECTAL SOLUTIO</w:t>
        <w:tab/>
        <w:t>CONCRCT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K</w:t>
        <w:tab/>
        <w:t>CONCSOLINF</w:t>
        <w:tab/>
        <w:t>CONCENTRATE FOR SOLUTION FOR I</w:t>
        <w:tab/>
        <w:t>CONCSOLIN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L</w:t>
        <w:tab/>
        <w:t>CONCSOLINJ</w:t>
        <w:tab/>
        <w:t>CONCENTRATE FOR SOLUTION FOR I</w:t>
        <w:tab/>
        <w:t>CONCSOLIN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M</w:t>
        <w:tab/>
        <w:t>CUTANEMUL</w:t>
        <w:tab/>
        <w:t>CUTANEOUS EMULSION</w:t>
        <w:tab/>
        <w:t>CUTAN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N</w:t>
        <w:tab/>
        <w:t>CUTANFOAM</w:t>
        <w:tab/>
        <w:t>CUTANEOUS FOAM</w:t>
        <w:tab/>
        <w:t>CUTANFO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O</w:t>
        <w:tab/>
        <w:t>CUTANPASTE</w:t>
        <w:tab/>
        <w:t>CUTANEOUS PASTE</w:t>
        <w:tab/>
        <w:t>CUTANPAS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P</w:t>
        <w:tab/>
        <w:t>CUTANPWD</w:t>
        <w:tab/>
        <w:t>CUTANEOUS POWDER</w:t>
        <w:tab/>
        <w:t>CUTANPW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Q</w:t>
        <w:tab/>
        <w:t>CUTANSOL</w:t>
        <w:tab/>
        <w:t>CUTANEOUS SOLUTION</w:t>
        <w:tab/>
        <w:t>CUTAN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R</w:t>
        <w:tab/>
        <w:t>CUTANSPPWD</w:t>
        <w:tab/>
        <w:t>CUTANEOUS SPRAY, POWDER</w:t>
        <w:tab/>
        <w:t>CUTANSPPW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S</w:t>
        <w:tab/>
        <w:t>CUTANSPSOL</w:t>
        <w:tab/>
        <w:t>CUTANEOUS SPRAY, SOLUTION</w:t>
        <w:tab/>
        <w:t>CUTANSP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T</w:t>
        <w:tab/>
        <w:t>CUTANSPSUS</w:t>
        <w:tab/>
        <w:t>CUTANEOUS SPRAY, SUSPENSION</w:t>
        <w:tab/>
        <w:t>CUTANSPS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U</w:t>
        <w:tab/>
        <w:t>CUTANSTICK</w:t>
        <w:tab/>
        <w:t>CUTANEOUS STICK</w:t>
        <w:tab/>
        <w:t>CUTANSTI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V</w:t>
        <w:tab/>
        <w:t>CUTANSUS</w:t>
        <w:tab/>
        <w:t>CUTANEOUS SUSPENSION</w:t>
        <w:tab/>
        <w:t>CUTANS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w:t>
        <w:tab/>
        <w:t>DENTALEML</w:t>
        <w:tab/>
        <w:t>DENTAL EMULSION</w:t>
        <w:tab/>
        <w:t>DENTALE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X</w:t>
        <w:tab/>
        <w:t>DENTALGEL</w:t>
        <w:tab/>
        <w:t>DENTAL GEL</w:t>
        <w:tab/>
        <w:t>DENTAL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Y</w:t>
        <w:tab/>
        <w:t>DENTALPOWD</w:t>
        <w:tab/>
        <w:t>DENTAL POWDER</w:t>
        <w:tab/>
        <w:t>DENTALPOW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Z</w:t>
        <w:tab/>
        <w:t>DENTALSOLN</w:t>
        <w:tab/>
        <w:t>DENTAL SOLUTION</w:t>
        <w:tab/>
        <w:t>DENTAL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A</w:t>
        <w:tab/>
        <w:t>DENTALSTCK</w:t>
        <w:tab/>
        <w:t>DENTAL STICK</w:t>
        <w:tab/>
        <w:t>DENTALST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B</w:t>
        <w:tab/>
        <w:t>DENTALSUS</w:t>
        <w:tab/>
        <w:t>DENTAL SUSPENSION</w:t>
        <w:tab/>
        <w:t>DENTALS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C</w:t>
        <w:tab/>
        <w:t>EARCREAM</w:t>
        <w:tab/>
        <w:t>EAR CREAM</w:t>
        <w:tab/>
        <w:t>EARCRE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D</w:t>
        <w:tab/>
        <w:t>EARDROPEML</w:t>
        <w:tab/>
        <w:t>EAR DROPS, EMULSION</w:t>
        <w:tab/>
        <w:t>EARDROPE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E</w:t>
        <w:tab/>
        <w:t>EARDROPSOL</w:t>
        <w:tab/>
        <w:t>EAR DROPS, SOLUTION</w:t>
        <w:tab/>
        <w:t>EARDROP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F</w:t>
        <w:tab/>
        <w:t>EARDROPSUS</w:t>
        <w:tab/>
        <w:t>EAR DROPS, SUSPENSION</w:t>
        <w:tab/>
        <w:t>EARDROPS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G</w:t>
        <w:tab/>
        <w:t>EARGEL</w:t>
        <w:tab/>
        <w:t>EAR GEL</w:t>
        <w:tab/>
        <w:t>EAR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H</w:t>
        <w:tab/>
        <w:t>EAROINT</w:t>
        <w:tab/>
        <w:t>EAR OINTMENT</w:t>
        <w:tab/>
        <w:t>EAROI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I</w:t>
        <w:tab/>
        <w:t>EARPOWDER</w:t>
        <w:tab/>
        <w:t>EAR POWDER</w:t>
        <w:tab/>
        <w:t>EARPOW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J</w:t>
        <w:tab/>
        <w:t>EARSPYEMUL</w:t>
        <w:tab/>
        <w:t>EAR SPRAY, EMULSION</w:t>
        <w:tab/>
        <w:t>EARSPY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K</w:t>
        <w:tab/>
        <w:t>EARSPYSOLN</w:t>
        <w:tab/>
        <w:t>EAR SPRAY, SOLUTION</w:t>
        <w:tab/>
        <w:t>EARSPY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L</w:t>
        <w:tab/>
        <w:t>EARSPYSUSP</w:t>
        <w:tab/>
        <w:t>EAR SPRAY, SUSPENSION</w:t>
        <w:tab/>
        <w:t>EARSPY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M</w:t>
        <w:tab/>
        <w:t>EARSTICK</w:t>
        <w:tab/>
        <w:t>EAR STICK</w:t>
        <w:tab/>
        <w:t>EARSTI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N</w:t>
        <w:tab/>
        <w:t>EARTAMPON</w:t>
        <w:tab/>
        <w:t>EAR TAMPON</w:t>
        <w:tab/>
        <w:t>EARTAMP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O</w:t>
        <w:tab/>
        <w:t>EARWSHEMUL</w:t>
        <w:tab/>
        <w:t>EAR WASH, EMULSION</w:t>
        <w:tab/>
        <w:t>EARWSH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P</w:t>
        <w:tab/>
        <w:t>EARWSHSOLN</w:t>
        <w:tab/>
        <w:t>EAR WASH, SOLUTION</w:t>
        <w:tab/>
        <w:t>EARWSH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Q</w:t>
        <w:tab/>
        <w:t>EFFVAGTAB</w:t>
        <w:tab/>
        <w:t>EFFERVESCENT VAGINAL TABLET</w:t>
        <w:tab/>
        <w:t>EFFVAGTA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R</w:t>
        <w:tab/>
        <w:t>EMULINFUS</w:t>
        <w:tab/>
        <w:t>EMULSION FOR INFUSION</w:t>
        <w:tab/>
        <w:t>EMULINF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S</w:t>
        <w:tab/>
        <w:t>EMULINJECT</w:t>
        <w:tab/>
        <w:t>EMULSION FOR INJECTION</w:t>
        <w:tab/>
        <w:t>EMULINJ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T</w:t>
        <w:tab/>
        <w:t>ENDOCERGEL</w:t>
        <w:tab/>
        <w:t>ENDOCERVICAL GEL</w:t>
        <w:tab/>
        <w:t>ENDOCER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U</w:t>
        <w:tab/>
        <w:t>ETPIPSSOL</w:t>
        <w:tab/>
        <w:t>ENDOTRACHEOPULMONARY INSTIL.PW</w:t>
        <w:tab/>
        <w:t>ETPIPS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V</w:t>
        <w:tab/>
        <w:t>ETPIPWDSOL</w:t>
        <w:tab/>
        <w:t>ENDOTRACHEOPULMONARY INSTIL.PW</w:t>
        <w:tab/>
        <w:t>ETPIPWD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w:t>
        <w:tab/>
        <w:t>ETPISOLN</w:t>
        <w:tab/>
        <w:t>ENDOTRACHEOPULMONARY INSTIL.,</w:t>
        <w:tab/>
        <w:t>ETPI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X</w:t>
        <w:tab/>
        <w:t>ETPISUSP</w:t>
        <w:tab/>
        <w:t>ENDOTRACHEOPULMONARY INSTIL.,</w:t>
        <w:tab/>
        <w:t>ETPI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Y</w:t>
        <w:tab/>
        <w:t>EYECREAM</w:t>
        <w:tab/>
        <w:t>EYE CREAM</w:t>
        <w:tab/>
        <w:t>EYECRE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Z</w:t>
        <w:tab/>
        <w:t>EYDRPPSSOL</w:t>
        <w:tab/>
        <w:t>EYE DROPS,POWDER &amp; SOLVENT FOR</w:t>
        <w:tab/>
        <w:t>EYDRPPS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A</w:t>
        <w:tab/>
        <w:t>EYDRPPSSUS</w:t>
        <w:tab/>
        <w:t>EYE DROPS,POWDER &amp; SOLVENT FOR</w:t>
        <w:tab/>
        <w:t>EYDRPPSS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B</w:t>
        <w:tab/>
        <w:t>EYDROPPR</w:t>
        <w:tab/>
        <w:t>EYE DROPS, PROLONGED RELEASE</w:t>
        <w:tab/>
        <w:t>EYDROPP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C</w:t>
        <w:tab/>
        <w:t>EYDROPSOL</w:t>
        <w:tab/>
        <w:t>EYE DROPS, SOLUTION</w:t>
        <w:tab/>
        <w:t>EYDROP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D</w:t>
        <w:tab/>
        <w:t>EYDROPSREC</w:t>
        <w:tab/>
        <w:t>EYE DROPS, SOLVENT FOR RECONST</w:t>
        <w:tab/>
        <w:t>EYDROPSR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E</w:t>
        <w:tab/>
        <w:t>EYDROPSUSP</w:t>
        <w:tab/>
        <w:t>EYE DROPS, SUSPENSION</w:t>
        <w:tab/>
        <w:t>EYDROP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F</w:t>
        <w:tab/>
        <w:t>EYEGEL</w:t>
        <w:tab/>
        <w:t>EYE GEL</w:t>
        <w:tab/>
        <w:t>EYE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G</w:t>
        <w:tab/>
        <w:t>EYELOTION</w:t>
        <w:tab/>
        <w:t>EYE LOTION</w:t>
        <w:tab/>
        <w:t>EYELO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H</w:t>
        <w:tab/>
        <w:t>EYELOTSREC</w:t>
        <w:tab/>
        <w:t>EYE LOTION, SOLVENT FOR RECONS</w:t>
        <w:tab/>
        <w:t>EYELOTSR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I</w:t>
        <w:tab/>
        <w:t>EYEOINT</w:t>
        <w:tab/>
        <w:t>EYE OINTMENT</w:t>
        <w:tab/>
        <w:t>EYEOI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J</w:t>
        <w:tab/>
        <w:t>FILMCOTTAB</w:t>
        <w:tab/>
        <w:t>FILM COATED TABLET</w:t>
        <w:tab/>
        <w:t>FILMCOTTA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K</w:t>
        <w:tab/>
        <w:t>GARGLE</w:t>
        <w:tab/>
        <w:t>GARGLE</w:t>
        <w:tab/>
        <w:t>GARG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L</w:t>
        <w:tab/>
        <w:t>GARGPWDSOL</w:t>
        <w:tab/>
        <w:t>GARGLE, POWDER FOR SOLUTION</w:t>
        <w:tab/>
        <w:t>GARGPWD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M</w:t>
        <w:tab/>
        <w:t>GARGTABSOL</w:t>
        <w:tab/>
        <w:t>GARGLE, TABLET FOR SOLUTION</w:t>
        <w:tab/>
        <w:t>GARGTAB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N</w:t>
        <w:tab/>
        <w:t>GRCAPHARD</w:t>
        <w:tab/>
        <w:t>GASTRO-RESISTANT CAPSULE, HARD</w:t>
        <w:tab/>
        <w:t>GRCAPHAR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O</w:t>
        <w:tab/>
        <w:t>GRCAPSOFT</w:t>
        <w:tab/>
        <w:t>GASTRO-RESISTANT CAPSULE, SOFT</w:t>
        <w:tab/>
        <w:t>GRCAPSOF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P</w:t>
        <w:tab/>
        <w:t>GRGRANULES</w:t>
        <w:tab/>
        <w:t>GASTRO-RESISTANT GRANULES</w:t>
        <w:tab/>
        <w:t>GRGRANUL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Q</w:t>
        <w:tab/>
        <w:t>GRTABLET</w:t>
        <w:tab/>
        <w:t>GASTRO-RESISTANT TABLET</w:t>
        <w:tab/>
        <w:t>GRTABL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R</w:t>
        <w:tab/>
        <w:t>GASTROEEML</w:t>
        <w:tab/>
        <w:t>GASTROENTERAL EMULSION</w:t>
        <w:tab/>
        <w:t>GASTROEE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S</w:t>
        <w:tab/>
        <w:t>GASTROESOL</w:t>
        <w:tab/>
        <w:t>GASTROENTERAL SOLUTION</w:t>
        <w:tab/>
        <w:t>GASTROE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T</w:t>
        <w:tab/>
        <w:t>GASTROESUS</w:t>
        <w:tab/>
        <w:t>GASTROENTERAL SUSPENSION</w:t>
        <w:tab/>
        <w:t>GASTROES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U</w:t>
        <w:tab/>
        <w:t>GINGIVGEL</w:t>
        <w:tab/>
        <w:t>GINGIVAL GEL</w:t>
        <w:tab/>
        <w:t>GINGIV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V</w:t>
        <w:tab/>
        <w:t>GINGIVPAST</w:t>
        <w:tab/>
        <w:t>GINGIVAL PASTE</w:t>
        <w:tab/>
        <w:t>GINGIVPA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w:t>
        <w:tab/>
        <w:t>GINGIVSOLN</w:t>
        <w:tab/>
        <w:t>GINGIVAL SOLUTION</w:t>
        <w:tab/>
        <w:t>GINGIV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X</w:t>
        <w:tab/>
        <w:t>GRANORSOL</w:t>
        <w:tab/>
        <w:t>GRANULES FOR ORAL SOLUTION</w:t>
        <w:tab/>
        <w:t>GRANOR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Y</w:t>
        <w:tab/>
        <w:t>GRAN SUSP</w:t>
        <w:tab/>
        <w:t>GRANULES FOR ORAL SUSPENSION</w:t>
        <w:tab/>
        <w:t>GRAN-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Z</w:t>
        <w:tab/>
        <w:t>GRANSYRUP</w:t>
        <w:tab/>
        <w:t>GRANULES FOR SYRUP</w:t>
        <w:tab/>
        <w:t>GRANSYRU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B</w:t>
        <w:tab/>
        <w:t>IMPLCHAIN</w:t>
        <w:tab/>
        <w:t>IMPLANTATION CHAIN</w:t>
        <w:tab/>
        <w:t>IMPLCHA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C</w:t>
        <w:tab/>
        <w:t>IMPLTABLET</w:t>
        <w:tab/>
        <w:t>IMPLANTATION TABLET</w:t>
        <w:tab/>
        <w:t>IMPLTABL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D</w:t>
        <w:tab/>
        <w:t>IMPRDRESS</w:t>
        <w:tab/>
        <w:t>IMPREGNATED DRESSING</w:t>
        <w:tab/>
        <w:t>IMPRDRES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E</w:t>
        <w:tab/>
        <w:t>INHALEMUL</w:t>
        <w:tab/>
        <w:t>INHALATION EMULSION</w:t>
        <w:tab/>
        <w:t>INHAL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F</w:t>
        <w:tab/>
        <w:t>INHALGAS</w:t>
        <w:tab/>
        <w:t>INHALATION GAS</w:t>
        <w:tab/>
        <w:t>INHALGA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G</w:t>
        <w:tab/>
        <w:t>INHALPWD</w:t>
        <w:tab/>
        <w:t>INHALATION POWDER</w:t>
        <w:tab/>
        <w:t>INHALPW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H</w:t>
        <w:tab/>
        <w:t>INHPWDHDCP</w:t>
        <w:tab/>
        <w:t>INHALATION POWDER, HARD CAPSUL</w:t>
        <w:tab/>
        <w:t>INHPWDHDC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I</w:t>
        <w:tab/>
        <w:t>INHPWDPDSP</w:t>
        <w:tab/>
        <w:t>INHALATION POWDER, PRE-DISPENS</w:t>
        <w:tab/>
        <w:t>INHPWDPD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J</w:t>
        <w:tab/>
        <w:t>INHALSOLN</w:t>
        <w:tab/>
        <w:t>INHALATION SOLUTION</w:t>
        <w:tab/>
        <w:t>INHAL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K</w:t>
        <w:tab/>
        <w:t>INHALSUSP</w:t>
        <w:tab/>
        <w:t>INHALATION SUSPENSION</w:t>
        <w:tab/>
        <w:t>INHAL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L</w:t>
        <w:tab/>
        <w:t>INHVAPLIQ</w:t>
        <w:tab/>
        <w:t>INHALATION VAPOUR, LIQUID</w:t>
        <w:tab/>
        <w:t>INHVAPLI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M</w:t>
        <w:tab/>
        <w:t>INHVAPOINT</w:t>
        <w:tab/>
        <w:t>INHALATION VAPOUR, OINTMENT</w:t>
        <w:tab/>
        <w:t>INHVAPOI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N</w:t>
        <w:tab/>
        <w:t>INHVAPSOL</w:t>
        <w:tab/>
        <w:t>INHALATION VAPOUR, SOLUTION</w:t>
        <w:tab/>
        <w:t>INHVAP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O</w:t>
        <w:tab/>
        <w:t>INHVAPTAB</w:t>
        <w:tab/>
        <w:t>INHALATION VAPOUR, TABLET</w:t>
        <w:tab/>
        <w:t>INHVAPTA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Q</w:t>
        <w:tab/>
        <w:t>MRCAPSULE</w:t>
        <w:tab/>
        <w:t>MODIFIED RELEASE CAPSULE</w:t>
        <w:tab/>
        <w:t>MRCAPSU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R</w:t>
        <w:tab/>
        <w:t>MRGRANULES</w:t>
        <w:tab/>
        <w:t>MODIFIED RELEASE GRANULES</w:t>
        <w:tab/>
        <w:t>MRGRANUL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S</w:t>
        <w:tab/>
        <w:t>MRTABLET</w:t>
        <w:tab/>
        <w:t>MODIFIED RELEASE TABLET</w:t>
        <w:tab/>
        <w:t>MRTABL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T</w:t>
        <w:tab/>
        <w:t>MWTABSOLN</w:t>
        <w:tab/>
        <w:t>MOUTH WASH, TABLET FOR SOLUTIO</w:t>
        <w:tab/>
        <w:t>MWTAB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U</w:t>
        <w:tab/>
        <w:t>MABUCTAB</w:t>
        <w:tab/>
        <w:t>MUCO-ADHESIVE BUCCAL TABLET</w:t>
        <w:tab/>
        <w:t>MABUCTA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V</w:t>
        <w:tab/>
        <w:t>NASALCREAM</w:t>
        <w:tab/>
        <w:t>NASAL CREAM</w:t>
        <w:tab/>
        <w:t>NASALCRE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W</w:t>
        <w:tab/>
        <w:t>NASDRPEML</w:t>
        <w:tab/>
        <w:t>NASAL DROPS, EMULSION</w:t>
        <w:tab/>
        <w:t>NASDRPE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X</w:t>
        <w:tab/>
        <w:t>NASDRPSOL</w:t>
        <w:tab/>
        <w:t>NASAL DROPS, SOLUTION</w:t>
        <w:tab/>
        <w:t>NASDRP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Y</w:t>
        <w:tab/>
        <w:t>NASDRPSUS</w:t>
        <w:tab/>
        <w:t>NASAL DROPS, SUSPENSION</w:t>
        <w:tab/>
        <w:t>NASDRPS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Z</w:t>
        <w:tab/>
        <w:t>NASALGEL</w:t>
        <w:tab/>
        <w:t>NASAL GEL</w:t>
        <w:tab/>
        <w:t>NASAL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A</w:t>
        <w:tab/>
        <w:t>NASOINT</w:t>
        <w:tab/>
        <w:t>NASAL OINTMENT</w:t>
        <w:tab/>
        <w:t>NASOI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B</w:t>
        <w:tab/>
        <w:t>NASPWD</w:t>
        <w:tab/>
        <w:t>NASAL POWDER</w:t>
        <w:tab/>
        <w:t>NASPW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C</w:t>
        <w:tab/>
        <w:t>NASSPYEML</w:t>
        <w:tab/>
        <w:t>NASAL SPRAY, EMULSION</w:t>
        <w:tab/>
        <w:t>NASSPYE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D</w:t>
        <w:tab/>
        <w:t>NASSPYSOL</w:t>
        <w:tab/>
        <w:t>NASAL SPRAY, SOLUTION</w:t>
        <w:tab/>
        <w:t>NASSPY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E</w:t>
        <w:tab/>
        <w:t>NASSPYSUS</w:t>
        <w:tab/>
        <w:t>NASAL SPRAY, SUSPENSION</w:t>
        <w:tab/>
        <w:t>NASSPYS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F</w:t>
        <w:tab/>
        <w:t>NASALSTICK</w:t>
        <w:tab/>
        <w:t>NASAL STICK</w:t>
        <w:tab/>
        <w:t>NASALSTI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G</w:t>
        <w:tab/>
        <w:t>NASALWASH</w:t>
        <w:tab/>
        <w:t>NASAL WASH</w:t>
        <w:tab/>
        <w:t>NASALWAS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H</w:t>
        <w:tab/>
        <w:t>OPTHINSERT</w:t>
        <w:tab/>
        <w:t>OPHTHALMIC INSERT</w:t>
        <w:tab/>
        <w:t>OPTHINSE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I</w:t>
        <w:tab/>
        <w:t>ORALDRPEML</w:t>
        <w:tab/>
        <w:t>ORAL DROPS, EMULSION</w:t>
        <w:tab/>
        <w:t>ORALDRPE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J</w:t>
        <w:tab/>
        <w:t>ORALDRPSOL</w:t>
        <w:tab/>
        <w:t>ORAL DROPS, SOLUTION</w:t>
        <w:tab/>
        <w:t>ORALDRP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K</w:t>
        <w:tab/>
        <w:t>ORALDRPSUS</w:t>
        <w:tab/>
        <w:t>ORAL DROPS, SUSPENSION</w:t>
        <w:tab/>
        <w:t>ORALDRPS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L</w:t>
        <w:tab/>
        <w:t>ORALEMUL</w:t>
        <w:tab/>
        <w:t>ORAL EMULSION</w:t>
        <w:tab/>
        <w:t>ORAL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M</w:t>
        <w:tab/>
        <w:t>ORALGEL</w:t>
        <w:tab/>
        <w:t>ORAL GEL</w:t>
        <w:tab/>
        <w:t>ORAL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N</w:t>
        <w:tab/>
        <w:t>ORALLYOPH</w:t>
        <w:tab/>
        <w:t>ORAL LYOPHILISATE</w:t>
        <w:tab/>
        <w:t>ORALLYOP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O</w:t>
        <w:tab/>
        <w:t>ORALPOWDER</w:t>
        <w:tab/>
        <w:t>ORAL POWDER</w:t>
        <w:tab/>
        <w:t>ORALPOW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P</w:t>
        <w:tab/>
        <w:t>ORMCAPSOFT</w:t>
        <w:tab/>
        <w:t>OROMUCOSAL CAPSULE, SOFT</w:t>
        <w:tab/>
        <w:t>ORMCAPSOF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Q</w:t>
        <w:tab/>
        <w:t>OROMUDROPS</w:t>
        <w:tab/>
        <w:t>OROMUCOSAL DROPS</w:t>
        <w:tab/>
        <w:t>OROMUDROP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R</w:t>
        <w:tab/>
        <w:t>OROMUGEL</w:t>
        <w:tab/>
        <w:t>OROMUCOSAL GEL</w:t>
        <w:tab/>
        <w:t>OROMU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S</w:t>
        <w:tab/>
        <w:t>OROMUPASTE</w:t>
        <w:tab/>
        <w:t>OROMUCOSAL PASTE</w:t>
        <w:tab/>
        <w:t>OROMUPAS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T</w:t>
        <w:tab/>
        <w:t>OROMUSOLN</w:t>
        <w:tab/>
        <w:t>OROMUCOSAL SOLUTION</w:t>
        <w:tab/>
        <w:t>OROMU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U</w:t>
        <w:tab/>
        <w:t>OROMUSPSOL</w:t>
        <w:tab/>
        <w:t>OROMUCOSAL SPRAY, SOLUTION</w:t>
        <w:tab/>
        <w:t>OROMUSP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V</w:t>
        <w:tab/>
        <w:t>OROMUSUSP</w:t>
        <w:tab/>
        <w:t>OROMUCOSAL SUSPENSION</w:t>
        <w:tab/>
        <w:t>OROMU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W</w:t>
        <w:tab/>
        <w:t>PSENDOCGEL</w:t>
        <w:tab/>
        <w:t>POWDER AND SOLVENT FOR ENDOCER</w:t>
        <w:tab/>
        <w:t>PSENDOC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X</w:t>
        <w:tab/>
        <w:t>PSORALSOLN</w:t>
        <w:tab/>
        <w:t>POWDER AND SOLVENT FOR ORAL SO</w:t>
        <w:tab/>
        <w:t>PSORAL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Y</w:t>
        <w:tab/>
        <w:t>PSORALSUSP</w:t>
        <w:tab/>
        <w:t>POWDER AND SOLVENT FOR ORAL SU</w:t>
        <w:tab/>
        <w:t>PSORAL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Z</w:t>
        <w:tab/>
        <w:t>PSSOLINFUS</w:t>
        <w:tab/>
        <w:t>POWDER &amp; SOLVENT FOR SOL. FOR</w:t>
        <w:tab/>
        <w:t>PSSOLINF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A</w:t>
        <w:tab/>
        <w:t>PSSOLINJEC</w:t>
        <w:tab/>
        <w:t>POWDER &amp; SOLVENT FOR SOL. FOR</w:t>
        <w:tab/>
        <w:t>PSSOLINJ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B</w:t>
        <w:tab/>
        <w:t>PSSUSPINJ</w:t>
        <w:tab/>
        <w:t>POWDER &amp; SOLVENT FOR SUSP. FOR</w:t>
        <w:tab/>
        <w:t>PSSUSPIN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C</w:t>
        <w:tab/>
        <w:t>PBLADIRRIG</w:t>
        <w:tab/>
        <w:t>POWDER FOR BLADDER IRRIGATION</w:t>
        <w:tab/>
        <w:t>PBLADIRRI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D</w:t>
        <w:tab/>
        <w:t>POWDORSOLN</w:t>
        <w:tab/>
        <w:t>POWDER FOR ORAL SOLUTION</w:t>
        <w:tab/>
        <w:t>POWDOR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E</w:t>
        <w:tab/>
        <w:t>POWDORSUSP</w:t>
        <w:tab/>
        <w:t>POWDER FOR ORAL SUSPENSION</w:t>
        <w:tab/>
        <w:t>POWDOR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F</w:t>
        <w:tab/>
        <w:t>POWDRCTSOL</w:t>
        <w:tab/>
        <w:t>POWDER FOR RECTAL SOLUTION</w:t>
        <w:tab/>
        <w:t>POWDRCT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G</w:t>
        <w:tab/>
        <w:t>POWDRCTSUS</w:t>
        <w:tab/>
        <w:t>POWDER FOR RECTAL SUSPENSION</w:t>
        <w:tab/>
        <w:t>POWDRCTS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H</w:t>
        <w:tab/>
        <w:t>POWDSOLINF</w:t>
        <w:tab/>
        <w:t>POWDER FOR SOLUTION FOR INFUSI</w:t>
        <w:tab/>
        <w:t>POWDSOLIN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I</w:t>
        <w:tab/>
        <w:t>POWDSOLINJ</w:t>
        <w:tab/>
        <w:t>POWDER FOR SOLUTION FOR INJECT</w:t>
        <w:tab/>
        <w:t>POWDSOLIN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J</w:t>
        <w:tab/>
        <w:t>POWDSUSINJ</w:t>
        <w:tab/>
        <w:t>POWDER FOR SUSPENSION FOR INJE</w:t>
        <w:tab/>
        <w:t>POWDSUSIN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K</w:t>
        <w:tab/>
        <w:t>POWDSYRUP</w:t>
        <w:tab/>
        <w:t>POWDER FOR SYRUP</w:t>
        <w:tab/>
        <w:t>POWDSYRU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L</w:t>
        <w:tab/>
        <w:t>PRESINHEML</w:t>
        <w:tab/>
        <w:t>PRESSURISED INHALATION, EMULSI</w:t>
        <w:tab/>
        <w:t>PRESINHE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M</w:t>
        <w:tab/>
        <w:t>PRESINHSOL</w:t>
        <w:tab/>
        <w:t>PRESSURISED INHALATION, SOLUTI</w:t>
        <w:tab/>
        <w:t>PRESINH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N</w:t>
        <w:tab/>
        <w:t>PRESINHSUS</w:t>
        <w:tab/>
        <w:t>PRESSURISED INHALATION, SUSPEN</w:t>
        <w:tab/>
        <w:t>PRESINHS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O</w:t>
        <w:tab/>
        <w:t>PRCAPHARD</w:t>
        <w:tab/>
        <w:t>PROLONGED RELEASE CAPSULE, HAR</w:t>
        <w:tab/>
        <w:t>PRCAPHAR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P</w:t>
        <w:tab/>
        <w:t>PRCAPSOFT</w:t>
        <w:tab/>
        <w:t>PROLONGED RELEASE CAPSULE, SOF</w:t>
        <w:tab/>
        <w:t>PRCAPSOF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Q</w:t>
        <w:tab/>
        <w:t>PRGRANULES</w:t>
        <w:tab/>
        <w:t>PROLONGED RELEASE GRANULES</w:t>
        <w:tab/>
        <w:t>PRGRANUL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S</w:t>
        <w:tab/>
        <w:t>RNGENERAT</w:t>
        <w:tab/>
        <w:t>RADIONUCLIDE GENERATOR</w:t>
        <w:tab/>
        <w:t>RNGENERA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T</w:t>
        <w:tab/>
        <w:t>RPPRECURS</w:t>
        <w:tab/>
        <w:t>RADIOPHARMACEUTICAL PRECURSOR</w:t>
        <w:tab/>
        <w:t>RPPRECU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U</w:t>
        <w:tab/>
        <w:t>RECTCAPSFT</w:t>
        <w:tab/>
        <w:t>RECTAL CAPSULE, SOFT</w:t>
        <w:tab/>
        <w:t>RECTCAPSF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V</w:t>
        <w:tab/>
        <w:t>RECTALCRM</w:t>
        <w:tab/>
        <w:t>RECTAL CREAM</w:t>
        <w:tab/>
        <w:t>RECTALCR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W</w:t>
        <w:tab/>
        <w:t>RECTALEMUL</w:t>
        <w:tab/>
        <w:t>RECTAL EMULSION</w:t>
        <w:tab/>
        <w:t>RECTAL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X</w:t>
        <w:tab/>
        <w:t>RECTALFOAM</w:t>
        <w:tab/>
        <w:t>RECTAL FOAM</w:t>
        <w:tab/>
        <w:t>RECTALFO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Y</w:t>
        <w:tab/>
        <w:t>RECTALGEL</w:t>
        <w:tab/>
        <w:t>RECTAL GEL</w:t>
        <w:tab/>
        <w:t>RECTAL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Z</w:t>
        <w:tab/>
        <w:t>RECTALOINT</w:t>
        <w:tab/>
        <w:t>RECTAL OINTMENT</w:t>
        <w:tab/>
        <w:t>RECTALOI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A</w:t>
        <w:tab/>
        <w:t>RECTALSOLN</w:t>
        <w:tab/>
        <w:t>RECTAL SOLUTION</w:t>
        <w:tab/>
        <w:t>RECTAL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B</w:t>
        <w:tab/>
        <w:t>RECTALSUSP</w:t>
        <w:tab/>
        <w:t>RECTAL SUSPENSION</w:t>
        <w:tab/>
        <w:t>RECTAL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C</w:t>
        <w:tab/>
        <w:t>RECTALTAMP</w:t>
        <w:tab/>
        <w:t>RECTAL TAMPON</w:t>
        <w:tab/>
        <w:t>RECTALTAM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D</w:t>
        <w:tab/>
        <w:t>SEALANT</w:t>
        <w:tab/>
        <w:t>SEALANT</w:t>
        <w:tab/>
        <w:t>SEALA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E</w:t>
        <w:tab/>
        <w:t>SOLNHAEMOD</w:t>
        <w:tab/>
        <w:t>SOLUTION FOR HAEMODIALYSIS</w:t>
        <w:tab/>
        <w:t>SOLNHAEMO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F</w:t>
        <w:tab/>
        <w:t>SOLNHFILTR</w:t>
        <w:tab/>
        <w:t>SOLUTION FOR HAEMOFILTRATION</w:t>
        <w:tab/>
        <w:t>SOLNHFILT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G</w:t>
        <w:tab/>
        <w:t>SOLINFUS</w:t>
        <w:tab/>
        <w:t>SOLUTION FOR INFUSION</w:t>
        <w:tab/>
        <w:t>SOLINF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H</w:t>
        <w:tab/>
        <w:t>SOLINJ</w:t>
        <w:tab/>
        <w:t>SOLUTION FOR INJECTION</w:t>
        <w:tab/>
        <w:t>SOLIN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I</w:t>
        <w:tab/>
        <w:t>SOLIOPHSIS</w:t>
        <w:tab/>
        <w:t>SOLUTION FOR IONTOPHORESIS</w:t>
        <w:tab/>
        <w:t>SOLIOPHSI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J</w:t>
        <w:tab/>
        <w:t>SOLNORGPRS</w:t>
        <w:tab/>
        <w:t>SOLUTION FOR ORGAN PRESERVATIO</w:t>
        <w:tab/>
        <w:t>SOLNORGP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L</w:t>
        <w:tab/>
        <w:t>SOLVNPARNT</w:t>
        <w:tab/>
        <w:t>SOLVENT FOR PARENTERAL USE</w:t>
        <w:tab/>
        <w:t>SOLVNPAR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M</w:t>
        <w:tab/>
        <w:t>STOMIRRIG</w:t>
        <w:tab/>
        <w:t>STOMACH IRRIGATION</w:t>
        <w:tab/>
        <w:t>STOMIRRI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N</w:t>
        <w:tab/>
        <w:t>SUSPINJECT</w:t>
        <w:tab/>
        <w:t>SUSPENSION FOR INJECTION</w:t>
        <w:tab/>
        <w:t>SUSPINJ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O</w:t>
        <w:tab/>
        <w:t>TABRCTSOLN</w:t>
        <w:tab/>
        <w:t>TABLET FOR RECTAL SOLUTION</w:t>
        <w:tab/>
        <w:t>TABRCT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P</w:t>
        <w:tab/>
        <w:t>TABRCTSUSP</w:t>
        <w:tab/>
        <w:t>TABLET FOR RECTAL SUSPENSION</w:t>
        <w:tab/>
        <w:t>TABRCT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Q</w:t>
        <w:tab/>
        <w:t>TABVAGSOLN</w:t>
        <w:tab/>
        <w:t>TABLET FOR VAGINAL SOLUTION</w:t>
        <w:tab/>
        <w:t>TABVAG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R</w:t>
        <w:tab/>
        <w:t>TDPATCH</w:t>
        <w:tab/>
        <w:t>TRANSDERMAL PATCH</w:t>
        <w:tab/>
        <w:t>TDPATC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S</w:t>
        <w:tab/>
        <w:t>URETHGEL</w:t>
        <w:tab/>
        <w:t>URETHRAL GEL</w:t>
        <w:tab/>
        <w:t>URETH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T</w:t>
        <w:tab/>
        <w:t>URETHSTICK</w:t>
        <w:tab/>
        <w:t>URETHRAL STICK</w:t>
        <w:tab/>
        <w:t>URETHSTI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U</w:t>
        <w:tab/>
        <w:t>VAGINCPHRD</w:t>
        <w:tab/>
        <w:t>VAGINAL CAPSULE, HARD</w:t>
        <w:tab/>
        <w:t>VAGINCPHR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V</w:t>
        <w:tab/>
        <w:t>VAGINCPSFT</w:t>
        <w:tab/>
        <w:t>VAGINAL CAPSULE, SOFT</w:t>
        <w:tab/>
        <w:t>VAGINCPSF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W</w:t>
        <w:tab/>
        <w:t>VAGINCREAM</w:t>
        <w:tab/>
        <w:t>VAGINAL CREAM</w:t>
        <w:tab/>
        <w:t>VAGINCRE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X</w:t>
        <w:tab/>
        <w:t>VAGDEVICE</w:t>
        <w:tab/>
        <w:t>VAGINAL DEVICE</w:t>
        <w:tab/>
        <w:t>VAGDEVIC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Y</w:t>
        <w:tab/>
        <w:t>VAGINEMUL</w:t>
        <w:tab/>
        <w:t>VAGINAL EMULSION</w:t>
        <w:tab/>
        <w:t>VAGINEM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Z</w:t>
        <w:tab/>
        <w:t>VAGINFOAM</w:t>
        <w:tab/>
        <w:t>VAGINAL FOAM</w:t>
        <w:tab/>
        <w:t>VAGINFO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A</w:t>
        <w:tab/>
        <w:t>VAGINGEL</w:t>
        <w:tab/>
        <w:t>VAGINAL GEL</w:t>
        <w:tab/>
        <w:t>VAGIN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B</w:t>
        <w:tab/>
        <w:t>VAGINOINT</w:t>
        <w:tab/>
        <w:t>VAGINAL OINTMENT</w:t>
        <w:tab/>
        <w:t>VAGINOI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C</w:t>
        <w:tab/>
        <w:t>VAGINSOLN</w:t>
        <w:tab/>
        <w:t>VAGINAL SOLUTION</w:t>
        <w:tab/>
        <w:t>VAGIN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D</w:t>
        <w:tab/>
        <w:t>VAGINSUSP</w:t>
        <w:tab/>
        <w:t>VAGINAL SUSPENSION</w:t>
        <w:tab/>
        <w:t>VAGIN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E</w:t>
        <w:tab/>
        <w:t>VAGINTAB</w:t>
        <w:tab/>
        <w:t>VAGINAL TABLET</w:t>
        <w:tab/>
        <w:t>VAGINTA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F</w:t>
        <w:tab/>
        <w:t>VAGINTAMP</w:t>
        <w:tab/>
        <w:t>VAGINAL TAMPON</w:t>
        <w:tab/>
        <w:t>VAGINTAM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G</w:t>
        <w:tab/>
        <w:t>WOUNDSTICK</w:t>
        <w:tab/>
        <w:t>WOUND STICK</w:t>
        <w:tab/>
        <w:t>WOUNDSTI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H</w:t>
        <w:tab/>
        <w:t>PACKET EA</w:t>
        <w:tab/>
        <w:t>PACKET (EA)</w:t>
        <w:tab/>
        <w:t>PACKET-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I</w:t>
        <w:tab/>
        <w:t>PACKET ML</w:t>
        <w:tab/>
        <w:t>PACKET (ML)</w:t>
        <w:tab/>
        <w:t>PACKET-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J</w:t>
        <w:tab/>
        <w:t>PACKET GM</w:t>
        <w:tab/>
        <w:t>PACKET (GM)</w:t>
        <w:tab/>
        <w:t>PACKET-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A</w:t>
        <w:tab/>
        <w:t>AEROSOL</w:t>
        <w:tab/>
        <w:t>AEROSOL (ML)</w:t>
        <w:tab/>
        <w:t>AEROSOL-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w:t>
        <w:tab/>
        <w:t>AEROSOL</w:t>
        <w:tab/>
        <w:t>AEROSOL (GM)</w:t>
        <w:tab/>
        <w:t>AEROSOL-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C</w:t>
        <w:tab/>
        <w:t>AEROSOL</w:t>
        <w:tab/>
        <w:t>AEROSOL (EA)</w:t>
        <w:tab/>
        <w:t>AEROSOL-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D</w:t>
        <w:tab/>
        <w:t>AER REFILL</w:t>
        <w:tab/>
        <w:t>AEROSOL REFILL (ML)</w:t>
        <w:tab/>
        <w:t>AER-REFILL-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E</w:t>
        <w:tab/>
        <w:t>AER REFILL</w:t>
        <w:tab/>
        <w:t>AEROSOL REFILL (EA)</w:t>
        <w:tab/>
        <w:t>AER-REFILL-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F</w:t>
        <w:tab/>
        <w:t>FOAM</w:t>
        <w:tab/>
        <w:t>FOAM (GM)</w:t>
        <w:tab/>
        <w:t>FO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G</w:t>
        <w:tab/>
        <w:t>AER REFILL</w:t>
        <w:tab/>
        <w:t>AEROSOL REFILL (GM)</w:t>
        <w:tab/>
        <w:t>AER-REFILL-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H</w:t>
        <w:tab/>
        <w:t>AER W/ADAP</w:t>
        <w:tab/>
        <w:t>AEROSOL W/ADAPTER (ML)</w:t>
        <w:tab/>
        <w:t>AER-W-ADAP-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I</w:t>
        <w:tab/>
        <w:t>AER W/ADAP</w:t>
        <w:tab/>
        <w:t>AEROSOL W/ADAPTER (EA)</w:t>
        <w:tab/>
        <w:t>AER-W-ADAP-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J</w:t>
        <w:tab/>
        <w:t>AER W/ADAP</w:t>
        <w:tab/>
        <w:t>AEROSOL W/ADAPTER (GM)</w:t>
        <w:tab/>
        <w:t>AER-W-ADAP-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K</w:t>
        <w:tab/>
        <w:t>AERO POWD</w:t>
        <w:tab/>
        <w:t>AEROSOL, POWDER (EA)</w:t>
        <w:tab/>
        <w:t>AERO-POWD-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L</w:t>
        <w:tab/>
        <w:t>AMPUL-NEB.</w:t>
        <w:tab/>
        <w:t>AMPUL FOR NEBULIZATION (ML)</w:t>
        <w:tab/>
        <w:t>AMPUL-NE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M</w:t>
        <w:tab/>
        <w:t>MIST</w:t>
        <w:tab/>
        <w:t>AEROSOL, MIST</w:t>
        <w:tab/>
        <w:t>MI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N</w:t>
        <w:tab/>
        <w:t>VIAL-NEB.</w:t>
        <w:tab/>
        <w:t>VIAL, NEBULIZER</w:t>
        <w:tab/>
        <w:t>VIAL-NE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O</w:t>
        <w:tab/>
        <w:t>AER BR.ACT</w:t>
        <w:tab/>
        <w:t>AEROSOL, BREATH ACTIVATED</w:t>
        <w:tab/>
        <w:t>AER-BR-A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P</w:t>
        <w:tab/>
        <w:t>AERO POWD</w:t>
        <w:tab/>
        <w:t>AEROSOL, POWDER (GM)</w:t>
        <w:tab/>
        <w:t>AERO-POWD-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Q</w:t>
        <w:tab/>
        <w:t>SPRAY</w:t>
        <w:tab/>
        <w:t>AEROSOL, SPRAY, (GM)</w:t>
        <w:tab/>
        <w:t>SPRAY-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R</w:t>
        <w:tab/>
        <w:t>SPRAY RFL</w:t>
        <w:tab/>
        <w:t>SPRAY, NON-AEROSOL REFILL (ML)</w:t>
        <w:tab/>
        <w:t>SPRAY-RF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S</w:t>
        <w:tab/>
        <w:t>SPRAY</w:t>
        <w:tab/>
        <w:t>AEROSOL, SPRAY (ML)</w:t>
        <w:tab/>
        <w:t>SPRAY-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T</w:t>
        <w:tab/>
        <w:t>SPRAY/PUMP</w:t>
        <w:tab/>
        <w:t>AEROSOL, SPRAY W/PUMP (ML)</w:t>
        <w:tab/>
        <w:t>SPRAY-PUM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U</w:t>
        <w:tab/>
        <w:t>SPRAY</w:t>
        <w:tab/>
        <w:t>SPRAY, NON-AEROSOL (ML)</w:t>
        <w:tab/>
        <w:t>SPRAY-NA-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V</w:t>
        <w:tab/>
        <w:t>FOAM (ML)</w:t>
        <w:tab/>
        <w:t>FOAM (ML)</w:t>
        <w:tab/>
        <w:t>FOAM-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w:t>
        <w:tab/>
        <w:t>FOAM/APPL.</w:t>
        <w:tab/>
        <w:t>AEROSOL, FOAM WITH APPLICATOR</w:t>
        <w:tab/>
        <w:t>FOAM-AP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X</w:t>
        <w:tab/>
        <w:t>SPRAY</w:t>
        <w:tab/>
        <w:t>SPRAY, NON-AEROSOL (EA)</w:t>
        <w:tab/>
        <w:t>SPRAY-NA-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Y</w:t>
        <w:tab/>
        <w:t>AER POW BA</w:t>
        <w:tab/>
        <w:t>AEROSOL POWDER, BREATH ACTIVAT</w:t>
        <w:tab/>
        <w:t>AER-POW-B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Z</w:t>
        <w:tab/>
        <w:t>AERO POWD</w:t>
        <w:tab/>
        <w:t>AEROSOL, POWDER (ML)</w:t>
        <w:tab/>
        <w:t>AERO-POWD-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A</w:t>
        <w:tab/>
        <w:t>BATH (EA)</w:t>
        <w:tab/>
        <w:t>BATH (EA)</w:t>
        <w:tab/>
        <w:t>BATH-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B</w:t>
        <w:tab/>
        <w:t>BATH (ML)</w:t>
        <w:tab/>
        <w:t>BATH (ML)</w:t>
        <w:tab/>
        <w:t>BATH-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C</w:t>
        <w:tab/>
        <w:t>BATH (GM)</w:t>
        <w:tab/>
        <w:t>BATH (GM)</w:t>
        <w:tab/>
        <w:t>BATH-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D</w:t>
        <w:tab/>
        <w:t>SPRAY</w:t>
        <w:tab/>
        <w:t>SPRAY, NON-AEROSOL (GM)</w:t>
        <w:tab/>
        <w:t>SPRAY-NA-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A</w:t>
        <w:tab/>
        <w:t>CAPSULE</w:t>
        <w:tab/>
        <w:t>CAPSULE (HARD, SOFT, ETC.)</w:t>
        <w:tab/>
        <w:t>CAPSU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B</w:t>
        <w:tab/>
        <w:t>CAP.SR 12H</w:t>
        <w:tab/>
        <w:t>CAPSULE, SUSTAINED RELEASE 12</w:t>
        <w:tab/>
        <w:t>CAP-SR-12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C</w:t>
        <w:tab/>
        <w:t>CAP.SR 24H</w:t>
        <w:tab/>
        <w:t>CAPSULE, SUSTAINED RELEASE 24</w:t>
        <w:tab/>
        <w:t>CAP-SR-24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D</w:t>
        <w:tab/>
        <w:t>CAP W/DEV</w:t>
        <w:tab/>
        <w:t>CAPSULE, WITH INHALATION DEVIC</w:t>
        <w:tab/>
        <w:t>CAP-W-DE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E</w:t>
        <w:tab/>
        <w:t>CAPSULE DR</w:t>
        <w:tab/>
        <w:t>CAPSULE, DELAYED RELEASE (ENTE</w:t>
        <w:tab/>
        <w:t>CAPSULE-D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F</w:t>
        <w:tab/>
        <w:t>CAPSULE DR</w:t>
        <w:tab/>
        <w:t>CAPSULE, DELAYED RELEASE (OBS</w:t>
        <w:tab/>
        <w:t>CAPSULE-D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K</w:t>
        <w:tab/>
        <w:t>CAP SPRINK</w:t>
        <w:tab/>
        <w:t>CAPSULE, SPRINKLE</w:t>
        <w:tab/>
        <w:t>CAP-SPRIN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L</w:t>
        <w:tab/>
        <w:t>CAP SPR SA</w:t>
        <w:tab/>
        <w:t>CAPSULE, SPRINKLE SUSTAINED AC</w:t>
        <w:tab/>
        <w:t>CAP-SPR-S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M</w:t>
        <w:tab/>
        <w:t>CAP MPHASE</w:t>
        <w:tab/>
        <w:t>CAPSULE, MULTIPHASIC RELEASE</w:t>
        <w:tab/>
        <w:t>CAP-MPHA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O</w:t>
        <w:tab/>
        <w:t>CAP12H PEL</w:t>
        <w:tab/>
        <w:t>CAPSULE, 12HR SUSTAINED RELEAS</w:t>
        <w:tab/>
        <w:t>CAP12H-P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P</w:t>
        <w:tab/>
        <w:t>CAP24H PEL</w:t>
        <w:tab/>
        <w:t>CAPSULE, 24HR SUSTAINED RELEAS</w:t>
        <w:tab/>
        <w:t>CAP24H-P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Q</w:t>
        <w:tab/>
        <w:t>CAP SEQ</w:t>
        <w:tab/>
        <w:t>CAPSULE, SEQUENTIAL</w:t>
        <w:tab/>
        <w:t>CAP-S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S</w:t>
        <w:tab/>
        <w:t>CAPSULE SA</w:t>
        <w:tab/>
        <w:t>CAPSULE, SUSTAINED ACTION</w:t>
        <w:tab/>
        <w:t>CAPSULE-S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T</w:t>
        <w:tab/>
        <w:t>CAPSULE CR</w:t>
        <w:tab/>
        <w:t>CAPSULE, DEGRADABLE CONTROLLED</w:t>
        <w:tab/>
        <w:t>CAPSULE-C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P</w:t>
        <w:tab/>
        <w:t>DROPERETTE</w:t>
        <w:tab/>
        <w:t>DROPPERETTE, SINGLE-USE DROP D</w:t>
        <w:tab/>
        <w:t>DROPERET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S</w:t>
        <w:tab/>
        <w:t>SUSPDR REC</w:t>
        <w:tab/>
        <w:t>SUSPENSION,DELAYED RELEASE,REC</w:t>
        <w:tab/>
        <w:t>SUSPDR-R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A</w:t>
        <w:tab/>
        <w:t>EACH</w:t>
        <w:tab/>
        <w:t>EACH</w:t>
        <w:tab/>
        <w:t>EAC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B</w:t>
        <w:tab/>
        <w:t>BAR</w:t>
        <w:tab/>
        <w:t>BAR</w:t>
        <w:tab/>
        <w:t>BA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C</w:t>
        <w:tab/>
        <w:t>CAKE</w:t>
        <w:tab/>
        <w:t>CAKE</w:t>
        <w:tab/>
        <w:t>CAK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D</w:t>
        <w:tab/>
        <w:t>MED. SOAP</w:t>
        <w:tab/>
        <w:t>SOAP, MEDICATED (EA)</w:t>
        <w:tab/>
        <w:t>MED-SOAP-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E</w:t>
        <w:tab/>
        <w:t>LIQ. SOAP</w:t>
        <w:tab/>
        <w:t>SOAP, LIQUID</w:t>
        <w:tab/>
        <w:t>LIQ-SOA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F</w:t>
        <w:tab/>
        <w:t>DENT. CONE</w:t>
        <w:tab/>
        <w:t>DENTAL CONE</w:t>
        <w:tab/>
        <w:t>DENT-CO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G</w:t>
        <w:tab/>
        <w:t>STICK (GM)</w:t>
        <w:tab/>
        <w:t>STICK (GM)</w:t>
        <w:tab/>
        <w:t>STICK-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H</w:t>
        <w:tab/>
        <w:t>STICK (EA)</w:t>
        <w:tab/>
        <w:t>STICK (EA)</w:t>
        <w:tab/>
        <w:t>STICK-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I</w:t>
        <w:tab/>
        <w:t>CEMENT</w:t>
        <w:tab/>
        <w:t>CEMENT (GM)</w:t>
        <w:tab/>
        <w:t>CE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J</w:t>
        <w:tab/>
        <w:t>PLASTER</w:t>
        <w:tab/>
        <w:t>PLASTER</w:t>
        <w:tab/>
        <w:t>PLAST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K</w:t>
        <w:tab/>
        <w:t>POULTICE</w:t>
        <w:tab/>
        <w:t>POULTICE</w:t>
        <w:tab/>
        <w:t>POULTIC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L</w:t>
        <w:tab/>
        <w:t>MED. SWAB</w:t>
        <w:tab/>
        <w:t>SWAB, MEDICATED</w:t>
        <w:tab/>
        <w:t>MED-SWA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M</w:t>
        <w:tab/>
        <w:t>MED. CONE</w:t>
        <w:tab/>
        <w:t>CONE, MEDICATED</w:t>
        <w:tab/>
        <w:t>MED-CO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N</w:t>
        <w:tab/>
        <w:t>MED. TAPE</w:t>
        <w:tab/>
        <w:t>TAPE, MEDICATED</w:t>
        <w:tab/>
        <w:t>MED-TAP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P</w:t>
        <w:tab/>
        <w:t>MED. SOAP</w:t>
        <w:tab/>
        <w:t>SOAP, MEDICATED (ML)</w:t>
        <w:tab/>
        <w:t>MED-SOAP-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R</w:t>
        <w:tab/>
        <w:t>MED. SOAP</w:t>
        <w:tab/>
        <w:t>SOAP, MEDICATED (GM)</w:t>
        <w:tab/>
        <w:t>MED-SOAP-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T</w:t>
        <w:tab/>
        <w:t>MED. PAD</w:t>
        <w:tab/>
        <w:t>PADS, MEDICATED (EA)</w:t>
        <w:tab/>
        <w:t>MED-PA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A</w:t>
        <w:tab/>
        <w:t>FLASK (ML)</w:t>
        <w:tab/>
        <w:t>FLASK FOR LIQUIDS</w:t>
        <w:tab/>
        <w:t>FLASK-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B</w:t>
        <w:tab/>
        <w:t>FLASK (GM)</w:t>
        <w:tab/>
        <w:t>FLASK FOR SOLIDS</w:t>
        <w:tab/>
        <w:t>FLASK-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I</w:t>
        <w:tab/>
        <w:t>FILM</w:t>
        <w:tab/>
        <w:t>FILM, MEDICATED (EA)</w:t>
        <w:tab/>
        <w:t>FIL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S</w:t>
        <w:tab/>
        <w:t>SHEET</w:t>
        <w:tab/>
        <w:t>SHEET (EA)</w:t>
        <w:tab/>
        <w:t>SHE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A</w:t>
        <w:tab/>
        <w:t>GAS</w:t>
        <w:tab/>
        <w:t>GAS</w:t>
        <w:tab/>
        <w:t>GA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H</w:t>
        <w:tab/>
        <w:t>INHALER</w:t>
        <w:tab/>
        <w:t>INHALER (ML)</w:t>
        <w:tab/>
        <w:t>INHALER-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I</w:t>
        <w:tab/>
        <w:t>INHALER</w:t>
        <w:tab/>
        <w:t>INHALER (EA)</w:t>
        <w:tab/>
        <w:t>INHALER-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J</w:t>
        <w:tab/>
        <w:t>INHALER</w:t>
        <w:tab/>
        <w:t>INHALER (GM)</w:t>
        <w:tab/>
        <w:t>INHALER-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K</w:t>
        <w:tab/>
        <w:t>DISK W/DEV</w:t>
        <w:tab/>
        <w:t>DISK, WITH INHALATION DEVICE</w:t>
        <w:tab/>
        <w:t>DISK-W-DE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Z</w:t>
        <w:tab/>
        <w:t>INHALERKIT</w:t>
        <w:tab/>
        <w:t>INHALER KIT (EA)</w:t>
        <w:tab/>
        <w:t>INHALERK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A</w:t>
        <w:tab/>
        <w:t>INFUS. BTL</w:t>
        <w:tab/>
        <w:t>INFUSION BOTTLE (EA)</w:t>
        <w:tab/>
        <w:t>INFUS-BTL-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B</w:t>
        <w:tab/>
        <w:t>INFUS. BTL</w:t>
        <w:tab/>
        <w:t>INFUSION BOTTLE (ML)</w:t>
        <w:tab/>
        <w:t>INFUS-BTL-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C</w:t>
        <w:tab/>
        <w:t>PIPETTE</w:t>
        <w:tab/>
        <w:t>PIPETTE (EA)</w:t>
        <w:tab/>
        <w:t>PIPETTE-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D</w:t>
        <w:tab/>
        <w:t>PIPETTE</w:t>
        <w:tab/>
        <w:t>PIPETTE (ML)</w:t>
        <w:tab/>
        <w:t>PIPETTE-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E</w:t>
        <w:tab/>
        <w:t>ALLERGEN</w:t>
        <w:tab/>
        <w:t>ALLERGEN</w:t>
        <w:tab/>
        <w:t>ALLERGE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F</w:t>
        <w:tab/>
        <w:t>TINE,SUSP.</w:t>
        <w:tab/>
        <w:t>TINE, SUSPENSION (EA)</w:t>
        <w:tab/>
        <w:t>TINE,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G</w:t>
        <w:tab/>
        <w:t>AMP W/DEV.</w:t>
        <w:tab/>
        <w:t>AMPUL WITH DEVICE (ML)</w:t>
        <w:tab/>
        <w:t>AMP-W-DE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H</w:t>
        <w:tab/>
        <w:t>AMPUL</w:t>
        <w:tab/>
        <w:t>AMPUL (ML)</w:t>
        <w:tab/>
        <w:t>AMPUL-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I</w:t>
        <w:tab/>
        <w:t>CARTRIDGE</w:t>
        <w:tab/>
        <w:t>CARTRIDGE (EA)</w:t>
        <w:tab/>
        <w:t>CARTRIDGE-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J</w:t>
        <w:tab/>
        <w:t>CARTRIDGE</w:t>
        <w:tab/>
        <w:t>CARTRIDGE (ML)</w:t>
        <w:tab/>
        <w:t>CARTRIDGE-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K</w:t>
        <w:tab/>
        <w:t>FROZ.PIGGY</w:t>
        <w:tab/>
        <w:t>IV SOLUTION, PIGGYBACK PREMIX</w:t>
        <w:tab/>
        <w:t>FROZ-PIGG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L</w:t>
        <w:tab/>
        <w:t>BULKBAGINJ</w:t>
        <w:tab/>
        <w:t>BULK BAG, INJECTION (GM)</w:t>
        <w:tab/>
        <w:t>BULKBAGIN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M</w:t>
        <w:tab/>
        <w:t>IV SOLN.</w:t>
        <w:tab/>
        <w:t>INTRAVENOUS SOLUTION</w:t>
        <w:tab/>
        <w:t>IV-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N</w:t>
        <w:tab/>
        <w:t>PIGGYBACK</w:t>
        <w:tab/>
        <w:t>INTRAVENOUS SOLUTION, PIGGYBAC</w:t>
        <w:tab/>
        <w:t>PIGGYBACK-H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P</w:t>
        <w:tab/>
        <w:t>PIGGYBACK</w:t>
        <w:tab/>
        <w:t>INTRAVENOUS SOLUTION, PIGGYBAC</w:t>
        <w:tab/>
        <w:t>PIGGYBACK-H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Q</w:t>
        <w:tab/>
        <w:t>DISP SYRIN</w:t>
        <w:tab/>
        <w:t>DISPOSABLE SYRINGE (ML)</w:t>
        <w:tab/>
        <w:t>DISP-SYRIN-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R</w:t>
        <w:tab/>
        <w:t>AMPUL</w:t>
        <w:tab/>
        <w:t>AMPUL (EA)</w:t>
        <w:tab/>
        <w:t>AMPUL-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S</w:t>
        <w:tab/>
        <w:t>VIAL</w:t>
        <w:tab/>
        <w:t>VIAL (SDV,MDV OR ADDITIVE)  (E</w:t>
        <w:tab/>
        <w:t>VIA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T</w:t>
        <w:tab/>
        <w:t>SKIN TEST</w:t>
        <w:tab/>
        <w:t>SKIN TEST</w:t>
        <w:tab/>
        <w:t>SKIN-TE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U</w:t>
        <w:tab/>
        <w:t>PLAST. BAG</w:t>
        <w:tab/>
        <w:t>PLASTIC BAG, INJECTION (EA)</w:t>
        <w:tab/>
        <w:t>PLAST-BAG-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V</w:t>
        <w:tab/>
        <w:t>VIAL</w:t>
        <w:tab/>
        <w:t>VIAL (SDV,MDV OR ADDITIVE)  (M</w:t>
        <w:tab/>
        <w:t>VIAL-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W</w:t>
        <w:tab/>
        <w:t>ADD.SYRIN</w:t>
        <w:tab/>
        <w:t>ADDITIVE SYRINGE (ML)</w:t>
        <w:tab/>
        <w:t>ADD-SYR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X</w:t>
        <w:tab/>
        <w:t>DISP SYRIN</w:t>
        <w:tab/>
        <w:t>DISPOSABLE SYRINGE (EA)</w:t>
        <w:tab/>
        <w:t>DISP-SYRIN-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Y</w:t>
        <w:tab/>
        <w:t>IP SOLN.</w:t>
        <w:tab/>
        <w:t>INTRAPERITONEAL SOLUTION(ML)</w:t>
        <w:tab/>
        <w:t>IP-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Z</w:t>
        <w:tab/>
        <w:t>PLAST. BAG</w:t>
        <w:tab/>
        <w:t>PLASTIC BAG, INJECTION (ML)</w:t>
        <w:tab/>
        <w:t>PLAST-BAG-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A</w:t>
        <w:tab/>
        <w:t>IMPLANT</w:t>
        <w:tab/>
        <w:t>IMPLANT (EA)</w:t>
        <w:tab/>
        <w:t>IMPLA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A</w:t>
        <w:tab/>
        <w:t>JELLY</w:t>
        <w:tab/>
        <w:t>JELLY (GM)</w:t>
        <w:tab/>
        <w:t>JEL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B</w:t>
        <w:tab/>
        <w:t>JEL</w:t>
        <w:tab/>
        <w:t>JEL (ML)</w:t>
        <w:tab/>
        <w:t>JEL-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C</w:t>
        <w:tab/>
        <w:t>GEL</w:t>
        <w:tab/>
        <w:t>GEL (ML)</w:t>
        <w:tab/>
        <w:t>GEL-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D</w:t>
        <w:tab/>
        <w:t>JEL</w:t>
        <w:tab/>
        <w:t>JEL (GM)</w:t>
        <w:tab/>
        <w:t>JEL-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E</w:t>
        <w:tab/>
        <w:t>BEADS</w:t>
        <w:tab/>
        <w:t>BEADS (GM)</w:t>
        <w:tab/>
        <w:t>BEA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F</w:t>
        <w:tab/>
        <w:t>GEL</w:t>
        <w:tab/>
        <w:t>GEL (EA)</w:t>
        <w:tab/>
        <w:t>GEL-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G</w:t>
        <w:tab/>
        <w:t>GEL</w:t>
        <w:tab/>
        <w:t>GEL (GM)</w:t>
        <w:tab/>
        <w:t>GEL-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H</w:t>
        <w:tab/>
        <w:t>PUDDING</w:t>
        <w:tab/>
        <w:t>PUDDING (EA)</w:t>
        <w:tab/>
        <w:t>PUDDING-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I</w:t>
        <w:tab/>
        <w:t>GLOBULE</w:t>
        <w:tab/>
        <w:t>GLOBULE</w:t>
        <w:tab/>
        <w:t>GLOBU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J</w:t>
        <w:tab/>
        <w:t>PUDDING</w:t>
        <w:tab/>
        <w:t>PUDDING (GM)</w:t>
        <w:tab/>
        <w:t>PUDDING-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P</w:t>
        <w:tab/>
        <w:t>GEL PACKET</w:t>
        <w:tab/>
        <w:t>GEL IN PACKET (GM)</w:t>
        <w:tab/>
        <w:t>GEL-PACK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S</w:t>
        <w:tab/>
        <w:t>SOL-GEL</w:t>
        <w:tab/>
        <w:t>GEL-FORMING SOLUTION</w:t>
        <w:tab/>
        <w:t>SOL-G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T</w:t>
        <w:tab/>
        <w:t>JEL/PF APP</w:t>
        <w:tab/>
        <w:t>JELLY WITH PREFILLED APPLICATO</w:t>
        <w:tab/>
        <w:t>JEL-PF-AP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U</w:t>
        <w:tab/>
        <w:t>GEL/PF APP</w:t>
        <w:tab/>
        <w:t>GEL WITH PREFILLED APPLICATOR</w:t>
        <w:tab/>
        <w:t>GEL-PF-AP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V</w:t>
        <w:tab/>
        <w:t>GEL W/APPL</w:t>
        <w:tab/>
        <w:t>GEL WITH APPLICATOR (GM)</w:t>
        <w:tab/>
        <w:t>GEL-W-APPL-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W</w:t>
        <w:tab/>
        <w:t>JELLY/APPL</w:t>
        <w:tab/>
        <w:t>JELLY WITH APPLICATOR (GM)</w:t>
        <w:tab/>
        <w:t>JELLY-AP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X</w:t>
        <w:tab/>
        <w:t>GEL W/APPL</w:t>
        <w:tab/>
        <w:t>GEL WITH APPLICATOR (ML)</w:t>
        <w:tab/>
        <w:t>GEL-W-APPL-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Y</w:t>
        <w:tab/>
        <w:t>SOL W/APPL</w:t>
        <w:tab/>
        <w:t>SOLUTION WITH APPLICATOR (EA)</w:t>
        <w:tab/>
        <w:t>SOL-W-AP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Z</w:t>
        <w:tab/>
        <w:t>LOTION APP</w:t>
        <w:tab/>
        <w:t>LOTION WITH APPLICATOR</w:t>
        <w:tab/>
        <w:t>LOTION-AP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A</w:t>
        <w:tab/>
        <w:t>CREAM(GM)</w:t>
        <w:tab/>
        <w:t>CREAM (GRAMS)</w:t>
        <w:tab/>
        <w:t>CREAM-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B</w:t>
        <w:tab/>
        <w:t>CRM SR(GM)</w:t>
        <w:tab/>
        <w:t>CREAM, SUSTAINED RELEASE (GM)</w:t>
        <w:tab/>
        <w:t>CRM-SR-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C</w:t>
        <w:tab/>
        <w:t>SUSPENSION</w:t>
        <w:tab/>
        <w:t>SUSPENSION, TOPICAL (GM)</w:t>
        <w:tab/>
        <w:t>SUSPENSION-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D</w:t>
        <w:tab/>
        <w:t>GEL SR(ML)</w:t>
        <w:tab/>
        <w:t>GEL, SUSTAINED RELEASE (ML)</w:t>
        <w:tab/>
        <w:t>GEL-SR-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L</w:t>
        <w:tab/>
        <w:t>LUBRICANT</w:t>
        <w:tab/>
        <w:t>LUBRICANT</w:t>
        <w:tab/>
        <w:t>LUBRICA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M</w:t>
        <w:tab/>
        <w:t>CREAM(ML)</w:t>
        <w:tab/>
        <w:t>CREAM (MILLILITERS)</w:t>
        <w:tab/>
        <w:t>CREAM-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P</w:t>
        <w:tab/>
        <w:t>PASTE</w:t>
        <w:tab/>
        <w:t>PASTE</w:t>
        <w:tab/>
        <w:t>PAS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T</w:t>
        <w:tab/>
        <w:t>TOOTHPASTE</w:t>
        <w:tab/>
        <w:t>TOOTHPASTE</w:t>
        <w:tab/>
        <w:t>TOOTHPAS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V</w:t>
        <w:tab/>
        <w:t>CRM/PF APP</w:t>
        <w:tab/>
        <w:t>CREAM WITH PREFILLED APPLICATO</w:t>
        <w:tab/>
        <w:t>CRM-PF-AP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W</w:t>
        <w:tab/>
        <w:t>CREAM/APPL</w:t>
        <w:tab/>
        <w:t>CREAM WITH APPLICATOR</w:t>
        <w:tab/>
        <w:t>CREAM-AP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A</w:t>
        <w:tab/>
        <w:t>OINT.(GM)</w:t>
        <w:tab/>
        <w:t>OINTMENT(GM)</w:t>
        <w:tab/>
        <w:t>OINT-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B</w:t>
        <w:tab/>
        <w:t>OINT.(ML)</w:t>
        <w:tab/>
        <w:t>OINTMENT(ML)</w:t>
        <w:tab/>
        <w:t>OINT-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C</w:t>
        <w:tab/>
        <w:t>OINT.(EA)</w:t>
        <w:tab/>
        <w:t>OINTMENT(EA)</w:t>
        <w:tab/>
        <w:t>OINT-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V</w:t>
        <w:tab/>
        <w:t>OIN/PF APP</w:t>
        <w:tab/>
        <w:t>OINTMENT WITH PREFILLED APPLIC</w:t>
        <w:tab/>
        <w:t>OIN-PF-AP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W</w:t>
        <w:tab/>
        <w:t>OINT/APPL.</w:t>
        <w:tab/>
        <w:t>OINTMENT WITH APPLICATOR</w:t>
        <w:tab/>
        <w:t>OINT-AP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A</w:t>
        <w:tab/>
        <w:t>POWDER</w:t>
        <w:tab/>
        <w:t>POWDER (GM)</w:t>
        <w:tab/>
        <w:t>POWDER-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B</w:t>
        <w:tab/>
        <w:t>LEAVES</w:t>
        <w:tab/>
        <w:t>LEAVES (GM)</w:t>
        <w:tab/>
        <w:t>LEAV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C</w:t>
        <w:tab/>
        <w:t>CRYSTALS</w:t>
        <w:tab/>
        <w:t>CRYSTALS</w:t>
        <w:tab/>
        <w:t>CRYSTA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D</w:t>
        <w:tab/>
        <w:t>SUSP RECON</w:t>
        <w:tab/>
        <w:t>SUSPENSION, RECONSTITUTED, ORA</w:t>
        <w:tab/>
        <w:t>SUSP-RECON-P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E</w:t>
        <w:tab/>
        <w:t>POWD EFFER</w:t>
        <w:tab/>
        <w:t>POWDER EFFERVESCENT (GM)</w:t>
        <w:tab/>
        <w:t>POWD-EFF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F</w:t>
        <w:tab/>
        <w:t>FLAKES</w:t>
        <w:tab/>
        <w:t>FLAKES (GM)</w:t>
        <w:tab/>
        <w:t>FLAK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G</w:t>
        <w:tab/>
        <w:t>GRANULES</w:t>
        <w:tab/>
        <w:t>GRANULES;POWDER-LIKE,NON-EFERV</w:t>
        <w:tab/>
        <w:t>GRANUL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H</w:t>
        <w:tab/>
        <w:t>DROP RECON</w:t>
        <w:tab/>
        <w:t>DROPS, RECONSTITUTED, ORAL</w:t>
        <w:tab/>
        <w:t>DROP-REC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I</w:t>
        <w:tab/>
        <w:t>SOLN RECON</w:t>
        <w:tab/>
        <w:t>SOLUTION, RECONSTITUTED, ORAL</w:t>
        <w:tab/>
        <w:t>SOLN-REC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J</w:t>
        <w:tab/>
        <w:t>SUS.12H SR</w:t>
        <w:tab/>
        <w:t>SUSPENSION, 12 HR SUSTAINED RE</w:t>
        <w:tab/>
        <w:t>SUS-12H-S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K</w:t>
        <w:tab/>
        <w:t>PATCH TDWK</w:t>
        <w:tab/>
        <w:t>PATCH, TRANSDERMAL WEEKLY</w:t>
        <w:tab/>
        <w:t>PATCH-TDW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L</w:t>
        <w:tab/>
        <w:t>CLEANSER</w:t>
        <w:tab/>
        <w:t>CLEANSER (GM)</w:t>
        <w:tab/>
        <w:t>CLEANSER-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M</w:t>
        <w:tab/>
        <w:t>LUMP</w:t>
        <w:tab/>
        <w:t>LUMP (GM)</w:t>
        <w:tab/>
        <w:t>LUM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N</w:t>
        <w:tab/>
        <w:t>CLEANSER</w:t>
        <w:tab/>
        <w:t>CLEANSER (ML)</w:t>
        <w:tab/>
        <w:t>CLEANSER-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O</w:t>
        <w:tab/>
        <w:t>EFFPOWDPKT</w:t>
        <w:tab/>
        <w:t>EFFERVESCENT POWDER IN PACKET</w:t>
        <w:tab/>
        <w:t>EFFPOWDPK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P</w:t>
        <w:tab/>
        <w:t>PACKET</w:t>
        <w:tab/>
        <w:t>PACKET</w:t>
        <w:tab/>
        <w:t>PACK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Q</w:t>
        <w:tab/>
        <w:t>PATCH TDBW</w:t>
        <w:tab/>
        <w:t>PATCH, TRANSDERMAL BIWEEKLY</w:t>
        <w:tab/>
        <w:t>PATCH-TDB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R</w:t>
        <w:tab/>
        <w:t>PATCH TD72</w:t>
        <w:tab/>
        <w:t>PATCH, TRANSDERMAL 72 HOURS</w:t>
        <w:tab/>
        <w:t>PATCH-TD7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S</w:t>
        <w:tab/>
        <w:t>ADH. PATCH</w:t>
        <w:tab/>
        <w:t>ADHESIVE PATCH, MEDICATED</w:t>
        <w:tab/>
        <w:t>ADH-PATC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T</w:t>
        <w:tab/>
        <w:t>TOOTH POWD</w:t>
        <w:tab/>
        <w:t>TOOTH POWDER (GM)</w:t>
        <w:tab/>
        <w:t>TOOTH-POW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U</w:t>
        <w:tab/>
        <w:t>POWDER</w:t>
        <w:tab/>
        <w:t>POWDER (UNITS)</w:t>
        <w:tab/>
        <w:t>POWDER-UNI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V</w:t>
        <w:tab/>
        <w:t>PATCH TD24</w:t>
        <w:tab/>
        <w:t>PATCH, TRANSDERMAL 24 HOURS</w:t>
        <w:tab/>
        <w:t>PATCH-TD2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w:t>
        <w:tab/>
        <w:t>TEA (EA)</w:t>
        <w:tab/>
        <w:t>TEA (EA)</w:t>
        <w:tab/>
        <w:t>TEA-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X</w:t>
        <w:tab/>
        <w:t>TEA (GM)</w:t>
        <w:tab/>
        <w:t>TEA (GM)</w:t>
        <w:tab/>
        <w:t>TEA-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Y</w:t>
        <w:tab/>
        <w:t>SUS.24H SR</w:t>
        <w:tab/>
        <w:t>SUSPENSION, 24 HR SUSTAINED RE</w:t>
        <w:tab/>
        <w:t>SUS-24H-S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Z</w:t>
        <w:tab/>
        <w:t>SUSP PACKT</w:t>
        <w:tab/>
        <w:t>SUSPENSION IN PACKET (EA)</w:t>
        <w:tab/>
        <w:t>SUSP-PACK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A</w:t>
        <w:tab/>
        <w:t>SUPP.RECT</w:t>
        <w:tab/>
        <w:t>SUPPOSITORY, RECTAL</w:t>
        <w:tab/>
        <w:t>SUPP-R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B</w:t>
        <w:tab/>
        <w:t>INSERT</w:t>
        <w:tab/>
        <w:t>INSERT</w:t>
        <w:tab/>
        <w:t>INSE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C</w:t>
        <w:tab/>
        <w:t>SUPP.VAG</w:t>
        <w:tab/>
        <w:t>SUPPOSITORY, VAGINAL</w:t>
        <w:tab/>
        <w:t>SUPP-V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D</w:t>
        <w:tab/>
        <w:t>SUPP.URETH</w:t>
        <w:tab/>
        <w:t>SUPPOSITORY, URETHRAL</w:t>
        <w:tab/>
        <w:t>SUPP-URE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E</w:t>
        <w:tab/>
        <w:t>SUSP SR</w:t>
        <w:tab/>
        <w:t>SUSPENSION, SUSTAINED RELEASE</w:t>
        <w:tab/>
        <w:t>SUSP-S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F</w:t>
        <w:tab/>
        <w:t>SUSP RECON</w:t>
        <w:tab/>
        <w:t>SUSPENSION, RECONSTITUTED, ORA</w:t>
        <w:tab/>
        <w:t>SUSP-RECON-Q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G</w:t>
        <w:tab/>
        <w:t>PATCH WKSQ</w:t>
        <w:tab/>
        <w:t>PATCH, TRANSDERMAL WEEKLY, SEQ</w:t>
        <w:tab/>
        <w:t>PATCH-WKS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H</w:t>
        <w:tab/>
        <w:t>PATCH DYSQ</w:t>
        <w:tab/>
        <w:t>PATCH, TRANSDERMAL DAILY, SEQU</w:t>
        <w:tab/>
        <w:t>PATCH-DYS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V</w:t>
        <w:tab/>
        <w:t>VAG RING</w:t>
        <w:tab/>
        <w:t>RING, VAGINAL</w:t>
        <w:tab/>
        <w:t>VAG-R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A</w:t>
        <w:tab/>
        <w:t>SOLTN(GM)</w:t>
        <w:tab/>
        <w:t>SOLUTION (GM)</w:t>
        <w:tab/>
        <w:t>SOLTN-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B</w:t>
        <w:tab/>
        <w:t>EMULSN(GM)</w:t>
        <w:tab/>
        <w:t>EMULSION (GM)</w:t>
        <w:tab/>
        <w:t>EMULSN-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C</w:t>
        <w:tab/>
        <w:t>SHAMPO(GM)</w:t>
        <w:tab/>
        <w:t>SHAMPOO (GM)</w:t>
        <w:tab/>
        <w:t>SHAMPO-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D</w:t>
        <w:tab/>
        <w:t>SHAMPO LOT</w:t>
        <w:tab/>
        <w:t>SHAMPOO LOTION (GM)</w:t>
        <w:tab/>
        <w:t>SHAMPO-L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E</w:t>
        <w:tab/>
        <w:t>SHAMPO CRM</w:t>
        <w:tab/>
        <w:t>SHAMPOO CREAM (GM)</w:t>
        <w:tab/>
        <w:t>SHAMPO-CR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F</w:t>
        <w:tab/>
        <w:t>SYRUP(GM)</w:t>
        <w:tab/>
        <w:t>SYRUP (GM)</w:t>
        <w:tab/>
        <w:t>SYRUP-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G</w:t>
        <w:tab/>
        <w:t>SUS MC REC</w:t>
        <w:tab/>
        <w:t>SUSPENSION, MICROCAPSULE RECON</w:t>
        <w:tab/>
        <w:t>SUS-MC-R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L</w:t>
        <w:tab/>
        <w:t>LIQUID</w:t>
        <w:tab/>
        <w:t>LIQUID (GM)</w:t>
        <w:tab/>
        <w:t>LIQUID-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A</w:t>
        <w:tab/>
        <w:t>SOLUTION</w:t>
        <w:tab/>
        <w:t>SOLUTION, NON-ORAL</w:t>
        <w:tab/>
        <w:t>SOLUTION-NON-OR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B</w:t>
        <w:tab/>
        <w:t>FL EXTRACT</w:t>
        <w:tab/>
        <w:t>FLUID EXTRACT</w:t>
        <w:tab/>
        <w:t>FL-EXTRA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C</w:t>
        <w:tab/>
        <w:t>ORAL SUSP</w:t>
        <w:tab/>
        <w:t>SUSPENSION, ORAL (FINAL DOSE F</w:t>
        <w:tab/>
        <w:t>ORAL-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D</w:t>
        <w:tab/>
        <w:t>DOUCHE</w:t>
        <w:tab/>
        <w:t>DOUCHE</w:t>
        <w:tab/>
        <w:t>DOUCH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E</w:t>
        <w:tab/>
        <w:t>ELIXIR</w:t>
        <w:tab/>
        <w:t>ELIXIR</w:t>
        <w:tab/>
        <w:t>ELIXI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F</w:t>
        <w:tab/>
        <w:t>ENEMA</w:t>
        <w:tab/>
        <w:t>ENEMA (ML)</w:t>
        <w:tab/>
        <w:t>ENEMA-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G</w:t>
        <w:tab/>
        <w:t>ENEMA</w:t>
        <w:tab/>
        <w:t>ENEMA (EA)</w:t>
        <w:tab/>
        <w:t>ENEMA-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H</w:t>
        <w:tab/>
        <w:t>EXPECT.</w:t>
        <w:tab/>
        <w:t>EXPECTORANT</w:t>
        <w:tab/>
        <w:t>EXP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I</w:t>
        <w:tab/>
        <w:t>LINIMENT</w:t>
        <w:tab/>
        <w:t>LINIMENT</w:t>
        <w:tab/>
        <w:t>LINI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J</w:t>
        <w:tab/>
        <w:t>SOLUTION</w:t>
        <w:tab/>
        <w:t>SOLUTION, ORAL</w:t>
        <w:tab/>
        <w:t>SOLUTION-OR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K</w:t>
        <w:tab/>
        <w:t>LOTION</w:t>
        <w:tab/>
        <w:t>LOTION (ML)</w:t>
        <w:tab/>
        <w:t>LOTION-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L</w:t>
        <w:tab/>
        <w:t>LIQUID</w:t>
        <w:tab/>
        <w:t>LIQUID (ML)</w:t>
        <w:tab/>
        <w:t>LIQUID-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M</w:t>
        <w:tab/>
        <w:t>MOUTHWASH</w:t>
        <w:tab/>
        <w:t>MOUTHWASH</w:t>
        <w:tab/>
        <w:t>MOUTHWAS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N</w:t>
        <w:tab/>
        <w:t>DROPS SUSP</w:t>
        <w:tab/>
        <w:t>SUSPENSION, DROPS(FINAL DOSAGE</w:t>
        <w:tab/>
        <w:t>DROPS-SU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O</w:t>
        <w:tab/>
        <w:t>DROPS</w:t>
        <w:tab/>
        <w:t>DROPS</w:t>
        <w:tab/>
        <w:t>DROP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P</w:t>
        <w:tab/>
        <w:t>SPIRIT</w:t>
        <w:tab/>
        <w:t>SPIRIT</w:t>
        <w:tab/>
        <w:t>SPIR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Q</w:t>
        <w:tab/>
        <w:t>OIL</w:t>
        <w:tab/>
        <w:t>OIL</w:t>
        <w:tab/>
        <w:t>OI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R</w:t>
        <w:tab/>
        <w:t>SUSPENSION</w:t>
        <w:tab/>
        <w:t>SUSPENSION, TOPICAL (ML)</w:t>
        <w:tab/>
        <w:t>SUSPENSION-M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S</w:t>
        <w:tab/>
        <w:t>SHAMPOO</w:t>
        <w:tab/>
        <w:t>SHAMPOO</w:t>
        <w:tab/>
        <w:t>SHAMPO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T</w:t>
        <w:tab/>
        <w:t>SYRUP</w:t>
        <w:tab/>
        <w:t>SYRUP</w:t>
        <w:tab/>
        <w:t>SYRU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U</w:t>
        <w:tab/>
        <w:t>EMULSION</w:t>
        <w:tab/>
        <w:t>EMULSION</w:t>
        <w:tab/>
        <w:t>EMULS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V</w:t>
        <w:tab/>
        <w:t>GRAN. EFF.</w:t>
        <w:tab/>
        <w:t>GRANULES, EFFERVESCENT</w:t>
        <w:tab/>
        <w:t>GRAN-EF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w:t>
        <w:tab/>
        <w:t>IRRIG SOLN</w:t>
        <w:tab/>
        <w:t>SOLUTION, IRRIGATION</w:t>
        <w:tab/>
        <w:t>IRRIG-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X</w:t>
        <w:tab/>
        <w:t>TINCTURE</w:t>
        <w:tab/>
        <w:t>TINCTURE</w:t>
        <w:tab/>
        <w:t>TINCTU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Y</w:t>
        <w:tab/>
        <w:t>ORAL CONC.</w:t>
        <w:tab/>
        <w:t>CONCENTRATE, ORAL</w:t>
        <w:tab/>
        <w:t>ORAL-CON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Z</w:t>
        <w:tab/>
        <w:t>LOTION</w:t>
        <w:tab/>
        <w:t>LOTION (GM)</w:t>
        <w:tab/>
        <w:t>LOTION-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A</w:t>
        <w:tab/>
        <w:t>TABLET</w:t>
        <w:tab/>
        <w:t>TABLET</w:t>
        <w:tab/>
        <w:t>TABL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B</w:t>
        <w:tab/>
        <w:t>TABLET SOL</w:t>
        <w:tab/>
        <w:t>TABLET, SOLUBLE</w:t>
        <w:tab/>
        <w:t>TABLET-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C</w:t>
        <w:tab/>
        <w:t>TAB CHEW</w:t>
        <w:tab/>
        <w:t>TABLET, CHEWABLE</w:t>
        <w:tab/>
        <w:t>TAB-CHE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D</w:t>
        <w:tab/>
        <w:t>DISK</w:t>
        <w:tab/>
        <w:t>DISK</w:t>
        <w:tab/>
        <w:t>DIS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E</w:t>
        <w:tab/>
        <w:t>TABLET DR</w:t>
        <w:tab/>
        <w:t>TABLET, DELAYED RELEASE (ENTER</w:t>
        <w:tab/>
        <w:t>TABLET-DR-ENT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F</w:t>
        <w:tab/>
        <w:t>TABLET EFF</w:t>
        <w:tab/>
        <w:t>TABLET, EFFERVESCENT</w:t>
        <w:tab/>
        <w:t>TABLET-EF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G</w:t>
        <w:tab/>
        <w:t>GUM</w:t>
        <w:tab/>
        <w:t>GUM</w:t>
        <w:tab/>
        <w:t>G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H</w:t>
        <w:tab/>
        <w:t>TABLET HYP</w:t>
        <w:tab/>
        <w:t>TABLET, HYPODERMIC</w:t>
        <w:tab/>
        <w:t>TABLET-HY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I</w:t>
        <w:tab/>
        <w:t>TAB.SR 24H</w:t>
        <w:tab/>
        <w:t>TABLET, SUSTAINED RELEASE 24HR</w:t>
        <w:tab/>
        <w:t>TAB-SR-24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J</w:t>
        <w:tab/>
        <w:t>TAB DISPER</w:t>
        <w:tab/>
        <w:t>TABLET, DISPERSIBLE</w:t>
        <w:tab/>
        <w:t>TAB-DISP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K</w:t>
        <w:tab/>
        <w:t>GUM(GM)</w:t>
        <w:tab/>
        <w:t>GUM(GM)</w:t>
        <w:tab/>
        <w:t>GUM-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L</w:t>
        <w:tab/>
        <w:t>LOZENGE</w:t>
        <w:tab/>
        <w:t>LOZENGE</w:t>
        <w:tab/>
        <w:t>LOZENG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M</w:t>
        <w:tab/>
        <w:t>TAB.SR 12H</w:t>
        <w:tab/>
        <w:t>TABLET, SUSTAINED RELEASE 12HR</w:t>
        <w:tab/>
        <w:t>TAB-SR-12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N</w:t>
        <w:tab/>
        <w:t>TAB GRAN</w:t>
        <w:tab/>
        <w:t>TABLET, GRANULE-LIKE OR PACKET</w:t>
        <w:tab/>
        <w:t>TAB-GRA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O</w:t>
        <w:tab/>
        <w:t>TAB SR SEQ</w:t>
        <w:tab/>
        <w:t>TABLET, SUSTAINED RELEASE 12HR</w:t>
        <w:tab/>
        <w:t>TAB-SR-S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P</w:t>
        <w:tab/>
        <w:t>PELLET</w:t>
        <w:tab/>
        <w:t>PELLET</w:t>
        <w:tab/>
        <w:t>PELL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Q</w:t>
        <w:tab/>
        <w:t>TAB PRT SR</w:t>
        <w:tab/>
        <w:t>TABLET, SUST.RELEASE,PARTICLES</w:t>
        <w:tab/>
        <w:t>TAB-PRT-S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R</w:t>
        <w:tab/>
        <w:t>TAB PART</w:t>
        <w:tab/>
        <w:t>TABLET, PARTICLES/CRYSTALS IN</w:t>
        <w:tab/>
        <w:t>TAB-PA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S</w:t>
        <w:tab/>
        <w:t>TABLET SA</w:t>
        <w:tab/>
        <w:t>TABLET, SUSTAINED ACTION</w:t>
        <w:tab/>
        <w:t>TABLET-S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T</w:t>
        <w:tab/>
        <w:t>TROCHE</w:t>
        <w:tab/>
        <w:t>TROCHE</w:t>
        <w:tab/>
        <w:t>TROCH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U</w:t>
        <w:tab/>
        <w:t>TAB SUBL</w:t>
        <w:tab/>
        <w:t>TABLET, SUBLINGUAL</w:t>
        <w:tab/>
        <w:t>TAB-SUB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V</w:t>
        <w:tab/>
        <w:t>TAB BUCCAL</w:t>
        <w:tab/>
        <w:t>TABLET, BUCCAL</w:t>
        <w:tab/>
        <w:t>TAB-BUCC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W</w:t>
        <w:tab/>
        <w:t>WAFER</w:t>
        <w:tab/>
        <w:t>WAFER</w:t>
        <w:tab/>
        <w:t>WAF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X</w:t>
        <w:tab/>
        <w:t>PILL</w:t>
        <w:tab/>
        <w:t>PILL</w:t>
        <w:tab/>
        <w:t>PI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Y</w:t>
        <w:tab/>
        <w:t>TAB BUC SA</w:t>
        <w:tab/>
        <w:t>TABLET, BUCCAL SUSTAINED ACTIO</w:t>
        <w:tab/>
        <w:t>TAB-BUC-S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Z</w:t>
        <w:tab/>
        <w:t>TAB SA OSM</w:t>
        <w:tab/>
        <w:t>TABLET, OSMOTIC LASER-DRILLED</w:t>
        <w:tab/>
        <w:t>TAB-SA-OS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A</w:t>
        <w:tab/>
        <w:t>TABLET SEQ</w:t>
        <w:tab/>
        <w:t>TABLET, SEQUENTIAL</w:t>
        <w:tab/>
        <w:t>TABLET-S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B</w:t>
        <w:tab/>
        <w:t>TAB MPHASE</w:t>
        <w:tab/>
        <w:t>TABLET, MULTIPHASIC RELEASE</w:t>
        <w:tab/>
        <w:t>TAB-MPHA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C</w:t>
        <w:tab/>
        <w:t>TABLET DR</w:t>
        <w:tab/>
        <w:t>TABLET, DELAYED RELEASE (OBS 0</w:t>
        <w:tab/>
        <w:t>TABLET-D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D</w:t>
        <w:tab/>
        <w:t>TAB DS PK</w:t>
        <w:tab/>
        <w:t>TABLET, DOSE PACK</w:t>
        <w:tab/>
        <w:t>TAB-DS-P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E</w:t>
        <w:tab/>
        <w:t>TAB SA SEQ</w:t>
        <w:tab/>
        <w:t>TABLET, SUSTAINED ACTION SEQUE</w:t>
        <w:tab/>
        <w:t>TAB-SA-S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F</w:t>
        <w:tab/>
        <w:t>TAB SR 8HR</w:t>
        <w:tab/>
        <w:t>TABLET, SUSTAINED RELEASE 8HR</w:t>
        <w:tab/>
        <w:t>TAB-SR-8H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L</w:t>
        <w:tab/>
        <w:t>TAB DIS LN</w:t>
        <w:tab/>
        <w:t>TABLET, DISPERSIBLE LINGUAL</w:t>
        <w:tab/>
        <w:t>TAB-DIS-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N</w:t>
        <w:tab/>
        <w:t>UNIT</w:t>
        <w:tab/>
        <w:t>UNIT</w:t>
        <w:tab/>
        <w:t>UN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A</w:t>
        <w:tab/>
        <w:t>WAX</w:t>
        <w:tab/>
        <w:t>WAX (GM)</w:t>
        <w:tab/>
        <w:t>WA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B</w:t>
        <w:tab/>
        <w:t>TAR</w:t>
        <w:tab/>
        <w:t>TAR (GM)</w:t>
        <w:tab/>
        <w:t>TA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H</w:t>
        <w:tab/>
        <w:t>WHIP</w:t>
        <w:tab/>
        <w:t>WHIP (GM)</w:t>
        <w:tab/>
        <w:t>WHI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A</w:t>
        <w:tab/>
        <w:t>NEEDLE</w:t>
        <w:tab/>
        <w:t>NEEDLE, REUSABLE</w:t>
        <w:tab/>
        <w:t>NEED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B</w:t>
        <w:tab/>
        <w:t>BULK</w:t>
        <w:tab/>
        <w:t>BULK</w:t>
        <w:tab/>
        <w:t>BUL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C</w:t>
        <w:tab/>
        <w:t>SYRINGE</w:t>
        <w:tab/>
        <w:t>SYRINGE, REUSABLE</w:t>
        <w:tab/>
        <w:t>SYRING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D</w:t>
        <w:tab/>
        <w:t>DIAPHRAGM</w:t>
        <w:tab/>
        <w:t>DIAPHRAGM</w:t>
        <w:tab/>
        <w:t>DIAPHRA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E</w:t>
        <w:tab/>
        <w:t>BANDAGE</w:t>
        <w:tab/>
        <w:t>BANDAGE</w:t>
        <w:tab/>
        <w:t>BANDAG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F</w:t>
        <w:tab/>
        <w:t>LENS</w:t>
        <w:tab/>
        <w:t>LENS</w:t>
        <w:tab/>
        <w:t>LE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G</w:t>
        <w:tab/>
        <w:t>GAUZE</w:t>
        <w:tab/>
        <w:t>GAUZE, NON-MEDICATED</w:t>
        <w:tab/>
        <w:t>GAUZ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H</w:t>
        <w:tab/>
        <w:t>DIS NEEDLE</w:t>
        <w:tab/>
        <w:t>NEEDLE, DISPOSABLE</w:t>
        <w:tab/>
        <w:t>DIS-NEED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I</w:t>
        <w:tab/>
        <w:t>IUD</w:t>
        <w:tab/>
        <w:t>INTRAUTERINE DEVICE</w:t>
        <w:tab/>
        <w:t>IU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J</w:t>
        <w:tab/>
        <w:t>CRWL SYRIN</w:t>
        <w:tab/>
        <w:t>SYRINGE, CORNWALL</w:t>
        <w:tab/>
        <w:t>CRWL-SYR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K</w:t>
        <w:tab/>
        <w:t>KIT</w:t>
        <w:tab/>
        <w:t>KIT</w:t>
        <w:tab/>
        <w:t>K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L</w:t>
        <w:tab/>
        <w:t>DISP SYRIN</w:t>
        <w:tab/>
        <w:t>SYRINGE, EMPTY DISPOSABLE</w:t>
        <w:tab/>
        <w:t>DISP-SYRIN-EMP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M</w:t>
        <w:tab/>
        <w:t>PAD</w:t>
        <w:tab/>
        <w:t>PAD</w:t>
        <w:tab/>
        <w:t>PA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N</w:t>
        <w:tab/>
        <w:t>TAMPON</w:t>
        <w:tab/>
        <w:t>TAMPON</w:t>
        <w:tab/>
        <w:t>TAMP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O</w:t>
        <w:tab/>
        <w:t>TOWELETTE</w:t>
        <w:tab/>
        <w:t>TOWELETTE (EA)</w:t>
        <w:tab/>
        <w:t>TOWELET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P</w:t>
        <w:tab/>
        <w:t>IP SET</w:t>
        <w:tab/>
        <w:t>INTRAPERITONEAL ADMIN.SETS-PAR</w:t>
        <w:tab/>
        <w:t>IP-S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Q</w:t>
        <w:tab/>
        <w:t>INFUS.SET</w:t>
        <w:tab/>
        <w:t>INFUSION SETS-PARAPHERNALIA</w:t>
        <w:tab/>
        <w:t>INFUS-S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R</w:t>
        <w:tab/>
        <w:t>STRIP</w:t>
        <w:tab/>
        <w:t>STRIP</w:t>
        <w:tab/>
        <w:t>STRI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S</w:t>
        <w:tab/>
        <w:t>SUTURE</w:t>
        <w:tab/>
        <w:t>SUTURE</w:t>
        <w:tab/>
        <w:t>SUTU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T</w:t>
        <w:tab/>
        <w:t>TAPE</w:t>
        <w:tab/>
        <w:t>TAPE, NON-MEDICATED</w:t>
        <w:tab/>
        <w:t>TAP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U</w:t>
        <w:tab/>
        <w:t>IRRIG SET</w:t>
        <w:tab/>
        <w:t>IRRIGATION SET</w:t>
        <w:tab/>
        <w:t>IRRIG-S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V</w:t>
        <w:tab/>
        <w:t>SPONGE</w:t>
        <w:tab/>
        <w:t>SPONGE</w:t>
        <w:tab/>
        <w:t>SPONG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w:t>
        <w:tab/>
        <w:t>SWAB</w:t>
        <w:tab/>
        <w:t>SWAB, NON-MEDICATED</w:t>
        <w:tab/>
        <w:t>SWA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X</w:t>
        <w:tab/>
        <w:t>IV ACCESS.</w:t>
        <w:tab/>
        <w:t>INTRAVENOUS ADMIXTURE ACCESSOR</w:t>
        <w:tab/>
        <w:t>IV-ACCES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Y</w:t>
        <w:tab/>
        <w:t>KIT,REFILL</w:t>
        <w:tab/>
        <w:t>KIT,REFILL</w:t>
        <w:tab/>
        <w:t>KIT,REFI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Z</w:t>
        <w:tab/>
        <w:t>BLOOD SET</w:t>
        <w:tab/>
        <w:t>BLOOD ADMINISTRATION SET</w:t>
        <w:tab/>
        <w:t>BLOOD-S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A</w:t>
        <w:tab/>
        <w:t>MISCELL.</w:t>
        <w:tab/>
        <w:t>MISCELLANEOUS</w:t>
        <w:tab/>
        <w:t>MISCE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B</w:t>
        <w:tab/>
        <w:t>BOX</w:t>
        <w:tab/>
        <w:t>BOX</w:t>
        <w:tab/>
        <w:t>BO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C</w:t>
        <w:tab/>
        <w:t>BOTTLE</w:t>
        <w:tab/>
        <w:t>BOTTLE</w:t>
        <w:tab/>
        <w:t>BOTT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D</w:t>
        <w:tab/>
        <w:t>COMBO. PKG</w:t>
        <w:tab/>
        <w:t>COMBINATION PACKAGE</w:t>
        <w:tab/>
        <w:t>COMBO-PK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E</w:t>
        <w:tab/>
        <w:t>CARTON</w:t>
        <w:tab/>
        <w:t>CARTON</w:t>
        <w:tab/>
        <w:t>CART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P</w:t>
        <w:tab/>
        <w:t>PACKAGE</w:t>
        <w:tab/>
        <w:t>PACKAGE</w:t>
        <w:tab/>
        <w:t>PACKAG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T</w:t>
        <w:tab/>
        <w:t>TRAY</w:t>
        <w:tab/>
        <w:t>TRAY</w:t>
        <w:tab/>
        <w:t>TRAY</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GEN-PRD-CD</w:t>
        <w:tab/>
        <w:tab/>
        <w:t>R-Reference</w:t>
        <w:tab/>
        <w:tab/>
      </w:r>
      <w:bookmarkStart w:id="54" w:name="bm1839"/>
      <w:r>
        <w:rPr>
          <w:rFonts w:eastAsia="Calibri" w:cs="Arial"/>
          <w:sz w:val="16"/>
          <w:szCs w:val="21"/>
        </w:rPr>
        <w:t>Number:1839</w:t>
      </w:r>
      <w:bookmarkEnd w:id="5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eneric Drug Product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This is the drug's generic product indicator.  Indicates whether drug is a brand, generic or other agent.</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on-Drug</w:t>
        <w:tab/>
        <w:t>Non Drug Item</w:t>
        <w:tab/>
        <w:t>NON-DRUG-ITE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Generic</w:t>
        <w:tab/>
        <w:t>Generic-Drug</w:t>
        <w:tab/>
        <w:t>GENERIC-DRU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Branded</w:t>
        <w:tab/>
        <w:t>Branded-Drug</w:t>
        <w:tab/>
        <w:t>BRANDED-DRUG</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GENR-IND</w:t>
        <w:tab/>
        <w:tab/>
        <w:t>R-Reference</w:t>
        <w:tab/>
        <w:tab/>
      </w:r>
      <w:bookmarkStart w:id="55" w:name="bm1841"/>
      <w:r>
        <w:rPr>
          <w:rFonts w:eastAsia="Calibri" w:cs="Arial"/>
          <w:sz w:val="16"/>
          <w:szCs w:val="21"/>
        </w:rPr>
        <w:t>Number:1841</w:t>
      </w:r>
      <w:bookmarkEnd w:id="5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eneric Drug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whether drug is a multi-source or single source agent.</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t-Enter</w:t>
        <w:tab/>
        <w:t>Not-Entered</w:t>
        <w:tab/>
        <w:t>NOT-ENT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Unspecifed</w:t>
        <w:tab/>
        <w:t>Unspecified</w:t>
        <w:tab/>
        <w:t>UNSPECIFI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Multiple</w:t>
        <w:tab/>
        <w:t>Multiple-Sources</w:t>
        <w:tab/>
        <w:t>MULTIPLE-SOURC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Single-Src</w:t>
        <w:tab/>
        <w:t>Single-Source</w:t>
        <w:tab/>
        <w:t>SINGLE-SOURC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ID-CD</w:t>
        <w:tab/>
        <w:tab/>
        <w:t>R-Reference</w:t>
        <w:tab/>
        <w:tab/>
      </w:r>
      <w:bookmarkStart w:id="56" w:name="bm6471"/>
      <w:r>
        <w:rPr>
          <w:rFonts w:eastAsia="Calibri" w:cs="Arial"/>
          <w:sz w:val="16"/>
          <w:szCs w:val="21"/>
        </w:rPr>
        <w:t>Number:6471</w:t>
      </w:r>
      <w:bookmarkEnd w:id="5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ID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Identifier Code (indicates what format used for drug id on this row : NDC, GSN, GCN, or TXCL)</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NDC9 Code</w:t>
        <w:tab/>
        <w:t>Nationa Drug Code 9 Code</w:t>
        <w:tab/>
        <w:t>NDC9-COD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GSN Code</w:t>
        <w:tab/>
        <w:t>Generic Sequence Number Code</w:t>
        <w:tab/>
        <w:t>GSN-COD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GCN Code</w:t>
        <w:tab/>
        <w:t>Generic Code Number Code</w:t>
        <w:tab/>
        <w:t>GCN-COD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w:t>
        <w:tab/>
        <w:t>TXCL Code</w:t>
        <w:tab/>
        <w:t>Therapeutic Class Code</w:t>
        <w:tab/>
        <w:t>TXCL-COD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w:t>
        <w:tab/>
        <w:t>NDC11 Code</w:t>
        <w:tab/>
        <w:t>National Drug Code 11 Code</w:t>
        <w:tab/>
        <w:t>NDC11-COD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w:t>
        <w:tab/>
        <w:t>AHFSTC</w:t>
        <w:tab/>
        <w:t>American Hosp Fmly Svc</w:t>
        <w:tab/>
        <w:t>AHFSTC</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MAC-CD</w:t>
        <w:tab/>
        <w:tab/>
        <w:t>R-Reference</w:t>
        <w:tab/>
        <w:tab/>
      </w:r>
      <w:bookmarkStart w:id="57" w:name="bm2457"/>
      <w:r>
        <w:rPr>
          <w:rFonts w:eastAsia="Calibri" w:cs="Arial"/>
          <w:sz w:val="16"/>
          <w:szCs w:val="21"/>
        </w:rPr>
        <w:t>Number:2457</w:t>
      </w:r>
      <w:bookmarkEnd w:id="5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Pricing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odes describing pricing used for drug.</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StHandleDr</w:t>
        <w:tab/>
        <w:t>State Handled Drugs</w:t>
        <w:tab/>
        <w:t>ST-HANDLED-DRUG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WacCstCnt</w:t>
        <w:tab/>
        <w:t>WAC + 7% unit cost control</w:t>
        <w:tab/>
        <w:t>WAC7CST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WacCstD</w:t>
        <w:tab/>
        <w:t>WAC + 7% unit cost</w:t>
        <w:tab/>
        <w:t>WAC7CST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w:t>
        <w:tab/>
        <w:t>WacCstE</w:t>
        <w:tab/>
        <w:t>WAC + 7% unit cost</w:t>
        <w:tab/>
        <w:t>WAC7CS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GenPrcMan</w:t>
        <w:tab/>
        <w:t>Generic Price Man</w:t>
        <w:tab/>
        <w:t>GENERIC-PRIC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FUL</w:t>
        <w:tab/>
        <w:t>Federal Upper Limit</w:t>
        <w:tab/>
        <w:t>F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MaxAllow</w:t>
        <w:tab/>
        <w:t>State Max Allow Cost</w:t>
        <w:tab/>
        <w:t>MAX-ALLOW</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MAINT-IND</w:t>
        <w:tab/>
        <w:tab/>
        <w:t>R-Reference</w:t>
        <w:tab/>
        <w:tab/>
      </w:r>
      <w:bookmarkStart w:id="58" w:name="bm1849"/>
      <w:r>
        <w:rPr>
          <w:rFonts w:eastAsia="Calibri" w:cs="Arial"/>
          <w:sz w:val="16"/>
          <w:szCs w:val="21"/>
        </w:rPr>
        <w:t>Number:1849</w:t>
      </w:r>
      <w:bookmarkEnd w:id="5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intenance drug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intenance drug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t-Maint</w:t>
        <w:tab/>
        <w:t>Non-Maintained-Drug</w:t>
        <w:tab/>
        <w:t>NOT-MAINT-DRU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Maint-Drug</w:t>
        <w:tab/>
        <w:t>Maintained-Drug</w:t>
        <w:tab/>
        <w:t>MAINT-DRUG</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MSMT-CD</w:t>
        <w:tab/>
        <w:tab/>
        <w:t>R-Reference</w:t>
        <w:tab/>
        <w:tab/>
      </w:r>
      <w:bookmarkStart w:id="59" w:name="bm1032"/>
      <w:r>
        <w:rPr>
          <w:rFonts w:eastAsia="Calibri" w:cs="Arial"/>
          <w:sz w:val="16"/>
          <w:szCs w:val="21"/>
        </w:rPr>
        <w:t>Number:1032</w:t>
      </w:r>
      <w:bookmarkEnd w:id="5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Unit of Measur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The unit by which a drug is dispensed and priced.</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A</w:t>
        <w:tab/>
        <w:t>Each</w:t>
        <w:tab/>
        <w:t>Each</w:t>
        <w:tab/>
        <w:t>EAC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M</w:t>
        <w:tab/>
        <w:t>Gram</w:t>
        <w:tab/>
        <w:t>Gram</w:t>
        <w:tab/>
        <w:t>GR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L</w:t>
        <w:tab/>
        <w:t>Milliliter</w:t>
        <w:tab/>
        <w:t>Milliliter</w:t>
        <w:tab/>
        <w:t>MILLILIT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Z</w:t>
        <w:tab/>
        <w:t>Ounce</w:t>
        <w:tab/>
        <w:t>Ounce</w:t>
        <w:tab/>
        <w:t>OUNC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NDC-FMT-CD</w:t>
        <w:tab/>
        <w:tab/>
        <w:t>R-Reference</w:t>
        <w:tab/>
        <w:tab/>
      </w:r>
      <w:bookmarkStart w:id="60" w:name="bm1856"/>
      <w:r>
        <w:rPr>
          <w:rFonts w:eastAsia="Calibri" w:cs="Arial"/>
          <w:sz w:val="16"/>
          <w:szCs w:val="21"/>
        </w:rPr>
        <w:t>Number:1856</w:t>
      </w:r>
      <w:bookmarkEnd w:id="6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NDC Format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NDC Format Code.  Format of NDC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Pin11</w:t>
        <w:tab/>
        <w:t>Pin11</w:t>
        <w:tab/>
        <w:t>PIN1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NDC-4-4-2</w:t>
        <w:tab/>
        <w:t>NDC-4-4-2</w:t>
        <w:tab/>
        <w:t>NDC-4-4-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NDC-5-3-2</w:t>
        <w:tab/>
        <w:t>NDC-5-3-2</w:t>
        <w:tab/>
        <w:t>NDC-5-3-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NDC-5-4-1</w:t>
        <w:tab/>
        <w:t>NDC-5-4-1</w:t>
        <w:tab/>
        <w:t>NDC-5-4-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w:t>
        <w:tab/>
        <w:t>UPC-5-03-2</w:t>
        <w:tab/>
        <w:t>UPC-5-03-2</w:t>
        <w:tab/>
        <w:t>UPC-5-03-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w:t>
        <w:tab/>
        <w:t>UPC-5-4-01</w:t>
        <w:tab/>
        <w:t>UPC-5-4-01</w:t>
        <w:tab/>
        <w:t>UPC-5-4-0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w:t>
        <w:tab/>
        <w:t>UPC-5-4-10</w:t>
        <w:tab/>
        <w:t>UPC-5-4-10</w:t>
        <w:tab/>
        <w:t>UPC-5-4-1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w:t>
        <w:tab/>
        <w:t>HRI-4-4-2</w:t>
        <w:tab/>
        <w:t>HRI-4-4-2</w:t>
        <w:tab/>
        <w:t>HRI-4-4-2</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NH-CD</w:t>
        <w:tab/>
        <w:tab/>
        <w:t>R-Reference</w:t>
        <w:tab/>
        <w:tab/>
      </w:r>
      <w:bookmarkStart w:id="61" w:name="bm8872"/>
      <w:r>
        <w:rPr>
          <w:rFonts w:eastAsia="Calibri" w:cs="Arial"/>
          <w:sz w:val="16"/>
          <w:szCs w:val="21"/>
        </w:rPr>
        <w:t>Number:8872</w:t>
      </w:r>
      <w:bookmarkEnd w:id="6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whether the drug is for Nursing Hom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w:t>
        <w:tab/>
        <w:t>No</w:t>
        <w:tab/>
        <w:t>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Yes</w:t>
        <w:tab/>
        <w:t>Yes</w:t>
        <w:tab/>
        <w:t>YE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ORNG-BK-CD</w:t>
        <w:tab/>
        <w:tab/>
        <w:t>R-Reference</w:t>
        <w:tab/>
        <w:tab/>
      </w:r>
      <w:bookmarkStart w:id="62" w:name="bm1858"/>
      <w:r>
        <w:rPr>
          <w:rFonts w:eastAsia="Calibri" w:cs="Arial"/>
          <w:sz w:val="16"/>
          <w:szCs w:val="21"/>
        </w:rPr>
        <w:t>Number:1858</w:t>
      </w:r>
      <w:bookmarkEnd w:id="6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Orange Book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the orange book rating of a drug.  Generics must have an "A" rating (and "A" must be in the first position of the code) to be considered therapeutically equivalent to a brand name agent.</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A</w:t>
        <w:tab/>
        <w:t>NO PROBLEM</w:t>
        <w:tab/>
        <w:t>NO BIOEQUALIVALENCY PROBLEMS</w:t>
        <w:tab/>
        <w:t>NO-BIOEQUAL-PROB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w:t>
        <w:tab/>
        <w:t>MEET REQS</w:t>
        <w:tab/>
        <w:t>MEET NECESSARY BIOEQUAL REQS</w:t>
        <w:tab/>
        <w:t>MEET-BIOEQUAL-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N</w:t>
        <w:tab/>
        <w:t>MANY SYST</w:t>
        <w:tab/>
        <w:t>USE MANY DELIVERY SYSTEMS</w:t>
        <w:tab/>
        <w:t>USE-MANY-DEL-SY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O</w:t>
        <w:tab/>
        <w:t>OILS IDENT</w:t>
        <w:tab/>
        <w:t>INJECTABLE OILS IDENTICAL</w:t>
        <w:tab/>
        <w:t>OILS-IDENT-ING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P</w:t>
        <w:tab/>
        <w:t>AQUEOUS IV</w:t>
        <w:tab/>
        <w:t>AQUEOUS SOLUTIONS LABELED SIM</w:t>
        <w:tab/>
        <w:t>INJ-AQUEOUS-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T</w:t>
        <w:tab/>
        <w:t>TOPICAL EQ</w:t>
        <w:tab/>
        <w:t>TOPICAL PRODUCTS EQUIVALENT</w:t>
        <w:tab/>
        <w:t>TOPICAL-EQUI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C</w:t>
        <w:tab/>
        <w:t>CTL RELEAS</w:t>
        <w:tab/>
        <w:t>CONTROLLED RELEASE TABLET</w:t>
        <w:tab/>
        <w:t>CTL-RELEA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D</w:t>
        <w:tab/>
        <w:t>BIO PROBS</w:t>
        <w:tab/>
        <w:t>BIOEQUIVALENCY PROBLEMS</w:t>
        <w:tab/>
        <w:t>BIO-PROB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E</w:t>
        <w:tab/>
        <w:t>ENT COATED</w:t>
        <w:tab/>
        <w:t>ENENTERIC COATED DOSE EQUIV</w:t>
        <w:tab/>
        <w:t>ENT-COAT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N</w:t>
        <w:tab/>
        <w:t>AERO NEBUL</w:t>
        <w:tab/>
        <w:t>PROD IN AEROSOL NEBULIZER</w:t>
        <w:tab/>
        <w:t>AERO-NEB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O</w:t>
        <w:tab/>
        <w:t>FTH INVEST</w:t>
        <w:tab/>
        <w:t>FORMER A OR B FURTHER INVEST</w:t>
        <w:tab/>
        <w:t>FTH-INVE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P</w:t>
        <w:tab/>
        <w:t>POT PROBS</w:t>
        <w:tab/>
        <w:t>POTENTIAL BIOEQUAL PROBS</w:t>
        <w:tab/>
        <w:t>POT-PROB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R</w:t>
        <w:tab/>
        <w:t>SUPP ENEM</w:t>
        <w:tab/>
        <w:t>SUPPOSITORIES OR ENEMAS</w:t>
        <w:tab/>
        <w:t>SUPP-ENE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S</w:t>
        <w:tab/>
        <w:t>STP DEFCNT</w:t>
        <w:tab/>
        <w:t>DRUG STANDARD DEFICIENCIES</w:t>
        <w:tab/>
        <w:t>STD-DEFC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T</w:t>
        <w:tab/>
        <w:t>TOPI PROBS</w:t>
        <w:tab/>
        <w:t>TOPICAL PROD BIOEQUAL PROB</w:t>
        <w:tab/>
        <w:t>TOPI-PROB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X</w:t>
        <w:tab/>
        <w:t>INSUFF DAT</w:t>
        <w:tab/>
        <w:t>INSUFFICIENT DATA</w:t>
        <w:tab/>
        <w:t>INSUFF-DAT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A</w:t>
        <w:tab/>
        <w:t>LAB NO EVA</w:t>
        <w:tab/>
        <w:t>LABELER NOT EVALUATED</w:t>
        <w:tab/>
        <w:t>LAB-NO-EV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B</w:t>
        <w:tab/>
        <w:t>ENT NO EVA</w:t>
        <w:tab/>
        <w:t>PHARM ENTITY NOT EVAL</w:t>
        <w:tab/>
        <w:t>END-NO-EV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C</w:t>
        <w:tab/>
        <w:t>NO RATING</w:t>
        <w:tab/>
        <w:t>NO RATING</w:t>
        <w:tab/>
        <w:t>NO-RATING</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OVERRID-IND</w:t>
        <w:tab/>
        <w:tab/>
        <w:t>R-Reference</w:t>
        <w:tab/>
        <w:tab/>
      </w:r>
      <w:bookmarkStart w:id="63" w:name="bm3307"/>
      <w:r>
        <w:rPr>
          <w:rFonts w:eastAsia="Calibri" w:cs="Arial"/>
          <w:sz w:val="16"/>
          <w:szCs w:val="21"/>
        </w:rPr>
        <w:t>Number:3307</w:t>
      </w:r>
      <w:bookmarkEnd w:id="6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Overrid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Overrid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A</w:t>
        <w:tab/>
        <w:t>NOT ENTERED</w:t>
        <w:tab/>
        <w:t>NOT-ENT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DRUG OV</w:t>
        <w:tab/>
        <w:t>NO DRUG OVERRIDE</w:t>
        <w:tab/>
        <w:t>NO-DRUG-OV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DRUG OVR</w:t>
        <w:tab/>
        <w:t>DRUG OVERRIDE ALLOWED</w:t>
        <w:tab/>
        <w:t>DRUG-OVERRI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PA-REQ-CD</w:t>
        <w:tab/>
        <w:tab/>
        <w:t>R-Reference</w:t>
        <w:tab/>
        <w:tab/>
      </w:r>
      <w:bookmarkStart w:id="64" w:name="bm2185"/>
      <w:r>
        <w:rPr>
          <w:rFonts w:eastAsia="Calibri" w:cs="Arial"/>
          <w:sz w:val="16"/>
          <w:szCs w:val="21"/>
        </w:rPr>
        <w:t>Number:2185</w:t>
      </w:r>
      <w:bookmarkEnd w:id="6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A required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T version only - Drug Coverate - PA required cd</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tRequird</w:t>
        <w:tab/>
        <w:t>PA Not Required</w:t>
        <w:tab/>
        <w:t>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Required</w:t>
        <w:tab/>
        <w:t>PA Required</w:t>
        <w:tab/>
        <w:t>Y</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PRC-TY-CD</w:t>
        <w:tab/>
        <w:tab/>
        <w:t>R-Reference</w:t>
        <w:tab/>
        <w:tab/>
      </w:r>
      <w:bookmarkStart w:id="65" w:name="bm8998"/>
      <w:r>
        <w:rPr>
          <w:rFonts w:eastAsia="Calibri" w:cs="Arial"/>
          <w:sz w:val="16"/>
          <w:szCs w:val="21"/>
        </w:rPr>
        <w:t>Number:8998</w:t>
      </w:r>
      <w:bookmarkEnd w:id="6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Pricing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PRICING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P</w:t>
        <w:tab/>
        <w:t>AltBPkgPrc</w:t>
        <w:tab/>
        <w:t>Alt Benchmark Pkg Price</w:t>
        <w:tab/>
        <w:t>ALT-BENCHMARK-PK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U</w:t>
        <w:tab/>
        <w:t>AltBUntPrc</w:t>
        <w:tab/>
        <w:t>Alt Benchmark Unit Price</w:t>
        <w:tab/>
        <w:t>ALT-BENCHMARK-UN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MP</w:t>
        <w:tab/>
        <w:t>AvgManuf</w:t>
        <w:tab/>
        <w:t>Average Manufacturer Price</w:t>
        <w:tab/>
        <w:t>AVG-MANUFACTUR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PP</w:t>
        <w:tab/>
        <w:t>AVGWHOLPK</w:t>
        <w:tab/>
        <w:t>Average Wholesale Price Pkg</w:t>
        <w:tab/>
        <w:t>AWP-PK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P</w:t>
        <w:tab/>
        <w:t>AvgWhole</w:t>
        <w:tab/>
        <w:t>Average Wholesale Price</w:t>
        <w:tab/>
        <w:t>AVG-WHOLESA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SL</w:t>
        <w:tab/>
        <w:t>Baseline</w:t>
        <w:tab/>
        <w:t>Baseline Price</w:t>
        <w:tab/>
        <w:t>BASEL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IR</w:t>
        <w:tab/>
        <w:t>Direct</w:t>
        <w:tab/>
        <w:t>Direct Price</w:t>
        <w:tab/>
        <w:t>DIR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OD</w:t>
        <w:tab/>
        <w:t>DeptofDef</w:t>
        <w:tab/>
        <w:t>Department of Defense</w:t>
        <w:tab/>
        <w:t>DEPT-OF-DE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RP</w:t>
        <w:tab/>
        <w:t>DIRECTPKG</w:t>
        <w:tab/>
        <w:t>Direct Package Price</w:t>
        <w:tab/>
        <w:t>DIR-PK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MC</w:t>
        <w:tab/>
        <w:t>Fed MAC</w:t>
        <w:tab/>
        <w:t>Fed Max Allowed Cost</w:t>
        <w:tab/>
        <w:t>FED-MA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UL</w:t>
        <w:tab/>
        <w:t>ACA FUL</w:t>
        <w:tab/>
        <w:t>ACA Federal Upper Limit</w:t>
        <w:tab/>
        <w:t>ACA-FED-UPPER-L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AF</w:t>
        <w:tab/>
        <w:t>MDSPACAFUL</w:t>
        <w:tab/>
        <w:t>Medi-Span ACA Fed Upper Limit</w:t>
        <w:tab/>
        <w:t>MDSP-ACA-F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AW</w:t>
        <w:tab/>
        <w:t>MdSpanAWP</w:t>
        <w:tab/>
        <w:t>Medispan Avg Wholesale Price</w:t>
        <w:tab/>
        <w:t>MSPN-AVG-WHOLESA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CD</w:t>
        <w:tab/>
        <w:t>Medicaid</w:t>
        <w:tab/>
        <w:t>Medicaid Avg Wholesale Price</w:t>
        <w:tab/>
        <w:t>MEDICAID-AVG-WHLS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DP</w:t>
        <w:tab/>
        <w:t>MdSpanDP</w:t>
        <w:tab/>
        <w:t>Medispan Direct Price</w:t>
        <w:tab/>
        <w:t>MSPN-DIR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FL</w:t>
        <w:tab/>
        <w:t>MdSpanFUL</w:t>
        <w:tab/>
        <w:t>Medispan CMS Fed Upper Limit</w:t>
        <w:tab/>
        <w:t>MSPN-FED-UP-L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C</w:t>
        <w:tab/>
        <w:t>MdSpanWAC</w:t>
        <w:tab/>
        <w:t>Medispan Wholesale Acq Cost</w:t>
        <w:tab/>
        <w:t>MSPN-WHL-ACQ-CO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DB</w:t>
        <w:tab/>
        <w:t>NADACBrnd</w:t>
        <w:tab/>
        <w:t>NADAC Brand</w:t>
        <w:tab/>
        <w:t>NADAC-BRA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DG</w:t>
        <w:tab/>
        <w:t>NADACGenr</w:t>
        <w:tab/>
        <w:t>NADAC Generic</w:t>
        <w:tab/>
        <w:t>NADAC-GENE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MC</w:t>
        <w:tab/>
        <w:t>StateMac</w:t>
        <w:tab/>
        <w:t>State Maximum Allowed Cost</w:t>
        <w:tab/>
        <w:t>ST-MAX-ALLOW-CO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PP</w:t>
        <w:tab/>
        <w:t>SUGWHLPKG</w:t>
        <w:tab/>
        <w:t>Suggest Wholesale Pkg Price</w:t>
        <w:tab/>
        <w:t>SWP-PK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P</w:t>
        <w:tab/>
        <w:t>SUGWHLNIT</w:t>
        <w:tab/>
        <w:t>Suggest Wholesale Unit Price</w:t>
        <w:tab/>
        <w:t>SWP-UN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AC</w:t>
        <w:tab/>
        <w:t>WhlAcqCost</w:t>
        <w:tab/>
        <w:t>Wholesale Acquisition Cost</w:t>
        <w:tab/>
        <w:t>WHOLESALE-ACQ-CO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NP</w:t>
        <w:tab/>
        <w:t>WhlNetPkg</w:t>
        <w:tab/>
        <w:t>Wholesale Net Package Price</w:t>
        <w:tab/>
        <w:t>WHOLESALE-NET-PK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NU</w:t>
        <w:tab/>
        <w:t>WhlNetUnt</w:t>
        <w:tab/>
        <w:t>Wholesale Net Unit Price</w:t>
        <w:tab/>
        <w:t>WHOLESALE-NET-UNI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RBT-CD</w:t>
        <w:tab/>
        <w:tab/>
        <w:t>R-Reference</w:t>
        <w:tab/>
        <w:tab/>
      </w:r>
      <w:bookmarkStart w:id="66" w:name="bm1867"/>
      <w:r>
        <w:rPr>
          <w:rFonts w:eastAsia="Calibri" w:cs="Arial"/>
          <w:sz w:val="16"/>
          <w:szCs w:val="21"/>
        </w:rPr>
        <w:t>Number:1867</w:t>
      </w:r>
      <w:bookmarkEnd w:id="6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_DRUG_RBT_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whether the drug has a signed rebate contract affiliated with it.</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 Entry</w:t>
        <w:tab/>
        <w:t>Not Entered</w:t>
        <w:tab/>
        <w:t>NOT-ENT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Rebate</w:t>
        <w:tab/>
        <w:t>No Rebate</w:t>
        <w:tab/>
        <w:t>NO-REBA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Rebate</w:t>
        <w:tab/>
        <w:t>Rebate</w:t>
        <w:tab/>
        <w:t>REBAT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RNGE-TY-CD</w:t>
        <w:tab/>
        <w:tab/>
        <w:t>R-Reference</w:t>
        <w:tab/>
        <w:tab/>
      </w:r>
      <w:bookmarkStart w:id="67" w:name="bm7469"/>
      <w:r>
        <w:rPr>
          <w:rFonts w:eastAsia="Calibri" w:cs="Arial"/>
          <w:sz w:val="16"/>
          <w:szCs w:val="21"/>
        </w:rPr>
        <w:t>Number:7469</w:t>
      </w:r>
      <w:bookmarkEnd w:id="6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Range Type Code</w:t>
        <w:tab/>
        <w:tab/>
        <w:tab/>
        <w:tab/>
        <w:t>VV Field: 5927</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Qualifier that identifies the values that are entered in the drug range begin and end code fields.</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C</w:t>
        <w:tab/>
        <w:t>ALLERGY</w:t>
        <w:tab/>
        <w:t>ALLERGY CODES</w:t>
        <w:tab/>
        <w:t>PA-ALLERGY-COD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H</w:t>
        <w:tab/>
        <w:t>AHFS</w:t>
        <w:tab/>
        <w:t>AMERICAN HOSPITAL FMLY SVC</w:t>
        <w:tab/>
        <w:t>PA-AMER-HOSP-FM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D</w:t>
        <w:tab/>
        <w:t>CHRONIC</w:t>
        <w:tab/>
        <w:t>CHRONIC DIAG</w:t>
        <w:tab/>
        <w:t>PA-CHRONIC-DI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L</w:t>
        <w:tab/>
        <w:t>Drug Class</w:t>
        <w:tab/>
        <w:t>FDB DRUG CLASS</w:t>
        <w:tab/>
        <w:t>PA-DRUG-CLAS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C</w:t>
        <w:tab/>
        <w:t>Drug Categ</w:t>
        <w:tab/>
        <w:t>NCPDP DRUG CATEGORY</w:t>
        <w:tab/>
        <w:t>PA-DRUG-CATEGO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E</w:t>
        <w:tab/>
        <w:t>DEA CLASS</w:t>
        <w:tab/>
        <w:t>DEA CLASS</w:t>
        <w:tab/>
        <w:t>PA-DEA-CLAS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P</w:t>
        <w:tab/>
        <w:t>PA PROG</w:t>
        <w:tab/>
        <w:t>PA DRUG PROGRAM</w:t>
        <w:tab/>
        <w:t>PA-DRUG-PROGRAM-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S</w:t>
        <w:tab/>
        <w:t>DEA Sched</w:t>
        <w:tab/>
        <w:t>DEA SCHEDULE CODE</w:t>
        <w:tab/>
        <w:t>PA-DEA-SCHEDU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C</w:t>
        <w:tab/>
        <w:t>GENERIC</w:t>
        <w:tab/>
        <w:t>GENERIC CODE</w:t>
        <w:tab/>
        <w:t>PA-GENERIC-COD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S</w:t>
        <w:tab/>
        <w:t>GENRIC SEQ</w:t>
        <w:tab/>
        <w:t>GENERIC SEQ</w:t>
        <w:tab/>
        <w:t>PA-GENERIC-SEQ-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I</w:t>
        <w:tab/>
        <w:t>HICL</w:t>
        <w:tab/>
        <w:t>HICL</w:t>
        <w:tab/>
        <w:t>PA-HIC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D</w:t>
        <w:tab/>
        <w:t>NDC CODE</w:t>
        <w:tab/>
        <w:t>NATIONAL DRUG CODE</w:t>
        <w:tab/>
        <w:t>PA-NDC-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N</w:t>
        <w:tab/>
        <w:t>NDC 1st 9</w:t>
        <w:tab/>
        <w:t>NINE DIGIT NATIONAL DRUG CODE</w:t>
        <w:tab/>
        <w:t>PA-NINE-DIGIT-ND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T</w:t>
        <w:tab/>
        <w:t>ROUTE</w:t>
        <w:tab/>
        <w:t>ROUTE OF ADMINISTRATION</w:t>
        <w:tab/>
        <w:t>PA-ROU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T</w:t>
        <w:tab/>
        <w:t>Stand ThCL</w:t>
        <w:tab/>
        <w:t>STANDARD THERAPEUTIC CLASS</w:t>
        <w:tab/>
        <w:t>PA-THERA-CLS-ST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C</w:t>
        <w:tab/>
        <w:t>THERA-CLAS</w:t>
        <w:tab/>
        <w:t>THERA CLASS</w:t>
        <w:tab/>
        <w:t>PA-THERA-CLAS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C</w:t>
        <w:tab/>
        <w:t>WRK COMP</w:t>
        <w:tab/>
        <w:t>WORKERS COMP</w:t>
        <w:tab/>
        <w:t>PA-WORKERS-COMP</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STD-PKG-IND</w:t>
        <w:tab/>
        <w:tab/>
        <w:t>R-Reference</w:t>
        <w:tab/>
        <w:tab/>
      </w:r>
      <w:bookmarkStart w:id="68" w:name="bm1877"/>
      <w:r>
        <w:rPr>
          <w:rFonts w:eastAsia="Calibri" w:cs="Arial"/>
          <w:sz w:val="16"/>
          <w:szCs w:val="21"/>
        </w:rPr>
        <w:t>Number:1877</w:t>
      </w:r>
      <w:bookmarkEnd w:id="6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Standard Package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The drug's standard packag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All-Other</w:t>
        <w:tab/>
        <w:t>All-Other-Pkg-Sizes</w:t>
        <w:tab/>
        <w:t>ALL-OTHER-PKG-SIZ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Std-Pkg</w:t>
        <w:tab/>
        <w:t>Standard-Package</w:t>
        <w:tab/>
        <w:t>STANDARD-PKG</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UNT-DOSE-CD</w:t>
        <w:tab/>
        <w:tab/>
        <w:t>R-Reference</w:t>
        <w:tab/>
        <w:tab/>
      </w:r>
      <w:bookmarkStart w:id="69" w:name="bm1885"/>
      <w:r>
        <w:rPr>
          <w:rFonts w:eastAsia="Calibri" w:cs="Arial"/>
          <w:sz w:val="16"/>
          <w:szCs w:val="21"/>
        </w:rPr>
        <w:t>Number:1885</w:t>
      </w:r>
      <w:bookmarkEnd w:id="6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f Drug Unit Dos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unit dose code.  Type of unit dos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t Enter</w:t>
        <w:tab/>
        <w:t>Not Entered</w:t>
        <w:tab/>
        <w:t>NOT-ENT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All Other</w:t>
        <w:tab/>
        <w:t>All Other Products</w:t>
        <w:tab/>
        <w:t>ALL-OTHER-PRODUC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Unit Dose</w:t>
        <w:tab/>
        <w:t>Unit Dose</w:t>
        <w:tab/>
        <w:t>UNIT-DOS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RUG-X2-IND</w:t>
        <w:tab/>
        <w:tab/>
        <w:t>R-Reference</w:t>
        <w:tab/>
        <w:tab/>
      </w:r>
      <w:bookmarkStart w:id="70" w:name="bm8207"/>
      <w:r>
        <w:rPr>
          <w:rFonts w:eastAsia="Calibri" w:cs="Arial"/>
          <w:sz w:val="16"/>
          <w:szCs w:val="21"/>
        </w:rPr>
        <w:t>Number:8207</w:t>
      </w:r>
      <w:bookmarkEnd w:id="7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X2 drug usag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if this drug has been reused or if this NDC is currently in use as a Dummy drug.</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UMMY</w:t>
        <w:tab/>
        <w:t>Dummy Drug</w:t>
        <w:tab/>
        <w:t>DUMMY-DRU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t>
        <w:tab/>
        <w:t>REUSED</w:t>
        <w:tab/>
        <w:t>Reused NDC</w:t>
        <w:tab/>
        <w:t>REUSED-NDC</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UR-ADJUD-IND</w:t>
        <w:tab/>
        <w:tab/>
        <w:t>R-Reference</w:t>
        <w:tab/>
        <w:tab/>
      </w:r>
      <w:bookmarkStart w:id="71" w:name="bm6410"/>
      <w:r>
        <w:rPr>
          <w:rFonts w:eastAsia="Calibri" w:cs="Arial"/>
          <w:sz w:val="16"/>
          <w:szCs w:val="21"/>
        </w:rPr>
        <w:t>Number:6410</w:t>
      </w:r>
      <w:bookmarkEnd w:id="7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ference DUR Adjudication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Sets the final disposition of the DUR (Reject code 88) exception. The following are rules to the Valid Values: A - Auto deny the claim, regardless of other settings on this DUR Filter Record, D - Deny the claim with a Pro-DUR Advisory, I - Ignore the conflict, do not return an advisory to the pharmacy, P - Pay the claim.</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Auto Deny</w:t>
        <w:tab/>
        <w:t>Auto Deny</w:t>
        <w:tab/>
        <w:t>AUTO-DEN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eny</w:t>
        <w:tab/>
        <w:t>Deny</w:t>
        <w:tab/>
        <w:t>DEN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w:t>
        <w:tab/>
        <w:t>Ignore</w:t>
        <w:tab/>
        <w:t>Ignore</w:t>
        <w:tab/>
        <w:t>IGNO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ed Ovrrd</w:t>
        <w:tab/>
        <w:t>Medical Override</w:t>
        <w:tab/>
        <w:t>MEDICAL-OVERRID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ay</w:t>
        <w:tab/>
        <w:t>Pay</w:t>
        <w:tab/>
        <w:t>PA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t>
        <w:tab/>
        <w:t>Pay Report</w:t>
        <w:tab/>
        <w:t>Pay and Report</w:t>
        <w:tab/>
        <w:t>PAY-REPOR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UR-CVRG-CD</w:t>
        <w:tab/>
        <w:tab/>
        <w:t>R-Reference</w:t>
        <w:tab/>
        <w:tab/>
      </w:r>
      <w:bookmarkStart w:id="72" w:name="bm8122"/>
      <w:r>
        <w:rPr>
          <w:rFonts w:eastAsia="Calibri" w:cs="Arial"/>
          <w:sz w:val="16"/>
          <w:szCs w:val="21"/>
        </w:rPr>
        <w:t>Number:8122</w:t>
      </w:r>
      <w:bookmarkEnd w:id="7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uration Coverag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uration Coverag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w:t>
        <w:tab/>
        <w:t>Family</w:t>
        <w:tab/>
        <w:t>Family</w:t>
        <w:tab/>
        <w:t>FAMI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w:t>
        <w:tab/>
        <w:t>Individual</w:t>
        <w:tab/>
        <w:t>Individual</w:t>
        <w:tab/>
        <w:t>INDIVIDUAL</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UR-SVRTY-CD</w:t>
        <w:tab/>
        <w:tab/>
        <w:t>R-Reference</w:t>
        <w:tab/>
        <w:tab/>
      </w:r>
      <w:bookmarkStart w:id="73" w:name="bm5614"/>
      <w:r>
        <w:rPr>
          <w:rFonts w:eastAsia="Calibri" w:cs="Arial"/>
          <w:sz w:val="16"/>
          <w:szCs w:val="21"/>
        </w:rPr>
        <w:t>Number:5614</w:t>
      </w:r>
      <w:bookmarkEnd w:id="7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f DUR Severity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severity level of a given DUR conflict for DUR Filte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A</w:t>
        <w:tab/>
        <w:t>Not Applicable</w:t>
        <w:tab/>
        <w:t>N-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Major</w:t>
        <w:tab/>
        <w:t>Major</w:t>
        <w:tab/>
        <w:t>MAJ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Moderate</w:t>
        <w:tab/>
        <w:t>Moderate</w:t>
        <w:tab/>
        <w:t>MODERA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Minor</w:t>
        <w:tab/>
        <w:t>Minor</w:t>
        <w:tab/>
        <w:t>MIN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UR-UNIT-ACUM-CD</w:t>
        <w:tab/>
        <w:tab/>
        <w:t>R-Reference</w:t>
        <w:tab/>
        <w:tab/>
      </w:r>
      <w:bookmarkStart w:id="74" w:name="bm1066"/>
      <w:r>
        <w:rPr>
          <w:rFonts w:eastAsia="Calibri" w:cs="Arial"/>
          <w:sz w:val="16"/>
          <w:szCs w:val="21"/>
        </w:rPr>
        <w:t>Number:1066</w:t>
      </w:r>
      <w:bookmarkEnd w:id="7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uration Units Accumulation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uration Units Accumulatio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Edit All</w:t>
        <w:tab/>
        <w:t>Edit All Drug Doses</w:t>
        <w:tab/>
        <w:t>EDIT-ALL-DRUG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Edit Acute</w:t>
        <w:tab/>
        <w:t>Edit Acute Doses Only</w:t>
        <w:tab/>
        <w:t>EDIT-ACUTE-ON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Edit</w:t>
        <w:tab/>
        <w:t>No Edit</w:t>
        <w:tab/>
        <w:t>NO-EDI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UR-UNIT-SPAN-CD</w:t>
        <w:tab/>
        <w:tab/>
        <w:t>R-Reference</w:t>
        <w:tab/>
        <w:tab/>
      </w:r>
      <w:bookmarkStart w:id="75" w:name="bm7537"/>
      <w:r>
        <w:rPr>
          <w:rFonts w:eastAsia="Calibri" w:cs="Arial"/>
          <w:sz w:val="16"/>
          <w:szCs w:val="21"/>
        </w:rPr>
        <w:t>Number:7537</w:t>
      </w:r>
      <w:bookmarkEnd w:id="7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uration Units Spa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uration Units Spa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ays</w:t>
        <w:tab/>
        <w:t>Days</w:t>
        <w:tab/>
        <w:t>DAY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onths</w:t>
        <w:tab/>
        <w:t>Months</w:t>
        <w:tab/>
        <w:t>MONTH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Years</w:t>
        <w:tab/>
        <w:t>Years</w:t>
        <w:tab/>
        <w:t>YEAR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DUR-UNIT-STAT-CD</w:t>
        <w:tab/>
        <w:tab/>
        <w:t>R-Reference</w:t>
        <w:tab/>
        <w:tab/>
      </w:r>
      <w:bookmarkStart w:id="76" w:name="bm9075"/>
      <w:r>
        <w:rPr>
          <w:rFonts w:eastAsia="Calibri" w:cs="Arial"/>
          <w:sz w:val="16"/>
          <w:szCs w:val="21"/>
        </w:rPr>
        <w:t>Number:9075</w:t>
      </w:r>
      <w:bookmarkEnd w:id="7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uration Units Status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uration Units Status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PL Exceed</w:t>
        <w:tab/>
        <w:t>Plan Limits Exceeded</w:t>
        <w:tab/>
        <w:t>PLAN-LIM-EXCE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Edit</w:t>
        <w:tab/>
        <w:t>No Edit</w:t>
        <w:tab/>
        <w:t>NO-ED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A Req</w:t>
        <w:tab/>
        <w:t>Prior Auth Required</w:t>
        <w:tab/>
        <w:t>PA-REQUIRE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ELIG-OVERRID-IND</w:t>
        <w:tab/>
        <w:tab/>
        <w:t>R-Reference</w:t>
        <w:tab/>
        <w:tab/>
      </w:r>
      <w:bookmarkStart w:id="77" w:name="bm6456"/>
      <w:r>
        <w:rPr>
          <w:rFonts w:eastAsia="Calibri" w:cs="Arial"/>
          <w:sz w:val="16"/>
          <w:szCs w:val="21"/>
        </w:rPr>
        <w:t>Number:6456</w:t>
      </w:r>
      <w:bookmarkEnd w:id="7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Eligibility Overrid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Eligibility Overrid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A</w:t>
        <w:tab/>
        <w:t>NOT ENTERED</w:t>
        <w:tab/>
        <w:t>N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OT SPECIF</w:t>
        <w:tab/>
        <w:t>NOT SPECIFIED</w:t>
        <w:tab/>
        <w:t>NOT-SPECI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NO OVERRID</w:t>
        <w:tab/>
        <w:t>NO OVERRIDE</w:t>
        <w:tab/>
        <w:t>NO-OVERR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OVERRIDE</w:t>
        <w:tab/>
        <w:t>OVERRIDE</w:t>
        <w:tab/>
        <w:t>OVERRID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FULL STUD</w:t>
        <w:tab/>
        <w:t>FULL TIME STUDENT</w:t>
        <w:tab/>
        <w:t>FULL-STU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w:t>
        <w:tab/>
        <w:t>DISABLED</w:t>
        <w:tab/>
        <w:t>DISABLED</w:t>
        <w:tab/>
        <w:t>DISABL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w:t>
        <w:tab/>
        <w:t>DEP PARENT</w:t>
        <w:tab/>
        <w:t>DEPENDENT PARENT</w:t>
        <w:tab/>
        <w:t>DEP-PAR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w:t>
        <w:tab/>
        <w:t>SIGN OTHER</w:t>
        <w:tab/>
        <w:t>SIFNIFICANT OTHER</w:t>
        <w:tab/>
        <w:t>SIGN-OTH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ELG OVR</w:t>
        <w:tab/>
        <w:t>NO ELIGIBILITY OVERRIDE</w:t>
        <w:tab/>
        <w:t>NO-ELG-OV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ELIG OVR</w:t>
        <w:tab/>
        <w:t>ELIGIBILITY OVERRIDE ALLOWED</w:t>
        <w:tab/>
        <w:t>ELIG-OV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EXC-FORCE-APP-CD</w:t>
        <w:tab/>
        <w:tab/>
        <w:t>R-Reference</w:t>
        <w:tab/>
        <w:tab/>
      </w:r>
      <w:bookmarkStart w:id="78" w:name="bm1903"/>
      <w:r>
        <w:rPr>
          <w:rFonts w:eastAsia="Calibri" w:cs="Arial"/>
          <w:sz w:val="16"/>
          <w:szCs w:val="21"/>
        </w:rPr>
        <w:t>Number:1903</w:t>
      </w:r>
      <w:bookmarkEnd w:id="7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Exception Force Approve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laim Exception Control Force Approval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Can Force</w:t>
        <w:tab/>
        <w:t>Can Be Forced</w:t>
        <w:tab/>
        <w:t>CAN-FORC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Cant Force</w:t>
        <w:tab/>
        <w:t>Can Not Force</w:t>
        <w:tab/>
        <w:t>CANT-FORC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Never Forc</w:t>
        <w:tab/>
        <w:t>Never Force</w:t>
        <w:tab/>
        <w:t>NEVER-FORC</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EXC-RPT-TY-CD</w:t>
        <w:tab/>
        <w:tab/>
        <w:t>R-Reference</w:t>
        <w:tab/>
        <w:tab/>
      </w:r>
      <w:bookmarkStart w:id="79" w:name="bm1906"/>
      <w:r>
        <w:rPr>
          <w:rFonts w:eastAsia="Calibri" w:cs="Arial"/>
          <w:sz w:val="16"/>
          <w:szCs w:val="21"/>
        </w:rPr>
        <w:t>Number:1906</w:t>
      </w:r>
      <w:bookmarkEnd w:id="7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f Exception Report Type Cd</w:t>
        <w:tab/>
        <w:tab/>
        <w:tab/>
        <w:tab/>
        <w:t>VV Field: 2184</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laim Exception Control Report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etail Lis</w:t>
        <w:tab/>
        <w:t>Detail List</w:t>
        <w:tab/>
        <w:t>DETAIL-LI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Short List</w:t>
        <w:tab/>
        <w:t>Short List</w:t>
        <w:tab/>
        <w:t>SHORT-LIS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EXT-BENE-IND</w:t>
        <w:tab/>
        <w:tab/>
        <w:t>R-Reference</w:t>
        <w:tab/>
        <w:tab/>
      </w:r>
      <w:bookmarkStart w:id="80" w:name="bm6470"/>
      <w:r>
        <w:rPr>
          <w:rFonts w:eastAsia="Calibri" w:cs="Arial"/>
          <w:sz w:val="16"/>
          <w:szCs w:val="21"/>
        </w:rPr>
        <w:t>Number:6470</w:t>
      </w:r>
      <w:bookmarkEnd w:id="8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Extension of Benefits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EXTENSION OF BENEFITS INDICATOR:  default is N.</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EXT-NO</w:t>
        <w:tab/>
        <w:t xml:space="preserve"> NO</w:t>
        <w:tab/>
        <w:t>EXT-OF-BENEFITS-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EXT-YES</w:t>
        <w:tab/>
        <w:t>YES</w:t>
        <w:tab/>
        <w:t>EXT-OF-BENEFITS-Y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FAM-PLN-CD</w:t>
        <w:tab/>
        <w:tab/>
        <w:t>R-Reference</w:t>
        <w:tab/>
        <w:tab/>
      </w:r>
      <w:bookmarkStart w:id="81" w:name="bm1911"/>
      <w:r>
        <w:rPr>
          <w:rFonts w:eastAsia="Calibri" w:cs="Arial"/>
          <w:sz w:val="16"/>
          <w:szCs w:val="21"/>
        </w:rPr>
        <w:t>Number:1911</w:t>
      </w:r>
      <w:bookmarkEnd w:id="8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amily Planning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ode used to specify relationship to Family Planning.</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otFamPlng</w:t>
        <w:tab/>
        <w:t>Not Family Planning Related</w:t>
        <w:tab/>
        <w:t>NOTFAMPL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FamPlng</w:t>
        <w:tab/>
        <w:t>Family Planning Related</w:t>
        <w:tab/>
        <w:t>FAMPL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SusFamPlng</w:t>
        <w:tab/>
        <w:t>Suspect Family Plng Related</w:t>
        <w:tab/>
        <w:t>SUSFAMPL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NeverFamPl</w:t>
        <w:tab/>
        <w:t>Never Family Planning Related</w:t>
        <w:tab/>
        <w:t>NEVERFAMPL</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FDA-DESI2-IND</w:t>
        <w:tab/>
        <w:tab/>
        <w:t>R-Reference</w:t>
        <w:tab/>
        <w:tab/>
      </w:r>
      <w:bookmarkStart w:id="82" w:name="bm2737"/>
      <w:r>
        <w:rPr>
          <w:rFonts w:eastAsia="Calibri" w:cs="Arial"/>
          <w:sz w:val="16"/>
          <w:szCs w:val="21"/>
        </w:rPr>
        <w:t>Number:2737</w:t>
      </w:r>
      <w:bookmarkEnd w:id="8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DA DESI 2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or which marks a particular drug as being declared less than effective by the FDA. This field differs from the DESI field because it includes the 1990 HCFA expanded DESI list, which were previously not included in the DESI field.</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ONE PT TM</w:t>
        <w:tab/>
        <w:t>AT ONE POINT IN TIME</w:t>
        <w:tab/>
        <w:t>AT-ONE-PT-IN-TIM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AS SPEC</w:t>
        <w:tab/>
        <w:t>AS SPECIFIED IN HFCA</w:t>
        <w:tab/>
        <w:t>AS-SPEC-IN-HFCA</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FDA-DESI-IND</w:t>
        <w:tab/>
        <w:tab/>
        <w:t>R-Reference</w:t>
        <w:tab/>
        <w:tab/>
      </w:r>
      <w:bookmarkStart w:id="83" w:name="bm1832"/>
      <w:r>
        <w:rPr>
          <w:rFonts w:eastAsia="Calibri" w:cs="Arial"/>
          <w:sz w:val="16"/>
          <w:szCs w:val="21"/>
        </w:rPr>
        <w:t>Number:1832</w:t>
      </w:r>
      <w:bookmarkEnd w:id="8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FDA Designation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FDA Designation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t Spec</w:t>
        <w:tab/>
        <w:t>Unspecified</w:t>
        <w:tab/>
        <w:t>NOT-SPE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ot Desi</w:t>
        <w:tab/>
        <w:t>No Longer Desi</w:t>
        <w:tab/>
        <w:t>NOT-DES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Desi</w:t>
        <w:tab/>
        <w:t>Desi</w:t>
        <w:tab/>
        <w:t>DESI</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FEE-SEL-TY-CD</w:t>
        <w:tab/>
        <w:tab/>
        <w:t>R-Reference</w:t>
        <w:tab/>
        <w:tab/>
      </w:r>
      <w:bookmarkStart w:id="84" w:name="bm0084"/>
      <w:r>
        <w:rPr>
          <w:rFonts w:eastAsia="Calibri" w:cs="Arial"/>
          <w:sz w:val="16"/>
          <w:szCs w:val="21"/>
        </w:rPr>
        <w:t>Number:0084</w:t>
      </w:r>
      <w:bookmarkEnd w:id="8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ee Selection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ee Selection Type Code.  Administrative fees are based on this code.  Values: A-All Claims; D-Denied Claims; P-Paid Claims.</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All Fee</w:t>
        <w:tab/>
        <w:t>Charge All claims a fee</w:t>
        <w:tab/>
        <w:t>ALL-CLAIMS-FE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enied Fee</w:t>
        <w:tab/>
        <w:t>Charge Denied claims a fee</w:t>
        <w:tab/>
        <w:t>DENIED-CLAIMS-FE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aid Fee</w:t>
        <w:tab/>
        <w:t>Charge Paid claims a fee</w:t>
        <w:tab/>
        <w:t>PAID-CLAIMS-FE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FFP-MED-SPLY-IND</w:t>
        <w:tab/>
        <w:tab/>
        <w:t>R-Reference</w:t>
        <w:tab/>
        <w:tab/>
      </w:r>
      <w:bookmarkStart w:id="85" w:name="bm9342"/>
      <w:r>
        <w:rPr>
          <w:rFonts w:eastAsia="Calibri" w:cs="Arial"/>
          <w:sz w:val="16"/>
          <w:szCs w:val="21"/>
        </w:rPr>
        <w:t>Number:9342</w:t>
      </w:r>
      <w:bookmarkEnd w:id="8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FP MED SPLY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The Federal Financing Participation Medical Supply Indicator indicates whether a drug product is a medical supply which may be covered by state programs at the states discretion, but is exempt from OBRA rebate provisions. This value appears in arrays with a current value and five historical values.</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MEDSUPPLY</w:t>
        <w:tab/>
        <w:t>NON-MEDICAL SUPPLY</w:t>
        <w:tab/>
        <w:t>NON-MEDICAL-SUPP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MEDSUPPLY</w:t>
        <w:tab/>
        <w:t>MEDICAL SUPPLY</w:t>
        <w:tab/>
        <w:t>MEDICAL-SUPPLY</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FMLY-CVRG-IND</w:t>
        <w:tab/>
        <w:tab/>
        <w:t>R-Reference</w:t>
        <w:tab/>
        <w:tab/>
      </w:r>
      <w:bookmarkStart w:id="86" w:name="bm9366"/>
      <w:r>
        <w:rPr>
          <w:rFonts w:eastAsia="Calibri" w:cs="Arial"/>
          <w:sz w:val="16"/>
          <w:szCs w:val="21"/>
        </w:rPr>
        <w:t>Number:9366</w:t>
      </w:r>
      <w:bookmarkEnd w:id="8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ormulary Coverag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ormulary Coverag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 Ind</w:t>
        <w:tab/>
        <w:t>No Coverage Indicator</w:t>
        <w:tab/>
        <w:t>NO-I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Covered</w:t>
        <w:tab/>
        <w:t>Covered</w:t>
        <w:tab/>
        <w:t>COV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Genr Sub</w:t>
        <w:tab/>
        <w:t>Generic Substitution</w:t>
        <w:tab/>
        <w:t>GENERIC-SUBSTITU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w:t>
        <w:tab/>
        <w:t>HIVCovered</w:t>
        <w:tab/>
        <w:t>HIV Covered</w:t>
        <w:tab/>
        <w:t>HIV-COV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t Cov</w:t>
        <w:tab/>
        <w:t>Not Covered</w:t>
        <w:tab/>
        <w:t>NOT-CO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rof Appr</w:t>
        <w:tab/>
        <w:t>Requires Medical Profile Appro</w:t>
        <w:tab/>
        <w:t>PROF-APP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t>
        <w:tab/>
        <w:t>Pref Drug</w:t>
        <w:tab/>
        <w:t>Preferred Drug (treat as cov)</w:t>
        <w:tab/>
        <w:t>PREF-DRU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w:t>
        <w:tab/>
        <w:t>Restrictiv</w:t>
        <w:tab/>
        <w:t>Restrictive Formulary</w:t>
        <w:tab/>
        <w:t>RESTRICTIV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FMLY-PARM-CD</w:t>
        <w:tab/>
        <w:tab/>
        <w:t>R-Reference</w:t>
        <w:tab/>
        <w:tab/>
      </w:r>
      <w:bookmarkStart w:id="87" w:name="bm1487"/>
      <w:r>
        <w:rPr>
          <w:rFonts w:eastAsia="Calibri" w:cs="Arial"/>
          <w:sz w:val="16"/>
          <w:szCs w:val="21"/>
        </w:rPr>
        <w:t>Number:1487</w:t>
      </w:r>
      <w:bookmarkEnd w:id="8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ormulary Parameter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ormulary Parameter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 Coverag</w:t>
        <w:tab/>
        <w:t>No Coverage</w:t>
        <w:tab/>
        <w:t>NO-COVERAG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Covered</w:t>
        <w:tab/>
        <w:t>Covered</w:t>
        <w:tab/>
        <w:t>COV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Gener Sub</w:t>
        <w:tab/>
        <w:t>Generic Substitution</w:t>
        <w:tab/>
        <w:t>GENERIC-SU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t Cover</w:t>
        <w:tab/>
        <w:t>Not Covered</w:t>
        <w:tab/>
        <w:t>NOT-COV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rof Appr</w:t>
        <w:tab/>
        <w:t>Profile Approval</w:t>
        <w:tab/>
        <w:t>PROFILE-APPROV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t>
        <w:tab/>
        <w:t>Pref Drug</w:t>
        <w:tab/>
        <w:t>Preferred Drug</w:t>
        <w:tab/>
        <w:t>PREFERRED-DRUG</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FORCE-DENY-CD</w:t>
        <w:tab/>
        <w:tab/>
        <w:t>R-Reference</w:t>
        <w:tab/>
        <w:tab/>
      </w:r>
      <w:bookmarkStart w:id="88" w:name="bm1914"/>
      <w:r>
        <w:rPr>
          <w:rFonts w:eastAsia="Calibri" w:cs="Arial"/>
          <w:sz w:val="16"/>
          <w:szCs w:val="21"/>
        </w:rPr>
        <w:t>Number:1914</w:t>
      </w:r>
      <w:bookmarkEnd w:id="8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orce Deny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laim Exception Control Force Deny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Can Deny</w:t>
        <w:tab/>
        <w:t>Can Be Denied</w:t>
        <w:tab/>
        <w:t>CAN-DEN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Cant Deny</w:t>
        <w:tab/>
        <w:t>Can Not Deny</w:t>
        <w:tab/>
        <w:t>CANT-DEN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Never Deny</w:t>
        <w:tab/>
        <w:t>Never Deny</w:t>
        <w:tab/>
        <w:t>NEVER-DENY</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FORMULARY-TY-CD</w:t>
        <w:tab/>
        <w:tab/>
        <w:t>R-Reference</w:t>
        <w:tab/>
        <w:tab/>
      </w:r>
      <w:bookmarkStart w:id="89" w:name="bm7972"/>
      <w:r>
        <w:rPr>
          <w:rFonts w:eastAsia="Calibri" w:cs="Arial"/>
          <w:sz w:val="16"/>
          <w:szCs w:val="21"/>
        </w:rPr>
        <w:t>Number:7972</w:t>
      </w:r>
      <w:bookmarkEnd w:id="8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ormulary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ORMULARY TYPE code is not a required field, but a formulary can be assigned to a plan to supplement covered drug and prior authorization policy (in addition to Plan Benefit settings).</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Closed For</w:t>
        <w:tab/>
        <w:t>Closed Formulary</w:t>
        <w:tab/>
        <w:t>CLOSED-FORMULA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Formul</w:t>
        <w:tab/>
        <w:t>No Formulary</w:t>
        <w:tab/>
        <w:t>NO-FORMULA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ref For</w:t>
        <w:tab/>
        <w:t>Preferred Formulary</w:t>
        <w:tab/>
        <w:t>PREFERRED-FORMULA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GENR-AVAIL-IND</w:t>
        <w:tab/>
        <w:tab/>
        <w:t>R-Reference</w:t>
        <w:tab/>
        <w:tab/>
      </w:r>
      <w:bookmarkStart w:id="90" w:name="bm1840"/>
      <w:r>
        <w:rPr>
          <w:rFonts w:eastAsia="Calibri" w:cs="Arial"/>
          <w:sz w:val="16"/>
          <w:szCs w:val="21"/>
        </w:rPr>
        <w:t>Number:1840</w:t>
      </w:r>
      <w:bookmarkEnd w:id="9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eneric Available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whether the drug has generic availability for substitution.</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Generic</w:t>
        <w:tab/>
        <w:t>No Generic Available</w:t>
        <w:tab/>
        <w:t>NO-GENE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Gen Avail</w:t>
        <w:tab/>
        <w:t>Generic Available</w:t>
        <w:tab/>
        <w:t>GEN-AVAIL</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GENR-MAND-IND</w:t>
        <w:tab/>
        <w:tab/>
        <w:t>R-Reference</w:t>
        <w:tab/>
        <w:tab/>
      </w:r>
      <w:bookmarkStart w:id="91" w:name="bm5172"/>
      <w:r>
        <w:rPr>
          <w:rFonts w:eastAsia="Calibri" w:cs="Arial"/>
          <w:sz w:val="16"/>
          <w:szCs w:val="21"/>
        </w:rPr>
        <w:t>Number:5172</w:t>
      </w:r>
      <w:bookmarkEnd w:id="9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eneric Mandatory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eneric Mandatory indicator is set to 'Y' or 'N'  to instruct the system when to post Missing  DAW Code edit.</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w:t>
        <w:tab/>
        <w:t>GENERIC IS NOT MANDATORY</w:t>
        <w:tab/>
        <w:t>GENERIC-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YES</w:t>
        <w:tab/>
        <w:t>GENERIC IS MANDATORY</w:t>
        <w:tab/>
        <w:t>GENERIC-YE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GENR-MFR-IND</w:t>
        <w:tab/>
        <w:tab/>
        <w:t>R-Reference</w:t>
        <w:tab/>
        <w:tab/>
      </w:r>
      <w:bookmarkStart w:id="92" w:name="bm3629"/>
      <w:r>
        <w:rPr>
          <w:rFonts w:eastAsia="Calibri" w:cs="Arial"/>
          <w:sz w:val="16"/>
          <w:szCs w:val="21"/>
        </w:rPr>
        <w:t>Number:3629</w:t>
      </w:r>
      <w:bookmarkEnd w:id="9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ENERIC MFG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ENERIC MANUFACTURER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 DRUG ITM</w:t>
        <w:tab/>
        <w:t>NON DRUG ITEM</w:t>
        <w:tab/>
        <w:t>NON-DRUG-ITE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GENERIC</w:t>
        <w:tab/>
        <w:t>GENERIC</w:t>
        <w:tab/>
        <w:t>GENE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BRAND</w:t>
        <w:tab/>
        <w:t>BRAND</w:t>
        <w:tab/>
        <w:t>BRA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ALT PROD</w:t>
        <w:tab/>
        <w:t>ALTERNATIVE PRODUCT</w:t>
        <w:tab/>
        <w:t>ALTERNATIVE-PRODC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GENR-NAME-IND</w:t>
        <w:tab/>
        <w:tab/>
        <w:t>R-Reference</w:t>
        <w:tab/>
        <w:tab/>
      </w:r>
      <w:bookmarkStart w:id="93" w:name="bm4642"/>
      <w:r>
        <w:rPr>
          <w:rFonts w:eastAsia="Calibri" w:cs="Arial"/>
          <w:sz w:val="16"/>
          <w:szCs w:val="21"/>
        </w:rPr>
        <w:t>Number:4642</w:t>
      </w:r>
      <w:bookmarkEnd w:id="9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ENERIC NAME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ENERIC NAM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 DRUG ITM</w:t>
        <w:tab/>
        <w:t>NON DRUG ITEM</w:t>
        <w:tab/>
        <w:t>NON-DRUG-ITE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GENERIC</w:t>
        <w:tab/>
        <w:t>GENERIC</w:t>
        <w:tab/>
        <w:t>GENE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BRAND</w:t>
        <w:tab/>
        <w:t>BRAND</w:t>
        <w:tab/>
        <w:t>BRA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ALT PROD</w:t>
        <w:tab/>
        <w:t>ALTERNATIVE PRODUCT</w:t>
        <w:tab/>
        <w:t>ALT-PRODUC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GENR-PRC-SPRD-CD</w:t>
        <w:tab/>
        <w:tab/>
        <w:t>R-Reference</w:t>
        <w:tab/>
        <w:tab/>
      </w:r>
      <w:bookmarkStart w:id="94" w:name="bm2692"/>
      <w:r>
        <w:rPr>
          <w:rFonts w:eastAsia="Calibri" w:cs="Arial"/>
          <w:sz w:val="16"/>
          <w:szCs w:val="21"/>
        </w:rPr>
        <w:t>Number:2692</w:t>
      </w:r>
      <w:bookmarkEnd w:id="9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ENERIC PRICE SPREAD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ENERIC PRICE SPREAD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 DRUG ITM</w:t>
        <w:tab/>
        <w:t>NON DRUG ITEM</w:t>
        <w:tab/>
        <w:t>NON-DRUG-ITE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GENERIC</w:t>
        <w:tab/>
        <w:t>GENERIC</w:t>
        <w:tab/>
        <w:t>GENE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BRAND</w:t>
        <w:tab/>
        <w:t>BRAND</w:t>
        <w:tab/>
        <w:t>BRA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ALT PROD</w:t>
        <w:tab/>
        <w:t>ALTERNATE PRODUCT</w:t>
        <w:tab/>
        <w:t>ALT-PRO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w:t>
        <w:tab/>
        <w:t>UNKNOWN</w:t>
        <w:tab/>
        <w:t>UNKNOWN</w:t>
        <w:tab/>
        <w:t>SPREAD-UNKOW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w:t>
        <w:tab/>
        <w:t>MULTIPLE</w:t>
        <w:tab/>
        <w:t>MULTIPLE GSI VALUES</w:t>
        <w:tab/>
        <w:t>MULTIP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w:t>
        <w:tab/>
        <w:t>NONE</w:t>
        <w:tab/>
        <w:t>NO VALUE</w:t>
        <w:tab/>
        <w:t>NO-VALU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GENR-THERA-CD</w:t>
        <w:tab/>
        <w:tab/>
        <w:t>R-Reference</w:t>
        <w:tab/>
        <w:tab/>
      </w:r>
      <w:bookmarkStart w:id="95" w:name="bm5406"/>
      <w:r>
        <w:rPr>
          <w:rFonts w:eastAsia="Calibri" w:cs="Arial"/>
          <w:sz w:val="16"/>
          <w:szCs w:val="21"/>
        </w:rPr>
        <w:t>Number:5406</w:t>
      </w:r>
      <w:bookmarkEnd w:id="9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ENERIC THERAPEUTIC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ENERIC THERAPEUTIC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2</w:t>
        <w:tab/>
        <w:t>ANALYGESIC</w:t>
        <w:tab/>
        <w:t>ANALYGESICS</w:t>
        <w:tab/>
        <w:t>ANALGES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5</w:t>
        <w:tab/>
        <w:t>ANESTHETIC</w:t>
        <w:tab/>
        <w:t>ANESTHETICS</w:t>
        <w:tab/>
        <w:t>ANESTHE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8</w:t>
        <w:tab/>
        <w:t>ANTI OBESI</w:t>
        <w:tab/>
        <w:t>ANTI-OBESITY DRUGS</w:t>
        <w:tab/>
        <w:t>ANTI-OBESITY-DRUG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w:t>
        <w:tab/>
        <w:t>ANTIARTHRI</w:t>
        <w:tab/>
        <w:t>ANTIARTHRITICS</w:t>
        <w:tab/>
        <w:t>ANTIARTHRI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4</w:t>
        <w:tab/>
        <w:t>ANTIHISTAM</w:t>
        <w:tab/>
        <w:t>ANTIHISTAMINES</w:t>
        <w:tab/>
        <w:t>ANTIHISTAMI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0</w:t>
        <w:tab/>
        <w:t>ANTIINFECT</w:t>
        <w:tab/>
        <w:t>ANTIINFECTIVES</w:t>
        <w:tab/>
        <w:t>ANTIINFECTIV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3</w:t>
        <w:tab/>
        <w:t>MISCANTIIN</w:t>
        <w:tab/>
        <w:t>MISC-ANTIINFECTIVES</w:t>
        <w:tab/>
        <w:t>MISC-ANTIINFECTIV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6</w:t>
        <w:tab/>
        <w:t>ANTINEOPLA</w:t>
        <w:tab/>
        <w:t>ANTINEOPLASTICS</w:t>
        <w:tab/>
        <w:t>ANTINEOPLAS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9</w:t>
        <w:tab/>
        <w:t>ANTIPARKIN</w:t>
        <w:tab/>
        <w:t>ANTIPARKINSON DRUGS</w:t>
        <w:tab/>
        <w:t>ANTIPARKINSON-DRU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2</w:t>
        <w:tab/>
        <w:t>AUTONOMIC</w:t>
        <w:tab/>
        <w:t>AUTONOMIC DRUGS</w:t>
        <w:tab/>
        <w:t>AUTONOMIC-DRUG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5</w:t>
        <w:tab/>
        <w:t>BLOOD</w:t>
        <w:tab/>
        <w:t>BLOOD</w:t>
        <w:tab/>
        <w:t>BLOO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8</w:t>
        <w:tab/>
        <w:t>CARDC DRUG</w:t>
        <w:tab/>
        <w:t>CARDIAC DRUGS</w:t>
        <w:tab/>
        <w:t>CARDIAC-DRUG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w:t>
        <w:tab/>
        <w:t>CARDIOVASC</w:t>
        <w:tab/>
        <w:t>CARDIOVASCULAR</w:t>
        <w:tab/>
        <w:t>CARDIOVASCULA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w:t>
        <w:tab/>
        <w:t>CNS DRUGS</w:t>
        <w:tab/>
        <w:t>CNS DRUGS</w:t>
        <w:tab/>
        <w:t>CNS-DRUG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7</w:t>
        <w:tab/>
        <w:t>CONTRACEPT</w:t>
        <w:tab/>
        <w:t>CONTRACEPTIVES</w:t>
        <w:tab/>
        <w:t>CONTRACEPTIV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0</w:t>
        <w:tab/>
        <w:t>C&amp;C PREP</w:t>
        <w:tab/>
        <w:t>COUGH AND COLD PREPARATIONS</w:t>
        <w:tab/>
        <w:t>COUGH-COLD-PREP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3</w:t>
        <w:tab/>
        <w:t>DIAGNOSTIC</w:t>
        <w:tab/>
        <w:t>DIAGNOSTIC</w:t>
        <w:tab/>
        <w:t>DIAGNOS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6</w:t>
        <w:tab/>
        <w:t>DIURETICS</w:t>
        <w:tab/>
        <w:t>DIURETICS</w:t>
        <w:tab/>
        <w:t>DIURE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9</w:t>
        <w:tab/>
        <w:t>ELE CAL FL</w:t>
        <w:tab/>
        <w:t>ELECTR CALORIC FLUID REPLCMTS</w:t>
        <w:tab/>
        <w:t>ELECTR-CAL-FL-RE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2</w:t>
        <w:tab/>
        <w:t>EENT PREPS</w:t>
        <w:tab/>
        <w:t>EENT PREPARATIONS</w:t>
        <w:tab/>
        <w:t>EENT-PREPARATION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GENR-THERA-IND</w:t>
        <w:tab/>
        <w:tab/>
        <w:t>R-Reference</w:t>
        <w:tab/>
        <w:tab/>
      </w:r>
      <w:bookmarkStart w:id="96" w:name="bm5609"/>
      <w:r>
        <w:rPr>
          <w:rFonts w:eastAsia="Calibri" w:cs="Arial"/>
          <w:sz w:val="16"/>
          <w:szCs w:val="21"/>
        </w:rPr>
        <w:t>Number:5609</w:t>
      </w:r>
      <w:bookmarkEnd w:id="9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ENERIC THERAPEUTIC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The Generic Therapeutic Drug Indicator specifies whether a product is a brand, an Orange Book rated generic, a non-Orange Book generic or a product of unknown equivalence. The GTI also uses the manufacturer table as a starting point, providing therapeutic equivalence information in addition to generic/brand. Drug products (GCN) with A rated alternatives will be flagged as having brand/generic status.</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onDrug</w:t>
        <w:tab/>
        <w:t>Med Supplies/Bulk Chemicals</w:t>
        <w:tab/>
        <w:t>NON-DRU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BRated</w:t>
        <w:tab/>
        <w:t>Non-Orange Book Generic</w:t>
        <w:tab/>
        <w:t>NON-ORANGE-BK-GE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BrandDrug</w:t>
        <w:tab/>
        <w:t>Branded Drug</w:t>
        <w:tab/>
        <w:t>BRA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ARated</w:t>
        <w:tab/>
        <w:t>Orange Book Generic</w:t>
        <w:tab/>
        <w:t>ORANGE-BK-GE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w:t>
        <w:tab/>
        <w:t>EquivUnk</w:t>
        <w:tab/>
        <w:t>Generic Prod - No Orange Equiv</w:t>
        <w:tab/>
        <w:t>GENER-UNKNOWN-EQUI</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GPR-PART-FILL-CD</w:t>
        <w:tab/>
        <w:tab/>
        <w:t>R-Reference</w:t>
        <w:tab/>
        <w:tab/>
      </w:r>
      <w:bookmarkStart w:id="97" w:name="bm5033"/>
      <w:r>
        <w:rPr>
          <w:rFonts w:eastAsia="Calibri" w:cs="Arial"/>
          <w:sz w:val="16"/>
          <w:szCs w:val="21"/>
        </w:rPr>
        <w:t>Number:5033</w:t>
      </w:r>
      <w:bookmarkEnd w:id="9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roup Partial Refill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Used by Group to designate whether to add a dispensing fee or copay to a prescription refill.</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HalfPay</w:t>
        <w:tab/>
        <w:t>Pay 1/2 Disp Fee on Both</w:t>
        <w:tab/>
        <w:t>PAY-HALF-AND-HAL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CompletPay</w:t>
        <w:tab/>
        <w:t>Pay Disp Fee on Completion Fil</w:t>
        <w:tab/>
        <w:t>PAY-ON-COMPLE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artialPay</w:t>
        <w:tab/>
        <w:t>Pay Disp Fee on Partial Fill</w:t>
        <w:tab/>
        <w:t>PAY-ON-PARTIAL</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GPR-PD-DIFF-IND</w:t>
        <w:tab/>
        <w:tab/>
        <w:t>R-Reference</w:t>
        <w:tab/>
        <w:tab/>
      </w:r>
      <w:bookmarkStart w:id="98" w:name="bm0149"/>
      <w:r>
        <w:rPr>
          <w:rFonts w:eastAsia="Calibri" w:cs="Arial"/>
          <w:sz w:val="16"/>
          <w:szCs w:val="21"/>
        </w:rPr>
        <w:t>Number:0149</w:t>
      </w:r>
      <w:bookmarkEnd w:id="9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roup Price Paid Differ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ATIENT PAID DIFF:  In commercial programs, where patient selection of brand products is allowed, this field determines whether the patient is to be charged the difference in price199</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DiffNotPd</w:t>
        <w:tab/>
        <w:t>Difference Not Paid by Patient</w:t>
        <w:tab/>
        <w:t>DIFF-NOT-P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DiffPaid</w:t>
        <w:tab/>
        <w:t>Difference Paid by Patient</w:t>
        <w:tab/>
        <w:t>DIFF-PAID-BY-PA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GPR-PRICE-CAT-CD</w:t>
        <w:tab/>
        <w:tab/>
        <w:t>R-Reference</w:t>
        <w:tab/>
        <w:tab/>
      </w:r>
      <w:bookmarkStart w:id="99" w:name="bm0128"/>
      <w:r>
        <w:rPr>
          <w:rFonts w:eastAsia="Calibri" w:cs="Arial"/>
          <w:sz w:val="16"/>
          <w:szCs w:val="21"/>
        </w:rPr>
        <w:t>Number:0128</w:t>
      </w:r>
      <w:bookmarkEnd w:id="9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roup Price Category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roup price category code indicates which category the reimbursement formula applies to.</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CUST-SPC-1</w:t>
        <w:tab/>
        <w:t>CUSTOMER SPECIFIC PRICING CAT1</w:t>
        <w:tab/>
        <w:t>CUSTOMER-SPEC-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CUST-SPC-2</w:t>
        <w:tab/>
        <w:t>CUSTOMER SPECIFIC PRICING CAT2</w:t>
        <w:tab/>
        <w:t>CUSTOMER-SPEC-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CUST-SPC-3</w:t>
        <w:tab/>
        <w:t>CUSTOMER SPECIFIC PRICING CAT3</w:t>
        <w:tab/>
        <w:t>CUSTOMER-SPEC-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w:t>
        <w:tab/>
        <w:t>CUST-SPC-4</w:t>
        <w:tab/>
        <w:t>CUSTOMER SPECIFIC PRICING CAT4</w:t>
        <w:tab/>
        <w:t>CUSTOMER-SPEC-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w:t>
        <w:tab/>
        <w:t>CUST-SPC-5</w:t>
        <w:tab/>
        <w:t>CUSTOMER SPECIFIC PRICING CAT5</w:t>
        <w:tab/>
        <w:t>CUSTOMER-SPEC-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w:t>
        <w:tab/>
        <w:t>CUST-SPC-6</w:t>
        <w:tab/>
        <w:t>CUSTOMER SPECIFIC PRICING CAT6</w:t>
        <w:tab/>
        <w:t>CUSTOMER-SPEC-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w:t>
        <w:tab/>
        <w:t>CUST-SPC-7</w:t>
        <w:tab/>
        <w:t>CUSTOMER SPECIFIC PRICING CAT7</w:t>
        <w:tab/>
        <w:t>CUSTOMER-SPEC-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ALL</w:t>
        <w:tab/>
        <w:t>ALL</w:t>
        <w:tab/>
        <w:t>A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w:t>
        <w:tab/>
        <w:t>BRAND</w:t>
        <w:tab/>
        <w:t>BRAND</w:t>
        <w:tab/>
        <w:t>BRA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COMPOUND</w:t>
        <w:tab/>
        <w:t>COMPOUND</w:t>
        <w:tab/>
        <w:t>COMPOU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NON-DRUG</w:t>
        <w:tab/>
        <w:t>NON-DRUG ITEM</w:t>
        <w:tab/>
        <w:t>NON-DRUG-ITE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w:t>
        <w:tab/>
        <w:t>DIAB SUPPL</w:t>
        <w:tab/>
        <w:t>DIABETIC SUPPLIES</w:t>
        <w:tab/>
        <w:t>DIABETIC-SUPPLI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GENERIC</w:t>
        <w:tab/>
        <w:t>GENERIC</w:t>
        <w:tab/>
        <w:t>GENE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w:t>
        <w:tab/>
        <w:t>DEA SCHED2</w:t>
        <w:tab/>
        <w:t>DEA SCHEDULE 2</w:t>
        <w:tab/>
        <w:t>DEA-SCHEDULE-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w:t>
        <w:tab/>
        <w:t>GENERIC IV</w:t>
        <w:tab/>
        <w:t>GENERIC INTRAVENOUS</w:t>
        <w:tab/>
        <w:t>GENERIC-I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w:t>
        <w:tab/>
        <w:t>BRAND IV</w:t>
        <w:tab/>
        <w:t>BRAND INTRAVENOUS</w:t>
        <w:tab/>
        <w:t>BRAND-I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w:t>
        <w:tab/>
        <w:t>IV NONFMAC</w:t>
        <w:tab/>
        <w:t>INTRAVENOUS NON-FEDMAC</w:t>
        <w:tab/>
        <w:t>IV-NON-FEDMA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w:t>
        <w:tab/>
        <w:t>SCH2 NOMAC</w:t>
        <w:tab/>
        <w:t>DEA SCHEDULE 2 NONMAC</w:t>
        <w:tab/>
        <w:t>DEA-SCH2-NONMA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N-FEDMAC</w:t>
        <w:tab/>
        <w:t>NON-FEDMAC</w:t>
        <w:tab/>
        <w:t>NON-FEDMA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w:t>
        <w:tab/>
        <w:t>OTC</w:t>
        <w:tab/>
        <w:t>OVER THE COUNTER</w:t>
        <w:tab/>
        <w:t>OVER-THE-COUNT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w:t>
        <w:tab/>
        <w:t>DIRECT</w:t>
        <w:tab/>
        <w:t>DIRECT</w:t>
        <w:tab/>
        <w:t>DIR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w:t>
        <w:tab/>
        <w:t>WHLSNETUN</w:t>
        <w:tab/>
        <w:t>WHOLESALE NET UNIT</w:t>
        <w:tab/>
        <w:t>WHOLESALE-NET-UN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w:t>
        <w:tab/>
        <w:t>MCAID AWP</w:t>
        <w:tab/>
        <w:t>MEDICAID AWP</w:t>
        <w:tab/>
        <w:t>MEDICAID-AW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w:t>
        <w:tab/>
        <w:t>DME-NUTRI</w:t>
        <w:tab/>
        <w:t>DME AND NUTRITIONAL SUPP.</w:t>
        <w:tab/>
        <w:t>DME-MIS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INSULIN</w:t>
        <w:tab/>
        <w:t>INSULIN</w:t>
        <w:tab/>
        <w:t>INSUL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w:t>
        <w:tab/>
        <w:t>CUST SPEC</w:t>
        <w:tab/>
        <w:t>CUSTOMER-SPECIFIC</w:t>
        <w:tab/>
        <w:t>CUSTOMER-SPECIFIC</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GPR-PRICE-DAW-CD</w:t>
        <w:tab/>
        <w:tab/>
        <w:t>R-Reference</w:t>
        <w:tab/>
        <w:tab/>
      </w:r>
      <w:bookmarkStart w:id="100" w:name="bm0131"/>
      <w:r>
        <w:rPr>
          <w:rFonts w:eastAsia="Calibri" w:cs="Arial"/>
          <w:sz w:val="16"/>
          <w:szCs w:val="21"/>
        </w:rPr>
        <w:t>Number:0131</w:t>
      </w:r>
      <w:bookmarkEnd w:id="10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roup Price DAW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ispense as Written (DAW) pricing option.</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 DAW</w:t>
        <w:tab/>
        <w:t>DAW Not Specified</w:t>
        <w:tab/>
        <w:t>NOT-SPECIFIED-DA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Physician</w:t>
        <w:tab/>
        <w:t>Physician DAW</w:t>
        <w:tab/>
        <w:t>PHYSICIAN-DA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Patient</w:t>
        <w:tab/>
        <w:t>Patient DAW</w:t>
        <w:tab/>
        <w:t>PATIENT-DA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Pharmacist</w:t>
        <w:tab/>
        <w:t>Pharmacist DAW</w:t>
        <w:tab/>
        <w:t>PHARMACIST-DA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w:t>
        <w:tab/>
        <w:t>No Generic</w:t>
        <w:tab/>
        <w:t>No Generic Available DAW</w:t>
        <w:tab/>
        <w:t>NO-GENERIC-AVAI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w:t>
        <w:tab/>
        <w:t>Brand DG</w:t>
        <w:tab/>
        <w:t>Brand Dispense as Generic</w:t>
        <w:tab/>
        <w:t>BRAND-DISP-AS-GEN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w:t>
        <w:tab/>
        <w:t>Ovrrd DAW</w:t>
        <w:tab/>
        <w:t>Override DAW</w:t>
        <w:tab/>
        <w:t>OVERRIDE-DA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w:t>
        <w:tab/>
        <w:t>Brand Mand</w:t>
        <w:tab/>
        <w:t>Brand Drug is Mandatory</w:t>
        <w:tab/>
        <w:t>BRAND-DRUG-MANDA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w:t>
        <w:tab/>
        <w:t>Gen NA Mar</w:t>
        <w:tab/>
        <w:t>Generic Not Avail in Market</w:t>
        <w:tab/>
        <w:t>GENERIC-NA-MARK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w:t>
        <w:tab/>
        <w:t>Other DAW</w:t>
        <w:tab/>
        <w:t>Other DAW</w:t>
        <w:tab/>
        <w:t>OTHER-DAW</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GPR-PROV-OVRD-CD</w:t>
        <w:tab/>
        <w:tab/>
        <w:t>R-Reference</w:t>
        <w:tab/>
        <w:tab/>
      </w:r>
      <w:bookmarkStart w:id="101" w:name="bm0136"/>
      <w:r>
        <w:rPr>
          <w:rFonts w:eastAsia="Calibri" w:cs="Arial"/>
          <w:sz w:val="16"/>
          <w:szCs w:val="21"/>
        </w:rPr>
        <w:t>Number:0136</w:t>
      </w:r>
      <w:bookmarkEnd w:id="10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roup Price Prov Override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rovider override allows/disallows payment of a different Ingredient Cost Basis or Dispensing Fee by Pricing Category on a provider-specific basis.  Used when particular providers are to receive a different reimbursement rate and/or dispensing fe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w:t>
        <w:tab/>
        <w:t>Disc Disp</w:t>
        <w:tab/>
        <w:t>Discount Dispense Override</w:t>
        <w:tab/>
        <w:t>DISCOUNT-DISPEN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isc Rate</w:t>
        <w:tab/>
        <w:t>Discount Rate Only Override</w:t>
        <w:tab/>
        <w:t>DISCOUNT-RATE-ON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w:t>
        <w:tab/>
        <w:t>Disp Fee</w:t>
        <w:tab/>
        <w:t>Dispensing Fee Only Override</w:t>
        <w:tab/>
        <w:t>DISPNSING-FEE-ON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Ovrride</w:t>
        <w:tab/>
        <w:t>No Provider Price Override</w:t>
        <w:tab/>
        <w:t>NO-OVERRI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GRP-STEPCARE-IND</w:t>
        <w:tab/>
        <w:tab/>
        <w:t>R-Reference</w:t>
        <w:tab/>
        <w:tab/>
      </w:r>
      <w:bookmarkStart w:id="102" w:name="bm0120"/>
      <w:r>
        <w:rPr>
          <w:rFonts w:eastAsia="Calibri" w:cs="Arial"/>
          <w:sz w:val="16"/>
          <w:szCs w:val="21"/>
        </w:rPr>
        <w:t>Number:0120</w:t>
      </w:r>
      <w:bookmarkEnd w:id="10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Step Care Participant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Step Care Participant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n-partic</w:t>
        <w:tab/>
        <w:t>Doesn't participate in StepCar</w:t>
        <w:tab/>
        <w:t>NON-PAR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participat</w:t>
        <w:tab/>
        <w:t>Participate in StepCare</w:t>
        <w:tab/>
        <w:t>PARTICIPAT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GRP-TYP-CD</w:t>
        <w:tab/>
        <w:tab/>
        <w:t>R-Reference</w:t>
        <w:tab/>
        <w:tab/>
      </w:r>
      <w:bookmarkStart w:id="103" w:name="bm0093"/>
      <w:r>
        <w:rPr>
          <w:rFonts w:eastAsia="Calibri" w:cs="Arial"/>
          <w:sz w:val="16"/>
          <w:szCs w:val="21"/>
        </w:rPr>
        <w:t>Number:0093</w:t>
      </w:r>
      <w:bookmarkEnd w:id="10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roup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Group type: M = Mail Order;  R = Retail</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MailRetail</w:t>
        <w:tab/>
        <w:t>Mail Order or Retail Claims</w:t>
        <w:tab/>
        <w:t>MAIL-OR-RETAI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ail Order</w:t>
        <w:tab/>
        <w:t>Mail Order Claims Only</w:t>
        <w:tab/>
        <w:t>GRP-TYP-MAIL-OR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t>
        <w:tab/>
        <w:t>Retail</w:t>
        <w:tab/>
        <w:t>Retail Claims Only</w:t>
        <w:tab/>
        <w:t>GRP-TYP-RETAIL</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HCFA-DRUG-CAT-CD</w:t>
        <w:tab/>
        <w:tab/>
        <w:t>R-Reference</w:t>
        <w:tab/>
        <w:tab/>
      </w:r>
      <w:bookmarkStart w:id="104" w:name="bm0536"/>
      <w:r>
        <w:rPr>
          <w:rFonts w:eastAsia="Calibri" w:cs="Arial"/>
          <w:sz w:val="16"/>
          <w:szCs w:val="21"/>
        </w:rPr>
        <w:t>Number:0536</w:t>
      </w:r>
      <w:bookmarkEnd w:id="10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HCFA DRUG CATEGORY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HEALTH CARE FINANCING ADMINISTRATION DRUG CATEGORY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UNSPECIF</w:t>
        <w:tab/>
        <w:t>UNSPECIFIED</w:t>
        <w:tab/>
        <w:t>UNSPECIFI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w:t>
        <w:tab/>
        <w:t>INNMULTSRC</w:t>
        <w:tab/>
        <w:t>INNOVATOR MULTI-SOURCE</w:t>
        <w:tab/>
        <w:t>INNOVAT-MULTI-SR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INNMULTSR</w:t>
        <w:tab/>
        <w:t>NON-INNOVATOR MULTI-SOURCE</w:t>
        <w:tab/>
        <w:t>N-INNOVAT-MULT-SR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SINGLESOUR</w:t>
        <w:tab/>
        <w:t>SINGLE SOURCE</w:t>
        <w:tab/>
        <w:t>SINGLE-SOURC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HCFA-DRUG-TY-CD</w:t>
        <w:tab/>
        <w:tab/>
        <w:t>R-Reference</w:t>
        <w:tab/>
        <w:tab/>
      </w:r>
      <w:bookmarkStart w:id="105" w:name="bm4376"/>
      <w:r>
        <w:rPr>
          <w:rFonts w:eastAsia="Calibri" w:cs="Arial"/>
          <w:sz w:val="16"/>
          <w:szCs w:val="21"/>
        </w:rPr>
        <w:t>Number:4376</w:t>
      </w:r>
      <w:bookmarkEnd w:id="10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HCFA DRUG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HCFA DRUG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PROVHCFA</w:t>
        <w:tab/>
        <w:t>NOT PROVIDED BY HCFA</w:t>
        <w:tab/>
        <w:t>NOT-PROVIDED-HCF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FDA DESGN</w:t>
        <w:tab/>
        <w:t>FDA DESIGNED-PRESCR ONLY</w:t>
        <w:tab/>
        <w:t>FDA-DESIGN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OTC</w:t>
        <w:tab/>
        <w:t>OVER THE COUNTER</w:t>
        <w:tab/>
        <w:t>OVER-THE-COUNTE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HM-HLTH-IND</w:t>
        <w:tab/>
        <w:tab/>
        <w:t>R-Reference</w:t>
        <w:tab/>
        <w:tab/>
      </w:r>
      <w:bookmarkStart w:id="106" w:name="bm7123"/>
      <w:r>
        <w:rPr>
          <w:rFonts w:eastAsia="Calibri" w:cs="Arial"/>
          <w:sz w:val="16"/>
          <w:szCs w:val="21"/>
        </w:rPr>
        <w:t>Number:7123</w:t>
      </w:r>
      <w:bookmarkEnd w:id="10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HOME HEALTH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HOME HEALTH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OTONHOME</w:t>
        <w:tab/>
        <w:t>NOT ON HOME:SUBSET</w:t>
        <w:tab/>
        <w:t>NOT-ON-HOM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HOMEHEALTH</w:t>
        <w:tab/>
        <w:t>ON HOME:SUBSET</w:t>
        <w:tab/>
        <w:t>ON-HOM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HOSPITAL-IND</w:t>
        <w:tab/>
        <w:tab/>
        <w:t>R-Reference</w:t>
        <w:tab/>
        <w:tab/>
      </w:r>
      <w:bookmarkStart w:id="107" w:name="bm0188"/>
      <w:r>
        <w:rPr>
          <w:rFonts w:eastAsia="Calibri" w:cs="Arial"/>
          <w:sz w:val="16"/>
          <w:szCs w:val="21"/>
        </w:rPr>
        <w:t>Number:0188</w:t>
      </w:r>
      <w:bookmarkEnd w:id="10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HOSPITAL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HOSPITAL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OTONHOSP</w:t>
        <w:tab/>
        <w:t>NOT ON HOSPITAL</w:t>
        <w:tab/>
        <w:t>NOT-ON-HOSPIT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ON HOSPIT</w:t>
        <w:tab/>
        <w:t>ON HOSPITAL</w:t>
        <w:tab/>
        <w:t>ON-HOSPITAL</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ICD-DESC-SRC-CD</w:t>
        <w:tab/>
        <w:tab/>
        <w:t>R-Reference</w:t>
        <w:tab/>
        <w:tab/>
      </w:r>
      <w:bookmarkStart w:id="108" w:name="bm3088"/>
      <w:r>
        <w:rPr>
          <w:rFonts w:eastAsia="Calibri" w:cs="Arial"/>
          <w:sz w:val="16"/>
          <w:szCs w:val="21"/>
        </w:rPr>
        <w:t>Number:3088</w:t>
      </w:r>
      <w:bookmarkEnd w:id="10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DB ICD Desc Source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DB ICD deescription sourc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1</w:t>
        <w:tab/>
        <w:t>CMS</w:t>
        <w:tab/>
        <w:t>CMS</w:t>
        <w:tab/>
        <w:t>CM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2</w:t>
        <w:tab/>
        <w:t>FDB</w:t>
        <w:tab/>
        <w:t>FDB</w:t>
        <w:tab/>
        <w:t>FD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3</w:t>
        <w:tab/>
        <w:t>NCHS long</w:t>
        <w:tab/>
        <w:t>NCHS Long</w:t>
        <w:tab/>
        <w:t>NCHS-LO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4</w:t>
        <w:tab/>
        <w:t>NCHS short</w:t>
        <w:tab/>
        <w:t>NCHS Short</w:t>
        <w:tab/>
        <w:t>NCHS-SHOR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ICD-STAT-CD</w:t>
        <w:tab/>
        <w:tab/>
        <w:t>R-Reference</w:t>
        <w:tab/>
        <w:tab/>
      </w:r>
      <w:bookmarkStart w:id="109" w:name="bm5934"/>
      <w:r>
        <w:rPr>
          <w:rFonts w:eastAsia="Calibri" w:cs="Arial"/>
          <w:sz w:val="16"/>
          <w:szCs w:val="21"/>
        </w:rPr>
        <w:t>Number:5934</w:t>
      </w:r>
      <w:bookmarkEnd w:id="10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DB ICD Status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DB ICD status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Live</w:t>
        <w:tab/>
        <w:t>Live</w:t>
        <w:tab/>
        <w:t>LIV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Retired</w:t>
        <w:tab/>
        <w:t>Retired</w:t>
        <w:tab/>
        <w:t>RETIRE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ICD-TY-CD</w:t>
        <w:tab/>
        <w:tab/>
        <w:t>R-Reference</w:t>
        <w:tab/>
        <w:tab/>
      </w:r>
      <w:bookmarkStart w:id="110" w:name="bm4801"/>
      <w:r>
        <w:rPr>
          <w:rFonts w:eastAsia="Calibri" w:cs="Arial"/>
          <w:sz w:val="16"/>
          <w:szCs w:val="21"/>
        </w:rPr>
        <w:t>Number:4801</w:t>
      </w:r>
      <w:bookmarkEnd w:id="11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DB ICD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DB ICD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1</w:t>
        <w:tab/>
        <w:t>ICD9CM Dis</w:t>
        <w:tab/>
        <w:t>ICD-9-CM Dis &amp; Inj 001-999</w:t>
        <w:tab/>
        <w:t>ICD9-CM-DISEA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2</w:t>
        <w:tab/>
        <w:t>ICD9CM Prc</w:t>
        <w:tab/>
        <w:t>ICD-9-CM Procedures 01-99</w:t>
        <w:tab/>
        <w:t>ICD9-CM-PRO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3</w:t>
        <w:tab/>
        <w:t>ICD9CM V</w:t>
        <w:tab/>
        <w:t>ICD-9-CM V-codes</w:t>
        <w:tab/>
        <w:t>ICD9-CM-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4</w:t>
        <w:tab/>
        <w:t>ICD9CM E</w:t>
        <w:tab/>
        <w:t>ICD-9-CM E-codes</w:t>
        <w:tab/>
        <w:t>ICD9-CM-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5</w:t>
        <w:tab/>
        <w:t>ICD10CM</w:t>
        <w:tab/>
        <w:t>ICD-10-CM</w:t>
        <w:tab/>
        <w:t>ICD10-C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6</w:t>
        <w:tab/>
        <w:t>ICD10PCS</w:t>
        <w:tab/>
        <w:t>ICD-10-PCS</w:t>
        <w:tab/>
        <w:t>ICD10-PC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INFER-DIS-CD</w:t>
        <w:tab/>
        <w:tab/>
        <w:t>R-Reference</w:t>
        <w:tab/>
        <w:tab/>
      </w:r>
      <w:bookmarkStart w:id="111" w:name="bm1892"/>
      <w:r>
        <w:rPr>
          <w:rFonts w:eastAsia="Calibri" w:cs="Arial"/>
          <w:sz w:val="16"/>
          <w:szCs w:val="21"/>
        </w:rPr>
        <w:t>Number:1892</w:t>
      </w:r>
      <w:bookmarkEnd w:id="11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ferred Diseas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A code that represents an inferred diseas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LCOHOLISM</w:t>
        <w:tab/>
        <w:t>Alcoholism</w:t>
        <w:tab/>
        <w:t>Alcoholism</w:t>
        <w:tab/>
        <w:t>ALCOHOLIS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LZHEIMERS</w:t>
        <w:tab/>
        <w:t>Alzheimers</w:t>
        <w:tab/>
        <w:t>Alzheimers</w:t>
        <w:tab/>
        <w:t>ALZHEIME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NGINA PECTO</w:t>
        <w:tab/>
        <w:t>Angina</w:t>
        <w:tab/>
        <w:t>Angine Pectoris</w:t>
        <w:tab/>
        <w:t>ANGINA-PECTORI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ALCIUM RENA</w:t>
        <w:tab/>
        <w:t>Calc Renal</w:t>
        <w:tab/>
        <w:t>Calcium Renal Calcul</w:t>
        <w:tab/>
        <w:t>CALCIUM-REN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ONGESTIVE H</w:t>
        <w:tab/>
        <w:t>CHF</w:t>
        <w:tab/>
        <w:t>Congestive Heart Failure</w:t>
        <w:tab/>
        <w:t>CONG-HEART-FAI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USHINGS SY</w:t>
        <w:tab/>
        <w:t>Cushings</w:t>
        <w:tab/>
        <w:t>Cushings Syndrome</w:t>
        <w:tab/>
        <w:t>CUSHINGS-SYNDROM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IABETES MEL</w:t>
        <w:tab/>
        <w:t>Diabetes</w:t>
        <w:tab/>
        <w:t>Diabetes Mellitus</w:t>
        <w:tab/>
        <w:t>DIABETES-MELLIT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IARRHEA</w:t>
        <w:tab/>
        <w:t>Diarrhea</w:t>
        <w:tab/>
        <w:t>Diarrhea</w:t>
        <w:tab/>
        <w:t>DIARRH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PILEPSY</w:t>
        <w:tab/>
        <w:t>Epilepsy</w:t>
        <w:tab/>
        <w:t>Epilepsy</w:t>
        <w:tab/>
        <w:t>EPILEPS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YPERKALEMIA</w:t>
        <w:tab/>
        <w:t>Hyperkalem</w:t>
        <w:tab/>
        <w:t>Hyperkalemia</w:t>
        <w:tab/>
        <w:t>HYPERKALEMI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YPERTENSION</w:t>
        <w:tab/>
        <w:t>Hypertensi</w:t>
        <w:tab/>
        <w:t>Hypertension</w:t>
        <w:tab/>
        <w:t>HYPERTENS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YPERTHYROID</w:t>
        <w:tab/>
        <w:t>Hyperthyro</w:t>
        <w:tab/>
        <w:t>Hyperthyroidism</w:t>
        <w:tab/>
        <w:t>HYPERTHYRO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ENTAL DEPRE</w:t>
        <w:tab/>
        <w:t>Men Depres</w:t>
        <w:tab/>
        <w:t>Mental Depression</w:t>
        <w:tab/>
        <w:t>MENTAL-DEPRESS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YASTHENIA G</w:t>
        <w:tab/>
        <w:t>Myasthen G</w:t>
        <w:tab/>
        <w:t>Myasthenia Gravis</w:t>
        <w:tab/>
        <w:t>MYASTHENIA-GRAVI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ARKINSONISM</w:t>
        <w:tab/>
        <w:t>Parkinson</w:t>
        <w:tab/>
        <w:t>Parkinsonism</w:t>
        <w:tab/>
        <w:t>PARKINSONIS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ERIPHERAL V</w:t>
        <w:tab/>
        <w:t>Perip Vasc</w:t>
        <w:tab/>
        <w:t>Peripheral Vascular Disease</w:t>
        <w:tab/>
        <w:t>PERIPHERAL-VASC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HEOCHROMOCY</w:t>
        <w:tab/>
        <w:t>Pheochromo</w:t>
        <w:tab/>
        <w:t>Pheochromocytoma</w:t>
        <w:tab/>
        <w:t>PHEOCHROMOC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ROSTATIC CA</w:t>
        <w:tab/>
        <w:t>Prostat CA</w:t>
        <w:tab/>
        <w:t>Prostatic Cancer</w:t>
        <w:tab/>
        <w:t>PROSTATIC-CANC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SYCHOTIC DI</w:t>
        <w:tab/>
        <w:t>PsychoticD</w:t>
        <w:tab/>
        <w:t>Psychotic Disorders</w:t>
        <w:tab/>
        <w:t>PSYCHOTIC-DISOR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UBERCULOSIS</w:t>
        <w:tab/>
        <w:t>Tuberculos</w:t>
        <w:tab/>
        <w:t>Tuberculosis</w:t>
        <w:tab/>
        <w:t>TUBERCULOSI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RINARY TRAC</w:t>
        <w:tab/>
        <w:t>UTI</w:t>
        <w:tab/>
        <w:t>Urinary Tract Infection</w:t>
        <w:tab/>
        <w:t>URINARY-TRACT-IN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ILSONS DIS</w:t>
        <w:tab/>
        <w:t>Wilsons DI</w:t>
        <w:tab/>
        <w:t>Wilsons Disease</w:t>
        <w:tab/>
        <w:t>WILSONS-DISEAS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INFER-TY-CD</w:t>
        <w:tab/>
        <w:tab/>
        <w:t>R-Reference</w:t>
        <w:tab/>
        <w:tab/>
      </w:r>
      <w:bookmarkStart w:id="112" w:name="bm6954"/>
      <w:r>
        <w:rPr>
          <w:rFonts w:eastAsia="Calibri" w:cs="Arial"/>
          <w:sz w:val="16"/>
          <w:szCs w:val="21"/>
        </w:rPr>
        <w:t>Number:6954</w:t>
      </w:r>
      <w:bookmarkEnd w:id="11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ferred Disease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A code that indicates whether the r-drug-cd designated infers a defined disease or conflicts with a defined diseas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CNFLCT DIS</w:t>
        <w:tab/>
        <w:t>Conflicts with a Disease</w:t>
        <w:tab/>
        <w:t>CNFLCT-DI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w:t>
        <w:tab/>
        <w:t>INFER DIS</w:t>
        <w:tab/>
        <w:t>Infers a Disease</w:t>
        <w:tab/>
        <w:t>INFER-DI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INNER-PKG-IND</w:t>
        <w:tab/>
        <w:tab/>
        <w:t>R-Reference</w:t>
        <w:tab/>
        <w:tab/>
      </w:r>
      <w:bookmarkStart w:id="113" w:name="bm3907"/>
      <w:r>
        <w:rPr>
          <w:rFonts w:eastAsia="Calibri" w:cs="Arial"/>
          <w:sz w:val="16"/>
          <w:szCs w:val="21"/>
        </w:rPr>
        <w:t>Number:3907</w:t>
      </w:r>
      <w:bookmarkEnd w:id="11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INNER-PKG-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NER PACKAG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ALL OTHERS</w:t>
        <w:tab/>
        <w:t>ALL OTHERS</w:t>
        <w:tab/>
        <w:t>ALL-OTHE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INNER PKG</w:t>
        <w:tab/>
        <w:t>INNER PACKAGE</w:t>
        <w:tab/>
        <w:t>INNER-PKG</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INNOVATOR-LOC-CD</w:t>
        <w:tab/>
        <w:tab/>
        <w:t>R-Reference</w:t>
        <w:tab/>
        <w:tab/>
      </w:r>
      <w:bookmarkStart w:id="114" w:name="bm5699"/>
      <w:r>
        <w:rPr>
          <w:rFonts w:eastAsia="Calibri" w:cs="Arial"/>
          <w:sz w:val="16"/>
          <w:szCs w:val="21"/>
        </w:rPr>
        <w:t>Number:5699</w:t>
      </w:r>
      <w:bookmarkEnd w:id="11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NOVATOR LOC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NOVATOR LEVEL OF CAR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DEFAULT</w:t>
        <w:tab/>
        <w:t>DEFAULT-NON INNOVATOR DRUG</w:t>
        <w:tab/>
        <w:t>DEFAULT-NON-INNO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INNOVATOR</w:t>
        <w:tab/>
        <w:t>INNOVATOR-HELD ORIG PATENT</w:t>
        <w:tab/>
        <w:t>INNOV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INST-PROD-IND</w:t>
        <w:tab/>
        <w:tab/>
        <w:t>R-Reference</w:t>
        <w:tab/>
        <w:tab/>
      </w:r>
      <w:bookmarkStart w:id="115" w:name="bm1844"/>
      <w:r>
        <w:rPr>
          <w:rFonts w:eastAsia="Calibri" w:cs="Arial"/>
          <w:sz w:val="16"/>
          <w:szCs w:val="21"/>
        </w:rPr>
        <w:t>Number:1844</w:t>
      </w:r>
      <w:bookmarkEnd w:id="11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stitutional Produc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stitutional Product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ot Inst</w:t>
        <w:tab/>
        <w:t>Not Institutional</w:t>
        <w:tab/>
        <w:t>NOT-IN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Institut</w:t>
        <w:tab/>
        <w:t>Institutional</w:t>
        <w:tab/>
        <w:t>INSTITU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LABELED-CD</w:t>
        <w:tab/>
        <w:tab/>
        <w:t>R-Reference</w:t>
        <w:tab/>
        <w:tab/>
      </w:r>
      <w:bookmarkStart w:id="116" w:name="bm2278"/>
      <w:r>
        <w:rPr>
          <w:rFonts w:eastAsia="Calibri" w:cs="Arial"/>
          <w:sz w:val="16"/>
          <w:szCs w:val="21"/>
        </w:rPr>
        <w:t>Number:2278</w:t>
      </w:r>
      <w:bookmarkEnd w:id="11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Labeled Indicatio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dentifies whether a drug indication is Labeled or Unlabeled</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w:t>
        <w:tab/>
        <w:t>Labeled</w:t>
        <w:tab/>
        <w:t>Labeled Indication</w:t>
        <w:tab/>
        <w:t>R-LABELED-INDCT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w:t>
        <w:tab/>
        <w:t>Unlabeled</w:t>
        <w:tab/>
        <w:t>Unlabeled Indication</w:t>
        <w:tab/>
        <w:t>R-UNLABELED-INDCTN</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LABLR-RBT-CD</w:t>
        <w:tab/>
        <w:tab/>
        <w:t>R-Reference</w:t>
        <w:tab/>
        <w:tab/>
      </w:r>
      <w:bookmarkStart w:id="117" w:name="bm3935"/>
      <w:r>
        <w:rPr>
          <w:rFonts w:eastAsia="Calibri" w:cs="Arial"/>
          <w:sz w:val="16"/>
          <w:szCs w:val="21"/>
        </w:rPr>
        <w:t>Number:3935</w:t>
      </w:r>
      <w:bookmarkEnd w:id="11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Labeler Rebate Code</w:t>
        <w:tab/>
        <w:tab/>
        <w:tab/>
        <w:tab/>
        <w:t>VV Field: 1867</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Labeler Rebat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 Entry</w:t>
        <w:tab/>
        <w:t>Not Entered</w:t>
        <w:tab/>
        <w:t>NOT-ENT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Rebate</w:t>
        <w:tab/>
        <w:t>No Rebate</w:t>
        <w:tab/>
        <w:t>NO-REBA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Rebate</w:t>
        <w:tab/>
        <w:t>Rebate</w:t>
        <w:tab/>
        <w:t>REBAT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LABLR-SRC-CD</w:t>
        <w:tab/>
        <w:tab/>
        <w:t>R-Reference</w:t>
        <w:tab/>
        <w:tab/>
      </w:r>
      <w:bookmarkStart w:id="118" w:name="bm9726"/>
      <w:r>
        <w:rPr>
          <w:rFonts w:eastAsia="Calibri" w:cs="Arial"/>
          <w:sz w:val="16"/>
          <w:szCs w:val="21"/>
        </w:rPr>
        <w:t>Number:9726</w:t>
      </w:r>
      <w:bookmarkEnd w:id="11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Sourc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MS Labeler Sourc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Manual</w:t>
        <w:tab/>
        <w:t>Manual Entry</w:t>
        <w:tab/>
        <w:t>MA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Systematic</w:t>
        <w:tab/>
        <w:t>System Generated Entry</w:t>
        <w:tab/>
        <w:t>SY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LINE25-SRC-IND</w:t>
        <w:tab/>
        <w:tab/>
        <w:t>R-Reference</w:t>
        <w:tab/>
        <w:tab/>
      </w:r>
      <w:bookmarkStart w:id="119" w:name="bm7833"/>
      <w:r>
        <w:rPr>
          <w:rFonts w:eastAsia="Calibri" w:cs="Arial"/>
          <w:sz w:val="16"/>
          <w:szCs w:val="21"/>
        </w:rPr>
        <w:t>Number:7833</w:t>
      </w:r>
      <w:bookmarkEnd w:id="11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LINE 25 SOURCE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LINE 25 SOURC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BRAND NAME</w:t>
        <w:tab/>
        <w:t>BRAND NAME ABBREVIATION</w:t>
        <w:tab/>
        <w:t>BRAND-NAME-ABB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GENERIC NM</w:t>
        <w:tab/>
        <w:t>GENERIC NAME ABBREVIATION</w:t>
        <w:tab/>
        <w:t>GENERIC-NAME-ABB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MAIL-ORD-IND</w:t>
        <w:tab/>
        <w:tab/>
        <w:t>R-Reference</w:t>
        <w:tab/>
        <w:tab/>
      </w:r>
      <w:bookmarkStart w:id="120" w:name="bm0039"/>
      <w:r>
        <w:rPr>
          <w:rFonts w:eastAsia="Calibri" w:cs="Arial"/>
          <w:sz w:val="16"/>
          <w:szCs w:val="21"/>
        </w:rPr>
        <w:t>Number:0039</w:t>
      </w:r>
      <w:bookmarkEnd w:id="12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il Order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dentifies client enrollment in the Mail Order Program.</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MailOrdN</w:t>
        <w:tab/>
        <w:t>Mail Order Customer = No</w:t>
        <w:tab/>
        <w:t>MAIL-ORDER-CUST-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MailOrdY</w:t>
        <w:tab/>
        <w:t>Mail Order Customer = Yes</w:t>
        <w:tab/>
        <w:t>MAIL-ORDER-CUST-Y</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MAIL-ORD-RX-CD</w:t>
        <w:tab/>
        <w:tab/>
        <w:t>R-Reference</w:t>
        <w:tab/>
        <w:tab/>
      </w:r>
      <w:bookmarkStart w:id="121" w:name="bm7988"/>
      <w:r>
        <w:rPr>
          <w:rFonts w:eastAsia="Calibri" w:cs="Arial"/>
          <w:sz w:val="16"/>
          <w:szCs w:val="21"/>
        </w:rPr>
        <w:t>Number:7988</w:t>
      </w:r>
      <w:bookmarkEnd w:id="12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il Order Drugs Covere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IL ORDER DRUGS COVERED:  If the Client File indicates a mail order program is applicable for this client, this field should be set to indicate what type of drugs are to be covered.</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ALL RXS</w:t>
        <w:tab/>
        <w:t>ALL DRUGS COVERED</w:t>
        <w:tab/>
        <w:t>ALL-DRUGS-COV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AINT ONLY</w:t>
        <w:tab/>
        <w:t>MAIL ORDER MAINT RXS ONLY</w:t>
        <w:tab/>
        <w:t>MAINT-ONLY-COV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M O PGM</w:t>
        <w:tab/>
        <w:t>NO MAIL ORDER PROGRAM</w:t>
        <w:tab/>
        <w:t>NO-ML-ORD-PGM</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MAINT-DOSE-CD</w:t>
        <w:tab/>
        <w:tab/>
        <w:t>R-Reference</w:t>
        <w:tab/>
        <w:tab/>
      </w:r>
      <w:bookmarkStart w:id="122" w:name="bm4517"/>
      <w:r>
        <w:rPr>
          <w:rFonts w:eastAsia="Calibri" w:cs="Arial"/>
          <w:sz w:val="16"/>
          <w:szCs w:val="21"/>
        </w:rPr>
        <w:t>Number:4517</w:t>
      </w:r>
      <w:bookmarkEnd w:id="12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intenance Dos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intenance Dos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eny-Limit</w:t>
        <w:tab/>
        <w:t>Deny for Exceeding Bene Limits</w:t>
        <w:tab/>
        <w:t>DENY-FOR-LIMI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Edit</w:t>
        <w:tab/>
        <w:t>No Edit</w:t>
        <w:tab/>
        <w:t>NO-ED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Deny-PA</w:t>
        <w:tab/>
        <w:t>Deny for Requiring PA</w:t>
        <w:tab/>
        <w:t>DENY-FOR-PA</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MAINT-DRUG-CD</w:t>
        <w:tab/>
        <w:tab/>
        <w:t>R-Reference</w:t>
        <w:tab/>
        <w:tab/>
      </w:r>
      <w:bookmarkStart w:id="123" w:name="bm6656"/>
      <w:r>
        <w:rPr>
          <w:rFonts w:eastAsia="Calibri" w:cs="Arial"/>
          <w:sz w:val="16"/>
          <w:szCs w:val="21"/>
        </w:rPr>
        <w:t>Number:6656</w:t>
      </w:r>
      <w:bookmarkEnd w:id="12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intenance Drug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intenance Drug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Use Drug</w:t>
        <w:tab/>
        <w:t>Use Drug Table Maint Code</w:t>
        <w:tab/>
        <w:t>USE-DRUG-T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t Maint</w:t>
        <w:tab/>
        <w:t>Not Maintenance Drug</w:t>
        <w:tab/>
        <w:t>NOT-MAINT-DRU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Maint</w:t>
        <w:tab/>
        <w:t>Maintenance Drug</w:t>
        <w:tab/>
        <w:t>MAINT-DRUG</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MAX-BENE-ACUM-CD</w:t>
        <w:tab/>
        <w:tab/>
        <w:t>R-Reference</w:t>
        <w:tab/>
        <w:tab/>
      </w:r>
      <w:bookmarkStart w:id="124" w:name="bm7822"/>
      <w:r>
        <w:rPr>
          <w:rFonts w:eastAsia="Calibri" w:cs="Arial"/>
          <w:sz w:val="16"/>
          <w:szCs w:val="21"/>
        </w:rPr>
        <w:t>Number:7822</w:t>
      </w:r>
      <w:bookmarkEnd w:id="12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x Benefit Accumulatio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whether the maximum benefit is met monthly, quarterly, or annually.  The system tracks all claims paid during the specified time period and uses the total to determine if the member has reached their maximum benefit for the period.  At the end of the period, the system resets to zero and begins accumulating claims charges again.</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Annually</w:t>
        <w:tab/>
        <w:t>Annually</w:t>
        <w:tab/>
        <w:t>ANNUAL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w:t>
        <w:tab/>
        <w:t>PlanEndDt</w:t>
        <w:tab/>
        <w:t>Plan End Date</w:t>
        <w:tab/>
        <w:t>PLAN-END-DA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onthly</w:t>
        <w:tab/>
        <w:t>Monthly</w:t>
        <w:tab/>
        <w:t>MONTH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ne</w:t>
        <w:tab/>
        <w:t>None</w:t>
        <w:tab/>
        <w:t>NO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w:t>
        <w:tab/>
        <w:t>Quarterly</w:t>
        <w:tab/>
        <w:t>Quarterly</w:t>
        <w:tab/>
        <w:t>QUARTER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SemiAnnual</w:t>
        <w:tab/>
        <w:t>Semi Annually</w:t>
        <w:tab/>
        <w:t>SEMIANNUALLY</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MAX-BENE-CD</w:t>
        <w:tab/>
        <w:tab/>
        <w:t>R-Reference</w:t>
        <w:tab/>
        <w:tab/>
      </w:r>
      <w:bookmarkStart w:id="125" w:name="bm5857"/>
      <w:r>
        <w:rPr>
          <w:rFonts w:eastAsia="Calibri" w:cs="Arial"/>
          <w:sz w:val="16"/>
          <w:szCs w:val="21"/>
        </w:rPr>
        <w:t>Number:5857</w:t>
      </w:r>
      <w:bookmarkEnd w:id="12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ximum benefit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ximum benefit code can be designated as either Plan or Member.  When set to P (plan) this indicates that the amount in the Maximum Benefit fields (FAMILY and INDIVIDUAL) is the maximum amount the plan will pay in the benefit period as indicated by the MAX BEN ACCUML field.   Once the plan pays this amount, the member is responsible for 100% of any additional charges for the remainder of the benefit accumulation period.</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ember</w:t>
        <w:tab/>
        <w:t>Member</w:t>
        <w:tab/>
        <w:t>MEMB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ne</w:t>
        <w:tab/>
        <w:t>None</w:t>
        <w:tab/>
        <w:t>NO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lan</w:t>
        <w:tab/>
        <w:t>Plan</w:t>
        <w:tab/>
        <w:t>PLAN</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MAX-DEP-AGE-CD</w:t>
        <w:tab/>
        <w:tab/>
        <w:t>R-Reference</w:t>
        <w:tab/>
        <w:tab/>
      </w:r>
      <w:bookmarkStart w:id="126" w:name="bm3617"/>
      <w:r>
        <w:rPr>
          <w:rFonts w:eastAsia="Calibri" w:cs="Arial"/>
          <w:sz w:val="16"/>
          <w:szCs w:val="21"/>
        </w:rPr>
        <w:t>Number:3617</w:t>
      </w:r>
      <w:bookmarkEnd w:id="12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ximum Dependent Ag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XIMUM DEPENDENT AGE, CODE:  1 TO-BD is the default.</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TO-BD</w:t>
        <w:tab/>
        <w:t>TO BIRTHDAY</w:t>
        <w:tab/>
        <w:t>TO-BIRTHDA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THRU-BD</w:t>
        <w:tab/>
        <w:t>THRU BIRTHDAY</w:t>
        <w:tab/>
        <w:t>THRU-BIRTHDA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END-MO-BD</w:t>
        <w:tab/>
        <w:t>THRU END OF MONTH OF BIRTHDAY</w:t>
        <w:tab/>
        <w:t>THRU-END-OF-MO-B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w:t>
        <w:tab/>
        <w:t>END-YE-BD</w:t>
        <w:tab/>
        <w:t>THRU END OF YEAR OF BIRTHDAY</w:t>
        <w:tab/>
        <w:t>THRU-END-OF-YR-B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MAX-DLY-FMLY-AMT</w:t>
        <w:tab/>
        <w:tab/>
        <w:t>R-Reference</w:t>
        <w:tab/>
        <w:tab/>
      </w:r>
      <w:bookmarkStart w:id="127" w:name="bm1853"/>
      <w:r>
        <w:rPr>
          <w:rFonts w:eastAsia="Calibri" w:cs="Arial"/>
          <w:sz w:val="16"/>
          <w:szCs w:val="21"/>
        </w:rPr>
        <w:t>Number:1853</w:t>
      </w:r>
      <w:bookmarkEnd w:id="12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x Daily Family Amoun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ximum Daily Formulary Amount.</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T-ENTER</w:t>
        <w:tab/>
        <w:t>NOT ENTERED</w:t>
        <w:tab/>
        <w:t>NOT-ENT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P</w:t>
        <w:tab/>
        <w:t>APPLICATOR</w:t>
        <w:tab/>
        <w:t>APPLICATORFUL FOR CREAMS</w:t>
        <w:tab/>
        <w:t>APPLICATORF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Y</w:t>
        <w:tab/>
        <w:t>AER POW BA</w:t>
        <w:tab/>
        <w:t>AEROSOL POWDER,BREATH ACTIVAT</w:t>
        <w:tab/>
        <w:t>AEROSOL-POWDER-B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P</w:t>
        <w:tab/>
        <w:t>DROPERETTE</w:t>
        <w:tab/>
        <w:t>DROPERETTE,DROP DISPENSER</w:t>
        <w:tab/>
        <w:t>DROPERET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A</w:t>
        <w:tab/>
        <w:t>EACH</w:t>
        <w:tab/>
        <w:t>EACH TABLET, CAPSULES, SUPPOS</w:t>
        <w:tab/>
        <w:t>EAC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G</w:t>
        <w:tab/>
        <w:t>STICK GM</w:t>
        <w:tab/>
        <w:t>STICK (GM)</w:t>
        <w:tab/>
        <w:t>STICK-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H</w:t>
        <w:tab/>
        <w:t>STICK EA</w:t>
        <w:tab/>
        <w:t>STICK (EA)</w:t>
        <w:tab/>
        <w:t>STICK-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I</w:t>
        <w:tab/>
        <w:t>CEMENT</w:t>
        <w:tab/>
        <w:t>CEMENT (GM)</w:t>
        <w:tab/>
        <w:t>CE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GRAM</w:t>
        <w:tab/>
        <w:t>GRAM</w:t>
        <w:tab/>
        <w:t>GR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N</w:t>
        <w:tab/>
        <w:t>METER-DOSE</w:t>
        <w:tab/>
        <w:t>METERED DOSE AEROSOLS</w:t>
        <w:tab/>
        <w:t>METERED-DO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X</w:t>
        <w:tab/>
        <w:t>GEL W/APPL</w:t>
        <w:tab/>
        <w:t>GEL WITH APPLICATOR (ML)</w:t>
        <w:tab/>
        <w:t>GEL-WITH-APPLICAT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L</w:t>
        <w:tab/>
        <w:t>MILLILITER</w:t>
        <w:tab/>
        <w:t>MILLILITER</w:t>
        <w:tab/>
        <w:t>MILLILIT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Z</w:t>
        <w:tab/>
        <w:t>SUSP PACKT</w:t>
        <w:tab/>
        <w:t>SUSPENSION IN PACKET (EA)</w:t>
        <w:tab/>
        <w:t>SUSPENSION-IN-PA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C</w:t>
        <w:tab/>
        <w:t>SCOOP</w:t>
        <w:tab/>
        <w:t>SCOOP</w:t>
        <w:tab/>
        <w:t>SCOO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A</w:t>
        <w:tab/>
        <w:t>WAX (GM)</w:t>
        <w:tab/>
        <w:t>WAX (GM)</w:t>
        <w:tab/>
        <w:t>WA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B</w:t>
        <w:tab/>
        <w:t>TAR (GM)</w:t>
        <w:tab/>
        <w:t>TAR (GM)</w:t>
        <w:tab/>
        <w:t>TA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O</w:t>
        <w:tab/>
        <w:t>TOWELETTE</w:t>
        <w:tab/>
        <w:t>TOWELETTE (EA)</w:t>
        <w:tab/>
        <w:t>TOWELETT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MAX-RX-ACUM-CD</w:t>
        <w:tab/>
        <w:tab/>
        <w:t>R-Reference</w:t>
        <w:tab/>
        <w:tab/>
      </w:r>
      <w:bookmarkStart w:id="128" w:name="bm9148"/>
      <w:r>
        <w:rPr>
          <w:rFonts w:eastAsia="Calibri" w:cs="Arial"/>
          <w:sz w:val="16"/>
          <w:szCs w:val="21"/>
        </w:rPr>
        <w:t>Number:9148</w:t>
      </w:r>
      <w:bookmarkEnd w:id="12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ximum Drug Accum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ximum RX Accumulatio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Edit All</w:t>
        <w:tab/>
        <w:t>Edit All Drug Doses</w:t>
        <w:tab/>
        <w:t>EDIT-ALL-DRUG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Edit Acute</w:t>
        <w:tab/>
        <w:t>Edit Acute Drugs Only</w:t>
        <w:tab/>
        <w:t>EDIT-ACUTE-DRUG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Edit</w:t>
        <w:tab/>
        <w:t>No Edit</w:t>
        <w:tab/>
        <w:t>NO-EDI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MAX-RX-CVRG-CD</w:t>
        <w:tab/>
        <w:tab/>
        <w:t>R-Reference</w:t>
        <w:tab/>
        <w:tab/>
      </w:r>
      <w:bookmarkStart w:id="129" w:name="bm2722"/>
      <w:r>
        <w:rPr>
          <w:rFonts w:eastAsia="Calibri" w:cs="Arial"/>
          <w:sz w:val="16"/>
          <w:szCs w:val="21"/>
        </w:rPr>
        <w:t>Number:2722</w:t>
      </w:r>
      <w:bookmarkEnd w:id="12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ximum Drug Coverage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ximum RX Coverag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w:t>
        <w:tab/>
        <w:t>Family</w:t>
        <w:tab/>
        <w:t>Family</w:t>
        <w:tab/>
        <w:t>FAMI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w:t>
        <w:tab/>
        <w:t>Individual</w:t>
        <w:tab/>
        <w:t>Individual</w:t>
        <w:tab/>
        <w:t>INDIVIDUAL</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MAX-RX-SPN-CD</w:t>
        <w:tab/>
        <w:tab/>
        <w:t>R-Reference</w:t>
        <w:tab/>
        <w:tab/>
      </w:r>
      <w:bookmarkStart w:id="130" w:name="bm9631"/>
      <w:r>
        <w:rPr>
          <w:rFonts w:eastAsia="Calibri" w:cs="Arial"/>
          <w:sz w:val="16"/>
          <w:szCs w:val="21"/>
        </w:rPr>
        <w:t>Number:9631</w:t>
      </w:r>
      <w:bookmarkEnd w:id="13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ximum Drug Spa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ximum RX Spa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ays</w:t>
        <w:tab/>
        <w:t>Days</w:t>
        <w:tab/>
        <w:t>DAY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onths</w:t>
        <w:tab/>
        <w:t>Months</w:t>
        <w:tab/>
        <w:t>MONTH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Years</w:t>
        <w:tab/>
        <w:t>Years</w:t>
        <w:tab/>
        <w:t>YEAR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MAX-RX-STAT-CD</w:t>
        <w:tab/>
        <w:tab/>
        <w:t>R-Reference</w:t>
        <w:tab/>
        <w:tab/>
      </w:r>
      <w:bookmarkStart w:id="131" w:name="bm6616"/>
      <w:r>
        <w:rPr>
          <w:rFonts w:eastAsia="Calibri" w:cs="Arial"/>
          <w:sz w:val="16"/>
          <w:szCs w:val="21"/>
        </w:rPr>
        <w:t>Number:6616</w:t>
      </w:r>
      <w:bookmarkEnd w:id="13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ximum Drug Status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ximum RX Status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PL Exceed</w:t>
        <w:tab/>
        <w:t>Plan Limits Exceeded</w:t>
        <w:tab/>
        <w:t>PLAN-LIM-EXCE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Edit</w:t>
        <w:tab/>
        <w:t>No Edit</w:t>
        <w:tab/>
        <w:t>NO-ED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A Req</w:t>
        <w:tab/>
        <w:t>Prior Authorization Required</w:t>
        <w:tab/>
        <w:t>PRIOR-AUTH-REQ</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MAX-UNIT-ACUM-CD</w:t>
        <w:tab/>
        <w:tab/>
        <w:t>R-Reference</w:t>
        <w:tab/>
        <w:tab/>
      </w:r>
      <w:bookmarkStart w:id="132" w:name="bm4061"/>
      <w:r>
        <w:rPr>
          <w:rFonts w:eastAsia="Calibri" w:cs="Arial"/>
          <w:sz w:val="16"/>
          <w:szCs w:val="21"/>
        </w:rPr>
        <w:t>Number:4061</w:t>
      </w:r>
      <w:bookmarkEnd w:id="13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ximum Units Accum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ximum Units Accumulatio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Edit All</w:t>
        <w:tab/>
        <w:t>Edit All Drug Doses</w:t>
        <w:tab/>
        <w:t>EDIT-ALL-DRUG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Edit Acute</w:t>
        <w:tab/>
        <w:t>Edit Acute Drugs Only</w:t>
        <w:tab/>
        <w:t>EDIT-ACUTE-ON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Edit</w:t>
        <w:tab/>
        <w:t>No Edit</w:t>
        <w:tab/>
        <w:t>NO-EDI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MCARE-CVRG-IND</w:t>
        <w:tab/>
        <w:tab/>
        <w:t>R-Reference</w:t>
        <w:tab/>
        <w:tab/>
      </w:r>
      <w:bookmarkStart w:id="133" w:name="bm0670"/>
      <w:r>
        <w:rPr>
          <w:rFonts w:eastAsia="Calibri" w:cs="Arial"/>
          <w:sz w:val="16"/>
          <w:szCs w:val="21"/>
        </w:rPr>
        <w:t>Number:0670</w:t>
      </w:r>
      <w:bookmarkEnd w:id="13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edicare Coverag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EDICARE COVERAG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w:t>
        <w:tab/>
        <w:t>No</w:t>
        <w:tab/>
        <w:t>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Yes</w:t>
        <w:tab/>
        <w:t>Yes</w:t>
        <w:tab/>
        <w:t>YE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MGMT-OVERRID-IND</w:t>
        <w:tab/>
        <w:tab/>
        <w:t>R-Reference</w:t>
        <w:tab/>
        <w:tab/>
      </w:r>
      <w:bookmarkStart w:id="134" w:name="bm7182"/>
      <w:r>
        <w:rPr>
          <w:rFonts w:eastAsia="Calibri" w:cs="Arial"/>
          <w:sz w:val="16"/>
          <w:szCs w:val="21"/>
        </w:rPr>
        <w:t>Number:7182</w:t>
      </w:r>
      <w:bookmarkEnd w:id="13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nagement Overrid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anagement Overrid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A</w:t>
        <w:tab/>
        <w:t>NOT ENTERED</w:t>
        <w:tab/>
        <w:t>NOT-ENT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SUSP OVR</w:t>
        <w:tab/>
        <w:t>SUSPENSE STATUS OVERRIDE</w:t>
        <w:tab/>
        <w:t>SUSP-OV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NO SUS OVR</w:t>
        <w:tab/>
        <w:t>NO SUSPENSE OVERRIDE - DENY</w:t>
        <w:tab/>
        <w:t>NOS-SUS-OV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w:t>
        <w:tab/>
        <w:t>MGMT OV L</w:t>
        <w:tab/>
        <w:t>MANAGE OVERRD ALLOWED (L)</w:t>
        <w:tab/>
        <w:t>MGMT-OV-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MGM OVR</w:t>
        <w:tab/>
        <w:t>NO MANAGEMENT OVERRIDE</w:t>
        <w:tab/>
        <w:t>NO-MGMT-OV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MGMT OVR</w:t>
        <w:tab/>
        <w:t>MANAGEMENT OVERRIDE ALLOWE</w:t>
        <w:tab/>
        <w:t>MGMT-OVERRI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MIN-DLY-FMLY-AMT</w:t>
        <w:tab/>
        <w:tab/>
        <w:t>R-Reference</w:t>
        <w:tab/>
        <w:tab/>
      </w:r>
      <w:bookmarkStart w:id="135" w:name="bm1851"/>
      <w:r>
        <w:rPr>
          <w:rFonts w:eastAsia="Calibri" w:cs="Arial"/>
          <w:sz w:val="16"/>
          <w:szCs w:val="21"/>
        </w:rPr>
        <w:t>Number:1851</w:t>
      </w:r>
      <w:bookmarkEnd w:id="13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in Daily Family Amoun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inimum Daily Formulary Amount</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T-ENTER</w:t>
        <w:tab/>
        <w:t>NOT ENTERED</w:t>
        <w:tab/>
        <w:t>NOT-ENT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P</w:t>
        <w:tab/>
        <w:t>APPLICATOR</w:t>
        <w:tab/>
        <w:t>APPLICATORFUL FOR CREAMS</w:t>
        <w:tab/>
        <w:t>APPLICATORFU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Y</w:t>
        <w:tab/>
        <w:t>AER POW BA</w:t>
        <w:tab/>
        <w:t>AEROSOL POWDER,BREATH ACTIVAT</w:t>
        <w:tab/>
        <w:t>AEROSOL-POWDER-B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P</w:t>
        <w:tab/>
        <w:t>DROPERETTE</w:t>
        <w:tab/>
        <w:t>DROPERETTE,DROP DISPENSER</w:t>
        <w:tab/>
        <w:t>DROPERET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A</w:t>
        <w:tab/>
        <w:t>EACH</w:t>
        <w:tab/>
        <w:t>EACH TABLET, CAPSULES, SUPPOS</w:t>
        <w:tab/>
        <w:t>EAC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G</w:t>
        <w:tab/>
        <w:t>STICK GM</w:t>
        <w:tab/>
        <w:t>STICK (GM)</w:t>
        <w:tab/>
        <w:t>STICK-G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H</w:t>
        <w:tab/>
        <w:t>STICK EA</w:t>
        <w:tab/>
        <w:t>STICK (EA)</w:t>
        <w:tab/>
        <w:t>STICK-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I</w:t>
        <w:tab/>
        <w:t>CEMENT</w:t>
        <w:tab/>
        <w:t>CEMENT (GM)</w:t>
        <w:tab/>
        <w:t>CE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GRAM</w:t>
        <w:tab/>
        <w:t>GRAM</w:t>
        <w:tab/>
        <w:t>GR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N</w:t>
        <w:tab/>
        <w:t>METER-DOSE</w:t>
        <w:tab/>
        <w:t>METERED DOSE AEROSOLS</w:t>
        <w:tab/>
        <w:t>METERED-DO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X</w:t>
        <w:tab/>
        <w:t>GEL W/APPL</w:t>
        <w:tab/>
        <w:t>GEL WITH APPLICATOR (ML)</w:t>
        <w:tab/>
        <w:t>GEL-WITH-APPLICAT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L</w:t>
        <w:tab/>
        <w:t>MILLILITER</w:t>
        <w:tab/>
        <w:t>MILLILITER</w:t>
        <w:tab/>
        <w:t>MILLILIT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Z</w:t>
        <w:tab/>
        <w:t>SUSP PACKT</w:t>
        <w:tab/>
        <w:t>SUSPENSION IN PACKET (EA)</w:t>
        <w:tab/>
        <w:t>SUSPENSION-IN-PA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C</w:t>
        <w:tab/>
        <w:t>SCOOP</w:t>
        <w:tab/>
        <w:t>SCOOP</w:t>
        <w:tab/>
        <w:t>SCOO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A</w:t>
        <w:tab/>
        <w:t>WAX (GM)</w:t>
        <w:tab/>
        <w:t>WAX (GM)</w:t>
        <w:tab/>
        <w:t>WA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B</w:t>
        <w:tab/>
        <w:t>TAR (GM)</w:t>
        <w:tab/>
        <w:t>TAR (GM)</w:t>
        <w:tab/>
        <w:t>TA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O</w:t>
        <w:tab/>
        <w:t>TOWELETTE</w:t>
        <w:tab/>
        <w:t>TOWELETTE (EA)</w:t>
        <w:tab/>
        <w:t>TOWELETT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MINI-FILE-IND</w:t>
        <w:tab/>
        <w:tab/>
        <w:t>R-Reference</w:t>
        <w:tab/>
        <w:tab/>
      </w:r>
      <w:bookmarkStart w:id="136" w:name="bm8625"/>
      <w:r>
        <w:rPr>
          <w:rFonts w:eastAsia="Calibri" w:cs="Arial"/>
          <w:sz w:val="16"/>
          <w:szCs w:val="21"/>
        </w:rPr>
        <w:t>Number:8625</w:t>
      </w:r>
      <w:bookmarkEnd w:id="13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INI FILE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INI FIL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OTONMINI</w:t>
        <w:tab/>
        <w:t>NOT ON MINI</w:t>
        <w:tab/>
        <w:t>NOT-ON-MIN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ON MINI</w:t>
        <w:tab/>
        <w:t>ON MINI</w:t>
        <w:tab/>
        <w:t>ON-MINI</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NCPDP-VRSN-NUM</w:t>
        <w:tab/>
        <w:tab/>
        <w:t>R-Reference</w:t>
        <w:tab/>
        <w:tab/>
      </w:r>
      <w:bookmarkStart w:id="137" w:name="bm3512"/>
      <w:r>
        <w:rPr>
          <w:rFonts w:eastAsia="Calibri" w:cs="Arial"/>
          <w:sz w:val="16"/>
          <w:szCs w:val="21"/>
        </w:rPr>
        <w:t>Number:3512</w:t>
      </w:r>
      <w:bookmarkEnd w:id="13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NCPDP Version Numbe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The NCPDP Version and Release Number of the transaction in which the claim was submitted.</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2</w:t>
        <w:tab/>
        <w:t>Version 32</w:t>
        <w:tab/>
        <w:t>NCPDP Version Number 3.2</w:t>
        <w:tab/>
        <w:t>VERSION-3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1</w:t>
        <w:tab/>
        <w:t>Version 51</w:t>
        <w:tab/>
        <w:t>NCPDP Version Number 5.1</w:t>
        <w:tab/>
        <w:t>VERSION-5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0</w:t>
        <w:tab/>
        <w:t>Version D0</w:t>
        <w:tab/>
        <w:t>NCPDP Version D.0</w:t>
        <w:tab/>
        <w:t>VERSION-D0</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NDA-IND</w:t>
        <w:tab/>
        <w:tab/>
        <w:t>R-Reference</w:t>
        <w:tab/>
        <w:tab/>
      </w:r>
      <w:bookmarkStart w:id="138" w:name="bm0166"/>
      <w:r>
        <w:rPr>
          <w:rFonts w:eastAsia="Calibri" w:cs="Arial"/>
          <w:sz w:val="16"/>
          <w:szCs w:val="21"/>
        </w:rPr>
        <w:t>Number:0166</w:t>
      </w:r>
      <w:bookmarkEnd w:id="13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New Drug Application</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rovided by FDB, New Drug Application to be used in the calculations to replave the GPI field which will no longer be provided.</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DA No</w:t>
        <w:tab/>
        <w:t>NDA No</w:t>
        <w:tab/>
        <w:t>NDA-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NDA Yes</w:t>
        <w:tab/>
        <w:t>NDA Yes</w:t>
        <w:tab/>
        <w:t>NDA-YE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NDC-RBT-CD</w:t>
        <w:tab/>
        <w:tab/>
        <w:t>R-Reference</w:t>
        <w:tab/>
        <w:tab/>
      </w:r>
      <w:bookmarkStart w:id="139" w:name="bm6607"/>
      <w:r>
        <w:rPr>
          <w:rFonts w:eastAsia="Calibri" w:cs="Arial"/>
          <w:sz w:val="16"/>
          <w:szCs w:val="21"/>
        </w:rPr>
        <w:t>Number:6607</w:t>
      </w:r>
      <w:bookmarkEnd w:id="13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NDC Rebate Code</w:t>
        <w:tab/>
        <w:tab/>
        <w:tab/>
        <w:tab/>
        <w:t>VV Field: 1867</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NDC Rebat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 Entry</w:t>
        <w:tab/>
        <w:t>Not Entered</w:t>
        <w:tab/>
        <w:t>NOT-ENT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Rebate</w:t>
        <w:tab/>
        <w:t>No Rebate</w:t>
        <w:tab/>
        <w:t>NO-REBA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Rebate</w:t>
        <w:tab/>
        <w:t>Rebate</w:t>
        <w:tab/>
        <w:t>REBAT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NEG-FMLY-IND</w:t>
        <w:tab/>
        <w:tab/>
        <w:t>R-Reference</w:t>
        <w:tab/>
        <w:tab/>
      </w:r>
      <w:bookmarkStart w:id="140" w:name="bm6067"/>
      <w:r>
        <w:rPr>
          <w:rFonts w:eastAsia="Calibri" w:cs="Arial"/>
          <w:sz w:val="16"/>
          <w:szCs w:val="21"/>
        </w:rPr>
        <w:t>Number:6067</w:t>
      </w:r>
      <w:bookmarkEnd w:id="14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Negative Formulary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negative formulary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w:t>
        <w:tab/>
        <w:t>No</w:t>
        <w:tab/>
        <w:t>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Yes</w:t>
        <w:tab/>
        <w:t>Yes</w:t>
        <w:tab/>
        <w:t>YE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ORNG-BK-EXPD-CD</w:t>
        <w:tab/>
        <w:tab/>
        <w:t>R-Reference</w:t>
        <w:tab/>
        <w:tab/>
      </w:r>
      <w:bookmarkStart w:id="141" w:name="bm6390"/>
      <w:r>
        <w:rPr>
          <w:rFonts w:eastAsia="Calibri" w:cs="Arial"/>
          <w:sz w:val="16"/>
          <w:szCs w:val="21"/>
        </w:rPr>
        <w:t>Number:6390</w:t>
      </w:r>
      <w:bookmarkEnd w:id="14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ORANGE BOOK EXPIRATION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ORANGE BOOK EXPIRATIO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A</w:t>
        <w:tab/>
        <w:t>NO BIOEQ</w:t>
        <w:tab/>
        <w:t>NO BIOEQUAL PROBLEM</w:t>
        <w:tab/>
        <w:t>NO-BIOEQUA-PRO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w:t>
        <w:tab/>
        <w:t>MEET BIOEQ</w:t>
        <w:tab/>
        <w:t>MEET BIOEQUAL REQUEST</w:t>
        <w:tab/>
        <w:t>MEET-BIOEQUAL-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N</w:t>
        <w:tab/>
        <w:t>MANY DEL</w:t>
        <w:tab/>
        <w:t>USE MANY DEL SYSTEMS</w:t>
        <w:tab/>
        <w:t>USE-MANY-DEL-SY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O</w:t>
        <w:tab/>
        <w:t>IDENT INGR</w:t>
        <w:tab/>
        <w:t>OILS IDENT INGREDIENTS</w:t>
        <w:tab/>
        <w:t>OILS-IDENT-ING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P</w:t>
        <w:tab/>
        <w:t>INJ AQUE</w:t>
        <w:tab/>
        <w:t>INS AQUEOUS SOLUTION</w:t>
        <w:tab/>
        <w:t>INJ-AQUEOUS-SOL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T</w:t>
        <w:tab/>
        <w:t>TOP EQUIV</w:t>
        <w:tab/>
        <w:t>TOPICAL EQUIVALENT</w:t>
        <w:tab/>
        <w:t>TOPICAL-EQUI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w:t>
        <w:tab/>
        <w:t>FUR INVEST</w:t>
        <w:tab/>
        <w:t>FURTHER INVESTIGATION</w:t>
        <w:tab/>
        <w:t>FURTHER-INVE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C</w:t>
        <w:tab/>
        <w:t>CNTL REL</w:t>
        <w:tab/>
        <w:t>CONTROL RELEASE</w:t>
        <w:tab/>
        <w:t>CONTROL-RE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D</w:t>
        <w:tab/>
        <w:t>BIOEQ PBMS</w:t>
        <w:tab/>
        <w:t>BIOEQUAL PROBLEMS</w:t>
        <w:tab/>
        <w:t>BIOEQUAL-PROBLEM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E</w:t>
        <w:tab/>
        <w:t>ENTER COAT</w:t>
        <w:tab/>
        <w:t>ENTERIC COATED</w:t>
        <w:tab/>
        <w:t>ENTERIC-COAT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N</w:t>
        <w:tab/>
        <w:t>AERO NEBLZ</w:t>
        <w:tab/>
        <w:t>AEROSOL NEBULIZER</w:t>
        <w:tab/>
        <w:t>AEROSOL-NEBULIZ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P</w:t>
        <w:tab/>
        <w:t>POTNT PBMS</w:t>
        <w:tab/>
        <w:t>POTENTIAL PROBLEMS</w:t>
        <w:tab/>
        <w:t>POTENTIAL-PROBLEM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R</w:t>
        <w:tab/>
        <w:t>SUP ENEMA</w:t>
        <w:tab/>
        <w:t>SUPPOSITORY ENEMA</w:t>
        <w:tab/>
        <w:t>SUPPOS-ENEM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S</w:t>
        <w:tab/>
        <w:t>STD DEFCT</w:t>
        <w:tab/>
        <w:t>DRUG STANDARD DEFICIENT</w:t>
        <w:tab/>
        <w:t>DRUG-STD-DEFICI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T</w:t>
        <w:tab/>
        <w:t>TOP B PROC</w:t>
        <w:tab/>
        <w:t>TOPICAL BIOLOGICALPROCESS</w:t>
        <w:tab/>
        <w:t>TOPICAL-BIO-PROC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X</w:t>
        <w:tab/>
        <w:t>INSUFF DAT</w:t>
        <w:tab/>
        <w:t>INSUFFICIENT DATA</w:t>
        <w:tab/>
        <w:t>INSUFFICIENT-DAT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A</w:t>
        <w:tab/>
        <w:t>LAB N EVAL</w:t>
        <w:tab/>
        <w:t>LABELER NOT EVALUATED</w:t>
        <w:tab/>
        <w:t>LABELER-NOT-EV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B</w:t>
        <w:tab/>
        <w:t>ENT N EVAL</w:t>
        <w:tab/>
        <w:t>ENTITY NOT EVALUATED</w:t>
        <w:tab/>
        <w:t>ENTITY-NOT-EV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C</w:t>
        <w:tab/>
        <w:t>NO RATING</w:t>
        <w:tab/>
        <w:t>NO RATING</w:t>
        <w:tab/>
        <w:t>NO-RATING</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OUTER-PKG-IND</w:t>
        <w:tab/>
        <w:tab/>
        <w:t>R-Reference</w:t>
        <w:tab/>
        <w:tab/>
      </w:r>
      <w:bookmarkStart w:id="142" w:name="bm3741"/>
      <w:r>
        <w:rPr>
          <w:rFonts w:eastAsia="Calibri" w:cs="Arial"/>
          <w:sz w:val="16"/>
          <w:szCs w:val="21"/>
        </w:rPr>
        <w:t>Number:3741</w:t>
      </w:r>
      <w:bookmarkEnd w:id="14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OUTER PACKAGE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OUTER PACKAG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ALL OTHERS</w:t>
        <w:tab/>
        <w:t>ALL OTHERS</w:t>
        <w:tab/>
        <w:t>ALL-OTHE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OUTER PKG</w:t>
        <w:tab/>
        <w:t>OUTER PACKAGE</w:t>
        <w:tab/>
        <w:t>OUTER-PKG</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OVR-TY-CD</w:t>
        <w:tab/>
        <w:tab/>
        <w:t>R-Reference</w:t>
        <w:tab/>
        <w:tab/>
      </w:r>
      <w:bookmarkStart w:id="143" w:name="bm1056"/>
      <w:r>
        <w:rPr>
          <w:rFonts w:eastAsia="Calibri" w:cs="Arial"/>
          <w:sz w:val="16"/>
          <w:szCs w:val="21"/>
        </w:rPr>
        <w:t>Number:1056</w:t>
      </w:r>
      <w:bookmarkEnd w:id="14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Override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valid values for Disaster Exception Processing</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w:t>
        <w:tab/>
        <w:t>EITHER</w:t>
        <w:tab/>
        <w:t>Recipient and Pharmacy County</w:t>
        <w:tab/>
        <w:t>REC-PHARM-COUN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HARMACY</w:t>
        <w:tab/>
        <w:t>Pharmacy County</w:t>
        <w:tab/>
        <w:t>PHARM-COUN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t>
        <w:tab/>
        <w:t>RECIPIENT</w:t>
        <w:tab/>
        <w:t>Recipient County</w:t>
        <w:tab/>
        <w:t>REC-COUNTY</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AT-PKG-INS-CD</w:t>
        <w:tab/>
        <w:tab/>
        <w:t>R-Reference</w:t>
        <w:tab/>
        <w:tab/>
      </w:r>
      <w:bookmarkStart w:id="144" w:name="bm2159"/>
      <w:r>
        <w:rPr>
          <w:rFonts w:eastAsia="Calibri" w:cs="Arial"/>
          <w:sz w:val="16"/>
          <w:szCs w:val="21"/>
        </w:rPr>
        <w:t>Number:2159</w:t>
      </w:r>
      <w:bookmarkEnd w:id="14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ATIENT PACKAGE INSERT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ATIENT PACKAGE INSERT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T REQD</w:t>
        <w:tab/>
        <w:t>PATIENT PKG INSERT NOT REQD</w:t>
        <w:tab/>
        <w:t>PAT-PKG-NOT-REQ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PPKGINSREQ</w:t>
        <w:tab/>
        <w:t>PATIENT PACKAGE INSERT REQD</w:t>
        <w:tab/>
        <w:t>PAT-PKG-INS-REQ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AY-LESSER-IND</w:t>
        <w:tab/>
        <w:tab/>
        <w:t>R-Reference</w:t>
        <w:tab/>
        <w:tab/>
      </w:r>
      <w:bookmarkStart w:id="145" w:name="bm0141"/>
      <w:r>
        <w:rPr>
          <w:rFonts w:eastAsia="Calibri" w:cs="Arial"/>
          <w:sz w:val="16"/>
          <w:szCs w:val="21"/>
        </w:rPr>
        <w:t>Number:0141</w:t>
      </w:r>
      <w:bookmarkEnd w:id="14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ay Lesser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AY LESSER INDICATOR:  This field  determines whether the system will pay the lesser of Submitted Total Charge versus the Allowed Total Charg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CALCULATED</w:t>
        <w:tab/>
        <w:t>PAY CALCULATED</w:t>
        <w:tab/>
        <w:t>PAY-CALCULAT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SUBMITTED</w:t>
        <w:tab/>
        <w:t>PAY SUBMITTED WHEN LESS</w:t>
        <w:tab/>
        <w:t>PAY-SUBMITTE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BL-AGE-STAT-CD</w:t>
        <w:tab/>
        <w:tab/>
        <w:t>R-Reference</w:t>
        <w:tab/>
        <w:tab/>
      </w:r>
      <w:bookmarkStart w:id="146" w:name="bm0764"/>
      <w:r>
        <w:rPr>
          <w:rFonts w:eastAsia="Calibri" w:cs="Arial"/>
          <w:sz w:val="16"/>
          <w:szCs w:val="21"/>
        </w:rPr>
        <w:t>Number:0764</w:t>
      </w:r>
      <w:bookmarkEnd w:id="14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Bene Limit Age Status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Benefit Limit Age Edit Status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eny Claim</w:t>
        <w:tab/>
        <w:t>Deny Claim</w:t>
        <w:tab/>
        <w:t>DENY-CLAI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Edit</w:t>
        <w:tab/>
        <w:t>No Edit</w:t>
        <w:tab/>
        <w:t>NO-ED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A Req</w:t>
        <w:tab/>
        <w:t>Prior Authorization Required</w:t>
        <w:tab/>
        <w:t>PRIOR-AUTH-REQ</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BL-DAYS-ACUM-CD</w:t>
        <w:tab/>
        <w:tab/>
        <w:t>R-Reference</w:t>
        <w:tab/>
        <w:tab/>
      </w:r>
      <w:bookmarkStart w:id="147" w:name="bm9921"/>
      <w:r>
        <w:rPr>
          <w:rFonts w:eastAsia="Calibri" w:cs="Arial"/>
          <w:sz w:val="16"/>
          <w:szCs w:val="21"/>
        </w:rPr>
        <w:t>Number:9921</w:t>
      </w:r>
      <w:bookmarkEnd w:id="14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Bene Limit Days Accum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Benefit Limit Days Accumulatio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Edit All</w:t>
        <w:tab/>
        <w:t>Edit All Drugs</w:t>
        <w:tab/>
        <w:t>EDIT-ALL-DRUG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Edit-Acute</w:t>
        <w:tab/>
        <w:t>Edit Acute Drugs Only</w:t>
        <w:tab/>
        <w:t>EDIT-ACUTE-DRUG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Edit</w:t>
        <w:tab/>
        <w:t>No Edit</w:t>
        <w:tab/>
        <w:t>NO-EDI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BL-DAYS-STAT-CD</w:t>
        <w:tab/>
        <w:tab/>
        <w:t>R-Reference</w:t>
        <w:tab/>
        <w:tab/>
      </w:r>
      <w:bookmarkStart w:id="148" w:name="bm0194"/>
      <w:r>
        <w:rPr>
          <w:rFonts w:eastAsia="Calibri" w:cs="Arial"/>
          <w:sz w:val="16"/>
          <w:szCs w:val="21"/>
        </w:rPr>
        <w:t>Number:0194</w:t>
      </w:r>
      <w:bookmarkEnd w:id="14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Bene Limit Days Status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Benefit Limit Days Status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Lim Exceed</w:t>
        <w:tab/>
        <w:t>Plan Limits Exceeded</w:t>
        <w:tab/>
        <w:t>PLAN-LIMIT-EXCE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Edit</w:t>
        <w:tab/>
        <w:t>No Edit for Days Supply</w:t>
        <w:tab/>
        <w:t>NO-ED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A Req</w:t>
        <w:tab/>
        <w:t>Prior Authorization Required</w:t>
        <w:tab/>
        <w:t>PRIOR-AUTH-REQ</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BL-LMT-STAT-CD</w:t>
        <w:tab/>
        <w:tab/>
        <w:t>R-Reference</w:t>
        <w:tab/>
        <w:tab/>
      </w:r>
      <w:bookmarkStart w:id="149" w:name="bm1383"/>
      <w:r>
        <w:rPr>
          <w:rFonts w:eastAsia="Calibri" w:cs="Arial"/>
          <w:sz w:val="16"/>
          <w:szCs w:val="21"/>
        </w:rPr>
        <w:t>Number:1383</w:t>
      </w:r>
      <w:bookmarkEnd w:id="14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Benefit Limit Status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Benefit Limit Status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COVERED</w:t>
        <w:tab/>
        <w:t>BENEFIT LIMIT IS COVERED</w:t>
        <w:tab/>
        <w:t>COV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T COVER</w:t>
        <w:tab/>
        <w:t>BENEFIT LIMIT IS NOT COVERED</w:t>
        <w:tab/>
        <w:t>NOT-COVERE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BL-MED-CERT-IND</w:t>
        <w:tab/>
        <w:tab/>
        <w:t>R-Reference</w:t>
        <w:tab/>
        <w:tab/>
      </w:r>
      <w:bookmarkStart w:id="150" w:name="bm2775"/>
      <w:r>
        <w:rPr>
          <w:rFonts w:eastAsia="Calibri" w:cs="Arial"/>
          <w:sz w:val="16"/>
          <w:szCs w:val="21"/>
        </w:rPr>
        <w:t>Number:2775</w:t>
      </w:r>
      <w:bookmarkEnd w:id="15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Bene Limit Ovrd Med Cer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Benefit Limit Override Medical Cert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 Entry</w:t>
        <w:tab/>
        <w:t>No Value Entered</w:t>
        <w:tab/>
        <w:t>NOT-ENT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Override</w:t>
        <w:tab/>
        <w:t>Don't Override Med Cert</w:t>
        <w:tab/>
        <w:t>NO-OVERRID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Override</w:t>
        <w:tab/>
        <w:t>Override Med Cert</w:t>
        <w:tab/>
        <w:t>OVERRI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BL-OVRRD-PA-CD</w:t>
        <w:tab/>
        <w:tab/>
        <w:t>R-Reference</w:t>
        <w:tab/>
        <w:tab/>
      </w:r>
      <w:bookmarkStart w:id="151" w:name="bm4451"/>
      <w:r>
        <w:rPr>
          <w:rFonts w:eastAsia="Calibri" w:cs="Arial"/>
          <w:sz w:val="16"/>
          <w:szCs w:val="21"/>
        </w:rPr>
        <w:t>Number:4451</w:t>
      </w:r>
      <w:bookmarkEnd w:id="15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Bene Limit Override PA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Benefit Limit Override PA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 OVERRID</w:t>
        <w:tab/>
        <w:t>Not Specified</w:t>
        <w:tab/>
        <w:t>NO-OVERR-DEFAUL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w:t>
        <w:tab/>
        <w:t>INIT OVERR</w:t>
        <w:tab/>
        <w:t>PA will override 1st rx only</w:t>
        <w:tab/>
        <w:t>OVERRIDE-INIT-R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OVERRID</w:t>
        <w:tab/>
        <w:t>PA will not override</w:t>
        <w:tab/>
        <w:t>NO-OVERRID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OVERRIDE</w:t>
        <w:tab/>
        <w:t>PA will override</w:t>
        <w:tab/>
        <w:t>OVERRI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BL-SEX-CD</w:t>
        <w:tab/>
        <w:tab/>
        <w:t>R-Reference</w:t>
        <w:tab/>
        <w:tab/>
      </w:r>
      <w:bookmarkStart w:id="152" w:name="bm2604"/>
      <w:r>
        <w:rPr>
          <w:rFonts w:eastAsia="Calibri" w:cs="Arial"/>
          <w:sz w:val="16"/>
          <w:szCs w:val="21"/>
        </w:rPr>
        <w:t>Number:2604</w:t>
      </w:r>
      <w:bookmarkEnd w:id="15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Benefit Limit Sex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Benefit Limit Sex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w:t>
        <w:tab/>
        <w:t>Both Sexes</w:t>
        <w:tab/>
        <w:t>Both Sexes</w:t>
        <w:tab/>
        <w:t>BOTH-SEX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w:t>
        <w:tab/>
        <w:t>Fem Only</w:t>
        <w:tab/>
        <w:t>Females Only</w:t>
        <w:tab/>
        <w:t>FEMALES-ON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ales Only</w:t>
        <w:tab/>
        <w:t>Males Only</w:t>
        <w:tab/>
        <w:t>MALES-ONLY</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BL-SUPPLY-CD</w:t>
        <w:tab/>
        <w:tab/>
        <w:t>R-Reference</w:t>
        <w:tab/>
        <w:tab/>
      </w:r>
      <w:bookmarkStart w:id="153" w:name="bm8074"/>
      <w:r>
        <w:rPr>
          <w:rFonts w:eastAsia="Calibri" w:cs="Arial"/>
          <w:sz w:val="16"/>
          <w:szCs w:val="21"/>
        </w:rPr>
        <w:t>Number:8074</w:t>
      </w:r>
      <w:bookmarkEnd w:id="15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Benefit Limit Supply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Benefit Limit Supply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Limit</w:t>
        <w:tab/>
        <w:t>No Limit</w:t>
        <w:tab/>
        <w:t>NO-LIM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t>
        <w:tab/>
        <w:t>Refill Lim</w:t>
        <w:tab/>
        <w:t>Limits On Refills</w:t>
        <w:tab/>
        <w:t>REFILL-LIM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w:t>
        <w:tab/>
        <w:t>Trial Lim</w:t>
        <w:tab/>
        <w:t>Trial Dosage Limit</w:t>
        <w:tab/>
        <w:t>TRIAL-DOSAGE-LIMI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BL-TYP-CD</w:t>
        <w:tab/>
        <w:tab/>
        <w:t>R-Reference</w:t>
        <w:tab/>
        <w:tab/>
      </w:r>
      <w:bookmarkStart w:id="154" w:name="bm8471"/>
      <w:r>
        <w:rPr>
          <w:rFonts w:eastAsia="Calibri" w:cs="Arial"/>
          <w:sz w:val="16"/>
          <w:szCs w:val="21"/>
        </w:rPr>
        <w:t>Number:8471</w:t>
      </w:r>
      <w:bookmarkEnd w:id="15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Benefit Limit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Benefit Limit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DRUG CAT</w:t>
        <w:tab/>
        <w:t>NCPDP DRUG CATEGORY</w:t>
        <w:tab/>
        <w:t>DRUG-CATG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DRUG CLASS</w:t>
        <w:tab/>
        <w:t>NCPDP DRUG CLASS</w:t>
        <w:tab/>
        <w:t>DRUG-CLAS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EA CODE</w:t>
        <w:tab/>
        <w:t>DEA Schedule CODE</w:t>
        <w:tab/>
        <w:t>DEA-COD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w:t>
        <w:tab/>
        <w:t>NDC 11</w:t>
        <w:tab/>
        <w:t>ELEVEN DIGIT NDC</w:t>
        <w:tab/>
        <w:t>ELEVEN-DIGIT-ND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w:t>
        <w:tab/>
        <w:t>AHFS CD</w:t>
        <w:tab/>
        <w:t>AMERICAN HOSPITAL FRMLYRY SRVC</w:t>
        <w:tab/>
        <w:t>AHFS-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GENERIC CD</w:t>
        <w:tab/>
        <w:t>GENERIC CODE</w:t>
        <w:tab/>
        <w:t>GENERIC-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w:t>
        <w:tab/>
        <w:t>HICL CD</w:t>
        <w:tab/>
        <w:t>HIERARCHICAL INGRED LIST</w:t>
        <w:tab/>
        <w:t>SK-HICL-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DC 1ST 9</w:t>
        <w:tab/>
        <w:t>NINE DIGIT NDC</w:t>
        <w:tab/>
        <w:t>NINE-DIGIT-ND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t>
        <w:tab/>
        <w:t>ROUTE</w:t>
        <w:tab/>
        <w:t>ROUTE OF ADMINISTRATION</w:t>
        <w:tab/>
        <w:t>ROU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GEN SEQ NO</w:t>
        <w:tab/>
        <w:t>GENERIC SEQUENCE NUMBER</w:t>
        <w:tab/>
        <w:t>GENERIC-SEQ-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w:t>
        <w:tab/>
        <w:t>THER CLASS</w:t>
        <w:tab/>
        <w:t>SPECIFIC THERAPEUTIC CLASS</w:t>
        <w:tab/>
        <w:t>THERA-CLAS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w:t>
        <w:tab/>
        <w:t>STNDRD TC</w:t>
        <w:tab/>
        <w:t>STANDARD THERAPEUTIC CLASS</w:t>
        <w:tab/>
        <w:t>STANDARD-TC</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CC-CATEGORY-CD</w:t>
        <w:tab/>
        <w:tab/>
        <w:t>R-Reference</w:t>
        <w:tab/>
        <w:tab/>
      </w:r>
      <w:bookmarkStart w:id="155" w:name="bm7810"/>
      <w:r>
        <w:rPr>
          <w:rFonts w:eastAsia="Calibri" w:cs="Arial"/>
          <w:sz w:val="16"/>
          <w:szCs w:val="21"/>
        </w:rPr>
        <w:t>Number:7810</w:t>
      </w:r>
      <w:bookmarkEnd w:id="15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Copay Category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ategory Code - identifies how copay is handled for generic, brand, in and out of network, over max benefits for non formulary drugs</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G</w:t>
        <w:tab/>
        <w:t>Brand No G</w:t>
        <w:tab/>
        <w:t>Brand No Generic</w:t>
        <w:tab/>
        <w:t>BRAND-NO-GENE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R</w:t>
        <w:tab/>
        <w:t>Brand</w:t>
        <w:tab/>
        <w:t>Brand</w:t>
        <w:tab/>
        <w:t>BRA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X</w:t>
        <w:tab/>
        <w:t>PfrrdBrnd</w:t>
        <w:tab/>
        <w:t>Preferred Brand</w:t>
        <w:tab/>
        <w:t>PFRRD-BRA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E</w:t>
        <w:tab/>
        <w:t>Generic</w:t>
        <w:tab/>
        <w:t>Generic</w:t>
        <w:tab/>
        <w:t>GENE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X</w:t>
        <w:tab/>
        <w:t>PfrrdGnrx</w:t>
        <w:tab/>
        <w:t>preferred Generic</w:t>
        <w:tab/>
        <w:t>PFRRD-GENE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B</w:t>
        <w:tab/>
        <w:t>Non NW Br</w:t>
        <w:tab/>
        <w:t>Non Network Brand</w:t>
        <w:tab/>
        <w:t>NON-NETWORK-BRA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F</w:t>
        <w:tab/>
        <w:t>Non Formul</w:t>
        <w:tab/>
        <w:t>Non Formulary</w:t>
        <w:tab/>
        <w:t>NON-FORMULA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G</w:t>
        <w:tab/>
        <w:t>Non NW Gen</w:t>
        <w:tab/>
        <w:t>Non Network Generic</w:t>
        <w:tab/>
        <w:t>NON-NETWORK-GENER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N</w:t>
        <w:tab/>
        <w:t>Non NW BNG</w:t>
        <w:tab/>
        <w:t>Non Network Brand No Generic</w:t>
        <w:tab/>
        <w:t>NON-NETW-BR-NO-GE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S</w:t>
        <w:tab/>
        <w:t>NonNWSpcl</w:t>
        <w:tab/>
        <w:t>Non Network Special</w:t>
        <w:tab/>
        <w:t>NON-NETWK-SPECI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X</w:t>
        <w:tab/>
        <w:t>NNWNF</w:t>
        <w:tab/>
        <w:t>Non Network Non Formulary</w:t>
        <w:tab/>
        <w:t>NON-NETW-NON-FOR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B</w:t>
        <w:tab/>
        <w:t>Overmaxb</w:t>
        <w:tab/>
        <w:t>Over Max Brand</w:t>
        <w:tab/>
        <w:t>OVER-MAX-BRA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G</w:t>
        <w:tab/>
        <w:t>Overmaxg</w:t>
        <w:tab/>
        <w:t>Over Max Generic</w:t>
        <w:tab/>
        <w:t>OVER-MAX-GENE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N</w:t>
        <w:tab/>
        <w:t>OvermaxBNG</w:t>
        <w:tab/>
        <w:t>Over Max Brand No Generic</w:t>
        <w:tab/>
        <w:t>OVER-MAX-BR-NO-GE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S</w:t>
        <w:tab/>
        <w:t>Special</w:t>
        <w:tab/>
        <w:t>Special</w:t>
        <w:tab/>
        <w:t>SPECI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B</w:t>
        <w:tab/>
        <w:t>NonNWPfb</w:t>
        <w:tab/>
        <w:t>Non-Network Preferred Brand</w:t>
        <w:tab/>
        <w:t>NON-NTWK-PFRD-BR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G</w:t>
        <w:tab/>
        <w:t>NonNWPFG</w:t>
        <w:tab/>
        <w:t>Non Network Preferred Generic</w:t>
        <w:tab/>
        <w:t>N0N-NTWK-PFRD-GN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CC-COPAY-CD</w:t>
        <w:tab/>
        <w:tab/>
        <w:t>R-Reference</w:t>
        <w:tab/>
        <w:tab/>
      </w:r>
      <w:bookmarkStart w:id="156" w:name="bm4338"/>
      <w:r>
        <w:rPr>
          <w:rFonts w:eastAsia="Calibri" w:cs="Arial"/>
          <w:sz w:val="16"/>
          <w:szCs w:val="21"/>
        </w:rPr>
        <w:t>Number:4338</w:t>
      </w:r>
      <w:bookmarkEnd w:id="15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Copay Category Copay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CC Copay Code - Code to indicate whether to use copay amount, percent, both, or the lesser or greater of the two.</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w:t>
        <w:tab/>
        <w:t>Both</w:t>
        <w:tab/>
        <w:t>Use Both AMT &amp; PCT</w:t>
        <w:tab/>
        <w:t>BO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Greater</w:t>
        <w:tab/>
        <w:t>Use Greater of AMT or PCT</w:t>
        <w:tab/>
        <w:t>GREAT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w:t>
        <w:tab/>
        <w:t>Lesser</w:t>
        <w:tab/>
        <w:t>Use Lesser of AMT or PCT</w:t>
        <w:tab/>
        <w:t>LESS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One</w:t>
        <w:tab/>
        <w:t>Use One - AMT or PCT</w:t>
        <w:tab/>
        <w:t>ON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CC-PART-FILL-CD</w:t>
        <w:tab/>
        <w:tab/>
        <w:t>R-Reference</w:t>
        <w:tab/>
        <w:tab/>
      </w:r>
      <w:bookmarkStart w:id="157" w:name="bm1292"/>
      <w:r>
        <w:rPr>
          <w:rFonts w:eastAsia="Calibri" w:cs="Arial"/>
          <w:sz w:val="16"/>
          <w:szCs w:val="21"/>
        </w:rPr>
        <w:t>Number:1292</w:t>
      </w:r>
      <w:bookmarkEnd w:id="15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Copay Partial Refill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Used by customer to designate whether to add a dispensing fee or copay on a prescription refill.</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t>
        <w:tab/>
        <w:t>All Fill</w:t>
        <w:tab/>
        <w:t>All Fill</w:t>
        <w:tab/>
        <w:t>ALL-FI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Completion</w:t>
        <w:tab/>
        <w:t>Completion Fill</w:t>
        <w:tab/>
        <w:t>COMPLETION-FI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artial</w:t>
        <w:tab/>
        <w:t>Partial Fill</w:t>
        <w:tab/>
        <w:t>PARTIAL-FILL</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HL-BUSN-TYP-CD</w:t>
        <w:tab/>
        <w:tab/>
        <w:t>R-Reference</w:t>
        <w:tab/>
        <w:tab/>
      </w:r>
      <w:bookmarkStart w:id="158" w:name="bm6787"/>
      <w:r>
        <w:rPr>
          <w:rFonts w:eastAsia="Calibri" w:cs="Arial"/>
          <w:sz w:val="16"/>
          <w:szCs w:val="21"/>
        </w:rPr>
        <w:t>Number:6787</w:t>
      </w:r>
      <w:bookmarkEnd w:id="15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Header Limit Bus Type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HL Business Type Code - distinguish between Retail vs. Mail Order type business.</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ail Order</w:t>
        <w:tab/>
        <w:t>Mail Order</w:t>
        <w:tab/>
        <w:t>MAIL-OR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t>
        <w:tab/>
        <w:t>Retail</w:t>
        <w:tab/>
        <w:t>Retail</w:t>
        <w:tab/>
        <w:t>RETAIL</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HL-RX-SPAN-CD</w:t>
        <w:tab/>
        <w:tab/>
        <w:t>R-Reference</w:t>
        <w:tab/>
        <w:tab/>
      </w:r>
      <w:bookmarkStart w:id="159" w:name="bm2536"/>
      <w:r>
        <w:rPr>
          <w:rFonts w:eastAsia="Calibri" w:cs="Arial"/>
          <w:sz w:val="16"/>
          <w:szCs w:val="21"/>
        </w:rPr>
        <w:t>Number:2536</w:t>
      </w:r>
      <w:bookmarkEnd w:id="15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Header Limit RX Spa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X Spa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ays</w:t>
        <w:tab/>
        <w:t>Days</w:t>
        <w:tab/>
        <w:t>DAY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onths</w:t>
        <w:tab/>
        <w:t>Months</w:t>
        <w:tab/>
        <w:t>MONTH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Years</w:t>
        <w:tab/>
        <w:t>Years</w:t>
        <w:tab/>
        <w:t>YEAR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LAN-DAW-CD</w:t>
        <w:tab/>
        <w:tab/>
        <w:t>R-Reference</w:t>
        <w:tab/>
        <w:tab/>
      </w:r>
      <w:bookmarkStart w:id="160" w:name="bm9599"/>
      <w:r>
        <w:rPr>
          <w:rFonts w:eastAsia="Calibri" w:cs="Arial"/>
          <w:sz w:val="16"/>
          <w:szCs w:val="21"/>
        </w:rPr>
        <w:t>Number:9599</w:t>
      </w:r>
      <w:bookmarkEnd w:id="16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Dispense as Writte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override DAW code lists which Dispense as Written (DAW or Product Selection) codes are allowed if the Generic Mandatory indicator is set to 'Y'.</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O DAW</w:t>
        <w:tab/>
        <w:t>NO DAW</w:t>
        <w:tab/>
        <w:t>NO-DA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PHYSICIAN</w:t>
        <w:tab/>
        <w:t>PHYSICIAN DAW</w:t>
        <w:tab/>
        <w:t>PHYSICIAN-DA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PATIENT</w:t>
        <w:tab/>
        <w:t>PATIENT DAW</w:t>
        <w:tab/>
        <w:t>PATIENT-DA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PHARMACIST</w:t>
        <w:tab/>
        <w:t>PHARMICIST DAW</w:t>
        <w:tab/>
        <w:t>PHARMICIST-DA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w:t>
        <w:tab/>
        <w:t>NO GENERIC</w:t>
        <w:tab/>
        <w:t>NO GENERIC IN STOCK</w:t>
        <w:tab/>
        <w:t>NO-GENERIC-STOC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w:t>
        <w:tab/>
        <w:t>BRD AS GEN</w:t>
        <w:tab/>
        <w:t>BRAND DISPENSED AS GENERIC</w:t>
        <w:tab/>
        <w:t>BRAND-DISP-AS-GE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w:t>
        <w:tab/>
        <w:t>OVERRIDE</w:t>
        <w:tab/>
        <w:t>OVERRIDE</w:t>
        <w:tab/>
        <w:t>OVERRID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w:t>
        <w:tab/>
        <w:t>BRAND MAND</w:t>
        <w:tab/>
        <w:t>BRAND DRUG MANDATE BY LAW</w:t>
        <w:tab/>
        <w:t>BRAND-DRUG-MANDA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w:t>
        <w:tab/>
        <w:t>NO GENERIC</w:t>
        <w:tab/>
        <w:t>NO GENERIC AVAILABLE</w:t>
        <w:tab/>
        <w:t>NO-GENERIC-AVAI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w:t>
        <w:tab/>
        <w:t>OTHER</w:t>
        <w:tab/>
        <w:t>OTHER</w:t>
        <w:tab/>
        <w:t>OTHE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LAN-TYPE-CD</w:t>
        <w:tab/>
        <w:tab/>
        <w:t>R-Reference</w:t>
        <w:tab/>
        <w:tab/>
      </w:r>
      <w:bookmarkStart w:id="161" w:name="bm6116"/>
      <w:r>
        <w:rPr>
          <w:rFonts w:eastAsia="Calibri" w:cs="Arial"/>
          <w:sz w:val="16"/>
          <w:szCs w:val="21"/>
        </w:rPr>
        <w:t>Number:6116</w:t>
      </w:r>
      <w:bookmarkEnd w:id="16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lan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The Plan Type code is extremely important to the system to determine various factors: person code default, coverage for rebate-able drugs and Closed vs. Open prescriber networks.</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efault</w:t>
        <w:tab/>
        <w:t>Default Plan Type</w:t>
        <w:tab/>
        <w:t>DEFAULT-PLAN-TYP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w:t>
        <w:tab/>
        <w:t>Grace Edit</w:t>
        <w:tab/>
        <w:t>Grace Do Edit</w:t>
        <w:tab/>
        <w:t>GRACE-DO-ED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C No Edit</w:t>
        <w:tab/>
        <w:t>MediCaid No edit</w:t>
        <w:tab/>
        <w:t>MCAID-NO-ED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Phy Edi</w:t>
        <w:tab/>
        <w:t>No Prescribing Physician Edit</w:t>
        <w:tab/>
        <w:t>NO-PRESC-PHYS-ED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w:t>
        <w:tab/>
        <w:t>MC Do Edit</w:t>
        <w:tab/>
        <w:t>MediCaid Do edit</w:t>
        <w:tab/>
        <w:t>MCAID-DO-ED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t>
        <w:tab/>
        <w:t>State MC</w:t>
        <w:tab/>
        <w:t>State Medicaid Reb Edit</w:t>
        <w:tab/>
        <w:t>STATE-MCAID-REB-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w:t>
        <w:tab/>
        <w:t>WC Edit</w:t>
        <w:tab/>
        <w:t>Workers Comp Edit</w:t>
        <w:tab/>
        <w:t>WORKERS-COMP-ED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Phy Edit</w:t>
        <w:tab/>
        <w:t>Prescribing Physician Edit</w:t>
        <w:tab/>
        <w:t>DO-PRESC-PHYS-EDI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RIM-THERA-IND</w:t>
        <w:tab/>
        <w:tab/>
        <w:t>R-Reference</w:t>
        <w:tab/>
        <w:tab/>
      </w:r>
      <w:bookmarkStart w:id="162" w:name="bm4147"/>
      <w:r>
        <w:rPr>
          <w:rFonts w:eastAsia="Calibri" w:cs="Arial"/>
          <w:sz w:val="16"/>
          <w:szCs w:val="21"/>
        </w:rPr>
        <w:t>Number:4147</w:t>
      </w:r>
      <w:bookmarkEnd w:id="16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rimary Therapeutic Class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Primary Therapeutic Class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t Primar</w:t>
        <w:tab/>
        <w:t>Not Primary Therapeutic Class</w:t>
        <w:tab/>
        <w:t>NOT-PRIMA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Primary</w:t>
        <w:tab/>
        <w:t>Primary Therapeutic Class</w:t>
        <w:tab/>
        <w:t>PRIMARY</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RIOR-AUTH-CD</w:t>
        <w:tab/>
        <w:tab/>
        <w:t>R-Reference</w:t>
        <w:tab/>
        <w:tab/>
      </w:r>
      <w:bookmarkStart w:id="163" w:name="bm1575"/>
      <w:r>
        <w:rPr>
          <w:rFonts w:eastAsia="Calibri" w:cs="Arial"/>
          <w:sz w:val="16"/>
          <w:szCs w:val="21"/>
        </w:rPr>
        <w:t>Number:1575</w:t>
      </w:r>
      <w:bookmarkEnd w:id="16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Prior Authorizatio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whether the service require Prior Authorization.</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CopayReq</w:t>
        <w:tab/>
        <w:t>Drug Copay Required</w:t>
        <w:tab/>
        <w:t>COPAY-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w:t>
        <w:tab/>
        <w:t>NotReq</w:t>
        <w:tab/>
        <w:t>PA not required, 0 Copay</w:t>
        <w:tab/>
        <w:t>NOT-RE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w:t>
        <w:tab/>
        <w:t>NonPref</w:t>
        <w:tab/>
        <w:t>Drug non preferred PA req</w:t>
        <w:tab/>
        <w:t>NON-PRE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w:t>
        <w:tab/>
        <w:t>LTCOnly</w:t>
        <w:tab/>
        <w:t>LTC Only, Else PA req</w:t>
        <w:tab/>
        <w:t>LTCON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owder</w:t>
        <w:tab/>
        <w:t>Powder use in Compound only</w:t>
        <w:tab/>
        <w:t>POW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t>
        <w:tab/>
        <w:t>BrandGen</w:t>
        <w:tab/>
        <w:t>If Brand use Gen or Vice Versa</w:t>
        <w:tab/>
        <w:t>BRANDGE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w:t>
        <w:tab/>
        <w:t>TherPavil</w:t>
        <w:tab/>
        <w:t>Thereuaptic EQ Available</w:t>
        <w:tab/>
        <w:t>THERPAVAI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w:t>
        <w:tab/>
        <w:t>Vaccine</w:t>
        <w:tab/>
        <w:t>Vaccine, LTC only else PA req</w:t>
        <w:tab/>
        <w:t>VACC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w:t>
        <w:tab/>
        <w:t>ClincalPA</w:t>
        <w:tab/>
        <w:t>Clinical PA req X,Drug not cov</w:t>
        <w:tab/>
        <w:t>CLINICAL-P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w:t>
        <w:tab/>
        <w:t>TBD</w:t>
        <w:tab/>
        <w:t>Coverage to be determined</w:t>
        <w:tab/>
        <w:t>TB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DrugNotCov</w:t>
        <w:tab/>
        <w:t>Drug not covered PA not avail</w:t>
        <w:tab/>
        <w:t>DRUGNOTCOV</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RIV-NDC-LBLR-CD</w:t>
        <w:tab/>
        <w:tab/>
        <w:t>R-Reference</w:t>
        <w:tab/>
        <w:tab/>
      </w:r>
      <w:bookmarkStart w:id="164" w:name="bm9928"/>
      <w:r>
        <w:rPr>
          <w:rFonts w:eastAsia="Calibri" w:cs="Arial"/>
          <w:sz w:val="16"/>
          <w:szCs w:val="21"/>
        </w:rPr>
        <w:t>Number:9928</w:t>
      </w:r>
      <w:bookmarkEnd w:id="16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RIVATE NDC LBLR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RIVATE NDC LBLR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PRIV LBLR</w:t>
        <w:tab/>
        <w:t>PRIVATE LABELER</w:t>
        <w:tab/>
        <w:t>PRIVATE-LABEL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ALL OTHERS</w:t>
        <w:tab/>
        <w:t>ALL OTHERS</w:t>
        <w:tab/>
        <w:t>ALL-OTHER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RM-THR-CHAR3-CD</w:t>
        <w:tab/>
        <w:tab/>
        <w:t>R-Reference</w:t>
        <w:tab/>
        <w:tab/>
      </w:r>
      <w:bookmarkStart w:id="165" w:name="bm2780"/>
      <w:r>
        <w:rPr>
          <w:rFonts w:eastAsia="Calibri" w:cs="Arial"/>
          <w:sz w:val="16"/>
          <w:szCs w:val="21"/>
        </w:rPr>
        <w:t>Number:2780</w:t>
      </w:r>
      <w:bookmarkEnd w:id="16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f Primary Therapeutic Cls Cd</w:t>
        <w:tab/>
        <w:tab/>
        <w:tab/>
        <w:tab/>
        <w:t>VV Field: 1804</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the primary  therapeutic specific class to which a drug or other prescribed agent may belong.</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1A</w:t>
        <w:tab/>
        <w:t>Glycosides</w:t>
        <w:tab/>
        <w:t>Digitalis Glycosides</w:t>
        <w:tab/>
        <w:t>GLYCOSID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1B</w:t>
        <w:tab/>
        <w:t>Xanthines</w:t>
        <w:tab/>
        <w:t>Xanthines</w:t>
        <w:tab/>
        <w:t>XANTHI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1C</w:t>
        <w:tab/>
        <w:t>Inotropic</w:t>
        <w:tab/>
        <w:t>Inotropic Drugs</w:t>
        <w:tab/>
        <w:t>INOTROP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1D</w:t>
        <w:tab/>
        <w:t>Broncho</w:t>
        <w:tab/>
        <w:t>General Bronchodilator Agents</w:t>
        <w:tab/>
        <w:t>BRONCH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2A</w:t>
        <w:tab/>
        <w:t>Arrhythmic</w:t>
        <w:tab/>
        <w:t>Antiarrhythmics</w:t>
        <w:tab/>
        <w:t>ARRHYTHM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4A</w:t>
        <w:tab/>
        <w:t>Hypotensi3</w:t>
        <w:tab/>
        <w:t>Hypotensives, Vasodilators</w:t>
        <w:tab/>
        <w:t>HYPOTENSI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4B</w:t>
        <w:tab/>
        <w:t>Hypotensi2</w:t>
        <w:tab/>
        <w:t>Hypotensives, Sympatholytic</w:t>
        <w:tab/>
        <w:t>HYPOTENSI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4C</w:t>
        <w:tab/>
        <w:t>Hypotensiv</w:t>
        <w:tab/>
        <w:t>Hypotensives, Ganglionic Block</w:t>
        <w:tab/>
        <w:t>HYPOTENSI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4D</w:t>
        <w:tab/>
        <w:t>Hypotensi4</w:t>
        <w:tab/>
        <w:t>Hypotensives,Ace Blocking Type</w:t>
        <w:tab/>
        <w:t>HYPOTENSI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4E</w:t>
        <w:tab/>
        <w:t>Hypotensi5</w:t>
        <w:tab/>
        <w:t>Hypotensives,Veratrum Alkaloid</w:t>
        <w:tab/>
        <w:t>HYPOTENSI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4F</w:t>
        <w:tab/>
        <w:t>Hypotensi6</w:t>
        <w:tab/>
        <w:t>Hypoten, Angio Recptr Antag</w:t>
        <w:tab/>
        <w:t>HYPOTENSI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4Y</w:t>
        <w:tab/>
        <w:t>Hypotensi1</w:t>
        <w:tab/>
        <w:t>Hypotensives, Miscellaneous</w:t>
        <w:tab/>
        <w:t>HYPOTENSI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6U</w:t>
        <w:tab/>
        <w:t>Cardiovas</w:t>
        <w:tab/>
        <w:t>Cardiovascular Diag-Radiopaqu</w:t>
        <w:tab/>
        <w:t>CARDIOVA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6V</w:t>
        <w:tab/>
        <w:t>Cardiovas1</w:t>
        <w:tab/>
        <w:t>Cardiovascular Diag Non Radio</w:t>
        <w:tab/>
        <w:t>CARDIOVA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7A</w:t>
        <w:tab/>
        <w:t>Arteriolar</w:t>
        <w:tab/>
        <w:t>Vasoconstrictors, Arteriolar</w:t>
        <w:tab/>
        <w:t>ARTERIOLA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7B</w:t>
        <w:tab/>
        <w:t>Coronary</w:t>
        <w:tab/>
        <w:t>Vasodilators, Coronary</w:t>
        <w:tab/>
        <w:t>CORONA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7C</w:t>
        <w:tab/>
        <w:t>Peripheral</w:t>
        <w:tab/>
        <w:t>Vasodilators, Peripheral</w:t>
        <w:tab/>
        <w:t>PERIPHER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7D</w:t>
        <w:tab/>
        <w:t>Peripheral</w:t>
        <w:tab/>
        <w:t>Vasodilators, Peripheral (cont</w:t>
        <w:tab/>
        <w:t>PERIPHERAL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7E</w:t>
        <w:tab/>
        <w:t>Vasodil</w:t>
        <w:tab/>
        <w:t>Vasodilators, Miscellaneous</w:t>
        <w:tab/>
        <w:t>VASODI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7F</w:t>
        <w:tab/>
        <w:t>Veinotoni</w:t>
        <w:tab/>
        <w:t>Veinotonics/Vasculoprotectors</w:t>
        <w:tab/>
        <w:t>VEINOTON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7G</w:t>
        <w:tab/>
        <w:t>Inhibit10</w:t>
        <w:tab/>
        <w:t>C-GMP Phosphodiesterase typ5</w:t>
        <w:tab/>
        <w:t>INHIBITOR1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80</w:t>
        <w:tab/>
        <w:t>Venoscler</w:t>
        <w:tab/>
        <w:t>Venosclerosing Agents</w:t>
        <w:tab/>
        <w:t>VENOSCL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9A</w:t>
        <w:tab/>
        <w:t>Calcium</w:t>
        <w:tab/>
        <w:t>Calcium Channel Blocking Agnts</w:t>
        <w:tab/>
        <w:t>CALCI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0A</w:t>
        <w:tab/>
        <w:t>Inhalation</w:t>
        <w:tab/>
        <w:t>General Inhalation Agents</w:t>
        <w:tab/>
        <w:t>INHALA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0P</w:t>
        <w:tab/>
        <w:t>Gases</w:t>
        <w:tab/>
        <w:t>Inert Gases</w:t>
        <w:tab/>
        <w:t>GAS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1A</w:t>
        <w:tab/>
        <w:t>Surfactant</w:t>
        <w:tab/>
        <w:t>Lung Surfactants</w:t>
        <w:tab/>
        <w:t>SURFACTA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A</w:t>
        <w:tab/>
        <w:t>Mucolytics</w:t>
        <w:tab/>
        <w:t>Mucolytics</w:t>
        <w:tab/>
        <w:t>MUCOLY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J</w:t>
        <w:tab/>
        <w:t>Expectrnts</w:t>
        <w:tab/>
        <w:t>Expectorants</w:t>
        <w:tab/>
        <w:t>EXPECTR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K</w:t>
        <w:tab/>
        <w:t>Cough/Cold</w:t>
        <w:tab/>
        <w:t>Cough and Cold Preparations</w:t>
        <w:tab/>
        <w:t>COUGH-COL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M</w:t>
        <w:tab/>
        <w:t>Respiratry</w:t>
        <w:tab/>
        <w:t>Respiratory Trct Radiopaq Diag</w:t>
        <w:tab/>
        <w:t>RESPIRAT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N</w:t>
        <w:tab/>
        <w:t>Decongesta</w:t>
        <w:tab/>
        <w:t>Decongestant-analygesic-expect</w:t>
        <w:tab/>
        <w:t>DECON-ANALG-EXP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O</w:t>
        <w:tab/>
        <w:t>Ana-1st-gn</w:t>
        <w:tab/>
        <w:t>1st Gen Antihistimine-deconges</w:t>
        <w:tab/>
        <w:t>ANTIHST-DECON-ANA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P</w:t>
        <w:tab/>
        <w:t>Non-Narc-A</w:t>
        <w:tab/>
        <w:t>Non-Narc Antituss-1stGen Antih</w:t>
        <w:tab/>
        <w:t>NON-NARC-ANTITUS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Q</w:t>
        <w:tab/>
        <w:t>NarcoticA</w:t>
        <w:tab/>
        <w:t>Narcotic Antituss-1stGen Antih</w:t>
        <w:tab/>
        <w:t>NARC-ANTITUS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R</w:t>
        <w:tab/>
        <w:t>Non-Narc-A</w:t>
        <w:tab/>
        <w:t>Non-Narcotic Antituss-1stGen A</w:t>
        <w:tab/>
        <w:t>NON-NARC-ANTITUS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S</w:t>
        <w:tab/>
        <w:t>Non-Narc-A</w:t>
        <w:tab/>
        <w:t>Non-Narcotic Antituss-1stGen A</w:t>
        <w:tab/>
        <w:t>NON-NARC-ANTITUS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T</w:t>
        <w:tab/>
        <w:t>Non-Narcot</w:t>
        <w:tab/>
        <w:t>Non-Narcotic Antitussive and E</w:t>
        <w:tab/>
        <w:t>NON-NARC-ANTITUSS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V</w:t>
        <w:tab/>
        <w:t>1st-Gen-An</w:t>
        <w:tab/>
        <w:t>1stGen Antihist-decongestant-</w:t>
        <w:tab/>
        <w:t>ANTIHIST-DECONG-1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X</w:t>
        <w:tab/>
        <w:t>1st-Gen-An</w:t>
        <w:tab/>
        <w:t>1stGen Antihist-decongestant-</w:t>
        <w:tab/>
        <w:t>ANTHST-DECONG-ANT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Y</w:t>
        <w:tab/>
        <w:t>1st-Gen-An</w:t>
        <w:tab/>
        <w:t>1stGen Antihist-decongestant-</w:t>
        <w:tab/>
        <w:t>ANTHST-DECONG-EX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3Z</w:t>
        <w:tab/>
        <w:t>1st-Gen-An</w:t>
        <w:tab/>
        <w:t>1stGen Antihist-expectorant</w:t>
        <w:tab/>
        <w:t>ANTIHIST-EXPECTOR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A</w:t>
        <w:tab/>
        <w:t>Non-Narcot</w:t>
        <w:tab/>
        <w:t>Non-Narcotic Antitussive-Analg</w:t>
        <w:tab/>
        <w:t>NON-NARC-ANTITU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B</w:t>
        <w:tab/>
        <w:t>Non-Narcot</w:t>
        <w:tab/>
        <w:t>Non-Narcotic Antitussive-Analg</w:t>
        <w:tab/>
        <w:t>NON-NARC-ANTITU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C</w:t>
        <w:tab/>
        <w:t>NarcoticA</w:t>
        <w:tab/>
        <w:t>Narcotic Antitussive-Anticholi</w:t>
        <w:tab/>
        <w:t>NARC-ANTITUS-AN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D</w:t>
        <w:tab/>
        <w:t>NarcoticA</w:t>
        <w:tab/>
        <w:t>Narcotic Antitussive-Antihist</w:t>
        <w:tab/>
        <w:t>NARC-ANTITUS-ANTI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E</w:t>
        <w:tab/>
        <w:t>Non-NarcA</w:t>
        <w:tab/>
        <w:t>Non-Narcotic Antitussive-Antih</w:t>
        <w:tab/>
        <w:t>NON-NARC-ANTITU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G</w:t>
        <w:tab/>
        <w:t>Non-NarcA</w:t>
        <w:tab/>
        <w:t>Non-Narcotic Antitussive-Antih</w:t>
        <w:tab/>
        <w:t>NON-NARC-ANTITUS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H</w:t>
        <w:tab/>
        <w:t>NarcoticA</w:t>
        <w:tab/>
        <w:t>Narcotic Antitussive-Antihist</w:t>
        <w:tab/>
        <w:t>NARCOTIC-ANTITUS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I</w:t>
        <w:tab/>
        <w:t>Non-NarcA</w:t>
        <w:tab/>
        <w:t>Non-Narcotic Antitussive-Antih</w:t>
        <w:tab/>
        <w:t>NON-NARC-ANTITUS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J</w:t>
        <w:tab/>
        <w:t>NarcoticA</w:t>
        <w:tab/>
        <w:t>Narcotic Antitussive-Antihist</w:t>
        <w:tab/>
        <w:t>NARC-ANTITUS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K</w:t>
        <w:tab/>
        <w:t>NarcoticA</w:t>
        <w:tab/>
        <w:t>Narcotic Antitussise-Decongest</w:t>
        <w:tab/>
        <w:t>NARC-ANTITUS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L</w:t>
        <w:tab/>
        <w:t>Non-Narcot</w:t>
        <w:tab/>
        <w:t>Non-Narcoric Antitussve-Decon</w:t>
        <w:tab/>
        <w:t>NON-NARC-ANTITUS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M</w:t>
        <w:tab/>
        <w:t>Non-Narcot</w:t>
        <w:tab/>
        <w:t>Non-Narcoric Antitussve-Decon</w:t>
        <w:tab/>
        <w:t>NON-NARC-ANTITUS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N</w:t>
        <w:tab/>
        <w:t>NarcAntit</w:t>
        <w:tab/>
        <w:t>Narcotic Antituss-Antihist</w:t>
        <w:tab/>
        <w:t>NARC-ANTITUSS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P</w:t>
        <w:tab/>
        <w:t>Non-NarcA</w:t>
        <w:tab/>
        <w:t>Non-Narcoric Antitussve-Decon</w:t>
        <w:tab/>
        <w:t>NON-NARC-ANTITUS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Q</w:t>
        <w:tab/>
        <w:t>NarcoticA</w:t>
        <w:tab/>
        <w:t>Narcarcotic-Antituss-Decongest</w:t>
        <w:tab/>
        <w:t>NARC-ANTITUSS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R</w:t>
        <w:tab/>
        <w:t>NonNarcot</w:t>
        <w:tab/>
        <w:t>Non-Narcoric Antitussve-Decon</w:t>
        <w:tab/>
        <w:t>NON-NARC-ANTITUS1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S</w:t>
        <w:tab/>
        <w:t>Narcotic A</w:t>
        <w:tab/>
        <w:t>Narc Antituss-Expectorant Comb</w:t>
        <w:tab/>
        <w:t>NARC-ANTITUSS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T</w:t>
        <w:tab/>
        <w:t>Narcotic-</w:t>
        <w:tab/>
        <w:t>Decongest Analgesic non-salica</w:t>
        <w:tab/>
        <w:t>DECONGEST-ANALGES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U</w:t>
        <w:tab/>
        <w:t>Decongesta</w:t>
        <w:tab/>
        <w:t>Decongestant-anticholoiingert1</w:t>
        <w:tab/>
        <w:t>DECONGEST-ANTICH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W</w:t>
        <w:tab/>
        <w:t>Decongesta</w:t>
        <w:tab/>
        <w:t>Decongestant-Expectorabt combo</w:t>
        <w:tab/>
        <w:t>DECONGESTS-EXPECT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4X</w:t>
        <w:tab/>
        <w:t>Expectoran</w:t>
        <w:tab/>
        <w:t>Expectorant combinations other</w:t>
        <w:tab/>
        <w:t>EXPECTORANT-COMB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0</w:t>
        <w:tab/>
        <w:t>NON-NARCOT</w:t>
        <w:tab/>
        <w:t>NON-NARC ANTITUSS-ANALGESIC</w:t>
        <w:tab/>
        <w:t>NON-NARCOTIC-ANT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D</w:t>
        <w:tab/>
        <w:t>Decongest-</w:t>
        <w:tab/>
        <w:t>Deconestant Analgesic</w:t>
        <w:tab/>
        <w:t>DECONGEST-ANALGE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E</w:t>
        <w:tab/>
        <w:t>Decongest</w:t>
        <w:tab/>
        <w:t xml:space="preserve"> Decongest AnalgesicMixedZanth</w:t>
        <w:tab/>
        <w:t>DECONGEST-ANALGE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F</w:t>
        <w:tab/>
        <w:t>DecongestA</w:t>
        <w:tab/>
        <w:t xml:space="preserve"> Decongest AnalgesicMixedZanth</w:t>
        <w:tab/>
        <w:t>DECONGEST-ANALGES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G</w:t>
        <w:tab/>
        <w:t>DecongestA</w:t>
        <w:tab/>
        <w:t>Decongestant, cookie spo;se</w:t>
        <w:tab/>
        <w:t>DECONGEST-NSAID-C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H</w:t>
        <w:tab/>
        <w:t>1st-gen-an</w:t>
        <w:tab/>
        <w:t>1st Gen antihist, decon, nosay</w:t>
        <w:tab/>
        <w:t>ANTIHIST-DECON-NS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I</w:t>
        <w:tab/>
        <w:t>Decongest-</w:t>
        <w:tab/>
        <w:t>Decongestant Analygesic nonsal</w:t>
        <w:tab/>
        <w:t>DECONGEST-ANALGES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J</w:t>
        <w:tab/>
        <w:t>Decon-anal</w:t>
        <w:tab/>
        <w:t>Decon Analgesic non-salicylat</w:t>
        <w:tab/>
        <w:t>DECON-ANALGES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K</w:t>
        <w:tab/>
        <w:t>DECONGEST-</w:t>
        <w:tab/>
        <w:t>DECON-ANALGESIC,SALICYLATE</w:t>
        <w:tab/>
        <w:t>DECONGEST-ANALGES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L</w:t>
        <w:tab/>
        <w:t>GEN1 ANTIH</w:t>
        <w:tab/>
        <w:t>GEN1ANTIHIST-DECON-ANALGESIC</w:t>
        <w:tab/>
        <w:t>GEN1-ANTIHIST-DEC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M</w:t>
        <w:tab/>
        <w:t>1ST GEN AN</w:t>
        <w:tab/>
        <w:t>GEN1 ANTIHIST-DECONGEST-ANA</w:t>
        <w:tab/>
        <w:t>GEN1-ANTIHIST-AN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N</w:t>
        <w:tab/>
        <w:t>1ST GEN AN</w:t>
        <w:tab/>
        <w:t>GEN1 ANTIHIST-DECON-ANALGES</w:t>
        <w:tab/>
        <w:t>GEN1-ANTIHIST-DEC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P</w:t>
        <w:tab/>
        <w:t>DecongestA</w:t>
        <w:tab/>
        <w:t>DECON-ANALGESIC,SALICYL-EXPECT</w:t>
        <w:tab/>
        <w:t>DECON-ANALGESIC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S</w:t>
        <w:tab/>
        <w:t>1ST GENERA</w:t>
        <w:tab/>
        <w:t>GEN1 ANTIHISTAMINE-ANALGESIC</w:t>
        <w:tab/>
        <w:t>GEN1-ANTIHIST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5T</w:t>
        <w:tab/>
        <w:t>1ST GENERA</w:t>
        <w:tab/>
        <w:t>GEN1 ANTIHISTAMINE-Abalgesic</w:t>
        <w:tab/>
        <w:t>GEN1-ANTIHIST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Y4</w:t>
        <w:tab/>
        <w:t>Expectoran</w:t>
        <w:tab/>
        <w:t>Expectorant mixtures</w:t>
        <w:tab/>
        <w:t>EXPECTORANT-MIXTU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0B</w:t>
        <w:tab/>
        <w:t>Water</w:t>
        <w:tab/>
        <w:t>Water</w:t>
        <w:tab/>
        <w:t>WAT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0C</w:t>
        <w:tab/>
        <w:t>Acidosis</w:t>
        <w:tab/>
        <w:t>Drugs Used to Treat Acidosis</w:t>
        <w:tab/>
        <w:t>ACIDOSI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0D</w:t>
        <w:tab/>
        <w:t>Alcoholic</w:t>
        <w:tab/>
        <w:t>Antialcoholic Preparations</w:t>
        <w:tab/>
        <w:t>ALCOHOL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0K</w:t>
        <w:tab/>
        <w:t>Bicarbonat</w:t>
        <w:tab/>
        <w:t>Bicabonate Producing/Contain</w:t>
        <w:tab/>
        <w:t>BICARBONA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1A</w:t>
        <w:tab/>
        <w:t>Depleters</w:t>
        <w:tab/>
        <w:t>Electrolyte Depleters</w:t>
        <w:tab/>
        <w:t>DEPLETE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1B</w:t>
        <w:tab/>
        <w:t>Sodium</w:t>
        <w:tab/>
        <w:t>Sodium/Saline Preparations</w:t>
        <w:tab/>
        <w:t>SODI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1D</w:t>
        <w:tab/>
        <w:t>Potassium</w:t>
        <w:tab/>
        <w:t>Potassium Replacement</w:t>
        <w:tab/>
        <w:t>POTASSI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1F</w:t>
        <w:tab/>
        <w:t>Calcium1</w:t>
        <w:tab/>
        <w:t>Calcium Replacement</w:t>
        <w:tab/>
        <w:t>CALCIUM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1H</w:t>
        <w:tab/>
        <w:t>Magnesium</w:t>
        <w:tab/>
        <w:t>Magnesium Replacement</w:t>
        <w:tab/>
        <w:t>MAGNESI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1P</w:t>
        <w:tab/>
        <w:t>Phosphate</w:t>
        <w:tab/>
        <w:t>Phosphate Replacement</w:t>
        <w:tab/>
        <w:t>PHOSPHA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1W</w:t>
        <w:tab/>
        <w:t>Electrolyt</w:t>
        <w:tab/>
        <w:t>Electrolyte Maintenance</w:t>
        <w:tab/>
        <w:t>ELECTROLY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1Z</w:t>
        <w:tab/>
        <w:t>Electroly1</w:t>
        <w:tab/>
        <w:t>Electrolyte Maintenance (cont)</w:t>
        <w:tab/>
        <w:t>ELECTROLY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2H</w:t>
        <w:tab/>
        <w:t>Gases1</w:t>
        <w:tab/>
        <w:t>Respiratory Gases</w:t>
        <w:tab/>
        <w:t>GASE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3B</w:t>
        <w:tab/>
        <w:t>Iron</w:t>
        <w:tab/>
        <w:t>Iron Replacement</w:t>
        <w:tab/>
        <w:t>IR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3C</w:t>
        <w:tab/>
        <w:t>Zinc</w:t>
        <w:tab/>
        <w:t>Zinc Replacement</w:t>
        <w:tab/>
        <w:t>ZIN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3H</w:t>
        <w:tab/>
        <w:t>Iodine</w:t>
        <w:tab/>
        <w:t>Iodine Containing Agents</w:t>
        <w:tab/>
        <w:t>IOD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3M</w:t>
        <w:tab/>
        <w:t>Mineral</w:t>
        <w:tab/>
        <w:t>Mineral Replacement, Misc.</w:t>
        <w:tab/>
        <w:t>MINER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4G</w:t>
        <w:tab/>
        <w:t>Insulins</w:t>
        <w:tab/>
        <w:t>Insulins</w:t>
        <w:tab/>
        <w:t>INSULI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4K</w:t>
        <w:tab/>
        <w:t>Hypoglyce1</w:t>
        <w:tab/>
        <w:t>Hypoglycem Insul Release Stim</w:t>
        <w:tab/>
        <w:t>HYPOGLYCE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4L</w:t>
        <w:tab/>
        <w:t>Hypoglycem</w:t>
        <w:tab/>
        <w:t>Hypoglycem,Biguanid Non-Sulfon</w:t>
        <w:tab/>
        <w:t>HYPOGLYCE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4M</w:t>
        <w:tab/>
        <w:t>Hypoglyce2</w:t>
        <w:tab/>
        <w:t>Hypo, Alpha-Glucosidase(N-S)</w:t>
        <w:tab/>
        <w:t>HYPOGLYCE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4N</w:t>
        <w:tab/>
        <w:t>Hypoglyce3</w:t>
        <w:tab/>
        <w:t>Hypo,Insulin-Respnse Inhans(NS</w:t>
        <w:tab/>
        <w:t>HYPOGLYCE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4O</w:t>
        <w:tab/>
        <w:t>Hypoglyce4</w:t>
        <w:tab/>
        <w:t>Hypo, Absorption Modifie( Unsp</w:t>
        <w:tab/>
        <w:t>HYPOGLYCE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4P</w:t>
        <w:tab/>
        <w:t>Hypoglyce5</w:t>
        <w:tab/>
        <w:t>Hypoglycemics, Unspec. Mech</w:t>
        <w:tab/>
        <w:t>HYPOGLYCE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4Q</w:t>
        <w:tab/>
        <w:t>Hypoglyce6</w:t>
        <w:tab/>
        <w:t>Hypoglycemics, Combination</w:t>
        <w:tab/>
        <w:t>HYPOGLYCE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A</w:t>
        <w:tab/>
        <w:t>Carbo</w:t>
        <w:tab/>
        <w:t>Carbohydrates</w:t>
        <w:tab/>
        <w:t>CARB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B</w:t>
        <w:tab/>
        <w:t>Protein</w:t>
        <w:tab/>
        <w:t>Protein Replacement</w:t>
        <w:tab/>
        <w:t>PROTE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C</w:t>
        <w:tab/>
        <w:t>Formulas</w:t>
        <w:tab/>
        <w:t>Infant Formulas</w:t>
        <w:tab/>
        <w:t>FORMULA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D</w:t>
        <w:tab/>
        <w:t>Diet Foods</w:t>
        <w:tab/>
        <w:t>Diet Foods</w:t>
        <w:tab/>
        <w:t>DIET-FOO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E</w:t>
        <w:tab/>
        <w:t>Geriatric</w:t>
        <w:tab/>
        <w:t>Geriatric Supplements</w:t>
        <w:tab/>
        <w:t>GERIAT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F</w:t>
        <w:tab/>
        <w:t>Food Supp</w:t>
        <w:tab/>
        <w:t>Food Supplements, Misc.</w:t>
        <w:tab/>
        <w:t>FOOD-SUP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G</w:t>
        <w:tab/>
        <w:t>Food Oils</w:t>
        <w:tab/>
        <w:t>Food Oils</w:t>
        <w:tab/>
        <w:t>FOOD-OI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H</w:t>
        <w:tab/>
        <w:t>Nucleic</w:t>
        <w:tab/>
        <w:t>Nucleic Acid/Nucleotide Supp</w:t>
        <w:tab/>
        <w:t>NUCLE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J</w:t>
        <w:tab/>
        <w:t>IV Sol3</w:t>
        <w:tab/>
        <w:t>IV Solutions: Dextrose/Water</w:t>
        <w:tab/>
        <w:t>IV-SOL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K</w:t>
        <w:tab/>
        <w:t>IV Sol1</w:t>
        <w:tab/>
        <w:t>IV Solutions: Dextrose Saline</w:t>
        <w:tab/>
        <w:t>IV-SOL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L</w:t>
        <w:tab/>
        <w:t>IV Sol2</w:t>
        <w:tab/>
        <w:t>IV Solutions: Dextrose/Ringers</w:t>
        <w:tab/>
        <w:t>IV-SOL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M</w:t>
        <w:tab/>
        <w:t>IV Sol</w:t>
        <w:tab/>
        <w:t>IV Sol: Dextrose/Lactact Ring</w:t>
        <w:tab/>
        <w:t>IV-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N</w:t>
        <w:tab/>
        <w:t>Protein1</w:t>
        <w:tab/>
        <w:t>Protein Replacement (Cont 1)</w:t>
        <w:tab/>
        <w:t>PROTEI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O</w:t>
        <w:tab/>
        <w:t>Solutions</w:t>
        <w:tab/>
        <w:t>Solutions, Miscellaneous</w:t>
        <w:tab/>
        <w:t>SOLUTIO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P</w:t>
        <w:tab/>
        <w:t>Protein2</w:t>
        <w:tab/>
        <w:t>Protein Replacement (Cont 2)</w:t>
        <w:tab/>
        <w:t>PROTEIN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Q</w:t>
        <w:tab/>
        <w:t>Tonic</w:t>
        <w:tab/>
        <w:t>Tonic</w:t>
        <w:tab/>
        <w:t>T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R</w:t>
        <w:tab/>
        <w:t>IV-Sol4</w:t>
        <w:tab/>
        <w:t>IV Sol:Dextrose-Water (Cont1)</w:t>
        <w:tab/>
        <w:t>IV-SOL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S</w:t>
        <w:tab/>
        <w:t>Protein3</w:t>
        <w:tab/>
        <w:t>Protein Replacement (Cont 3)</w:t>
        <w:tab/>
        <w:t>PROTEIN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5T</w:t>
        <w:tab/>
        <w:t>Food-Supp</w:t>
        <w:tab/>
        <w:t>Food Supplements, Misc (Cont1)</w:t>
        <w:tab/>
        <w:t>FOOD-SUP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A</w:t>
        <w:tab/>
        <w:t>Vitamin A</w:t>
        <w:tab/>
        <w:t>Vitamin A Preparations</w:t>
        <w:tab/>
        <w:t>VITAMIN-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B</w:t>
        <w:tab/>
        <w:t>Vitamin B</w:t>
        <w:tab/>
        <w:t>Vitamin B Preparations</w:t>
        <w:tab/>
        <w:t>VITAMIN-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C</w:t>
        <w:tab/>
        <w:t>Vitamin C</w:t>
        <w:tab/>
        <w:t>Vitamin C Preparations</w:t>
        <w:tab/>
        <w:t>VITAMIN-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D</w:t>
        <w:tab/>
        <w:t>Vitamin D</w:t>
        <w:tab/>
        <w:t>Vitamin D Preparations</w:t>
        <w:tab/>
        <w:t>VITAMI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E</w:t>
        <w:tab/>
        <w:t>Vitamin E</w:t>
        <w:tab/>
        <w:t>Vitamin E Preparations</w:t>
        <w:tab/>
        <w:t>VITAM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F</w:t>
        <w:tab/>
        <w:t>Prenatal</w:t>
        <w:tab/>
        <w:t>Prenatal Vitamin Preparations</w:t>
        <w:tab/>
        <w:t>PRENAT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G</w:t>
        <w:tab/>
        <w:t>Geriatric1</w:t>
        <w:tab/>
        <w:t>Geriatric Vitamin Preparations</w:t>
        <w:tab/>
        <w:t>GERIATRIC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H</w:t>
        <w:tab/>
        <w:t>Pediatric</w:t>
        <w:tab/>
        <w:t>Pediatric Vitamin Preparations</w:t>
        <w:tab/>
        <w:t>PEDIAT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J</w:t>
        <w:tab/>
        <w:t>Bioflavon</w:t>
        <w:tab/>
        <w:t>Bioflavonoids</w:t>
        <w:tab/>
        <w:t>BIOFLAV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K</w:t>
        <w:tab/>
        <w:t>Vitamin K</w:t>
        <w:tab/>
        <w:t>Vitamin K Preparations</w:t>
        <w:tab/>
        <w:t>VITAMIN-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L</w:t>
        <w:tab/>
        <w:t>Vit B12</w:t>
        <w:tab/>
        <w:t>Vitamin B12 Preparations</w:t>
        <w:tab/>
        <w:t>VIT-B1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M</w:t>
        <w:tab/>
        <w:t>Folic Acid</w:t>
        <w:tab/>
        <w:t>Folic Acid Preparations</w:t>
        <w:tab/>
        <w:t>FOLIC-AC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N</w:t>
        <w:tab/>
        <w:t>Niacin</w:t>
        <w:tab/>
        <w:t>Niacin Preparations</w:t>
        <w:tab/>
        <w:t>NIAC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P</w:t>
        <w:tab/>
        <w:t>Panthenol</w:t>
        <w:tab/>
        <w:t>Panthenol Preparations</w:t>
        <w:tab/>
        <w:t>PANTHEN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Q</w:t>
        <w:tab/>
        <w:t>Vitamin B6</w:t>
        <w:tab/>
        <w:t>Vitamin B6 Preparations</w:t>
        <w:tab/>
        <w:t>VITAMIN-B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R</w:t>
        <w:tab/>
        <w:t>Vitamin B2</w:t>
        <w:tab/>
        <w:t>Vitamin B3 Preparations</w:t>
        <w:tab/>
        <w:t>VITAMIN-B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T</w:t>
        <w:tab/>
        <w:t>Vitamin B1</w:t>
        <w:tab/>
        <w:t>Vitamin B1 Preparations</w:t>
        <w:tab/>
        <w:t>VITAMIN-B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6Z</w:t>
        <w:tab/>
        <w:t>Multi-Vit</w:t>
        <w:tab/>
        <w:t>Multi-Vitamin Preparations</w:t>
        <w:tab/>
        <w:t>MULTI-V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7A</w:t>
        <w:tab/>
        <w:t>Inhibator</w:t>
        <w:tab/>
        <w:t>Purine Inhibitors</w:t>
        <w:tab/>
        <w:t>INHIBAT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7B</w:t>
        <w:tab/>
        <w:t>Inhibitor4</w:t>
        <w:tab/>
        <w:t>Decarboxylase Inhibitors</w:t>
        <w:tab/>
        <w:t>INHIBITOR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7C</w:t>
        <w:tab/>
        <w:t>Inhibitor5</w:t>
        <w:tab/>
        <w:t>Dipeptidase Inhibitors</w:t>
        <w:tab/>
        <w:t>INHIBITOR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7D</w:t>
        <w:tab/>
        <w:t>Metabolic1</w:t>
        <w:tab/>
        <w:t>Metabolic Deficiency Agents</w:t>
        <w:tab/>
        <w:t>METABOLIC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7E</w:t>
        <w:tab/>
        <w:t>Appetite</w:t>
        <w:tab/>
        <w:t>Appetite Stimulants</w:t>
        <w:tab/>
        <w:t>APPETI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8A</w:t>
        <w:tab/>
        <w:t>Poison2</w:t>
        <w:tab/>
        <w:t>Metallic Poison Agents</w:t>
        <w:tab/>
        <w:t>POISON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8B</w:t>
        <w:tab/>
        <w:t>Poison</w:t>
        <w:tab/>
        <w:t>Acid &amp; Alkali Poison Antidotes</w:t>
        <w:tab/>
        <w:t>POIS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8D</w:t>
        <w:tab/>
        <w:t>Poision1</w:t>
        <w:tab/>
        <w:t>Agricultural Poison Antidotes</w:t>
        <w:tab/>
        <w:t>POISIO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8E</w:t>
        <w:tab/>
        <w:t>Antidotes</w:t>
        <w:tab/>
        <w:t>Antidotes, Miscellaneous</w:t>
        <w:tab/>
        <w:t>ANTIDOT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0U</w:t>
        <w:tab/>
        <w:t>Intestinal</w:t>
        <w:tab/>
        <w:t>Gastrointestinal Radiopaq Diag</w:t>
        <w:tab/>
        <w:t>INTESTIN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1A</w:t>
        <w:tab/>
        <w:t>Periodont</w:t>
        <w:tab/>
        <w:t>Periodontal Collagenase Inhibi</w:t>
        <w:tab/>
        <w:t>PERIDONT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1D</w:t>
        <w:tab/>
        <w:t>Dental</w:t>
        <w:tab/>
        <w:t>Dental Aids and Preparations</w:t>
        <w:tab/>
        <w:t>DENT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2A</w:t>
        <w:tab/>
        <w:t>Fluoride</w:t>
        <w:tab/>
        <w:t>Fluoride Preparations</w:t>
        <w:tab/>
        <w:t>FLUORID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2D</w:t>
        <w:tab/>
        <w:t>Tooth Ache</w:t>
        <w:tab/>
        <w:t>Tooth Ache Preparations</w:t>
        <w:tab/>
        <w:t>TOOTH-ACH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2M</w:t>
        <w:tab/>
        <w:t>Dent Misc</w:t>
        <w:tab/>
        <w:t>Dental Preparations Misc</w:t>
        <w:tab/>
        <w:t>DENT-MIS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A</w:t>
        <w:tab/>
        <w:t>Acid</w:t>
        <w:tab/>
        <w:t>Acid Replacement</w:t>
        <w:tab/>
        <w:t>AC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B</w:t>
        <w:tab/>
        <w:t>Antacids</w:t>
        <w:tab/>
        <w:t>Antacids</w:t>
        <w:tab/>
        <w:t>ANTACI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C</w:t>
        <w:tab/>
        <w:t>Stomatol</w:t>
        <w:tab/>
        <w:t>Agents for Stomatological Use</w:t>
        <w:tab/>
        <w:t>STOMATOLOGIC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D</w:t>
        <w:tab/>
        <w:t>Antidiarrh</w:t>
        <w:tab/>
        <w:t>Antidiarrheal Microorganisms</w:t>
        <w:tab/>
        <w:t>ANTIDIARRHE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E</w:t>
        <w:tab/>
        <w:t>Antiulcer</w:t>
        <w:tab/>
        <w:t>Antiulcer Preparations</w:t>
        <w:tab/>
        <w:t>ANTIULC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F</w:t>
        <w:tab/>
        <w:t>Antiulcer1</w:t>
        <w:tab/>
        <w:t>Anti-Ulcer-H. Pylori Agents</w:t>
        <w:tab/>
        <w:t>ANTIULCER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G</w:t>
        <w:tab/>
        <w:t>Gas Enzyme</w:t>
        <w:tab/>
        <w:t>Gastric Ensymes</w:t>
        <w:tab/>
        <w:t>GAS-ENZYM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H</w:t>
        <w:tab/>
        <w:t>Mucositis</w:t>
        <w:tab/>
        <w:t>Oral Mucositis/Stomatitis Agen</w:t>
        <w:tab/>
        <w:t>MUCOSITI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I</w:t>
        <w:tab/>
        <w:t>Mucositis2</w:t>
        <w:tab/>
        <w:t>Oral Mucositis/Stom Anti-Infla</w:t>
        <w:tab/>
        <w:t>MUCOSITI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K</w:t>
        <w:tab/>
        <w:t>Gastric</w:t>
        <w:tab/>
        <w:t>Gastric Acid Secretion Reducer</w:t>
        <w:tab/>
        <w:t>GAST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L</w:t>
        <w:tab/>
        <w:t>Saliva</w:t>
        <w:tab/>
        <w:t>Saliva Substitute Agents</w:t>
        <w:tab/>
        <w:t>SALIV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N</w:t>
        <w:tab/>
        <w:t>Flatulents</w:t>
        <w:tab/>
        <w:t>Antiflatulents</w:t>
        <w:tab/>
        <w:t>FLATULE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T</w:t>
        <w:tab/>
        <w:t>Gas Funct1</w:t>
        <w:tab/>
        <w:t>Gastric Function Diagnostics</w:t>
        <w:tab/>
        <w:t>GAS-FUNC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4U</w:t>
        <w:tab/>
        <w:t>Gas Funct</w:t>
        <w:tab/>
        <w:t>Gastric Funct Radiopaque Diag</w:t>
        <w:tab/>
        <w:t>GAS-FUN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5A</w:t>
        <w:tab/>
        <w:t>Fat-Absorp</w:t>
        <w:tab/>
        <w:t>Fat Absorption Decreasing Agnt</w:t>
        <w:tab/>
        <w:t>FAT-ABSORP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5P</w:t>
        <w:tab/>
        <w:t>Intestina1</w:t>
        <w:tab/>
        <w:t>Intestinal Absorbnts/Protectnt</w:t>
        <w:tab/>
        <w:t>INTESTINA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6A</w:t>
        <w:tab/>
        <w:t>Colon</w:t>
        <w:tab/>
        <w:t>Drgs to TX Chrnic Inflam Colon</w:t>
        <w:tab/>
        <w:t>COL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6D</w:t>
        <w:tab/>
        <w:t>Diarrhea</w:t>
        <w:tab/>
        <w:t>Antidiarrheals</w:t>
        <w:tab/>
        <w:t>DIARRH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6H</w:t>
        <w:tab/>
        <w:t>Hemorrhoid</w:t>
        <w:tab/>
        <w:t>Hemorrhoidal Agents</w:t>
        <w:tab/>
        <w:t>HEMORRHO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6S</w:t>
        <w:tab/>
        <w:t>Lax/Cath1</w:t>
        <w:tab/>
        <w:t>Laxatives and Cathartics</w:t>
        <w:tab/>
        <w:t>LAX-CATH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6T</w:t>
        <w:tab/>
        <w:t>Lax/Cath</w:t>
        <w:tab/>
        <w:t>Laxatives &amp; Cathartics (cont)</w:t>
        <w:tab/>
        <w:t>LAX-CA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7A</w:t>
        <w:tab/>
        <w:t>Bile Salts</w:t>
        <w:tab/>
        <w:t>Bile Salts</w:t>
        <w:tab/>
        <w:t>BILE-SAL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7B</w:t>
        <w:tab/>
        <w:t>Choleretic</w:t>
        <w:tab/>
        <w:t>Choleretics</w:t>
        <w:tab/>
        <w:t>CHOLERE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7C</w:t>
        <w:tab/>
        <w:t>Heptc-Diag</w:t>
        <w:tab/>
        <w:t>Hepatic Diagnostics</w:t>
        <w:tab/>
        <w:t>HEPATIC-DI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7J</w:t>
        <w:tab/>
        <w:t>Heptc-Dysf</w:t>
        <w:tab/>
        <w:t>Hepatic Dysftn Preven/Therapy</w:t>
        <w:tab/>
        <w:t>HEPATIC-DYS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7L</w:t>
        <w:tab/>
        <w:t>Bile Salt</w:t>
        <w:tab/>
        <w:t>Bile Salt Sequestrants</w:t>
        <w:tab/>
        <w:t>BILE-SAL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7T</w:t>
        <w:tab/>
        <w:t>Biliary1</w:t>
        <w:tab/>
        <w:t>Biliary Diagnostics</w:t>
        <w:tab/>
        <w:t>BILIARY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7U</w:t>
        <w:tab/>
        <w:t>Biliary</w:t>
        <w:tab/>
        <w:t>Biliary Diagnostic, Radiopaque</w:t>
        <w:tab/>
        <w:t>BILIA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8A</w:t>
        <w:tab/>
        <w:t>Enzymes1</w:t>
        <w:tab/>
        <w:t>Pancreatic Enzymes</w:t>
        <w:tab/>
        <w:t>ENZYME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8B</w:t>
        <w:tab/>
        <w:t>Pancreatic</w:t>
        <w:tab/>
        <w:t>Pancreatic Diagnostics</w:t>
        <w:tab/>
        <w:t>PANCREA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9A</w:t>
        <w:tab/>
        <w:t>Inhibitor2</w:t>
        <w:tab/>
        <w:t>Ammonia Inhibitors</w:t>
        <w:tab/>
        <w:t>INHIBITOR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1A</w:t>
        <w:tab/>
        <w:t>Androgenic</w:t>
        <w:tab/>
        <w:t>Androgenic Agents</w:t>
        <w:tab/>
        <w:t>ANDROGE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2A</w:t>
        <w:tab/>
        <w:t>Impotency</w:t>
        <w:tab/>
        <w:t>Drugs to treat Impotency</w:t>
        <w:tab/>
        <w:t>IMPOTENC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0U</w:t>
        <w:tab/>
        <w:t>Uterine</w:t>
        <w:tab/>
        <w:t>Uterine Radiopaque Diag Agnts</w:t>
        <w:tab/>
        <w:t>UTER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1A</w:t>
        <w:tab/>
        <w:t>Estrogenic</w:t>
        <w:tab/>
        <w:t>Estrogenic Agents</w:t>
        <w:tab/>
        <w:t>ESTROGE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1B</w:t>
        <w:tab/>
        <w:t>Estro/Andr</w:t>
        <w:tab/>
        <w:t>Estrogen/Androgen Combinations</w:t>
        <w:tab/>
        <w:t>ESTRO-AND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2A</w:t>
        <w:tab/>
        <w:t>Progest</w:t>
        <w:tab/>
        <w:t>Progestational Agents</w:t>
        <w:tab/>
        <w:t>PROGE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2B</w:t>
        <w:tab/>
        <w:t>Progest1</w:t>
        <w:tab/>
        <w:t>Progestational Agents (Cont 1)</w:t>
        <w:tab/>
        <w:t>PROGES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3A</w:t>
        <w:tab/>
        <w:t>Oxytocics</w:t>
        <w:tab/>
        <w:t>Oxytocics</w:t>
        <w:tab/>
        <w:t>OXYTOC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8A</w:t>
        <w:tab/>
        <w:t>Contracept</w:t>
        <w:tab/>
        <w:t>Contraceptive, Oral</w:t>
        <w:tab/>
        <w:t>CONTRACEP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8B</w:t>
        <w:tab/>
        <w:t>Contracep1</w:t>
        <w:tab/>
        <w:t>Contraceptives, Implantable</w:t>
        <w:tab/>
        <w:t>CONTRACE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8C</w:t>
        <w:tab/>
        <w:t>Contracep3</w:t>
        <w:tab/>
        <w:t>Conctraceptives, Injectable</w:t>
        <w:tab/>
        <w:t>CONTRACEP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9A</w:t>
        <w:tab/>
        <w:t>Contracep2</w:t>
        <w:tab/>
        <w:t>Contraceptives, Intravaginal</w:t>
        <w:tab/>
        <w:t>CONTRACEP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0A</w:t>
        <w:tab/>
        <w:t>Anestheti3</w:t>
        <w:tab/>
        <w:t>Local Anesthetics</w:t>
        <w:tab/>
        <w:t>ANESTHETI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0B</w:t>
        <w:tab/>
        <w:t>Anestheti4</w:t>
        <w:tab/>
        <w:t>Local Anesthetics (cont1)</w:t>
        <w:tab/>
        <w:t>ANESTHETI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0C</w:t>
        <w:tab/>
        <w:t>Anestheti5</w:t>
        <w:tab/>
        <w:t>Local Anesthetics (cont2)</w:t>
        <w:tab/>
        <w:t>ANESTHETIC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0E</w:t>
        <w:tab/>
        <w:t>Mltpl-Scle</w:t>
        <w:tab/>
        <w:t>Agents/ Treat Mltpl Sclerosis</w:t>
        <w:tab/>
        <w:t>MLTPL-SCLEROSI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1U</w:t>
        <w:tab/>
        <w:t>Spinal</w:t>
        <w:tab/>
        <w:t>Cerebral Spinal Radio Diag</w:t>
        <w:tab/>
        <w:t>SPIN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A</w:t>
        <w:tab/>
        <w:t>Nerv Syst</w:t>
        <w:tab/>
        <w:t>Central Nervous Syst Stimulant</w:t>
        <w:tab/>
        <w:t>NERV-SY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B</w:t>
        <w:tab/>
        <w:t>Anestheti1</w:t>
        <w:tab/>
        <w:t>General Anesthetics, Inhalent</w:t>
        <w:tab/>
        <w:t>ANESTHETI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C</w:t>
        <w:tab/>
        <w:t>Anesthetic</w:t>
        <w:tab/>
        <w:t>General Anesthetic, Injectable</w:t>
        <w:tab/>
        <w:t>ANESTHE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D</w:t>
        <w:tab/>
        <w:t>Barbiturat</w:t>
        <w:tab/>
        <w:t>Barbiturates</w:t>
        <w:tab/>
        <w:t>BARBITURA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E</w:t>
        <w:tab/>
        <w:t>Barbitura1</w:t>
        <w:tab/>
        <w:t>Sedative-Hypno,Non Barbiturate</w:t>
        <w:tab/>
        <w:t>BARBITURA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F</w:t>
        <w:tab/>
        <w:t>Anxiety</w:t>
        <w:tab/>
        <w:t>Anti-Anxiety Drugs</w:t>
        <w:tab/>
        <w:t>ANXIE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G</w:t>
        <w:tab/>
        <w:t>Psychotic1</w:t>
        <w:tab/>
        <w:t>Anti-Psychotics,Phenothiazines</w:t>
        <w:tab/>
        <w:t>PSYCHOTIC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H</w:t>
        <w:tab/>
        <w:t>Inhibitor6</w:t>
        <w:tab/>
        <w:t>Monoamine Oxidase(MAO) Inhibit</w:t>
        <w:tab/>
        <w:t>INHIBITOR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I</w:t>
        <w:tab/>
        <w:t>Psychotic2</w:t>
        <w:tab/>
        <w:t>Anti-Psychotic,Phenothiaz(cnt1</w:t>
        <w:tab/>
        <w:t>PSYCHOTIC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J</w:t>
        <w:tab/>
        <w:t>Depressan1</w:t>
        <w:tab/>
        <w:t>Antidepressants</w:t>
        <w:tab/>
        <w:t>DEPRESSA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K</w:t>
        <w:tab/>
        <w:t>Depressant</w:t>
        <w:tab/>
        <w:t>Antidepressant Combinations</w:t>
        <w:tab/>
        <w:t>DEPRESSA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L</w:t>
        <w:tab/>
        <w:t>Psychotics</w:t>
        <w:tab/>
        <w:t>Anti-Psychotics,Non-Phenothiaz</w:t>
        <w:tab/>
        <w:t>PSYCHO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M</w:t>
        <w:tab/>
        <w:t>Anti-Mania</w:t>
        <w:tab/>
        <w:t>Anti-Mania Drugs</w:t>
        <w:tab/>
        <w:t>ANTI-MANI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N</w:t>
        <w:tab/>
        <w:t>Depressan2</w:t>
        <w:tab/>
        <w:t>Antidepressants (cont)</w:t>
        <w:tab/>
        <w:t>DEPRESSAN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O</w:t>
        <w:tab/>
        <w:t>Physotics2</w:t>
        <w:tab/>
        <w:t>Anti-Psych,Nn-Phenothiaz (con1</w:t>
        <w:tab/>
        <w:t>PSYCHOTIC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P</w:t>
        <w:tab/>
        <w:t>Anxiety1</w:t>
        <w:tab/>
        <w:t>Anti-Anxiety Drugs (cont)</w:t>
        <w:tab/>
        <w:t>ANXIETY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Q</w:t>
        <w:tab/>
        <w:t>Babitura2</w:t>
        <w:tab/>
        <w:t>Sed-Hypno,Nn Barbiturate(con1</w:t>
        <w:tab/>
        <w:t>BARBITURA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R</w:t>
        <w:tab/>
        <w:t>Pruritics</w:t>
        <w:tab/>
        <w:t>Anti-Pruritics</w:t>
        <w:tab/>
        <w:t>PRURI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T</w:t>
        <w:tab/>
        <w:t>Alcohol</w:t>
        <w:tab/>
        <w:t>Alcohol, Systemic Use</w:t>
        <w:tab/>
        <w:t>ALCOH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V</w:t>
        <w:tab/>
        <w:t>Narco/Hype</w:t>
        <w:tab/>
        <w:t>Anti-Narcolepsy/Anti-Hyperkin</w:t>
        <w:tab/>
        <w:t>NARCO-HYP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2Z</w:t>
        <w:tab/>
        <w:t>Antagonis2</w:t>
        <w:tab/>
        <w:t>Benzodaizepine Antagonists</w:t>
        <w:tab/>
        <w:t>ANTAGONI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A</w:t>
        <w:tab/>
        <w:t>Analgesic1</w:t>
        <w:tab/>
        <w:t>Analgesics, Narcotics</w:t>
        <w:tab/>
        <w:t>ANALGESIC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B</w:t>
        <w:tab/>
        <w:t>Analgesic2</w:t>
        <w:tab/>
        <w:t>Analgesics, Narcotics (cont)</w:t>
        <w:tab/>
        <w:t>ANALGESIC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C</w:t>
        <w:tab/>
        <w:t>Analgesic3</w:t>
        <w:tab/>
        <w:t>Analgesics, Non-Narcotics</w:t>
        <w:tab/>
        <w:t>ANALGESIC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D</w:t>
        <w:tab/>
        <w:t>Analgesic4</w:t>
        <w:tab/>
        <w:t>Analgesics, Salycylates</w:t>
        <w:tab/>
        <w:t>ANALGESIC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E</w:t>
        <w:tab/>
        <w:t>Analgesic</w:t>
        <w:tab/>
        <w:t>Analgesic/Antipyretic, Non-Sal</w:t>
        <w:tab/>
        <w:t>ANALGES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F</w:t>
        <w:tab/>
        <w:t>Migraine</w:t>
        <w:tab/>
        <w:t>Anit-Migraine Preparations</w:t>
        <w:tab/>
        <w:t>MIGRA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G</w:t>
        <w:tab/>
        <w:t>Analgesics</w:t>
        <w:tab/>
        <w:t>Analgesics, Miscellaneous</w:t>
        <w:tab/>
        <w:t>ANALGES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H</w:t>
        <w:tab/>
        <w:t>Analgesic5</w:t>
        <w:tab/>
        <w:t>Analgesics Narc Anesth Adj</w:t>
        <w:tab/>
        <w:t>ANALGESIC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T</w:t>
        <w:tab/>
        <w:t>Antagonis1</w:t>
        <w:tab/>
        <w:t>Narcotic Antagonists</w:t>
        <w:tab/>
        <w:t>ANTAGONI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3W</w:t>
        <w:tab/>
        <w:t>Narcotic</w:t>
        <w:tab/>
        <w:t>Narcotic Withdrawal Therpy</w:t>
        <w:tab/>
        <w:t>NARCO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4B</w:t>
        <w:tab/>
        <w:t>Convulsnts</w:t>
        <w:tab/>
        <w:t>Anti-Convulsants</w:t>
        <w:tab/>
        <w:t>CONVULS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4C</w:t>
        <w:tab/>
        <w:t>Convulsan1</w:t>
        <w:tab/>
        <w:t>Anti-Convulsants (cont 1)</w:t>
        <w:tab/>
        <w:t>CONVULSA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4T</w:t>
        <w:tab/>
        <w:t>Hallucingn</w:t>
        <w:tab/>
        <w:t>Hallucinogens</w:t>
        <w:tab/>
        <w:t>HALLUCING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5A</w:t>
        <w:tab/>
        <w:t>Neurotonic</w:t>
        <w:tab/>
        <w:t>Neurontonics/Cerebro Acc Agnt</w:t>
        <w:tab/>
        <w:t>NEUROTON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5B</w:t>
        <w:tab/>
        <w:t>Neuropathi</w:t>
        <w:tab/>
        <w:t>Neuropathic Agents</w:t>
        <w:tab/>
        <w:t>NEUROPATH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A</w:t>
        <w:tab/>
        <w:t>Anti-Park</w:t>
        <w:tab/>
        <w:t>Anti-Parkinsonism Drugs, Other</w:t>
        <w:tab/>
        <w:t>ANTI-PAR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B</w:t>
        <w:tab/>
        <w:t>Anti-Park1</w:t>
        <w:tab/>
        <w:t>Anti-Parkinsonism/Cholinergic</w:t>
        <w:tab/>
        <w:t>ANTI-PARK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C</w:t>
        <w:tab/>
        <w:t>Antitussiv</w:t>
        <w:tab/>
        <w:t>Antitussives, Non-Narcotic</w:t>
        <w:tab/>
        <w:t>ANTITUSSI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D</w:t>
        <w:tab/>
        <w:t>Antitusiv1</w:t>
        <w:tab/>
        <w:t>Antitussiv, Nn-Narcotic (con1)</w:t>
        <w:tab/>
        <w:t>ANTITUSIV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E</w:t>
        <w:tab/>
        <w:t>Emetics1</w:t>
        <w:tab/>
        <w:t>Emetics</w:t>
        <w:tab/>
        <w:t>EMETIC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H</w:t>
        <w:tab/>
        <w:t>Relaxants</w:t>
        <w:tab/>
        <w:t>Skeletal Muscle Relaxants</w:t>
        <w:tab/>
        <w:t>RELAX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I</w:t>
        <w:tab/>
        <w:t>Amyotrophi</w:t>
        <w:tab/>
        <w:t>Amyotrophic Lateral Scloerosis</w:t>
        <w:tab/>
        <w:t>AMYOTROPH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J</w:t>
        <w:tab/>
        <w:t>Emetics</w:t>
        <w:tab/>
        <w:t>Anti-Emetics/AntiVertigo Agent</w:t>
        <w:tab/>
        <w:t>EME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L</w:t>
        <w:tab/>
        <w:t>Movement</w:t>
        <w:tab/>
        <w:t>Movement Disorders(Drug Therpy</w:t>
        <w:tab/>
        <w:t>MOVE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6N</w:t>
        <w:tab/>
        <w:t>Antitussiv</w:t>
        <w:tab/>
        <w:t>Antitussives, Narcotic</w:t>
        <w:tab/>
        <w:t>ANTITUSSIV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1A</w:t>
        <w:tab/>
        <w:t>Parasympa</w:t>
        <w:tab/>
        <w:t>Parasympathetic Agents</w:t>
        <w:tab/>
        <w:t>PARASYMP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1B</w:t>
        <w:tab/>
        <w:t>Inhibitor3</w:t>
        <w:tab/>
        <w:t>Cholinesterase Inhibitors</w:t>
        <w:tab/>
        <w:t>INHIBITOR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2A</w:t>
        <w:tab/>
        <w:t>Alkaloids</w:t>
        <w:tab/>
        <w:t>Belladonna Alkaloids</w:t>
        <w:tab/>
        <w:t>ALKALOI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2B</w:t>
        <w:tab/>
        <w:t>Cholinerg2</w:t>
        <w:tab/>
        <w:t>Anti-Cholinergics, Quaternary</w:t>
        <w:tab/>
        <w:t>CHOLINERG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2C</w:t>
        <w:tab/>
        <w:t>Cholinerg1</w:t>
        <w:tab/>
        <w:t>Anti-Cholinergics, Other</w:t>
        <w:tab/>
        <w:t>CHOLINERG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2D</w:t>
        <w:tab/>
        <w:t>Cholinergi</w:t>
        <w:tab/>
        <w:t>Anti-Cholinergics/Antispasmodi</w:t>
        <w:tab/>
        <w:t>CHOLINERG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2E</w:t>
        <w:tab/>
        <w:t>Clolinerg3</w:t>
        <w:tab/>
        <w:t>Anti-Cholingics/Antispas (con1</w:t>
        <w:tab/>
        <w:t>CLOLINERG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3A</w:t>
        <w:tab/>
        <w:t>Stimulants</w:t>
        <w:tab/>
        <w:t>Smoking Deter(Ganglionic Stim</w:t>
        <w:tab/>
        <w:t>STIMUL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4A</w:t>
        <w:tab/>
        <w:t>Block Agnt</w:t>
        <w:tab/>
        <w:t>Ganglionic Blocking Agents</w:t>
        <w:tab/>
        <w:t>BLOCK-AG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5A</w:t>
        <w:tab/>
        <w:t>Adrenergi1</w:t>
        <w:tab/>
        <w:t>Adrenergic Agnt,Catecholamines</w:t>
        <w:tab/>
        <w:t>ADRENERGI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5B</w:t>
        <w:tab/>
        <w:t>Adrenergi2</w:t>
        <w:tab/>
        <w:t>Adrenergic,Aromat,non-Catechol</w:t>
        <w:tab/>
        <w:t>ADRENERGI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5C</w:t>
        <w:tab/>
        <w:t>Adrenergic</w:t>
        <w:tab/>
        <w:t>Adrenergic Agents,Non-Aromatic</w:t>
        <w:tab/>
        <w:t>ADRENERG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5D</w:t>
        <w:tab/>
        <w:t>Adrenergi4</w:t>
        <w:tab/>
        <w:t>Beta-Adrenergic Agents</w:t>
        <w:tab/>
        <w:t>ADRENERGI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5E</w:t>
        <w:tab/>
        <w:t>Sympatho</w:t>
        <w:tab/>
        <w:t>Sympathomimetic Agents</w:t>
        <w:tab/>
        <w:t>SYMPATH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5F</w:t>
        <w:tab/>
        <w:t>Anaphylaxi</w:t>
        <w:tab/>
        <w:t>Anaphylaxis Therapy Agents</w:t>
        <w:tab/>
        <w:t>ANAPHYLAXI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5G</w:t>
        <w:tab/>
        <w:t>Adrenergi7</w:t>
        <w:tab/>
        <w:t>Beta-Adrenergics &amp; Glucocortoi</w:t>
        <w:tab/>
        <w:t>ADRENERGI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5H</w:t>
        <w:tab/>
        <w:t>Adrenergi8</w:t>
        <w:tab/>
        <w:t>Adrenergic Vasopressor Agnts</w:t>
        <w:tab/>
        <w:t>ADRENERGI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7A</w:t>
        <w:tab/>
        <w:t>Adrenergi6</w:t>
        <w:tab/>
        <w:t>Alpha/Beta Adrenergic Block</w:t>
        <w:tab/>
        <w:t>ADRENERGI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7B</w:t>
        <w:tab/>
        <w:t>Adrenergi3</w:t>
        <w:tab/>
        <w:t>Alpha-Adrenergic Blocking Agnt</w:t>
        <w:tab/>
        <w:t>ADRENERGI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7C</w:t>
        <w:tab/>
        <w:t>Adrenergi5</w:t>
        <w:tab/>
        <w:t>Beta-Adrenergic Blocking Agnts</w:t>
        <w:tab/>
        <w:t>ADRENERGI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7D</w:t>
        <w:tab/>
        <w:t>Adrenergi9</w:t>
        <w:tab/>
        <w:t>Beta-Adrenergics Block (con1)</w:t>
        <w:tab/>
        <w:t>ADRENERGI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8A</w:t>
        <w:tab/>
        <w:t>Anorexic</w:t>
        <w:tab/>
        <w:t>Anorexic Agents</w:t>
        <w:tab/>
        <w:t>ANOREX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9A</w:t>
        <w:tab/>
        <w:t>Intestina2</w:t>
        <w:tab/>
        <w:t>Intestinal Motility Stimulants</w:t>
        <w:tab/>
        <w:t>INTESTINA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9B</w:t>
        <w:tab/>
        <w:t>Spasmodic</w:t>
        <w:tab/>
        <w:t>Antispasmodic Agents</w:t>
        <w:tab/>
        <w:t>SPASMOD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0B</w:t>
        <w:tab/>
        <w:t>Enzymes3</w:t>
        <w:tab/>
        <w:t>Topcl/Muc Membr/Subcut Enzymes</w:t>
        <w:tab/>
        <w:t>ENZYME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0C</w:t>
        <w:tab/>
        <w:t>Diabetic1</w:t>
        <w:tab/>
        <w:t>Diabetid Ulcer Prep, Topical</w:t>
        <w:tab/>
        <w:t>DIABETIC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1A</w:t>
        <w:tab/>
        <w:t>Psoriatic</w:t>
        <w:tab/>
        <w:t>Antipsoriatic Agents, Systemic</w:t>
        <w:tab/>
        <w:t>PSORIA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1B</w:t>
        <w:tab/>
        <w:t>Acne</w:t>
        <w:tab/>
        <w:t>Acne Agents, Systemic</w:t>
        <w:tab/>
        <w:t>AC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1C</w:t>
        <w:tab/>
        <w:t>Hypertrico</w:t>
        <w:tab/>
        <w:t>Hypertricotic Agents, Systemic</w:t>
        <w:tab/>
        <w:t>HYPERTRICHO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2A</w:t>
        <w:tab/>
        <w:t>Emollients</w:t>
        <w:tab/>
        <w:t>Emollients</w:t>
        <w:tab/>
        <w:t>EMOLLIE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3A</w:t>
        <w:tab/>
        <w:t>Protective</w:t>
        <w:tab/>
        <w:t>Protectives</w:t>
        <w:tab/>
        <w:t>PROTECTIV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3B</w:t>
        <w:tab/>
        <w:t>Protectiv1</w:t>
        <w:tab/>
        <w:t>Protectives (Continued 1)</w:t>
        <w:tab/>
        <w:t>PROTECTIV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3C</w:t>
        <w:tab/>
        <w:t>Protectiv2</w:t>
        <w:tab/>
        <w:t>Protectives (Continued 2)</w:t>
        <w:tab/>
        <w:t>PROTECTIV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3E</w:t>
        <w:tab/>
        <w:t>Protectiv4</w:t>
        <w:tab/>
        <w:t>Protectives (Continued 3)</w:t>
        <w:tab/>
        <w:t>PROTECTIV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3P</w:t>
        <w:tab/>
        <w:t>Pruritics1</w:t>
        <w:tab/>
        <w:t>Anti-Pruritics, Topical</w:t>
        <w:tab/>
        <w:t>PRURITIC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4A</w:t>
        <w:tab/>
        <w:t>Astringent</w:t>
        <w:tab/>
        <w:t>Astringents</w:t>
        <w:tab/>
        <w:t>ASTRING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5A</w:t>
        <w:tab/>
        <w:t>Keratolyti</w:t>
        <w:tab/>
        <w:t>Keratolytics</w:t>
        <w:tab/>
        <w:t>KERATOLYT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5B</w:t>
        <w:tab/>
        <w:t>Sunscreens</w:t>
        <w:tab/>
        <w:t>Sunscreens</w:t>
        <w:tab/>
        <w:t>SUNSCREE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5C</w:t>
        <w:tab/>
        <w:t>Abrasives</w:t>
        <w:tab/>
        <w:t>Abrasives</w:t>
        <w:tab/>
        <w:t>ABRASIV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5D</w:t>
        <w:tab/>
        <w:t>Depilator</w:t>
        <w:tab/>
        <w:t>Depilatories</w:t>
        <w:tab/>
        <w:t>DEPILAT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5E</w:t>
        <w:tab/>
        <w:t>Seborrheic</w:t>
        <w:tab/>
        <w:t>Antiseborrheic Agents</w:t>
        <w:tab/>
        <w:t>SEBORRHE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5F</w:t>
        <w:tab/>
        <w:t>Psoriatics</w:t>
        <w:tab/>
        <w:t>Antipsoriatics Agents</w:t>
        <w:tab/>
        <w:t>PSORIA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5H</w:t>
        <w:tab/>
        <w:t>Acne1</w:t>
        <w:tab/>
        <w:t>Acne Agents, Topical</w:t>
        <w:tab/>
        <w:t>ACNE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5I</w:t>
        <w:tab/>
        <w:t>Wound</w:t>
        <w:tab/>
        <w:t>Wound Healing Agents, Local</w:t>
        <w:tab/>
        <w:t>WOU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6A</w:t>
        <w:tab/>
        <w:t>Irritants</w:t>
        <w:tab/>
        <w:t>Irritants/Counter-Irritants</w:t>
        <w:tab/>
        <w:t>IRRIT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6B</w:t>
        <w:tab/>
        <w:t>Irritants1</w:t>
        <w:tab/>
        <w:t>Irritants/Counter-Irrit (cont)</w:t>
        <w:tab/>
        <w:t>IRRITANT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7A</w:t>
        <w:tab/>
        <w:t>Shampoos</w:t>
        <w:tab/>
        <w:t>Shampoos/Lotion</w:t>
        <w:tab/>
        <w:t>SHAMPOO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8A</w:t>
        <w:tab/>
        <w:t>Deodorants</w:t>
        <w:tab/>
        <w:t>Deodorants</w:t>
        <w:tab/>
        <w:t>DEODOR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8B</w:t>
        <w:tab/>
        <w:t>Antipersp</w:t>
        <w:tab/>
        <w:t>Antiperspirants</w:t>
        <w:tab/>
        <w:t>ANTIPER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9A</w:t>
        <w:tab/>
        <w:t>Topical</w:t>
        <w:tab/>
        <w:t>Topical Agents, Miscellaneous</w:t>
        <w:tab/>
        <w:t>TOPIC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9B</w:t>
        <w:tab/>
        <w:t>Vitamin A1</w:t>
        <w:tab/>
        <w:t>Vitamin A Derivatives</w:t>
        <w:tab/>
        <w:t>VITAMIN-A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9C</w:t>
        <w:tab/>
        <w:t>Pigmentat</w:t>
        <w:tab/>
        <w:t>Hypopigmentation Agents</w:t>
        <w:tab/>
        <w:t>PIGMENTA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9D</w:t>
        <w:tab/>
        <w:t>Pigmentat1</w:t>
        <w:tab/>
        <w:t>Topical Hyperpigmentation Agnt</w:t>
        <w:tab/>
        <w:t>PIGMENTATIO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9E</w:t>
        <w:tab/>
        <w:t>Topical 1</w:t>
        <w:tab/>
        <w:t>Topical Agents, Misc (cont 1)</w:t>
        <w:tab/>
        <w:t>TOPICAL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9F</w:t>
        <w:tab/>
        <w:t>Cosmetic</w:t>
        <w:tab/>
        <w:t>Cosmetic/Skin Coloring/Dye Top</w:t>
        <w:tab/>
        <w:t>COSME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A</w:t>
        <w:tab/>
        <w:t>Blood7</w:t>
        <w:tab/>
        <w:t>Blood Components</w:t>
        <w:tab/>
        <w:t>BLOOD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B</w:t>
        <w:tab/>
        <w:t>Plasma1</w:t>
        <w:tab/>
        <w:t>Plasma Proteins</w:t>
        <w:tab/>
        <w:t>PLASMA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C</w:t>
        <w:tab/>
        <w:t>Blood1</w:t>
        <w:tab/>
        <w:t>Blood Factors, Miscellaneous</w:t>
        <w:tab/>
        <w:t>BLOOD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D</w:t>
        <w:tab/>
        <w:t>Plasma</w:t>
        <w:tab/>
        <w:t>Plasma Expanders</w:t>
        <w:tab/>
        <w:t>PLASM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E</w:t>
        <w:tab/>
        <w:t>Hemophilic</w:t>
        <w:tab/>
        <w:t>Anti-Hemophilic Factors</w:t>
        <w:tab/>
        <w:t>HEMOPHIL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F</w:t>
        <w:tab/>
        <w:t>Factor IX</w:t>
        <w:tab/>
        <w:t>Factor IX Preparations</w:t>
        <w:tab/>
        <w:t>FACTOR-I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G</w:t>
        <w:tab/>
        <w:t>Antiporphy</w:t>
        <w:tab/>
        <w:t>Antiporphyria Factors</w:t>
        <w:tab/>
        <w:t>ANTIPORPH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H</w:t>
        <w:tab/>
        <w:t>Factor II</w:t>
        <w:tab/>
        <w:t>Factor II Preparations</w:t>
        <w:tab/>
        <w:t>FACTOR-I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J</w:t>
        <w:tab/>
        <w:t>Factor VII</w:t>
        <w:tab/>
        <w:t>Factor VII Preparations</w:t>
        <w:tab/>
        <w:t>FACTOR-VI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K</w:t>
        <w:tab/>
        <w:t>Factor X</w:t>
        <w:tab/>
        <w:t>Factor X Preparations</w:t>
        <w:tab/>
        <w:t>FACTOR-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R</w:t>
        <w:tab/>
        <w:t>Blood</w:t>
        <w:tab/>
        <w:t>Blood Albumin Preparations</w:t>
        <w:tab/>
        <w:t>BLOO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S</w:t>
        <w:tab/>
        <w:t>Blood6</w:t>
        <w:tab/>
        <w:t>Synthetic Blood Preparations</w:t>
        <w:tab/>
        <w:t>BLOOD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0U</w:t>
        <w:tab/>
        <w:t>Blood4</w:t>
        <w:tab/>
        <w:t>Blood Volume Diagnostics</w:t>
        <w:tab/>
        <w:t>BLOOD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3A</w:t>
        <w:tab/>
        <w:t>Blood5</w:t>
        <w:tab/>
        <w:t>Occult Blood Tests</w:t>
        <w:tab/>
        <w:t>BLOOD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3B</w:t>
        <w:tab/>
        <w:t>Blood3</w:t>
        <w:tab/>
        <w:t>Blood Urea Nitrogen Tests</w:t>
        <w:tab/>
        <w:t>BLOOD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4A</w:t>
        <w:tab/>
        <w:t>Blood2</w:t>
        <w:tab/>
        <w:t>Blood Sugar Diagnostics</w:t>
        <w:tab/>
        <w:t>BLOOD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4B</w:t>
        <w:tab/>
        <w:t>IV Fat</w:t>
        <w:tab/>
        <w:t>IV Fat Emulsions</w:t>
        <w:tab/>
        <w:t>IV-FA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4E</w:t>
        <w:tab/>
        <w:t>Lipotropic</w:t>
        <w:tab/>
        <w:t>Lipotropics</w:t>
        <w:tab/>
        <w:t>LIPOTROP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4F</w:t>
        <w:tab/>
        <w:t>Leprotics1</w:t>
        <w:tab/>
        <w:t>Lipotropics, (cont)</w:t>
        <w:tab/>
        <w:t>LEPROTIC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4G</w:t>
        <w:tab/>
        <w:t>Hyprglycem</w:t>
        <w:tab/>
        <w:t>Hyperglycemics</w:t>
        <w:tab/>
        <w:t>HYPRGLYCE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4H</w:t>
        <w:tab/>
        <w:t>Lipids</w:t>
        <w:tab/>
        <w:t>Agents /affect Cellular Lipids</w:t>
        <w:tab/>
        <w:t>LIPI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3</w:t>
        <w:tab/>
        <w:t>Inhibtor11</w:t>
        <w:tab/>
        <w:t>Thrombin Inhibitor,Hirudin Typ</w:t>
        <w:tab/>
        <w:t>INHIBITOR1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A</w:t>
        <w:tab/>
        <w:t>Hemostatic</w:t>
        <w:tab/>
        <w:t>Topical Hemostatics</w:t>
        <w:tab/>
        <w:t>HEMOSTA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D</w:t>
        <w:tab/>
        <w:t>Fibrinolyt</w:t>
        <w:tab/>
        <w:t>Anti-Fibrinolytic Agents</w:t>
        <w:tab/>
        <w:t>FIBRINOLY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F</w:t>
        <w:tab/>
        <w:t>Enzymes2</w:t>
        <w:tab/>
        <w:t>Thrombolytic Enzymes</w:t>
        <w:tab/>
        <w:t>ENZYME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J</w:t>
        <w:tab/>
        <w:t>Citrates</w:t>
        <w:tab/>
        <w:t>Citrates as Anticoagulants</w:t>
        <w:tab/>
        <w:t>CITRAT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K</w:t>
        <w:tab/>
        <w:t>Heparin</w:t>
        <w:tab/>
        <w:t>Heparin &amp; Related Preparations</w:t>
        <w:tab/>
        <w:t>HEPAR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L</w:t>
        <w:tab/>
        <w:t>Coagulant1</w:t>
        <w:tab/>
        <w:t>Oral Anticoagulants,Coumarin</w:t>
        <w:tab/>
        <w:t>COAGULAN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M</w:t>
        <w:tab/>
        <w:t>Coagulant2</w:t>
        <w:tab/>
        <w:t>Oral Anticoagulants,Inandione</w:t>
        <w:tab/>
        <w:t>COAGULANT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P</w:t>
        <w:tab/>
        <w:t>Inhibitor9</w:t>
        <w:tab/>
        <w:t>Platelet Aggregation Inhibitor</w:t>
        <w:tab/>
        <w:t>INHIBITOR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R</w:t>
        <w:tab/>
        <w:t>Coagulants</w:t>
        <w:tab/>
        <w:t>Coagulants</w:t>
        <w:tab/>
        <w:t>COAGUL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9S</w:t>
        <w:tab/>
        <w:t>Hemorrheol</w:t>
        <w:tab/>
        <w:t>Hemorrheologic Agents</w:t>
        <w:tab/>
        <w:t>HEMORRHE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1A</w:t>
        <w:tab/>
        <w:t>Depressan3</w:t>
        <w:tab/>
        <w:t>Erythroid Depressants</w:t>
        <w:tab/>
        <w:t>DEPRESSAN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1B</w:t>
        <w:tab/>
        <w:t>Hematinics</w:t>
        <w:tab/>
        <w:t>Hematinics, Other</w:t>
        <w:tab/>
        <w:t>HEMATIN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1C</w:t>
        <w:tab/>
        <w:t>Stimulant1</w:t>
        <w:tab/>
        <w:t>Leukocyte (WBC) Stimulants</w:t>
        <w:tab/>
        <w:t>STIMULAN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1D</w:t>
        <w:tab/>
        <w:t>Platelet</w:t>
        <w:tab/>
        <w:t>Platelet Reducing Agents</w:t>
        <w:tab/>
        <w:t>PLATEL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1E</w:t>
        <w:tab/>
        <w:t>Platelet1</w:t>
        <w:tab/>
        <w:t>Platelet Proliferation Stimula</w:t>
        <w:tab/>
        <w:t>PLATELE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0A</w:t>
        <w:tab/>
        <w:t>Fertility</w:t>
        <w:tab/>
        <w:t>Fertility Stim Prep, Non FSH</w:t>
        <w:tab/>
        <w:t>FERTILI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0B</w:t>
        <w:tab/>
        <w:t>Hormones2</w:t>
        <w:tab/>
        <w:t>Follicle Stim/Luteiniz Hormone</w:t>
        <w:tab/>
        <w:t>HORMONE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0C</w:t>
        <w:tab/>
        <w:t>Pregnancy</w:t>
        <w:tab/>
        <w:t>Pregnancy Facilitng/Maint Horm</w:t>
        <w:tab/>
        <w:t>PREGNANC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1A</w:t>
        <w:tab/>
        <w:t>Hormones3</w:t>
        <w:tab/>
        <w:t>Growth Hormones</w:t>
        <w:tab/>
        <w:t>HORMONE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1B</w:t>
        <w:tab/>
        <w:t>Somatostat</w:t>
        <w:tab/>
        <w:t>Somatostatic Agents</w:t>
        <w:tab/>
        <w:t>SOMATOSTA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1C</w:t>
        <w:tab/>
        <w:t>Luteiniz</w:t>
        <w:tab/>
        <w:t>Luteinizing Hormones</w:t>
        <w:tab/>
        <w:t>LUTEINIZ</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1E</w:t>
        <w:tab/>
        <w:t>Hormones</w:t>
        <w:tab/>
        <w:t>Adrenocorticotrophic Hormones</w:t>
        <w:tab/>
        <w:t>HORMO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1F</w:t>
        <w:tab/>
        <w:t>Pituitary</w:t>
        <w:tab/>
        <w:t>Pituitary Suppressive Agents</w:t>
        <w:tab/>
        <w:t>PITUITA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1G</w:t>
        <w:tab/>
        <w:t>Inhibitor</w:t>
        <w:tab/>
        <w:t>Adrenal Steroid Inhibitors</w:t>
        <w:tab/>
        <w:t>INHIBITO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1U</w:t>
        <w:tab/>
        <w:t>Metabolic</w:t>
        <w:tab/>
        <w:t>Metabolic Function Diagnostics</w:t>
        <w:tab/>
        <w:t>METABOL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2B</w:t>
        <w:tab/>
        <w:t>Hormones1</w:t>
        <w:tab/>
        <w:t>Antidiuretic/Vasopressor Hormo</w:t>
        <w:tab/>
        <w:t>HORMONE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2Z</w:t>
        <w:tab/>
        <w:t>Pituitary1</w:t>
        <w:tab/>
        <w:t>Posterior Pituitary Prep</w:t>
        <w:tab/>
        <w:t>PITUITARY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3A</w:t>
        <w:tab/>
        <w:t>Hormones5</w:t>
        <w:tab/>
        <w:t>Thyroid Hormones</w:t>
        <w:tab/>
        <w:t>HORMONES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3B</w:t>
        <w:tab/>
        <w:t>Thyroid1</w:t>
        <w:tab/>
        <w:t>Thyroid Function Diagnostic Ag</w:t>
        <w:tab/>
        <w:t>THYROID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3L</w:t>
        <w:tab/>
        <w:t>Thyroid</w:t>
        <w:tab/>
        <w:t>Anti-Thyroid Preparations</w:t>
        <w:tab/>
        <w:t>THYRO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4A</w:t>
        <w:tab/>
        <w:t>Hormones4</w:t>
        <w:tab/>
        <w:t>Parathyroid Hormones</w:t>
        <w:tab/>
        <w:t>HORMONES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4L</w:t>
        <w:tab/>
        <w:t>Bone Resor</w:t>
        <w:tab/>
        <w:t>Bone Resorpr Suppress Agnt</w:t>
        <w:tab/>
        <w:t>BONE-RESORP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5A</w:t>
        <w:tab/>
        <w:t>Glucocorti</w:t>
        <w:tab/>
        <w:t>Glucocorticoids</w:t>
        <w:tab/>
        <w:t>GLUCOCORT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5B</w:t>
        <w:tab/>
        <w:t>Glucocort1</w:t>
        <w:tab/>
        <w:t>Glucocorticoids(cont1)</w:t>
        <w:tab/>
        <w:t>GLUCOCOR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5C</w:t>
        <w:tab/>
        <w:t>Glucocort2</w:t>
        <w:tab/>
        <w:t>Glucocorticoids(cont 2)</w:t>
        <w:tab/>
        <w:t>GLUCOCORT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5S</w:t>
        <w:tab/>
        <w:t>Mineraloco</w:t>
        <w:tab/>
        <w:t>Mineralocorticoids</w:t>
        <w:tab/>
        <w:t>MINERALOC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5T</w:t>
        <w:tab/>
        <w:t>Antagonist</w:t>
        <w:tab/>
        <w:t>Aldosterone Antagonists(Obsol)</w:t>
        <w:tab/>
        <w:t>ANTAGONI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6A</w:t>
        <w:tab/>
        <w:t>Hormone</w:t>
        <w:tab/>
        <w:t>Pineal Hormone Agents</w:t>
        <w:tab/>
        <w:t>HORMO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0A</w:t>
        <w:tab/>
        <w:t>Topical 13</w:t>
        <w:tab/>
        <w:t>Topical Prep,Non-Medicinal</w:t>
        <w:tab/>
        <w:t>TOPICAL-1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1A</w:t>
        <w:tab/>
        <w:t>Topical 10</w:t>
        <w:tab/>
        <w:t>Topical Ear Preparations</w:t>
        <w:tab/>
        <w:t>TOPICAL-1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2U</w:t>
        <w:tab/>
        <w:t>Eye Diag</w:t>
        <w:tab/>
        <w:t>Eye Diagnostic Agents</w:t>
        <w:tab/>
        <w:t>EYE-DI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3A</w:t>
        <w:tab/>
        <w:t>Rectal</w:t>
        <w:tab/>
        <w:t>Rectal Preparations</w:t>
        <w:tab/>
        <w:t>RECT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3B</w:t>
        <w:tab/>
        <w:t>Rectal1</w:t>
        <w:tab/>
        <w:t>Rectal/Lower Bowel Glucocort</w:t>
        <w:tab/>
        <w:t>RECTAL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3D</w:t>
        <w:tab/>
        <w:t>Hemorrhoi1</w:t>
        <w:tab/>
        <w:t>Hemorrhoidal Preparations</w:t>
        <w:tab/>
        <w:t>HEMORRHOI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3H</w:t>
        <w:tab/>
        <w:t>Anestheti2</w:t>
        <w:tab/>
        <w:t>Hemorrhoid,Local/Rectal Anesth</w:t>
        <w:tab/>
        <w:t>ANESTHETI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3S</w:t>
        <w:tab/>
        <w:t>Laxatives</w:t>
        <w:tab/>
        <w:t>Laxatives, Local/Rectal</w:t>
        <w:tab/>
        <w:t>LAXATIV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A</w:t>
        <w:tab/>
        <w:t>Vaginal5</w:t>
        <w:tab/>
        <w:t>Vaginal Preparations</w:t>
        <w:tab/>
        <w:t>VAGINAL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B</w:t>
        <w:tab/>
        <w:t>Vaginal3</w:t>
        <w:tab/>
        <w:t>Vaginal Antiseptics</w:t>
        <w:tab/>
        <w:t>VAGINAL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F</w:t>
        <w:tab/>
        <w:t>Vaginal1</w:t>
        <w:tab/>
        <w:t>Vaginal Antifungals</w:t>
        <w:tab/>
        <w:t>VAGINAL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G</w:t>
        <w:tab/>
        <w:t>Vaginal7</w:t>
        <w:tab/>
        <w:t>Vaginal Antifungals-Antibact</w:t>
        <w:tab/>
        <w:t>VAGINAL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K</w:t>
        <w:tab/>
        <w:t>Vaginal4</w:t>
        <w:tab/>
        <w:t>Vaginal Estrogen Preparatioans</w:t>
        <w:tab/>
        <w:t>VAGINAL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L</w:t>
        <w:tab/>
        <w:t>Vanginal8</w:t>
        <w:tab/>
        <w:t>Vaginal Lubricants Preparation</w:t>
        <w:tab/>
        <w:t>VAGINAL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R</w:t>
        <w:tab/>
        <w:t>Vaginal2</w:t>
        <w:tab/>
        <w:t>Vaginal Antiparasiticts</w:t>
        <w:tab/>
        <w:t>VAGINAL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S</w:t>
        <w:tab/>
        <w:t>Vaginal6</w:t>
        <w:tab/>
        <w:t>Vaginal Sulfonamides</w:t>
        <w:tab/>
        <w:t>VAGINAL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W</w:t>
        <w:tab/>
        <w:t>Vaginal</w:t>
        <w:tab/>
        <w:t>Vaginal Antibiotics</w:t>
        <w:tab/>
        <w:t>VAGIN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A</w:t>
        <w:tab/>
        <w:t>Topical 14</w:t>
        <w:tab/>
        <w:t>Topical Preparations, Misc.</w:t>
        <w:tab/>
        <w:t>TOPICAL-1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B</w:t>
        <w:tab/>
        <w:t>Topical 12</w:t>
        <w:tab/>
        <w:t>Topical Prep, Antibacterials</w:t>
        <w:tab/>
        <w:t>TOPICAL-1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C</w:t>
        <w:tab/>
        <w:t>Topical 16</w:t>
        <w:tab/>
        <w:t>Topicals, Hypertrichotic Agent</w:t>
        <w:tab/>
        <w:t>TOPICAL-1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D</w:t>
        <w:tab/>
        <w:t>Topical 08</w:t>
        <w:tab/>
        <w:t>Topical Antipsoriatics(obsol)</w:t>
        <w:tab/>
        <w:t>TOPICAL-0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E</w:t>
        <w:tab/>
        <w:t>Topical 17</w:t>
        <w:tab/>
        <w:t>Topical Anti-Inflam Nn Steroid</w:t>
        <w:tab/>
        <w:t>TOPICAL-1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F</w:t>
        <w:tab/>
        <w:t>Topical 03</w:t>
        <w:tab/>
        <w:t>Topical Antifungals</w:t>
        <w:tab/>
        <w:t>TOPICAL-0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G</w:t>
        <w:tab/>
        <w:t>Topical 18</w:t>
        <w:tab/>
        <w:t>Topical Antifungals- Antibact</w:t>
        <w:tab/>
        <w:t>TOPICAL-1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H</w:t>
        <w:tab/>
        <w:t>Topical 11</w:t>
        <w:tab/>
        <w:t>Topical Local Anesthetics</w:t>
        <w:tab/>
        <w:t>TOPICAL-1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I</w:t>
        <w:tab/>
        <w:t>Topical 19</w:t>
        <w:tab/>
        <w:t>Topical Veinotonic/Vasculoprot</w:t>
        <w:tab/>
        <w:t>TOPICAL-1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J</w:t>
        <w:tab/>
        <w:t>Topical 20</w:t>
        <w:tab/>
        <w:t>Top Hormonal, Otherwise Unspec</w:t>
        <w:tab/>
        <w:t>TOPICAL-2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L</w:t>
        <w:tab/>
        <w:t>Bath</w:t>
        <w:tab/>
        <w:t>Therapeutic Bath/Mineral Salts</w:t>
        <w:tab/>
        <w:t>BA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N</w:t>
        <w:tab/>
        <w:t>Topical 05</w:t>
        <w:tab/>
        <w:t>Topical Antineoplastics</w:t>
        <w:tab/>
        <w:t>TOPICAL-0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O</w:t>
        <w:tab/>
        <w:t>Topical-21</w:t>
        <w:tab/>
        <w:t>Top Antiedema/Anti Inflam Agnt</w:t>
        <w:tab/>
        <w:t>TOPICAL-2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P</w:t>
        <w:tab/>
        <w:t>Topical 04</w:t>
        <w:tab/>
        <w:t>Top Antiinflammatory Steroidal</w:t>
        <w:tab/>
        <w:t>TOPICAL-0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Q</w:t>
        <w:tab/>
        <w:t>Topical-22</w:t>
        <w:tab/>
        <w:t>Top Antibio-Antibac-Antifung-</w:t>
        <w:tab/>
        <w:t>TOPICAL-2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R</w:t>
        <w:tab/>
        <w:t>Topical 06</w:t>
        <w:tab/>
        <w:t>Topical Antiparasitics</w:t>
        <w:tab/>
        <w:t>TOPICAL-0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S</w:t>
        <w:tab/>
        <w:t>Topical 15</w:t>
        <w:tab/>
        <w:t>Topical Sulfonamides</w:t>
        <w:tab/>
        <w:t>TOPICAL-1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U</w:t>
        <w:tab/>
        <w:t>Topical-23</w:t>
        <w:tab/>
        <w:t>Topical Cellulite Agents</w:t>
        <w:tab/>
        <w:t>TOPICAL-2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V</w:t>
        <w:tab/>
        <w:t>Topical 09</w:t>
        <w:tab/>
        <w:t>Topical Antivirals</w:t>
        <w:tab/>
        <w:t>TOPICAL-0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W</w:t>
        <w:tab/>
        <w:t>Topical 01</w:t>
        <w:tab/>
        <w:t>Topical Antibiotics</w:t>
        <w:tab/>
        <w:t>TOPICAL-0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X</w:t>
        <w:tab/>
        <w:t>Topical-24</w:t>
        <w:tab/>
        <w:t>Top Antibio/Antiinflam Steroid</w:t>
        <w:tab/>
        <w:t>TOPICAL-2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Y</w:t>
        <w:tab/>
        <w:t>Topical-25</w:t>
        <w:tab/>
        <w:t>Topical Androgenic Agents</w:t>
        <w:tab/>
        <w:t>TOPICAL-2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A</w:t>
        <w:tab/>
        <w:t>Eye Prep</w:t>
        <w:tab/>
        <w:t>Eye Preparations, Misc.</w:t>
        <w:tab/>
        <w:t>EYE-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B</w:t>
        <w:tab/>
        <w:t>Eye</w:t>
        <w:tab/>
        <w:t>Eye Anti-Infectives (RX Only)</w:t>
        <w:tab/>
        <w:t>EY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C</w:t>
        <w:tab/>
        <w:t>Eye9</w:t>
        <w:tab/>
        <w:t>Eye Vasoconstrictors (RX Only)</w:t>
        <w:tab/>
        <w:t>EYE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D</w:t>
        <w:tab/>
        <w:t>Eye8</w:t>
        <w:tab/>
        <w:t>Eye Vasoconstrictor (OTC Only)</w:t>
        <w:tab/>
        <w:t>EYE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E</w:t>
        <w:tab/>
        <w:t>Eye5</w:t>
        <w:tab/>
        <w:t>Eye Irrigations</w:t>
        <w:tab/>
        <w:t>EYE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F</w:t>
        <w:tab/>
        <w:t>Cont Lens</w:t>
        <w:tab/>
        <w:t>Contact Lens Preparations</w:t>
        <w:tab/>
        <w:t>CONT-LE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G</w:t>
        <w:tab/>
        <w:t>Miotics</w:t>
        <w:tab/>
        <w:t>Miotics/Othr Intraoc. Pres Red</w:t>
        <w:tab/>
        <w:t>MIO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H</w:t>
        <w:tab/>
        <w:t>Eye6</w:t>
        <w:tab/>
        <w:t>Eye Local Anesthetics</w:t>
        <w:tab/>
        <w:t>EYE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I</w:t>
        <w:tab/>
        <w:t>Eye10</w:t>
        <w:tab/>
        <w:t>Eye Anitbiotic/Cortoid Combo</w:t>
        <w:tab/>
        <w:t>EYE1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J</w:t>
        <w:tab/>
        <w:t>Mydriatics</w:t>
        <w:tab/>
        <w:t>Mydriatics</w:t>
        <w:tab/>
        <w:t>MYDRIA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K</w:t>
        <w:tab/>
        <w:t>Ophthalmic</w:t>
        <w:tab/>
        <w:t>Ophthalmic-Otic Combinations</w:t>
        <w:tab/>
        <w:t>OPHTHALM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L</w:t>
        <w:tab/>
        <w:t>Eye11</w:t>
        <w:tab/>
        <w:t>Eye Antioxidant, Local Agents</w:t>
        <w:tab/>
        <w:t>EYE1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M</w:t>
        <w:tab/>
        <w:t>Ophthalmi1</w:t>
        <w:tab/>
        <w:t>Ophthalmic-Otic Anti-Infective</w:t>
        <w:tab/>
        <w:t>OPHTHALMIC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N</w:t>
        <w:tab/>
        <w:t>Ophthalmi2</w:t>
        <w:tab/>
        <w:t>Ophthalmic-Otic Antibiot-Corti</w:t>
        <w:tab/>
        <w:t>OPHTHALMIC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O</w:t>
        <w:tab/>
        <w:t>Ophthalmi3</w:t>
        <w:tab/>
        <w:t>Ophthalmic-Otic Anti-Inflammat</w:t>
        <w:tab/>
        <w:t>OPHTHALMIC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P</w:t>
        <w:tab/>
        <w:t>Eye3</w:t>
        <w:tab/>
        <w:t>Eye Antiinflammatory Agents</w:t>
        <w:tab/>
        <w:t>EYE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Q</w:t>
        <w:tab/>
        <w:t>Ophthalmi4</w:t>
        <w:tab/>
        <w:t>Ophthalmic-Otic Anitfungal Agn</w:t>
        <w:tab/>
        <w:t>OPHTHALMIC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R</w:t>
        <w:tab/>
        <w:t>Eye12</w:t>
        <w:tab/>
        <w:t>Eye Antihistamines</w:t>
        <w:tab/>
        <w:t>EYE1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S</w:t>
        <w:tab/>
        <w:t>Eye7</w:t>
        <w:tab/>
        <w:t>Eye Sulfonamides</w:t>
        <w:tab/>
        <w:t>EYE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T</w:t>
        <w:tab/>
        <w:t>Tears</w:t>
        <w:tab/>
        <w:t>Artificial Tears</w:t>
        <w:tab/>
        <w:t>TEA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V</w:t>
        <w:tab/>
        <w:t>Eye4</w:t>
        <w:tab/>
        <w:t>Eye Antivirals</w:t>
        <w:tab/>
        <w:t>EYE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W</w:t>
        <w:tab/>
        <w:t>Eye2</w:t>
        <w:tab/>
        <w:t>Eye Antibiotics</w:t>
        <w:tab/>
        <w:t>EYE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Y</w:t>
        <w:tab/>
        <w:t>Eye Prep1</w:t>
        <w:tab/>
        <w:t>Eye Preparations, Misc. (OTC)</w:t>
        <w:tab/>
        <w:t>EYE-PRE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Z</w:t>
        <w:tab/>
        <w:t>Eye1</w:t>
        <w:tab/>
        <w:t>Eye Anti-Infectives,(OTC Only)</w:t>
        <w:tab/>
        <w:t>EYE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A</w:t>
        <w:tab/>
        <w:t>Nose Prep5</w:t>
        <w:tab/>
        <w:t>Nose Preparations, Misc. (RX)</w:t>
        <w:tab/>
        <w:t>NOSE-PREP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B</w:t>
        <w:tab/>
        <w:t>Nose Prep1</w:t>
        <w:tab/>
        <w:t>Nose Prep, Misc. Anti-Infectiv</w:t>
        <w:tab/>
        <w:t>NOSE-PRE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C</w:t>
        <w:tab/>
        <w:t>Nose Prep3</w:t>
        <w:tab/>
        <w:t>Nose Prep,Vasoconstrictor (RX)</w:t>
        <w:tab/>
        <w:t>NOSE-PREP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D</w:t>
        <w:tab/>
        <w:t>Nose Prep4</w:t>
        <w:tab/>
        <w:t>Nose Prep,Vasoconstrictor(OTC)</w:t>
        <w:tab/>
        <w:t>NOSE-PREP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E</w:t>
        <w:tab/>
        <w:t>Nasal</w:t>
        <w:tab/>
        <w:t>Nasal Antihistamine</w:t>
        <w:tab/>
        <w:t>NAS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F</w:t>
        <w:tab/>
        <w:t>Nasal1</w:t>
        <w:tab/>
        <w:t>Nasal Prep Anti-Inflamm-Antibi</w:t>
        <w:tab/>
        <w:t>NASAL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G</w:t>
        <w:tab/>
        <w:t>Nasal2</w:t>
        <w:tab/>
        <w:t>Nasal Prep Irritnts/Cntr-Irrit</w:t>
        <w:tab/>
        <w:t>NASAL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H</w:t>
        <w:tab/>
        <w:t>Nasal3</w:t>
        <w:tab/>
        <w:t>Nasal Mast Cell Stabilizers</w:t>
        <w:tab/>
        <w:t>NASAN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P</w:t>
        <w:tab/>
        <w:t>Nose Prep2</w:t>
        <w:tab/>
        <w:t>Nose Prep,Antiinflammatory</w:t>
        <w:tab/>
        <w:t>NOSE-PREP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W</w:t>
        <w:tab/>
        <w:t>Nose Prep</w:t>
        <w:tab/>
        <w:t>Nose Prep, Antibiotics</w:t>
        <w:tab/>
        <w:t>NOSE-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Y</w:t>
        <w:tab/>
        <w:t>Nose Prep6</w:t>
        <w:tab/>
        <w:t>Nose Preparations, Misc(OTC)</w:t>
        <w:tab/>
        <w:t>NOSE-PREP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8A</w:t>
        <w:tab/>
        <w:t>Ear Prep4</w:t>
        <w:tab/>
        <w:t>Ear Preparation,Misc.(RX Only)</w:t>
        <w:tab/>
        <w:t>EAR-PREP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8B</w:t>
        <w:tab/>
        <w:t>Ear Prep3</w:t>
        <w:tab/>
        <w:t>Ear Prep, Misc. Anti-Infective</w:t>
        <w:tab/>
        <w:t>EAR-PREP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8F</w:t>
        <w:tab/>
        <w:t>Otic Prep</w:t>
        <w:tab/>
        <w:t>Otic Prep, Anti-Inflam Antibio</w:t>
        <w:tab/>
        <w:t>OTIC-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8H</w:t>
        <w:tab/>
        <w:t>Ear Prep5</w:t>
        <w:tab/>
        <w:t>Ear Preparations, Local Anesth</w:t>
        <w:tab/>
        <w:t>EAR-PREP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8P</w:t>
        <w:tab/>
        <w:t>Ear Prep1</w:t>
        <w:tab/>
        <w:t>Ear Prep, Antiinflammatory</w:t>
        <w:tab/>
        <w:t>EAR-PRE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8R</w:t>
        <w:tab/>
        <w:t>Ear Prep2</w:t>
        <w:tab/>
        <w:t>Ear Prep, Ear Wax Removers</w:t>
        <w:tab/>
        <w:t>EAR-PREP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8W</w:t>
        <w:tab/>
        <w:t>Ear Prep</w:t>
        <w:tab/>
        <w:t>Ear Prep, Antibiotics</w:t>
        <w:tab/>
        <w:t>EAR-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8Y</w:t>
        <w:tab/>
        <w:t>Ear Prep6</w:t>
        <w:tab/>
        <w:t>Ear Preparations, Misc. (OTC)</w:t>
        <w:tab/>
        <w:t>EAR-PREP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9A</w:t>
        <w:tab/>
        <w:t>Urological</w:t>
        <w:tab/>
        <w:t>Urological Irrigations</w:t>
        <w:tab/>
        <w:t>UROLOGIC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9B</w:t>
        <w:tab/>
        <w:t>Prostate</w:t>
        <w:tab/>
        <w:t>Benign Prostatic Hypetrophy</w:t>
        <w:tab/>
        <w:t>PROSTA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A</w:t>
        <w:tab/>
        <w:t>Urinary1</w:t>
        <w:tab/>
        <w:t>Urinary Tract Antispasmodic</w:t>
        <w:tab/>
        <w:t>URINARY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B</w:t>
        <w:tab/>
        <w:t>Diuretics4</w:t>
        <w:tab/>
        <w:t>Osmotic Diuretics</w:t>
        <w:tab/>
        <w:t>DIURETICS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C</w:t>
        <w:tab/>
        <w:t>Diuretics2</w:t>
        <w:tab/>
        <w:t>Inorganic Salt Diuretics</w:t>
        <w:tab/>
        <w:t>DIURETIC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D</w:t>
        <w:tab/>
        <w:t>Diuretics3</w:t>
        <w:tab/>
        <w:t>Mercurial Diuretics</w:t>
        <w:tab/>
        <w:t>DIURETIC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E</w:t>
        <w:tab/>
        <w:t>Inhibitor7</w:t>
        <w:tab/>
        <w:t>Carbonic Anhydrase Inhibitors</w:t>
        <w:tab/>
        <w:t>INHIBITOR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F</w:t>
        <w:tab/>
        <w:t>Diuretics6</w:t>
        <w:tab/>
        <w:t>Thiazide &amp; Related Diurectics</w:t>
        <w:tab/>
        <w:t>DIURETICS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G</w:t>
        <w:tab/>
        <w:t>Diuretics7</w:t>
        <w:tab/>
        <w:t>Thiazide &amp; Rltd Diuretics(cont</w:t>
        <w:tab/>
        <w:t>DIURETICS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H</w:t>
        <w:tab/>
        <w:t>Diuretics5</w:t>
        <w:tab/>
        <w:t>Potassium Sparing Dirutetics</w:t>
        <w:tab/>
        <w:t>DIURETICS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J</w:t>
        <w:tab/>
        <w:t>Diuretics</w:t>
        <w:tab/>
        <w:t>Aminouracil Diuretics</w:t>
        <w:tab/>
        <w:t>DIURE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K</w:t>
        <w:tab/>
        <w:t>Diuretics1</w:t>
        <w:tab/>
        <w:t>Diuretics, Miscellaneous</w:t>
        <w:tab/>
        <w:t>DIURETIC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L</w:t>
        <w:tab/>
        <w:t>Diuretics9</w:t>
        <w:tab/>
        <w:t>Potassium Sparing Diur in Comb</w:t>
        <w:tab/>
        <w:t>DIURETICS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M</w:t>
        <w:tab/>
        <w:t>Diuretic10</w:t>
        <w:tab/>
        <w:t>Loop Diuretics</w:t>
        <w:tab/>
        <w:t>DIURETICS1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R</w:t>
        <w:tab/>
        <w:t>Uricosuric</w:t>
        <w:tab/>
        <w:t>Uricosuric Agents</w:t>
        <w:tab/>
        <w:t>URICOSUR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S</w:t>
        <w:tab/>
        <w:t>Urinary PH</w:t>
        <w:tab/>
        <w:t>Urinary PH Modifiers</w:t>
        <w:tab/>
        <w:t>URINARY-P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T</w:t>
        <w:tab/>
        <w:t>Renal Comp</w:t>
        <w:tab/>
        <w:t>Renal Competers</w:t>
        <w:tab/>
        <w:t>RENAL-COM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1U</w:t>
        <w:tab/>
        <w:t>Renal</w:t>
        <w:tab/>
        <w:t>Renal Function Diag Agnts</w:t>
        <w:tab/>
        <w:t>REN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2U</w:t>
        <w:tab/>
        <w:t>Urinary</w:t>
        <w:tab/>
        <w:t>Urinary Tract Radiopaque Diag</w:t>
        <w:tab/>
        <w:t>URINA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3U</w:t>
        <w:tab/>
        <w:t>Urine Tes1</w:t>
        <w:tab/>
        <w:t>Urine Glucose Test Aids</w:t>
        <w:tab/>
        <w:t>URINE-TE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3V</w:t>
        <w:tab/>
        <w:t>Urine Tes3</w:t>
        <w:tab/>
        <w:t>Urine Test Aids, Misc.</w:t>
        <w:tab/>
        <w:t>URINE-TE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3W</w:t>
        <w:tab/>
        <w:t>Urine Test</w:t>
        <w:tab/>
        <w:t>Urine Acetone Test Aids</w:t>
        <w:tab/>
        <w:t>URINE-TE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3Y</w:t>
        <w:tab/>
        <w:t>Urine Tes2</w:t>
        <w:tab/>
        <w:t>Urine Multiple Test Aids</w:t>
        <w:tab/>
        <w:t>URINE-TE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3Z</w:t>
        <w:tab/>
        <w:t>Urine Tes4</w:t>
        <w:tab/>
        <w:t>Urine Glucse/Acetone Tst Strip</w:t>
        <w:tab/>
        <w:t>URINE-TES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4A</w:t>
        <w:tab/>
        <w:t>Kidney</w:t>
        <w:tab/>
        <w:t>Kidney Stone Agents</w:t>
        <w:tab/>
        <w:t>KIDNE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5A</w:t>
        <w:tab/>
        <w:t>Urinary2</w:t>
        <w:tab/>
        <w:t>Urinary Tract Anest/Analg (Azo</w:t>
        <w:tab/>
        <w:t>URINARY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5B</w:t>
        <w:tab/>
        <w:t>Urinary3</w:t>
        <w:tab/>
        <w:t>Urinary Tract Analgesic Agents</w:t>
        <w:tab/>
        <w:t>URINARY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1A</w:t>
        <w:tab/>
        <w:t>Joint Tiss</w:t>
        <w:tab/>
        <w:t>Joint Tissue Replacement</w:t>
        <w:tab/>
        <w:t>JOINT-TISS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A</w:t>
        <w:tab/>
        <w:t>Colchicine</w:t>
        <w:tab/>
        <w:t>Colchicine</w:t>
        <w:tab/>
        <w:t>COLCHIC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B</w:t>
        <w:tab/>
        <w:t>Nsaids</w:t>
        <w:tab/>
        <w:t>NSAids, Cyclooxygenase Inhib</w:t>
        <w:tab/>
        <w:t>NSAI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C</w:t>
        <w:tab/>
        <w:t>Gold Salts</w:t>
        <w:tab/>
        <w:t>Gold Salts</w:t>
        <w:tab/>
        <w:t>GOLD-SAL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D</w:t>
        <w:tab/>
        <w:t>Nsaids1</w:t>
        <w:tab/>
        <w:t>NSAids, Cyclooxygenase (cont1)</w:t>
        <w:tab/>
        <w:t>NSAID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E</w:t>
        <w:tab/>
        <w:t>Nsaids2</w:t>
        <w:tab/>
        <w:t>Nsaids,Cyclooxygenase(cont2)</w:t>
        <w:tab/>
        <w:t>NSAID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G</w:t>
        <w:tab/>
        <w:t>Bone Disor</w:t>
        <w:tab/>
        <w:t>Drugs Acting on Bone Disorders</w:t>
        <w:tab/>
        <w:t>BONE-DISOR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H</w:t>
        <w:tab/>
        <w:t>AntiInflam</w:t>
        <w:tab/>
        <w:t>Anti-Inflam, Antiarthriti Misc</w:t>
        <w:tab/>
        <w:t>ANTI-INFLAM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I</w:t>
        <w:tab/>
        <w:t>AntiInfla1</w:t>
        <w:tab/>
        <w:t>Anti-Inflam,Pyrimidine Synt In</w:t>
        <w:tab/>
        <w:t>ANTI-INFLAMM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J</w:t>
        <w:tab/>
        <w:t>AntiInfla2</w:t>
        <w:tab/>
        <w:t>Anti-Inflam Tumor Necrosis Fct</w:t>
        <w:tab/>
        <w:t>ANTI-INFLAMM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2L</w:t>
        <w:tab/>
        <w:t>Nsaids3</w:t>
        <w:tab/>
        <w:t>Nsaids, Cyclooygenase 2 Inhib</w:t>
        <w:tab/>
        <w:t>NSAID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7A</w:t>
        <w:tab/>
        <w:t>Neuromusc</w:t>
        <w:tab/>
        <w:t>Neuromuscular Blocking Agents</w:t>
        <w:tab/>
        <w:t>NEUROMUS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7B</w:t>
        <w:tab/>
        <w:t>Muscle</w:t>
        <w:tab/>
        <w:t>Skeletal Muscle, Others</w:t>
        <w:tab/>
        <w:t>MUSC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A</w:t>
        <w:tab/>
        <w:t>Homeopath1</w:t>
        <w:tab/>
        <w:t>Homeopathic Drugs</w:t>
        <w:tab/>
        <w:t>HOMEOPATH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B</w:t>
        <w:tab/>
        <w:t>Herb Drgs</w:t>
        <w:tab/>
        <w:t>Herbal Drugs</w:t>
        <w:tab/>
        <w:t>HERB-DRG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C</w:t>
        <w:tab/>
        <w:t>Herb Drgs</w:t>
        <w:tab/>
        <w:t>Herbal Drugs (cont 1)</w:t>
        <w:tab/>
        <w:t>HERB-DRG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D</w:t>
        <w:tab/>
        <w:t>Herb Drgs</w:t>
        <w:tab/>
        <w:t>Herbal Drugs (cont 2)</w:t>
        <w:tab/>
        <w:t>HERB-DRG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E</w:t>
        <w:tab/>
        <w:t>Herb Drgs</w:t>
        <w:tab/>
        <w:t>Herbal Drugs (cont 3)</w:t>
        <w:tab/>
        <w:t>HERB-DRG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F</w:t>
        <w:tab/>
        <w:t>Animl-Hmn</w:t>
        <w:tab/>
        <w:t>Animal/Human Derived Agents</w:t>
        <w:tab/>
        <w:t>ANIMAL-HUMA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G</w:t>
        <w:tab/>
        <w:t>Herb Drgs</w:t>
        <w:tab/>
        <w:t>Herbal Drugs (cont 4)</w:t>
        <w:tab/>
        <w:t>HERB-DRGS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H</w:t>
        <w:tab/>
        <w:t>Herb Drgs</w:t>
        <w:tab/>
        <w:t>Herbal Drugs (cont 5)</w:t>
        <w:tab/>
        <w:t>HERB-DRGS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I</w:t>
        <w:tab/>
        <w:t>Herb Drgs</w:t>
        <w:tab/>
        <w:t>Herbal Drugs (cont 6)</w:t>
        <w:tab/>
        <w:t>HERB-DRGS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J</w:t>
        <w:tab/>
        <w:t>Herb Drgs</w:t>
        <w:tab/>
        <w:t>Herbal Drugs (cont 7)</w:t>
        <w:tab/>
        <w:t>HERB-DRGS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5X</w:t>
        <w:tab/>
        <w:t>Anthroposo</w:t>
        <w:tab/>
        <w:t>Anthroposophic Drugs</w:t>
        <w:tab/>
        <w:t>ANTHROPOSOPH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A</w:t>
        <w:tab/>
        <w:t>Adjuvants1</w:t>
        <w:tab/>
        <w:t>Pharmaceutical Adjuvants, Tab</w:t>
        <w:tab/>
        <w:t>ADJUVANT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B</w:t>
        <w:tab/>
        <w:t>Adjuvants</w:t>
        <w:tab/>
        <w:t>Pharm Adjuvants, Coating Agnts</w:t>
        <w:tab/>
        <w:t>ADJUV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E</w:t>
        <w:tab/>
        <w:t>Ointment1</w:t>
        <w:tab/>
        <w:t>Ointment/Cream Bases</w:t>
        <w:tab/>
        <w:t>OINTMEN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F</w:t>
        <w:tab/>
        <w:t>Ointment</w:t>
        <w:tab/>
        <w:t>Hydrophilic Cream/Ointment Bas</w:t>
        <w:tab/>
        <w:t>OINT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H</w:t>
        <w:tab/>
        <w:t>Solvents1</w:t>
        <w:tab/>
        <w:t>Solvents</w:t>
        <w:tab/>
        <w:t>SOLVENT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J</w:t>
        <w:tab/>
        <w:t>Solvents2</w:t>
        <w:tab/>
        <w:t>Solvents (Continued 1)</w:t>
        <w:tab/>
        <w:t>SOLVENT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K</w:t>
        <w:tab/>
        <w:t>Solvents3</w:t>
        <w:tab/>
        <w:t>Solvents (Continued 2)</w:t>
        <w:tab/>
        <w:t>SOLVENT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L</w:t>
        <w:tab/>
        <w:t>Solvents</w:t>
        <w:tab/>
        <w:t>Solevents (Continued 3)</w:t>
        <w:tab/>
        <w:t>SOLVE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N</w:t>
        <w:tab/>
        <w:t>Vehicles</w:t>
        <w:tab/>
        <w:t>Vehicles</w:t>
        <w:tab/>
        <w:t>VEHICL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P</w:t>
        <w:tab/>
        <w:t>Vehicles1</w:t>
        <w:tab/>
        <w:t>Vehicles (Continued)</w:t>
        <w:tab/>
        <w:t>VEHICLE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S</w:t>
        <w:tab/>
        <w:t>Propellant</w:t>
        <w:tab/>
        <w:t>Propellants</w:t>
        <w:tab/>
        <w:t>PROPELLA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T</w:t>
        <w:tab/>
        <w:t>Propellan1</w:t>
        <w:tab/>
        <w:t>Propellants (Continued)</w:t>
        <w:tab/>
        <w:t>PROPELLA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6W</w:t>
        <w:tab/>
        <w:t>Chemicals</w:t>
        <w:tab/>
        <w:t>Bulk Chemicals</w:t>
        <w:tab/>
        <w:t>CHEMICA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A</w:t>
        <w:tab/>
        <w:t>Susp Agnts</w:t>
        <w:tab/>
        <w:t>Suspending Agents</w:t>
        <w:tab/>
        <w:t>SUSP-AG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B</w:t>
        <w:tab/>
        <w:t>Susp Agnt1</w:t>
        <w:tab/>
        <w:t>Suspending Agents (Cont 1)</w:t>
        <w:tab/>
        <w:t>SUSP-AGN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C</w:t>
        <w:tab/>
        <w:t>Susp Agnt2</w:t>
        <w:tab/>
        <w:t>Suspending Agents (Cont 2)</w:t>
        <w:tab/>
        <w:t>SUSP-AGNT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D</w:t>
        <w:tab/>
        <w:t>Surfactan1</w:t>
        <w:tab/>
        <w:t>Surfactants</w:t>
        <w:tab/>
        <w:t>SURFACTA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E</w:t>
        <w:tab/>
        <w:t>Surfactan2</w:t>
        <w:tab/>
        <w:t>Surfactants (Continued)</w:t>
        <w:tab/>
        <w:t>SURFACTAN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H</w:t>
        <w:tab/>
        <w:t>Antioxidan</w:t>
        <w:tab/>
        <w:t>Anticorrosive Agents</w:t>
        <w:tab/>
        <w:t>ANTIOXIDA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J</w:t>
        <w:tab/>
        <w:t>Chelating</w:t>
        <w:tab/>
        <w:t>Chelating Agents</w:t>
        <w:tab/>
        <w:t>CHELAT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K</w:t>
        <w:tab/>
        <w:t>Flav Agnts</w:t>
        <w:tab/>
        <w:t>Flavoring Agents</w:t>
        <w:tab/>
        <w:t>FLAV-AG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L</w:t>
        <w:tab/>
        <w:t>Flav Agnt1</w:t>
        <w:tab/>
        <w:t>Flavoring Agents (Cont 1)</w:t>
        <w:tab/>
        <w:t>FLAV-AGN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M</w:t>
        <w:tab/>
        <w:t>Flav Agnt2</w:t>
        <w:tab/>
        <w:t>Flavoring Agents (Cont 2)</w:t>
        <w:tab/>
        <w:t>FLAV-AGNT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N</w:t>
        <w:tab/>
        <w:t>Sweeteners</w:t>
        <w:tab/>
        <w:t>Sweeteners</w:t>
        <w:tab/>
        <w:t>SWEETENE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P</w:t>
        <w:tab/>
        <w:t>Perfumes</w:t>
        <w:tab/>
        <w:t>Perfumes</w:t>
        <w:tab/>
        <w:t>PERFUM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Q</w:t>
        <w:tab/>
        <w:t>Color Agnt</w:t>
        <w:tab/>
        <w:t>Coloring Agents</w:t>
        <w:tab/>
        <w:t>COLOR-AG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R</w:t>
        <w:tab/>
        <w:t>Color Agn1</w:t>
        <w:tab/>
        <w:t>Coloring Agents (Continued)</w:t>
        <w:tab/>
        <w:t>COLOR-AG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7Z</w:t>
        <w:tab/>
        <w:t>Bondng Agn</w:t>
        <w:tab/>
        <w:t>Bonding/Catalyst Agents</w:t>
        <w:tab/>
        <w:t>BONDING-AG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A</w:t>
        <w:tab/>
        <w:t>Alkylating</w:t>
        <w:tab/>
        <w:t>Alkylating Agents</w:t>
        <w:tab/>
        <w:t>ALKYLAT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B</w:t>
        <w:tab/>
        <w:t>Metabolite</w:t>
        <w:tab/>
        <w:t>Anti-Metabolites</w:t>
        <w:tab/>
        <w:t>METABOLI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C</w:t>
        <w:tab/>
        <w:t>Alkaloids1</w:t>
        <w:tab/>
        <w:t>Vinca Alkaloids</w:t>
        <w:tab/>
        <w:t>ALKALOID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D</w:t>
        <w:tab/>
        <w:t>Neoplasti1</w:t>
        <w:tab/>
        <w:t>Antibiotic Anti-Neoplastics</w:t>
        <w:tab/>
        <w:t>NEOPLASTI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E</w:t>
        <w:tab/>
        <w:t>Neoplasti2</w:t>
        <w:tab/>
        <w:t>Steroid Anti-Neoplastics</w:t>
        <w:tab/>
        <w:t>NEOPLASTI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F</w:t>
        <w:tab/>
        <w:t>Neoplastic</w:t>
        <w:tab/>
        <w:t>Anti-Neoplastics, Misc.</w:t>
        <w:tab/>
        <w:t>NEOPLAS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G</w:t>
        <w:tab/>
        <w:t>Therapeutc</w:t>
        <w:tab/>
        <w:t>Redioactive Theraputic Agnts</w:t>
        <w:tab/>
        <w:t>THERAPEU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H</w:t>
        <w:tab/>
        <w:t>Neoplasti3</w:t>
        <w:tab/>
        <w:t>Antineoplastic, Misc. (cont 1)</w:t>
        <w:tab/>
        <w:t>NEOPLASTI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I</w:t>
        <w:tab/>
        <w:t>Chemother1</w:t>
        <w:tab/>
        <w:t>Chemotherapy Antidotes</w:t>
        <w:tab/>
        <w:t>CHEMOTHERA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J</w:t>
        <w:tab/>
        <w:t>Androgeni1</w:t>
        <w:tab/>
        <w:t>Antiandrogenic Agents</w:t>
        <w:tab/>
        <w:t>ANDROGENIC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1K</w:t>
        <w:tab/>
        <w:t>Neoplasti4</w:t>
        <w:tab/>
        <w:t>Antineoplastic Antibody/Antibd</w:t>
        <w:tab/>
        <w:t>NEOPLASTI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2A</w:t>
        <w:tab/>
        <w:t>Neoplasm</w:t>
        <w:tab/>
        <w:t>Neoplasm Monoclonal Diag Agnt</w:t>
        <w:tab/>
        <w:t>NEOPLAS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A</w:t>
        <w:tab/>
        <w:t>Penicillin</w:t>
        <w:tab/>
        <w:t>Penicillins</w:t>
        <w:tab/>
        <w:t>PENICILL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B</w:t>
        <w:tab/>
        <w:t>Cephalospo</w:t>
        <w:tab/>
        <w:t>Cephalosporins</w:t>
        <w:tab/>
        <w:t>CEPHALOSP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C</w:t>
        <w:tab/>
        <w:t>Tetracycli</w:t>
        <w:tab/>
        <w:t>Tetracyclines</w:t>
        <w:tab/>
        <w:t>TETRACYCL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D</w:t>
        <w:tab/>
        <w:t>Macrolides</w:t>
        <w:tab/>
        <w:t>Macrolides</w:t>
        <w:tab/>
        <w:t>MACROLID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E</w:t>
        <w:tab/>
        <w:t>Chloramph</w:t>
        <w:tab/>
        <w:t>Chloramphenicol &amp; Derivatives</w:t>
        <w:tab/>
        <w:t>CHLORAMP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F</w:t>
        <w:tab/>
        <w:t>Aminoglyco</w:t>
        <w:tab/>
        <w:t>Aminoglycosides</w:t>
        <w:tab/>
        <w:t>AMINOGLYC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G</w:t>
        <w:tab/>
        <w:t>Antibioti1</w:t>
        <w:tab/>
        <w:t>Antitubercular Antibiotics</w:t>
        <w:tab/>
        <w:t>ANTIBIOTI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H</w:t>
        <w:tab/>
        <w:t>Aminocycli</w:t>
        <w:tab/>
        <w:t>Aminocyclitols</w:t>
        <w:tab/>
        <w:t>AMINOCYCL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I</w:t>
        <w:tab/>
        <w:t>Penicilli1</w:t>
        <w:tab/>
        <w:t>Penicillins (Continued)</w:t>
        <w:tab/>
        <w:t>PENICILLI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J</w:t>
        <w:tab/>
        <w:t>Vancomycin</w:t>
        <w:tab/>
        <w:t>Vancomycin and Derivatives</w:t>
        <w:tab/>
        <w:t>VANCOMYC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K</w:t>
        <w:tab/>
        <w:t>Lincosamid</w:t>
        <w:tab/>
        <w:t>Lincosamides</w:t>
        <w:tab/>
        <w:t>LINCOSAM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L</w:t>
        <w:tab/>
        <w:t>Topical 02</w:t>
        <w:tab/>
        <w:t>Antibiotics</w:t>
        <w:tab/>
        <w:t>TOPICAL-0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N</w:t>
        <w:tab/>
        <w:t>Polymyxin</w:t>
        <w:tab/>
        <w:t>Polymyxin &amp; Derivatives</w:t>
        <w:tab/>
        <w:t>POLYMYX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P</w:t>
        <w:tab/>
        <w:t>Betalactam</w:t>
        <w:tab/>
        <w:t>Betalactams</w:t>
        <w:tab/>
        <w:t>BETALACT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Q</w:t>
        <w:tab/>
        <w:t>Quinolones</w:t>
        <w:tab/>
        <w:t>Quinolones</w:t>
        <w:tab/>
        <w:t>QUINOLO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R</w:t>
        <w:tab/>
        <w:t>Inhibitors</w:t>
        <w:tab/>
        <w:t>Beta-Lactamase Inhibitors</w:t>
        <w:tab/>
        <w:t>INHIBITO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S</w:t>
        <w:tab/>
        <w:t>Thienamyci</w:t>
        <w:tab/>
        <w:t>Thienamycins</w:t>
        <w:tab/>
        <w:t>THIENAMYC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T</w:t>
        <w:tab/>
        <w:t>Cephalosp1</w:t>
        <w:tab/>
        <w:t>Cephalosporins (Continued)</w:t>
        <w:tab/>
        <w:t>CEPHALOS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1V</w:t>
        <w:tab/>
        <w:t>Antibioti2</w:t>
        <w:tab/>
        <w:t>Steroidal Antibiotics</w:t>
        <w:tab/>
        <w:t>ANTIBIOTI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2A</w:t>
        <w:tab/>
        <w:t>Sulfonamid</w:t>
        <w:tab/>
        <w:t>Absorbable Sulfonamides</w:t>
        <w:tab/>
        <w:t>SULFONAM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2B</w:t>
        <w:tab/>
        <w:t>Sulfonami1</w:t>
        <w:tab/>
        <w:t>Non-Absorbable Sulfonamides</w:t>
        <w:tab/>
        <w:t>SULFONAMI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2C</w:t>
        <w:tab/>
        <w:t>Sulfonami2</w:t>
        <w:tab/>
        <w:t>Absorbable Sulfonamides (con 1</w:t>
        <w:tab/>
        <w:t>SULFONAMI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2E</w:t>
        <w:tab/>
        <w:t>Mycobatrm</w:t>
        <w:tab/>
        <w:t>Anti-Mycobaterium Agents</w:t>
        <w:tab/>
        <w:t>MYCOBATR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2F</w:t>
        <w:tab/>
        <w:t>Nitrofuran</w:t>
        <w:tab/>
        <w:t>Nitrofuran Derivatives</w:t>
        <w:tab/>
        <w:t>NITROFURA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2G</w:t>
        <w:tab/>
        <w:t>Chemothera</w:t>
        <w:tab/>
        <w:t>Chemotherapeutic,Antibact,Misc</w:t>
        <w:tab/>
        <w:t>CHEMOTHER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2Y</w:t>
        <w:tab/>
        <w:t>Infective1</w:t>
        <w:tab/>
        <w:t>Anti-Infectives,Misc(Antibact)</w:t>
        <w:tab/>
        <w:t>INFECTIVE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3A</w:t>
        <w:tab/>
        <w:t>Antibiotic</w:t>
        <w:tab/>
        <w:t>Antifungal Antibiotics</w:t>
        <w:tab/>
        <w:t>ANTIBIO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3B</w:t>
        <w:tab/>
        <w:t>Antifungal</w:t>
        <w:tab/>
        <w:t>Antifungal Agents</w:t>
        <w:tab/>
        <w:t>ANTIFUNG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3C</w:t>
        <w:tab/>
        <w:t>Antifunga1</w:t>
        <w:tab/>
        <w:t>Antifungal Agents (Continued)</w:t>
        <w:tab/>
        <w:t>ANTIFUNGA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3D</w:t>
        <w:tab/>
        <w:t>Antifunga2</w:t>
        <w:tab/>
        <w:t>Antifungal Agents (cont 2)</w:t>
        <w:tab/>
        <w:t>ANTIFUNGA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A</w:t>
        <w:tab/>
        <w:t>Malarial</w:t>
        <w:tab/>
        <w:t>Anti-Malarial Drugs</w:t>
        <w:tab/>
        <w:t>MALARI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C</w:t>
        <w:tab/>
        <w:t>Amebacides</w:t>
        <w:tab/>
        <w:t>Amebacides</w:t>
        <w:tab/>
        <w:t>AMEBACID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E</w:t>
        <w:tab/>
        <w:t>Trichomon</w:t>
        <w:tab/>
        <w:t>Trichomonacides</w:t>
        <w:tab/>
        <w:t>TRICHOM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F</w:t>
        <w:tab/>
        <w:t>Infectives</w:t>
        <w:tab/>
        <w:t>Anti-Infect,Misc(Antiparasit)</w:t>
        <w:tab/>
        <w:t>INFECTIV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K</w:t>
        <w:tab/>
        <w:t>Protozoal</w:t>
        <w:tab/>
        <w:t>Anti-Protozoal Drugs, Misc</w:t>
        <w:tab/>
        <w:t>PROTOZO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L</w:t>
        <w:tab/>
        <w:t>Anthelmin</w:t>
        <w:tab/>
        <w:t>Anthelmintics</w:t>
        <w:tab/>
        <w:t>ANTHELM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M</w:t>
        <w:tab/>
        <w:t>Topical 07</w:t>
        <w:tab/>
        <w:t>Topical Antiparasitics (Cont)</w:t>
        <w:tab/>
        <w:t>TOPICAL-0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N</w:t>
        <w:tab/>
        <w:t>Repellants</w:t>
        <w:tab/>
        <w:t>Insect Repellants</w:t>
        <w:tab/>
        <w:t>REPELL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O</w:t>
        <w:tab/>
        <w:t>Antihelmi1</w:t>
        <w:tab/>
        <w:t>Anthelmintics (cont 1)</w:t>
        <w:tab/>
        <w:t>ANTHELMI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P</w:t>
        <w:tab/>
        <w:t>Leprotics</w:t>
        <w:tab/>
        <w:t>Anti-Leprotics</w:t>
        <w:tab/>
        <w:t>LEPRO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4Q</w:t>
        <w:tab/>
        <w:t>Inscticide</w:t>
        <w:tab/>
        <w:t>Insecticides</w:t>
        <w:tab/>
        <w:t>INSCTICID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5A</w:t>
        <w:tab/>
        <w:t>Antivirals</w:t>
        <w:tab/>
        <w:t>Antivirals, General</w:t>
        <w:tab/>
        <w:t>ANTIVIRA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5B</w:t>
        <w:tab/>
        <w:t>Antiviral1</w:t>
        <w:tab/>
        <w:t>Antivirals, HIV-Specific</w:t>
        <w:tab/>
        <w:t>ANTIVIRAL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5C</w:t>
        <w:tab/>
        <w:t>Antiviral2</w:t>
        <w:tab/>
        <w:t>Antivirals, HIV-Spec Protease</w:t>
        <w:tab/>
        <w:t>ANTIVIRAL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5D</w:t>
        <w:tab/>
        <w:t>Antiviral3</w:t>
        <w:tab/>
        <w:t>Antiviral Monoclonal Antibodie</w:t>
        <w:tab/>
        <w:t>ANTIVIRAL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5E</w:t>
        <w:tab/>
        <w:t>HepatitisA</w:t>
        <w:tab/>
        <w:t>Hepatitis A Treatment Agents</w:t>
        <w:tab/>
        <w:t>HEPATITIS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5F</w:t>
        <w:tab/>
        <w:t>HepatitisB</w:t>
        <w:tab/>
        <w:t>Hepatitis B Treatment Agents</w:t>
        <w:tab/>
        <w:t>HEPATITIS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5G</w:t>
        <w:tab/>
        <w:t>HepatitisC</w:t>
        <w:tab/>
        <w:t>Hepatitis C Treatment Agents</w:t>
        <w:tab/>
        <w:t>HEPATITIS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0</w:t>
        <w:tab/>
        <w:t>Vaccine10</w:t>
        <w:tab/>
        <w:t>Gram Postve Rod/Bacillus Vacci</w:t>
        <w:tab/>
        <w:t>VACCINES1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B</w:t>
        <w:tab/>
        <w:t>Vaccines9</w:t>
        <w:tab/>
        <w:t>Viral/Tumorigenic Vaccines</w:t>
        <w:tab/>
        <w:t>VACCINES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C</w:t>
        <w:tab/>
        <w:t>Vaccines4</w:t>
        <w:tab/>
        <w:t>Influenza Virus Vaccines</w:t>
        <w:tab/>
        <w:t>VACCINES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F</w:t>
        <w:tab/>
        <w:t>Vaccines5</w:t>
        <w:tab/>
        <w:t>Mumps/Related Virus Vaccines</w:t>
        <w:tab/>
        <w:t>VACCINES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H</w:t>
        <w:tab/>
        <w:t>Vaccines</w:t>
        <w:tab/>
        <w:t>Enteric Virus Vaccines</w:t>
        <w:tab/>
        <w:t>VACCI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I</w:t>
        <w:tab/>
        <w:t>Immunosti</w:t>
        <w:tab/>
        <w:t>Immunostimulants, Bacterial</w:t>
        <w:tab/>
        <w:t>IMMUNOSTIMUL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J</w:t>
        <w:tab/>
        <w:t>Vaccines6</w:t>
        <w:tab/>
        <w:t>Neurotoxic Virus Vaccines</w:t>
        <w:tab/>
        <w:t>VACCINES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K</w:t>
        <w:tab/>
        <w:t>Antisera</w:t>
        <w:tab/>
        <w:t>Antisera</w:t>
        <w:tab/>
        <w:t>ANTISER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L</w:t>
        <w:tab/>
        <w:t>Vaccines2</w:t>
        <w:tab/>
        <w:t>Gram Positive Cocci Vaccines</w:t>
        <w:tab/>
        <w:t>VACCINE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M</w:t>
        <w:tab/>
        <w:t>Vaccines3</w:t>
        <w:tab/>
        <w:t>Gram(-)Bacilli(Non-Enteric)Vac</w:t>
        <w:tab/>
        <w:t>VACCINE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N</w:t>
        <w:tab/>
        <w:t>Vaccines8</w:t>
        <w:tab/>
        <w:t>Toxin-Prod Bacilli Vac/Toxoids</w:t>
        <w:tab/>
        <w:t>VACCINES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P</w:t>
        <w:tab/>
        <w:t>Vaccines7</w:t>
        <w:tab/>
        <w:t>Rickettsial Vaccines</w:t>
        <w:tab/>
        <w:t>VACCINES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Q</w:t>
        <w:tab/>
        <w:t>Vaccines1</w:t>
        <w:tab/>
        <w:t>Gram Negative Cocci Vaccines</w:t>
        <w:tab/>
        <w:t>VACCINE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R</w:t>
        <w:tab/>
        <w:t>Vaccine11</w:t>
        <w:tab/>
        <w:t>Spirochete Vaccines</w:t>
        <w:tab/>
        <w:t>VACCINES1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S</w:t>
        <w:tab/>
        <w:t>Antivenins</w:t>
        <w:tab/>
        <w:t>Antivenins</w:t>
        <w:tab/>
        <w:t>ANTIVENI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T</w:t>
        <w:tab/>
        <w:t>Skin Test</w:t>
        <w:tab/>
        <w:t>Antigenic Skin Tests</w:t>
        <w:tab/>
        <w:t>SKIN-TE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U</w:t>
        <w:tab/>
        <w:t>Extracts1</w:t>
        <w:tab/>
        <w:t>Hymenoptera Extracts</w:t>
        <w:tab/>
        <w:t>EXTRACT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V</w:t>
        <w:tab/>
        <w:t>Extracts2</w:t>
        <w:tab/>
        <w:t>Rhus Extracts(Psn Oak,Psn Ivy)</w:t>
        <w:tab/>
        <w:t>EXTRACT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W</w:t>
        <w:tab/>
        <w:t>Extracts</w:t>
        <w:tab/>
        <w:t>Allerginc Extracts,Therapeutic</w:t>
        <w:tab/>
        <w:t>EXTRAC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X</w:t>
        <w:tab/>
        <w:t>Bacteria</w:t>
        <w:tab/>
        <w:t>Bacteria, Aerobic/Anaerobic Ag</w:t>
        <w:tab/>
        <w:t>BACTERI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Y</w:t>
        <w:tab/>
        <w:t>Fungi</w:t>
        <w:tab/>
        <w:t>Fungi/Yeast Preparations</w:t>
        <w:tab/>
        <w:t>FUNG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7Z</w:t>
        <w:tab/>
        <w:t>Vaccine</w:t>
        <w:tab/>
        <w:t>Vaccine/Toxoid Prep,Combinatns</w:t>
        <w:tab/>
        <w:t>VACC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A</w:t>
        <w:tab/>
        <w:t>Antisepti2</w:t>
        <w:tab/>
        <w:t>Heavy Metal Antiseptics</w:t>
        <w:tab/>
        <w:t>ANTISEPTI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B</w:t>
        <w:tab/>
        <w:t>Actv Agnts</w:t>
        <w:tab/>
        <w:t>Surface Active Agents</w:t>
        <w:tab/>
        <w:t>ACTV-AG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C</w:t>
        <w:tab/>
        <w:t>Antisepti3</w:t>
        <w:tab/>
        <w:t>Iodine Antiseptics</w:t>
        <w:tab/>
        <w:t>ANTISEPTI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D</w:t>
        <w:tab/>
        <w:t>Oxidizing</w:t>
        <w:tab/>
        <w:t>Oxidizing Agents</w:t>
        <w:tab/>
        <w:t>OXIDIZ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E</w:t>
        <w:tab/>
        <w:t>Antiseptic</w:t>
        <w:tab/>
        <w:t>Antiseptics, General</w:t>
        <w:tab/>
        <w:t>ANTISEP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F</w:t>
        <w:tab/>
        <w:t>Irrigants</w:t>
        <w:tab/>
        <w:t>Irrigants</w:t>
        <w:tab/>
        <w:t>IRRIG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G</w:t>
        <w:tab/>
        <w:t>Antisepti1</w:t>
        <w:tab/>
        <w:t>Antiseptics, Miscellaneous</w:t>
        <w:tab/>
        <w:t>ANTISEPTI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H</w:t>
        <w:tab/>
        <w:t>Mouthwash</w:t>
        <w:tab/>
        <w:t>Mouthwashes</w:t>
        <w:tab/>
        <w:t>MOUTHWAS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I</w:t>
        <w:tab/>
        <w:t>Antisepti4</w:t>
        <w:tab/>
        <w:t>Anticeptics, Misc (cont 1)</w:t>
        <w:tab/>
        <w:t>ANTISEPTI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J</w:t>
        <w:tab/>
        <w:t>Antibctrl</w:t>
        <w:tab/>
        <w:t>Antibacterial Agents, Misc.</w:t>
        <w:tab/>
        <w:t>ANTIBCTR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K</w:t>
        <w:tab/>
        <w:t>Antisepti5</w:t>
        <w:tab/>
        <w:t>Anticeptics, Misc (cont 2)</w:t>
        <w:tab/>
        <w:t>ANTISEPTI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8T</w:t>
        <w:tab/>
        <w:t>Preserv</w:t>
        <w:tab/>
        <w:t>Preservatives</w:t>
        <w:tab/>
        <w:t>PRESER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0A</w:t>
        <w:tab/>
        <w:t>Blood Test</w:t>
        <w:tab/>
        <w:t>Blood Testing Prep, In-Vitro</w:t>
        <w:tab/>
        <w:t>BLOOD-TES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1A</w:t>
        <w:tab/>
        <w:t>Condoms</w:t>
        <w:tab/>
        <w:t>Condoms</w:t>
        <w:tab/>
        <w:t>CONDOM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1B</w:t>
        <w:tab/>
        <w:t>Diaphragms</w:t>
        <w:tab/>
        <w:t>Diaphragms/Cervical Cap</w:t>
        <w:tab/>
        <w:t>DIAPHRAGM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1C</w:t>
        <w:tab/>
        <w:t>IUD</w:t>
        <w:tab/>
        <w:t>IUD's</w:t>
        <w:tab/>
        <w:t>IU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1D</w:t>
        <w:tab/>
        <w:t>Preg-test1</w:t>
        <w:tab/>
        <w:t>Pregnancy/Ovulation Tests (Obs</w:t>
        <w:tab/>
        <w:t>PREG-TEST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1F</w:t>
        <w:tab/>
        <w:t>Preg-test2</w:t>
        <w:tab/>
        <w:t>Pregnancy Tests</w:t>
        <w:tab/>
        <w:t>PREG-TESTS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1G</w:t>
        <w:tab/>
        <w:t>Ovulation</w:t>
        <w:tab/>
        <w:t>Ovulation Tests</w:t>
        <w:tab/>
        <w:t>OVULA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2A</w:t>
        <w:tab/>
        <w:t>Needles</w:t>
        <w:tab/>
        <w:t>Needles/Needleless Devices</w:t>
        <w:tab/>
        <w:t>NEEDL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2B</w:t>
        <w:tab/>
        <w:t>Syringes</w:t>
        <w:tab/>
        <w:t>Syringes &amp; Accessories</w:t>
        <w:tab/>
        <w:t>SYRING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3A</w:t>
        <w:tab/>
        <w:t>Ostomy</w:t>
        <w:tab/>
        <w:t>Ostomy Supplies</w:t>
        <w:tab/>
        <w:t>OSTOM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4B</w:t>
        <w:tab/>
        <w:t>Incontinen</w:t>
        <w:tab/>
        <w:t>Incontinence Supplies</w:t>
        <w:tab/>
        <w:t>INCONTINE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5A</w:t>
        <w:tab/>
        <w:t>Med Supp</w:t>
        <w:tab/>
        <w:t>Medical Supplies, Misc.</w:t>
        <w:tab/>
        <w:t>MED-SUP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5B</w:t>
        <w:tab/>
        <w:t>Bandages</w:t>
        <w:tab/>
        <w:t>Bandages,Gauze,Tape/Rel Supp</w:t>
        <w:tab/>
        <w:t>BANDAG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5C</w:t>
        <w:tab/>
        <w:t>Med Supp1</w:t>
        <w:tab/>
        <w:t>Medical Supplies, Misc(Cont 1)</w:t>
        <w:tab/>
        <w:t>MED-SUP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5D</w:t>
        <w:tab/>
        <w:t>Gloves</w:t>
        <w:tab/>
        <w:t>Gloves</w:t>
        <w:tab/>
        <w:t>GLOV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5E</w:t>
        <w:tab/>
        <w:t>Bandages1</w:t>
        <w:tab/>
        <w:t>Bandages &amp; Reltd Supp (cont 1)</w:t>
        <w:tab/>
        <w:t>BANDAGES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5F</w:t>
        <w:tab/>
        <w:t>Aseptic</w:t>
        <w:tab/>
        <w:t>Aseptic Tests &amp; Accessories</w:t>
        <w:tab/>
        <w:t>ASEP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5G</w:t>
        <w:tab/>
        <w:t>Gowns</w:t>
        <w:tab/>
        <w:t>Gowns/Smocks</w:t>
        <w:tab/>
        <w:t>GOW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6A</w:t>
        <w:tab/>
        <w:t>Med Supp4</w:t>
        <w:tab/>
        <w:t>Medical Supplies,Misc(Cont 2)</w:t>
        <w:tab/>
        <w:t>MED-SUPP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6D</w:t>
        <w:tab/>
        <w:t>Dental1</w:t>
        <w:tab/>
        <w:t>Dental Supplies</w:t>
        <w:tab/>
        <w:t>DENTAL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7A</w:t>
        <w:tab/>
        <w:t>Contact Ln</w:t>
        <w:tab/>
        <w:t>Contact Lens Prep.Gas,Hard Sft</w:t>
        <w:tab/>
        <w:t>CONTACT-L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8A</w:t>
        <w:tab/>
        <w:t>Admin Set1</w:t>
        <w:tab/>
        <w:t>Parenteral Admin Sets</w:t>
        <w:tab/>
        <w:t>ADMIN-SE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8B</w:t>
        <w:tab/>
        <w:t>Admin Sets</w:t>
        <w:tab/>
        <w:t>Blood Administration Sets</w:t>
        <w:tab/>
        <w:t>ADMIN-SE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8C</w:t>
        <w:tab/>
        <w:t>Admin Set2</w:t>
        <w:tab/>
        <w:t>Irrigation Administration Sets</w:t>
        <w:tab/>
        <w:t>ADMIN-SET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8P</w:t>
        <w:tab/>
        <w:t>Med Supp2</w:t>
        <w:tab/>
        <w:t>Medical Supplies, Misc(Cont 3)</w:t>
        <w:tab/>
        <w:t>MED-SUPP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X8V</w:t>
        <w:tab/>
        <w:t>Med Supp3</w:t>
        <w:tab/>
        <w:t>Medical Supplies, Misc(Cont 4)</w:t>
        <w:tab/>
        <w:t>MED-SUPP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0A</w:t>
        <w:tab/>
        <w:t>Med Equip2</w:t>
        <w:tab/>
        <w:t>Durable Medical Equip., Misc</w:t>
        <w:tab/>
        <w:t>MED-EQUIP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0B</w:t>
        <w:tab/>
        <w:t>Crutches</w:t>
        <w:tab/>
        <w:t>Crutches</w:t>
        <w:tab/>
        <w:t>CRUTCH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0D</w:t>
        <w:tab/>
        <w:t>Bed Boards</w:t>
        <w:tab/>
        <w:t>Bed Boards</w:t>
        <w:tab/>
        <w:t>BED-BOAR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0E</w:t>
        <w:tab/>
        <w:t>Impotency1</w:t>
        <w:tab/>
        <w:t>Impotency Devices</w:t>
        <w:tab/>
        <w:t>IMPOTENCY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1A</w:t>
        <w:tab/>
        <w:t>Feed Devic</w:t>
        <w:tab/>
        <w:t>Feeding Devices</w:t>
        <w:tab/>
        <w:t>FEED-DEV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1B</w:t>
        <w:tab/>
        <w:t>Thermomtr</w:t>
        <w:tab/>
        <w:t>Thermometers</w:t>
        <w:tab/>
        <w:t>THERMOMT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2G</w:t>
        <w:tab/>
        <w:t>Clean Air</w:t>
        <w:tab/>
        <w:t>Clean Air Centers</w:t>
        <w:tab/>
        <w:t>CLEAN-AI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3A</w:t>
        <w:tab/>
        <w:t>Med Equip</w:t>
        <w:tab/>
        <w:t>Durable Med Equip,Misc(Grp 1)</w:t>
        <w:tab/>
        <w:t>MED-EQUI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3C</w:t>
        <w:tab/>
        <w:t>Med Equip1</w:t>
        <w:tab/>
        <w:t>Durable Med Equip,Misc(Grp 2)</w:t>
        <w:tab/>
        <w:t>MED-EQUI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4A</w:t>
        <w:tab/>
        <w:t>Cntraceptv</w:t>
        <w:tab/>
        <w:t>Diaphragms</w:t>
        <w:tab/>
        <w:t>CNTRACEPT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4B</w:t>
        <w:tab/>
        <w:t>Catheters</w:t>
        <w:tab/>
        <w:t>Catheters and Related Devices</w:t>
        <w:tab/>
        <w:t>CATHETE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5A</w:t>
        <w:tab/>
        <w:t>Braces</w:t>
        <w:tab/>
        <w:t>Braces and Related Devices</w:t>
        <w:tab/>
        <w:t>BRAC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5C</w:t>
        <w:tab/>
        <w:t>Wtr Bottle</w:t>
        <w:tab/>
        <w:t>Hot Water Bottle&amp;Reltd Devices</w:t>
        <w:tab/>
        <w:t>WTR-BOTT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7A</w:t>
        <w:tab/>
        <w:t>Inhalers</w:t>
        <w:tab/>
        <w:t>Respiratory Aids,Devices, Eqp</w:t>
        <w:tab/>
        <w:t>INHALE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7B</w:t>
        <w:tab/>
        <w:t>Procedural</w:t>
        <w:tab/>
        <w:t>Medical Procedural Aids</w:t>
        <w:tab/>
        <w:t>PROCEDUR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8A</w:t>
        <w:tab/>
        <w:t>Hearng Aid</w:t>
        <w:tab/>
        <w:t>Hearing Aids and Related Devic</w:t>
        <w:tab/>
        <w:t>HEARNG-A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8B</w:t>
        <w:tab/>
        <w:t>Rub Syring</w:t>
        <w:tab/>
        <w:t>Rubber Syringes</w:t>
        <w:tab/>
        <w:t>RUB-SYR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9A</w:t>
        <w:tab/>
        <w:t>Diabetic</w:t>
        <w:tab/>
        <w:t>Diabetic Supplies</w:t>
        <w:tab/>
        <w:t>DIABE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1A</w:t>
        <w:tab/>
        <w:t>Histamine</w:t>
        <w:tab/>
        <w:t>Histamine Preparations</w:t>
        <w:tab/>
        <w:t>HISTAM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1C</w:t>
        <w:tab/>
        <w:t>Serotonin1</w:t>
        <w:tab/>
        <w:t>Serotonin and Derivatives</w:t>
        <w:tab/>
        <w:t>SEROTONIN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1D</w:t>
        <w:tab/>
        <w:t>Enzymes</w:t>
        <w:tab/>
        <w:t>Enzyme Replcmnt(Ubiquit Enzym)</w:t>
        <w:tab/>
        <w:t>ENZYM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1E</w:t>
        <w:tab/>
        <w:t>Antioxidan</w:t>
        <w:tab/>
        <w:t>Antioxidant Agents</w:t>
        <w:tab/>
        <w:t>ANTIOXIDA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1F</w:t>
        <w:tab/>
        <w:t>Immune</w:t>
        <w:tab/>
        <w:t>Immune System Cell Groups</w:t>
        <w:tab/>
        <w:t>IMMU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A</w:t>
        <w:tab/>
        <w:t>AntiHistam</w:t>
        <w:tab/>
        <w:t>Anti-Histamines</w:t>
        <w:tab/>
        <w:t>HISTAMI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B</w:t>
        <w:tab/>
        <w:t>AntiHista1</w:t>
        <w:tab/>
        <w:t>Anti-Histamines (Continued)</w:t>
        <w:tab/>
        <w:t>HISTAMINE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C</w:t>
        <w:tab/>
        <w:t>Serotonin</w:t>
        <w:tab/>
        <w:t>Anti-Serotonin Drugs</w:t>
        <w:tab/>
        <w:t>SEROTON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D</w:t>
        <w:tab/>
        <w:t>Inhibitor8</w:t>
        <w:tab/>
        <w:t>Histamine H2 Inhibitors</w:t>
        <w:tab/>
        <w:t>INHIBITOR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E</w:t>
        <w:tab/>
        <w:t>Immunosupp</w:t>
        <w:tab/>
        <w:t>Immunosuppresives</w:t>
        <w:tab/>
        <w:t>IMMUNOSUP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F</w:t>
        <w:tab/>
        <w:t>Stabilizer</w:t>
        <w:tab/>
        <w:t>Mast Cell Stabilizers</w:t>
        <w:tab/>
        <w:t>STABILIZ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G</w:t>
        <w:tab/>
        <w:t>Immunomod</w:t>
        <w:tab/>
        <w:t>Immunomodulators</w:t>
        <w:tab/>
        <w:t>IMMUNOMO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H</w:t>
        <w:tab/>
        <w:t>Inhibitor0</w:t>
        <w:tab/>
        <w:t>Systemic Enzyme Inhibitors</w:t>
        <w:tab/>
        <w:t>INHIBITOR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I</w:t>
        <w:tab/>
        <w:t>AntiHista2</w:t>
        <w:tab/>
        <w:t>AntiHistamines (cont 2)</w:t>
        <w:tab/>
        <w:t>HISTAMINE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O</w:t>
        <w:tab/>
        <w:t>2ST GEN AM</w:t>
        <w:tab/>
        <w:t>2ND GEN ANTIHISTAMINE &amp; DECONG</w:t>
        <w:tab/>
        <w:t>GEN2-ANTIHISTAM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P</w:t>
        <w:tab/>
        <w:t>ANTIHISTAM</w:t>
        <w:tab/>
        <w:t>ANTIHISTAMINES - 1ST GENERATIO</w:t>
        <w:tab/>
        <w:t>ANTIHISTAMINES-1G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2Q</w:t>
        <w:tab/>
        <w:t>ANTIHISTAM</w:t>
        <w:tab/>
        <w:t>ANTIHISTAMINES - 2ST GENERATIO</w:t>
        <w:tab/>
        <w:t>ANTIHISTAMINES-2G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3G</w:t>
        <w:tab/>
        <w:t>Misc Agnts</w:t>
        <w:tab/>
        <w:t>Miscellaneous Agents</w:t>
        <w:tab/>
        <w:t>MISC-AG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4A</w:t>
        <w:tab/>
        <w:t>Prostaglan</w:t>
        <w:tab/>
        <w:t>Prostaglandins</w:t>
        <w:tab/>
        <w:t>PROSTAGLANDI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4B</w:t>
        <w:tab/>
        <w:t>Antagonis3</w:t>
        <w:tab/>
        <w:t>Leukotriene Receptor Antagonis</w:t>
        <w:tab/>
        <w:t>ANTAGONIS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4C</w:t>
        <w:tab/>
        <w:t>Inhibtor10</w:t>
        <w:tab/>
        <w:t>Thromboxane A2 Inhibitors</w:t>
        <w:tab/>
        <w:t>INHIBITORS1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9A</w:t>
        <w:tab/>
        <w:t>Drugs</w:t>
        <w:tab/>
        <w:t>Unclassified Drugs</w:t>
        <w:tab/>
        <w:t>DRUG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9D</w:t>
        <w:tab/>
        <w:t>Diag Prep</w:t>
        <w:tab/>
        <w:t>Diagnostic Preparations, Misc.</w:t>
        <w:tab/>
        <w:t>DIAG-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ZN</w:t>
        <w:tab/>
        <w:t>1ST GEN AM</w:t>
        <w:tab/>
        <w:t>1ST GEN ANTIHISTAMINE &amp; DECONG</w:t>
        <w:tab/>
        <w:t>GEN1-ANTIHIS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ROC-MOD-CD</w:t>
        <w:tab/>
        <w:tab/>
        <w:t>R-Reference</w:t>
        <w:tab/>
        <w:tab/>
      </w:r>
      <w:bookmarkStart w:id="166" w:name="bm0139"/>
      <w:r>
        <w:rPr>
          <w:rFonts w:eastAsia="Calibri" w:cs="Arial"/>
          <w:sz w:val="16"/>
          <w:szCs w:val="21"/>
        </w:rPr>
        <w:t>Number:0139</w:t>
      </w:r>
      <w:bookmarkEnd w:id="16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rocedure Modifie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Modifiers are used in conjunction with procedure codes to more clearly define how the procedure code was used.</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MOD-00</w:t>
        <w:tab/>
        <w:t>Initial Billing</w:t>
        <w:tab/>
        <w:t>MOD-0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MOD-01</w:t>
        <w:tab/>
        <w:t>First Additional Billing</w:t>
        <w:tab/>
        <w:t>MOD-0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MOD-02</w:t>
        <w:tab/>
        <w:t>Second Additional Billing</w:t>
        <w:tab/>
        <w:t>MOD-0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0</w:t>
        <w:tab/>
        <w:t>MOD-20</w:t>
        <w:tab/>
        <w:t>Microsurgery</w:t>
        <w:tab/>
        <w:t>MOD-2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1</w:t>
        <w:tab/>
        <w:t>MOD-21</w:t>
        <w:tab/>
        <w:t>Prolonged E/M Service</w:t>
        <w:tab/>
        <w:t>MOD-2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2</w:t>
        <w:tab/>
        <w:t>MOD-22</w:t>
        <w:tab/>
        <w:t>Unusual Procedural Svc</w:t>
        <w:tab/>
        <w:t>MOD-2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3</w:t>
        <w:tab/>
        <w:t>MOD-23</w:t>
        <w:tab/>
        <w:t>Unusual Anesthesia</w:t>
        <w:tab/>
        <w:t>MOD-2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4</w:t>
        <w:tab/>
        <w:t>MOD-24</w:t>
        <w:tab/>
        <w:t>Unrelated E/M Svc Post-op</w:t>
        <w:tab/>
        <w:t>MOD-2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5</w:t>
        <w:tab/>
        <w:t>MOD-25</w:t>
        <w:tab/>
        <w:t>Identifiable E/M Svc Same Day</w:t>
        <w:tab/>
        <w:t>MOD-2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6</w:t>
        <w:tab/>
        <w:t>MOD-26</w:t>
        <w:tab/>
        <w:t>Professional Component</w:t>
        <w:tab/>
        <w:t>MOD-2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7</w:t>
        <w:tab/>
        <w:t>MOD-27</w:t>
        <w:tab/>
        <w:t>Mlt OP Hosp E/M enctr same/day</w:t>
        <w:tab/>
        <w:t>MOD-2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MOD-03</w:t>
        <w:tab/>
        <w:t>Third Additional Billing</w:t>
        <w:tab/>
        <w:t>MOD-0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2</w:t>
        <w:tab/>
        <w:t>MOD-32</w:t>
        <w:tab/>
        <w:t>Mandated Services</w:t>
        <w:tab/>
        <w:t>MOD-3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w:t>
        <w:tab/>
        <w:t>MOD-04</w:t>
        <w:tab/>
        <w:t>Fourth Additional Billing</w:t>
        <w:tab/>
        <w:t>MOD-0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7</w:t>
        <w:tab/>
        <w:t>MOD-47</w:t>
        <w:tab/>
        <w:t>Anesthesia by Surgeon</w:t>
        <w:tab/>
        <w:t>MOD-4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w:t>
        <w:tab/>
        <w:t>MOD-05</w:t>
        <w:tab/>
        <w:t>Fifth Additional Billing</w:t>
        <w:tab/>
        <w:t>MOD-0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0</w:t>
        <w:tab/>
        <w:t>MOD-50</w:t>
        <w:tab/>
        <w:t>Bilateral Procedures</w:t>
        <w:tab/>
        <w:t>MOD-5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1</w:t>
        <w:tab/>
        <w:t>MOD-51</w:t>
        <w:tab/>
        <w:t>Multiple Procedures</w:t>
        <w:tab/>
        <w:t>MOD-5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2</w:t>
        <w:tab/>
        <w:t>MOD-52</w:t>
        <w:tab/>
        <w:t>Reduced Services</w:t>
        <w:tab/>
        <w:t>MOD-5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3</w:t>
        <w:tab/>
        <w:t>MOD-53</w:t>
        <w:tab/>
        <w:t>Discontinued Procedure</w:t>
        <w:tab/>
        <w:t>MOD-5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4</w:t>
        <w:tab/>
        <w:t>MOD-54</w:t>
        <w:tab/>
        <w:t>Surgical Care Only</w:t>
        <w:tab/>
        <w:t>MOD-5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w:t>
        <w:tab/>
        <w:t>MOD-55</w:t>
        <w:tab/>
        <w:t>Postoperative Management Only</w:t>
        <w:tab/>
        <w:t>MOD-5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6</w:t>
        <w:tab/>
        <w:t>MOD-56</w:t>
        <w:tab/>
        <w:t>Pre-operative Mngt Only</w:t>
        <w:tab/>
        <w:t>MOD-5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7</w:t>
        <w:tab/>
        <w:t>MOD-57</w:t>
        <w:tab/>
        <w:t>Decision for Sugery</w:t>
        <w:tab/>
        <w:t>MOD-5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8</w:t>
        <w:tab/>
        <w:t>MOD-58</w:t>
        <w:tab/>
        <w:t>Staged/related Proc Post-op</w:t>
        <w:tab/>
        <w:t>MOD-5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9</w:t>
        <w:tab/>
        <w:t>MOD-59</w:t>
        <w:tab/>
        <w:t>Distinct Procedural Service</w:t>
        <w:tab/>
        <w:t>MOD-5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w:t>
        <w:tab/>
        <w:t>MOD-06</w:t>
        <w:tab/>
        <w:t>Sixth Additional Billing</w:t>
        <w:tab/>
        <w:t>MOD-0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2</w:t>
        <w:tab/>
        <w:t>MOD-62</w:t>
        <w:tab/>
        <w:t>Two Surgeons</w:t>
        <w:tab/>
        <w:t>MOD-6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6</w:t>
        <w:tab/>
        <w:t>MOD-66</w:t>
        <w:tab/>
        <w:t>Surgical Team</w:t>
        <w:tab/>
        <w:t>MOD-6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w:t>
        <w:tab/>
        <w:t>MOD-07</w:t>
        <w:tab/>
        <w:t>Seventh Additional Billing</w:t>
        <w:tab/>
        <w:t>MOD-0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3</w:t>
        <w:tab/>
        <w:t>MOD-73</w:t>
        <w:tab/>
        <w:t>Discontin OP proc prior to Ane</w:t>
        <w:tab/>
        <w:t>MOD-7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4</w:t>
        <w:tab/>
        <w:t>MOD-74</w:t>
        <w:tab/>
        <w:t>Dscontinued oP proc after Ane</w:t>
        <w:tab/>
        <w:t>MOD-7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6</w:t>
        <w:tab/>
        <w:t>MOD-76</w:t>
        <w:tab/>
        <w:t>Repeat Proc by Same Phys</w:t>
        <w:tab/>
        <w:t>MOD-7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7</w:t>
        <w:tab/>
        <w:t>MOD-77</w:t>
        <w:tab/>
        <w:t>Repeat Proc by Another Phys</w:t>
        <w:tab/>
        <w:t>MOD-7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8</w:t>
        <w:tab/>
        <w:t>MOD-78</w:t>
        <w:tab/>
        <w:t>Return to or for Related Surg</w:t>
        <w:tab/>
        <w:t>MOD-7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9</w:t>
        <w:tab/>
        <w:t>MOD-79</w:t>
        <w:tab/>
        <w:t>Unrelated Surg Post-op SamePhy</w:t>
        <w:tab/>
        <w:t>MOD-7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w:t>
        <w:tab/>
        <w:t>MOD-08</w:t>
        <w:tab/>
        <w:t>Eighth Additional Billing</w:t>
        <w:tab/>
        <w:t>MOD-0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0</w:t>
        <w:tab/>
        <w:t>MOD-80</w:t>
        <w:tab/>
        <w:t>Assistant Surgeon</w:t>
        <w:tab/>
        <w:t>MOD-8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1</w:t>
        <w:tab/>
        <w:t>MOD-81</w:t>
        <w:tab/>
        <w:t>Minimum Assistant Surgeon</w:t>
        <w:tab/>
        <w:t>MOD-8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2</w:t>
        <w:tab/>
        <w:t>MOD-82</w:t>
        <w:tab/>
        <w:t>Asst Surgeon Qual Resident Not</w:t>
        <w:tab/>
        <w:t>MOD-8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w:t>
        <w:tab/>
        <w:t>MOD-09</w:t>
        <w:tab/>
        <w:t>Ninth Additional Billing</w:t>
        <w:tab/>
        <w:t>MOD-0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0</w:t>
        <w:tab/>
        <w:t>MOD-90</w:t>
        <w:tab/>
        <w:t>Reference (outside) laboratory</w:t>
        <w:tab/>
        <w:t>MOD-9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1</w:t>
        <w:tab/>
        <w:t>MOD-91</w:t>
        <w:tab/>
        <w:t>Repeat Clinical diag lab test</w:t>
        <w:tab/>
        <w:t>MOD-9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2</w:t>
        <w:tab/>
        <w:t>MOD-92</w:t>
        <w:tab/>
        <w:t>Transport Two Patients</w:t>
        <w:tab/>
        <w:t>MOD-9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3</w:t>
        <w:tab/>
        <w:t>MOD-93</w:t>
        <w:tab/>
        <w:t>Transport Three Plus Patients</w:t>
        <w:tab/>
        <w:t>MOD-9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9</w:t>
        <w:tab/>
        <w:t>MOD-99</w:t>
        <w:tab/>
        <w:t>Multiple Modifiers</w:t>
        <w:tab/>
        <w:t>MOD-9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A</w:t>
        <w:tab/>
        <w:t>MOD-AA</w:t>
        <w:tab/>
        <w:t>Physician Personally Performed</w:t>
        <w:tab/>
        <w:t>MOD-A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w:t>
        <w:tab/>
        <w:t>MOD-AB</w:t>
        <w:tab/>
        <w:t>Reimbursement Employee &lt;5 Empl</w:t>
        <w:tab/>
        <w:t>MOD-A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C</w:t>
        <w:tab/>
        <w:t>MOD-AC</w:t>
        <w:tab/>
        <w:t>Reimburse Non-Empl &lt;5 Individu</w:t>
        <w:tab/>
        <w:t>MOD-A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D</w:t>
        <w:tab/>
        <w:t>MOD-AD</w:t>
        <w:tab/>
        <w:t>Reimburement More 4 Procedures</w:t>
        <w:tab/>
        <w:t>MOD-A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E</w:t>
        <w:tab/>
        <w:t>MOD-AE</w:t>
        <w:tab/>
        <w:t>Reimbursement Residents &lt;=2 Pr</w:t>
        <w:tab/>
        <w:t>MOD-A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F</w:t>
        <w:tab/>
        <w:t>MOD-AF</w:t>
        <w:tab/>
        <w:t>Anesthesia Complicated By Hypo</w:t>
        <w:tab/>
        <w:t>MOD-A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G</w:t>
        <w:tab/>
        <w:t>MOD-AG</w:t>
        <w:tab/>
        <w:t>Emergency Anesthesia</w:t>
        <w:tab/>
        <w:t>MOD-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H</w:t>
        <w:tab/>
        <w:t>MOD-AH</w:t>
        <w:tab/>
        <w:t>Clinical Psychologist</w:t>
        <w:tab/>
        <w:t>MOD-A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J</w:t>
        <w:tab/>
        <w:t>MOD-AJ</w:t>
        <w:tab/>
        <w:t>Clinical Social Worker</w:t>
        <w:tab/>
        <w:t>MOD-A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K</w:t>
        <w:tab/>
        <w:t>MOD-AK</w:t>
        <w:tab/>
        <w:t>Nurse Practitioner/team Rural</w:t>
        <w:tab/>
        <w:t>MOD-A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L</w:t>
        <w:tab/>
        <w:t>MOD-AL</w:t>
        <w:tab/>
        <w:t>Nurse Prac/Team Non-rural</w:t>
        <w:tab/>
        <w:t>MOD-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M</w:t>
        <w:tab/>
        <w:t>MOD-AM</w:t>
        <w:tab/>
        <w:t>Physician, Team Member</w:t>
        <w:tab/>
        <w:t>MOD-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N</w:t>
        <w:tab/>
        <w:t>MOD-AN</w:t>
        <w:tab/>
        <w:t>PA Svc,Not Asst,Not-team Membe</w:t>
        <w:tab/>
        <w:t>MOD-A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S</w:t>
        <w:tab/>
        <w:t>MOD-AS</w:t>
        <w:tab/>
        <w:t>Assistant Surgery By PA</w:t>
        <w:tab/>
        <w:t>MOD-A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T</w:t>
        <w:tab/>
        <w:t>MOD-AT</w:t>
        <w:tab/>
        <w:t>Acute Treatment</w:t>
        <w:tab/>
        <w:t>MOD-A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U</w:t>
        <w:tab/>
        <w:t>MOD-AU</w:t>
        <w:tab/>
        <w:t>PA Svc Other Than Asst, Team</w:t>
        <w:tab/>
        <w:t>MOD-A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V</w:t>
        <w:tab/>
        <w:t>MOD-AV</w:t>
        <w:tab/>
        <w:t>Nurse Prac, Non-team Member</w:t>
        <w:tab/>
        <w:t>MOD-A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W</w:t>
        <w:tab/>
        <w:t>MOD-AW</w:t>
        <w:tab/>
        <w:t>Clinical Nurse Spec Non-team</w:t>
        <w:tab/>
        <w:t>MOD-A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Y</w:t>
        <w:tab/>
        <w:t>MOD-AY</w:t>
        <w:tab/>
        <w:t>Clinical  Nurse Spclst, Team</w:t>
        <w:tab/>
        <w:t>MOD-A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P</w:t>
        <w:tab/>
        <w:t>MOD-BP</w:t>
        <w:tab/>
        <w:t>Purchase Option Benificiary De</w:t>
        <w:tab/>
        <w:t>MOD-B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R</w:t>
        <w:tab/>
        <w:t>MOD-BR</w:t>
        <w:tab/>
        <w:t>Purchase Option Ben to Rent</w:t>
        <w:tab/>
        <w:t>MOD-B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U</w:t>
        <w:tab/>
        <w:t>MOD-BU</w:t>
        <w:tab/>
        <w:t>Purchase Option Did Not Respon</w:t>
        <w:tab/>
        <w:t>MOD-B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C</w:t>
        <w:tab/>
        <w:t>MOD-CC</w:t>
        <w:tab/>
        <w:t>Procedure Code Change</w:t>
        <w:tab/>
        <w:t>MOD-C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D</w:t>
        <w:tab/>
        <w:t>MOD-DD</w:t>
        <w:tab/>
        <w:t>Diag Site - Diagnostic Site</w:t>
        <w:tab/>
        <w:t>MOD-D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E</w:t>
        <w:tab/>
        <w:t>MOD-DE</w:t>
        <w:tab/>
        <w:t>Diag Site - Custodial Facility</w:t>
        <w:tab/>
        <w:t>MOD-D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G</w:t>
        <w:tab/>
        <w:t>MOD-DG</w:t>
        <w:tab/>
        <w:t>Diag Site - Hosp-based Dialysi</w:t>
        <w:tab/>
        <w:t>MOD-D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H</w:t>
        <w:tab/>
        <w:t>MOD-DH</w:t>
        <w:tab/>
        <w:t>Diag Site - Hospital</w:t>
        <w:tab/>
        <w:t>MOD-D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I</w:t>
        <w:tab/>
        <w:t>MOD-DI</w:t>
        <w:tab/>
        <w:t>Diag Site - Transfer Site</w:t>
        <w:tab/>
        <w:t>MOD-D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J</w:t>
        <w:tab/>
        <w:t>MOD-DJ</w:t>
        <w:tab/>
        <w:t>Diag Site - Non-hosp-base Dial</w:t>
        <w:tab/>
        <w:t>MOD-D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N</w:t>
        <w:tab/>
        <w:t>MOD-DN</w:t>
        <w:tab/>
        <w:t>Diag Site - Skilled Nursing Fa</w:t>
        <w:tab/>
        <w:t>MOD-D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P</w:t>
        <w:tab/>
        <w:t>MOD-DP</w:t>
        <w:tab/>
        <w:t>Diag Site - Physician Office</w:t>
        <w:tab/>
        <w:t>MOD-D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R</w:t>
        <w:tab/>
        <w:t>MOD-DR</w:t>
        <w:tab/>
        <w:t>Diag Site - Residence</w:t>
        <w:tab/>
        <w:t>MOD-D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X</w:t>
        <w:tab/>
        <w:t>MOD-DX</w:t>
        <w:tab/>
        <w:t>Diag Site - Phys Off Then Hosp</w:t>
        <w:tab/>
        <w:t>MOD-D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1</w:t>
        <w:tab/>
        <w:t>MOD-E1</w:t>
        <w:tab/>
        <w:t>Upper Left, Eyelid</w:t>
        <w:tab/>
        <w:t>MOD-E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2</w:t>
        <w:tab/>
        <w:t>MOD-E2</w:t>
        <w:tab/>
        <w:t>Lower Left, Eyelid</w:t>
        <w:tab/>
        <w:t>MOD-E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3</w:t>
        <w:tab/>
        <w:t>MOD-E3</w:t>
        <w:tab/>
        <w:t>Upper Right, Eyelid</w:t>
        <w:tab/>
        <w:t>MOD-E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4</w:t>
        <w:tab/>
        <w:t>MOD-E4</w:t>
        <w:tab/>
        <w:t>Lower Right, Eyelid</w:t>
        <w:tab/>
        <w:t>MOD-E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D</w:t>
        <w:tab/>
        <w:t>MOD-ED</w:t>
        <w:tab/>
        <w:t>Custod Facil - Diagnostic Site</w:t>
        <w:tab/>
        <w:t>MOD-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E</w:t>
        <w:tab/>
        <w:t>MOD-EE</w:t>
        <w:tab/>
        <w:t>Custod Facil - Custodial Facil</w:t>
        <w:tab/>
        <w:t>MOD-E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G</w:t>
        <w:tab/>
        <w:t>MOD-EG</w:t>
        <w:tab/>
        <w:t>Custod Facil - Hosp-based Dial</w:t>
        <w:tab/>
        <w:t>MOD-E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H</w:t>
        <w:tab/>
        <w:t>MOD-EH</w:t>
        <w:tab/>
        <w:t>Custod Facil - Hospital</w:t>
        <w:tab/>
        <w:t>MOD-E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I</w:t>
        <w:tab/>
        <w:t>MOD-EI</w:t>
        <w:tab/>
        <w:t>Custod Facil - Transfer Site</w:t>
        <w:tab/>
        <w:t>MOD-E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J</w:t>
        <w:tab/>
        <w:t>MOD-EJ</w:t>
        <w:tab/>
        <w:t>Subsequent Clm. Injection Only</w:t>
        <w:tab/>
        <w:t>MOD-E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M</w:t>
        <w:tab/>
        <w:t>MOD-EM</w:t>
        <w:tab/>
        <w:t>ER Supply, ESRD only</w:t>
        <w:tab/>
        <w:t>MOD-E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N</w:t>
        <w:tab/>
        <w:t>MOD-EN</w:t>
        <w:tab/>
        <w:t>Custod Facil - Skilled Nursing</w:t>
        <w:tab/>
        <w:t>MOD-E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P</w:t>
        <w:tab/>
        <w:t>MOD-EP</w:t>
        <w:tab/>
        <w:t>ECF-Phys/EPSDT Svc</w:t>
        <w:tab/>
        <w:t>MOD-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R</w:t>
        <w:tab/>
        <w:t>MOD-ER</w:t>
        <w:tab/>
        <w:t>Custod Facil - Residence</w:t>
        <w:tab/>
        <w:t>MO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T</w:t>
        <w:tab/>
        <w:t>MOD-ET</w:t>
        <w:tab/>
        <w:t>Emergency Treatment</w:t>
        <w:tab/>
        <w:t>MOD-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X</w:t>
        <w:tab/>
        <w:t>MOD-EX</w:t>
        <w:tab/>
        <w:t>Custod Facil - PhysO Then Hosp</w:t>
        <w:tab/>
        <w:t>MOD-E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1</w:t>
        <w:tab/>
        <w:t>MOD-F1</w:t>
        <w:tab/>
        <w:t>Left Hand, Second Digit</w:t>
        <w:tab/>
        <w:t>MOD-F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2</w:t>
        <w:tab/>
        <w:t>MOD-F2</w:t>
        <w:tab/>
        <w:t>Left Hand, Third Digit</w:t>
        <w:tab/>
        <w:t>MOD-F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3</w:t>
        <w:tab/>
        <w:t>MOD-F3</w:t>
        <w:tab/>
        <w:t>Left Hand, Fourth Digit</w:t>
        <w:tab/>
        <w:t>MOD-F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4</w:t>
        <w:tab/>
        <w:t>MOD-F4</w:t>
        <w:tab/>
        <w:t>Left Hand, Fifth Digit</w:t>
        <w:tab/>
        <w:t>MOD-F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5</w:t>
        <w:tab/>
        <w:t>MOD-F5</w:t>
        <w:tab/>
        <w:t>Right Hand, Thumb</w:t>
        <w:tab/>
        <w:t>MOD-F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6</w:t>
        <w:tab/>
        <w:t>MOD-F6</w:t>
        <w:tab/>
        <w:t>Right Hand, Second Digit</w:t>
        <w:tab/>
        <w:t>MOD-F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7</w:t>
        <w:tab/>
        <w:t>MOD-F7</w:t>
        <w:tab/>
        <w:t>Right Hand, Third Digit</w:t>
        <w:tab/>
        <w:t>MOD-F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8</w:t>
        <w:tab/>
        <w:t>MOD-F8</w:t>
        <w:tab/>
        <w:t>Right Hand, Fourth Digit</w:t>
        <w:tab/>
        <w:t>MOD-F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9</w:t>
        <w:tab/>
        <w:t>MOD-F9</w:t>
        <w:tab/>
        <w:t>Right Hand, Fifth Digit</w:t>
        <w:tab/>
        <w:t>MOD-F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A</w:t>
        <w:tab/>
        <w:t>MOD-FA</w:t>
        <w:tab/>
        <w:t>Left Hand, Thumb</w:t>
        <w:tab/>
        <w:t>MOD-F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P</w:t>
        <w:tab/>
        <w:t>MOD-FP</w:t>
        <w:tab/>
        <w:t>Service Part of Fam Plng Prog</w:t>
        <w:tab/>
        <w:t>MOD-F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1</w:t>
        <w:tab/>
        <w:t>MOD-G1</w:t>
        <w:tab/>
        <w:t>Most Recent URR Read &lt; 60</w:t>
        <w:tab/>
        <w:t>MOD-G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2</w:t>
        <w:tab/>
        <w:t>MOD-G2</w:t>
        <w:tab/>
        <w:t>Most Recent URR Read 60-64.9</w:t>
        <w:tab/>
        <w:t>MOD-G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3</w:t>
        <w:tab/>
        <w:t>MOD-G3</w:t>
        <w:tab/>
        <w:t>Most Recent URR Read 65-69.9</w:t>
        <w:tab/>
        <w:t>MOD-G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4</w:t>
        <w:tab/>
        <w:t>MOD-G4</w:t>
        <w:tab/>
        <w:t>Most Recent URR Read 70-74.9</w:t>
        <w:tab/>
        <w:t>MOD-G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5</w:t>
        <w:tab/>
        <w:t>MOD-G5</w:t>
        <w:tab/>
        <w:t>Most Recent URR Read =&gt;75</w:t>
        <w:tab/>
        <w:t>MOD-G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6</w:t>
        <w:tab/>
        <w:t>MOD-G6</w:t>
        <w:tab/>
        <w:t>ESRD Pat w/less 6 dialy in mon</w:t>
        <w:tab/>
        <w:t>MOD-G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7</w:t>
        <w:tab/>
        <w:t>MOD-G7</w:t>
        <w:tab/>
        <w:t>Preg res from rape/incest</w:t>
        <w:tab/>
        <w:t>MOD-G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8</w:t>
        <w:tab/>
        <w:t>MOD-G8</w:t>
        <w:tab/>
        <w:t>MAC (Ane)for complex surg proc</w:t>
        <w:tab/>
        <w:t>MOD-G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9</w:t>
        <w:tab/>
        <w:t>MOD-G9</w:t>
        <w:tab/>
        <w:t>Monitored Anes/Cardio-Pulm Cnd</w:t>
        <w:tab/>
        <w:t>MOD-G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A</w:t>
        <w:tab/>
        <w:t>MOD-GA</w:t>
        <w:tab/>
        <w:t>Waiver of Liabil Stmt on File</w:t>
        <w:tab/>
        <w:t>MOD-G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C</w:t>
        <w:tab/>
        <w:t>MOD-GC</w:t>
        <w:tab/>
        <w:t>Svc Perf by Resident Under Phy</w:t>
        <w:tab/>
        <w:t>MOD-G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D</w:t>
        <w:tab/>
        <w:t>MOD-GD</w:t>
        <w:tab/>
        <w:t>Hosp-based Dialysis -Diag Site</w:t>
        <w:tab/>
        <w:t>MOD-G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E</w:t>
        <w:tab/>
        <w:t>MOD-GE</w:t>
        <w:tab/>
        <w:t>Svc Perf by Resident W/o Phys</w:t>
        <w:tab/>
        <w:t>MOD-G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G</w:t>
        <w:tab/>
        <w:t>MOD-GG</w:t>
        <w:tab/>
        <w:t>Hosp-based Dialysis Fac -Hosp</w:t>
        <w:tab/>
        <w:t>MOD-G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H</w:t>
        <w:tab/>
        <w:t>MOD-GH</w:t>
        <w:tab/>
        <w:t>Hosp dial-hosp/diag mam conv</w:t>
        <w:tab/>
        <w:t>MOD-G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I</w:t>
        <w:tab/>
        <w:t>MOD-GI</w:t>
        <w:tab/>
        <w:t>Hosp-based Dialysis--Transfer</w:t>
        <w:tab/>
        <w:t>MOD-G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J</w:t>
        <w:tab/>
        <w:t>MOD-GJ</w:t>
        <w:tab/>
        <w:t>Hosp dial-non-hosp/opt out emg</w:t>
        <w:tab/>
        <w:t>MOD-G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N</w:t>
        <w:tab/>
        <w:t>MOD-GN</w:t>
        <w:tab/>
        <w:t>Hosp dial-SNF/svc by speech pa</w:t>
        <w:tab/>
        <w:t>MOD-G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O</w:t>
        <w:tab/>
        <w:t>MOD-GO</w:t>
        <w:tab/>
        <w:t>Service delivered by Occ Thera</w:t>
        <w:tab/>
        <w:t>MOD-G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P</w:t>
        <w:tab/>
        <w:t>MOD-GP</w:t>
        <w:tab/>
        <w:t>Hosp dial-phys off/svc by PT</w:t>
        <w:tab/>
        <w:t>MOD-G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R</w:t>
        <w:tab/>
        <w:t>MOD-GR</w:t>
        <w:tab/>
        <w:t>Hosp-based Dialysis--Residence</w:t>
        <w:tab/>
        <w:t>MOD-G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T</w:t>
        <w:tab/>
        <w:t>MOD-GT</w:t>
        <w:tab/>
        <w:t>Via Interact Audio&amp;Video Telec</w:t>
        <w:tab/>
        <w:t>MOD-G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U</w:t>
        <w:tab/>
        <w:t>MOD-GU</w:t>
        <w:tab/>
        <w:t>Proc perf in non-fee sched POS</w:t>
        <w:tab/>
        <w:t>MOD-G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V</w:t>
        <w:tab/>
        <w:t>MOD-GV</w:t>
        <w:tab/>
        <w:t>Svc prov as routine in McareQC</w:t>
        <w:tab/>
        <w:t>MOD-G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X</w:t>
        <w:tab/>
        <w:t>MOD-GX</w:t>
        <w:tab/>
        <w:t>Hosp dial-phy stop/svc not cov</w:t>
        <w:tab/>
        <w:t>MOD-G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D</w:t>
        <w:tab/>
        <w:t>MOD-HD</w:t>
        <w:tab/>
        <w:t>Hosp - Diagnostic Site</w:t>
        <w:tab/>
        <w:t>MOD-H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E</w:t>
        <w:tab/>
        <w:t>MOD-HE</w:t>
        <w:tab/>
        <w:t>Hosp - Custodial Facility</w:t>
        <w:tab/>
        <w:t>MOD-H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G</w:t>
        <w:tab/>
        <w:t>MOD-HG</w:t>
        <w:tab/>
        <w:t>Hosp - Hosp-based Dialysis Fac</w:t>
        <w:tab/>
        <w:t>MOD-H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H</w:t>
        <w:tab/>
        <w:t>MOD-HH</w:t>
        <w:tab/>
        <w:t>Hospital to Hospital</w:t>
        <w:tab/>
        <w:t>MOD-H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I</w:t>
        <w:tab/>
        <w:t>MOD-HI</w:t>
        <w:tab/>
        <w:t>Hosp - Transfer Site</w:t>
        <w:tab/>
        <w:t>MOD-H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J</w:t>
        <w:tab/>
        <w:t>MOD-HJ</w:t>
        <w:tab/>
        <w:t>Hosp - Non-Hosp-based Dialysis</w:t>
        <w:tab/>
        <w:t>MOD-H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N</w:t>
        <w:tab/>
        <w:t>MOD-HN</w:t>
        <w:tab/>
        <w:t>Hosp - Skilled Nursing Facilit</w:t>
        <w:tab/>
        <w:t>MOD-H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P</w:t>
        <w:tab/>
        <w:t>MOD-HP</w:t>
        <w:tab/>
        <w:t>Hosp - Physician Office</w:t>
        <w:tab/>
        <w:t>MOD-H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R</w:t>
        <w:tab/>
        <w:t>MOD-HR</w:t>
        <w:tab/>
        <w:t>Hospital to Resident</w:t>
        <w:tab/>
        <w:t>MOD-H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X</w:t>
        <w:tab/>
        <w:t>MOD-HX</w:t>
        <w:tab/>
        <w:t>Hosp - Phys Office Then Hosp</w:t>
        <w:tab/>
        <w:t>MOD-H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D</w:t>
        <w:tab/>
        <w:t>MOD-ID</w:t>
        <w:tab/>
        <w:t>Transfer Site--Diagnostic Site</w:t>
        <w:tab/>
        <w:t>MOD-I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E</w:t>
        <w:tab/>
        <w:t>MOD-IE</w:t>
        <w:tab/>
        <w:t>Transfer Site--Custodial Facil</w:t>
        <w:tab/>
        <w:t>MOD-I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G</w:t>
        <w:tab/>
        <w:t>MOD-IG</w:t>
        <w:tab/>
        <w:t>Transfer Site--Hosp-based Dial</w:t>
        <w:tab/>
        <w:t>MOD-I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H</w:t>
        <w:tab/>
        <w:t>MOD-IH</w:t>
        <w:tab/>
        <w:t>Transfer Site--Hospital</w:t>
        <w:tab/>
        <w:t>MOD-I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I</w:t>
        <w:tab/>
        <w:t>MOD-II</w:t>
        <w:tab/>
        <w:t>Transfer Site--Transfer Site</w:t>
        <w:tab/>
        <w:t>MOD-I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J</w:t>
        <w:tab/>
        <w:t>MOD-IJ</w:t>
        <w:tab/>
        <w:t>Transfer Site--N/Hosp-base Dia</w:t>
        <w:tab/>
        <w:t>MOD-I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N</w:t>
        <w:tab/>
        <w:t>MOD-IN</w:t>
        <w:tab/>
        <w:t>Transfer Site--Skilled Nursing</w:t>
        <w:tab/>
        <w:t>MOD-I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P</w:t>
        <w:tab/>
        <w:t>MOD-IP</w:t>
        <w:tab/>
        <w:t>Transfer Site--Phys Office</w:t>
        <w:tab/>
        <w:t>MOD-I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R</w:t>
        <w:tab/>
        <w:t>MOD-IR</w:t>
        <w:tab/>
        <w:t>Transfer Site--Residence</w:t>
        <w:tab/>
        <w:t>MOD-I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X</w:t>
        <w:tab/>
        <w:t>MOD-IX</w:t>
        <w:tab/>
        <w:t>Transfer Site--PhysO Then Hosp</w:t>
        <w:tab/>
        <w:t>MOD-I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D</w:t>
        <w:tab/>
        <w:t>MOD-JD</w:t>
        <w:tab/>
        <w:t>N/Hosp-based Dialys--Diag Site</w:t>
        <w:tab/>
        <w:t>MOD-J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E</w:t>
        <w:tab/>
        <w:t>MOD-JE</w:t>
        <w:tab/>
        <w:t>N/Hosp-based Dialys--Custodial</w:t>
        <w:tab/>
        <w:t>MOD-J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G</w:t>
        <w:tab/>
        <w:t>MOD-JG</w:t>
        <w:tab/>
        <w:t>N/Hosp-based Dialys--Hosp Dial</w:t>
        <w:tab/>
        <w:t>MOD-J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H</w:t>
        <w:tab/>
        <w:t>MOD-JH</w:t>
        <w:tab/>
        <w:t>N/Hosp-based Dialys--Hospital</w:t>
        <w:tab/>
        <w:t>MOD-J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I</w:t>
        <w:tab/>
        <w:t>MOD-JI</w:t>
        <w:tab/>
        <w:t>N/Hosp-based Dialys--TransSite</w:t>
        <w:tab/>
        <w:t>MOD-J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J</w:t>
        <w:tab/>
        <w:t>MOD-JJ</w:t>
        <w:tab/>
        <w:t>N/Hosp-based Dialys--N/HospDia</w:t>
        <w:tab/>
        <w:t>MOD-J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N</w:t>
        <w:tab/>
        <w:t>MOD-JN</w:t>
        <w:tab/>
        <w:t>N/Hosp-based Dialys--SNF</w:t>
        <w:tab/>
        <w:t>MOD-J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P</w:t>
        <w:tab/>
        <w:t>MOD-JP</w:t>
        <w:tab/>
        <w:t>N/Hosp-based Dialys--PhysOffic</w:t>
        <w:tab/>
        <w:t>MOD-J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R</w:t>
        <w:tab/>
        <w:t>MOD-JR</w:t>
        <w:tab/>
        <w:t>N/Hosp-based Dialys--Residence</w:t>
        <w:tab/>
        <w:t>MOD-J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JX</w:t>
        <w:tab/>
        <w:t>MOD-JX</w:t>
        <w:tab/>
        <w:t>N/Hosp-based Dialys--PhysO/Hos</w:t>
        <w:tab/>
        <w:t>MOD-J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0</w:t>
        <w:tab/>
        <w:t>MOD-K0</w:t>
        <w:tab/>
        <w:t>LowerExtrem Prosthesis LVL 0</w:t>
        <w:tab/>
        <w:t>MOD-K0</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1</w:t>
        <w:tab/>
        <w:t>MOD-K1</w:t>
        <w:tab/>
        <w:t>LowerExtrem Prosthesis LVL 1</w:t>
        <w:tab/>
        <w:t>MOD-K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2</w:t>
        <w:tab/>
        <w:t>MOD-K2</w:t>
        <w:tab/>
        <w:t>LowerExtrem Prosthesis LVL 2</w:t>
        <w:tab/>
        <w:t>MOD-K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3</w:t>
        <w:tab/>
        <w:t>MOD-K3</w:t>
        <w:tab/>
        <w:t>LowerExtrem Prosthesis LVL 3</w:t>
        <w:tab/>
        <w:t>MOD-K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4</w:t>
        <w:tab/>
        <w:t>MOD-K4</w:t>
        <w:tab/>
        <w:t>LowerExtrem Prosthesis LVL 4</w:t>
        <w:tab/>
        <w:t>MOD-K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A</w:t>
        <w:tab/>
        <w:t>MOD-KA</w:t>
        <w:tab/>
        <w:t>Add on Options for Wheelchair</w:t>
        <w:tab/>
        <w:t>MOD-K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H</w:t>
        <w:tab/>
        <w:t>MOD-KH</w:t>
        <w:tab/>
        <w:t>1st Month Rent DME,Prosth,Orth</w:t>
        <w:tab/>
        <w:t>MOD-K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I</w:t>
        <w:tab/>
        <w:t>MOD-KI</w:t>
        <w:tab/>
        <w:t>2nd/3rd Month Rent--DMEPOS</w:t>
        <w:tab/>
        <w:t>MOD-K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J</w:t>
        <w:tab/>
        <w:t>MOD-KJ</w:t>
        <w:tab/>
        <w:t>Months 4-15 Rent Pen Pump</w:t>
        <w:tab/>
        <w:t>MOD-K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K</w:t>
        <w:tab/>
        <w:t>MOD-KK</w:t>
        <w:tab/>
        <w:t>Inhalation SOL Cmpnd--FDA Aprv</w:t>
        <w:tab/>
        <w:t>MOD-K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L</w:t>
        <w:tab/>
        <w:t>MOD-KL</w:t>
        <w:tab/>
        <w:t>Prod Char Defined Meet Med Pol</w:t>
        <w:tab/>
        <w:t>MOD-K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M</w:t>
        <w:tab/>
        <w:t>MOD-KM</w:t>
        <w:tab/>
        <w:t>ReplcFacial Prosthesis-NewImpr</w:t>
        <w:tab/>
        <w:t>MOD-K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N</w:t>
        <w:tab/>
        <w:t>MOD-KN</w:t>
        <w:tab/>
        <w:t>ReplcFacial Prosthesis-PrevMst</w:t>
        <w:tab/>
        <w:t>MOD-K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O</w:t>
        <w:tab/>
        <w:t>MOD-KO</w:t>
        <w:tab/>
        <w:t>Single Drug Unit Dose Formulat</w:t>
        <w:tab/>
        <w:t>MOD-K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P</w:t>
        <w:tab/>
        <w:t>MOD-KP</w:t>
        <w:tab/>
        <w:t>First Drug of Mult Drug Unit D</w:t>
        <w:tab/>
        <w:t>MOD-K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KQ</w:t>
        <w:tab/>
        <w:t>MOD-KQ</w:t>
        <w:tab/>
        <w:t>Second or Subsq Drug Of MultUD</w:t>
        <w:tab/>
        <w:t>MOD-K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C</w:t>
        <w:tab/>
        <w:t>MOD-LC</w:t>
        <w:tab/>
        <w:t>Left Circumflex Coronary Arter</w:t>
        <w:tab/>
        <w:t>MOD-L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D</w:t>
        <w:tab/>
        <w:t>MOD-LD</w:t>
        <w:tab/>
        <w:t>Left Anterior Desc Coronary Ar</w:t>
        <w:tab/>
        <w:t>MOD-L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L</w:t>
        <w:tab/>
        <w:t>MOD-LL</w:t>
        <w:tab/>
        <w:t>Lease/Rental--apply to Purchas</w:t>
        <w:tab/>
        <w:t>MOD-L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R</w:t>
        <w:tab/>
        <w:t>MOD-LR</w:t>
        <w:tab/>
        <w:t>Laboratory Round Trip</w:t>
        <w:tab/>
        <w:t>MOD-L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S</w:t>
        <w:tab/>
        <w:t>MOD-LS</w:t>
        <w:tab/>
        <w:t>FDA Monitor Intra Lens Implant</w:t>
        <w:tab/>
        <w:t>MOD-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T</w:t>
        <w:tab/>
        <w:t>MOD-LT</w:t>
        <w:tab/>
        <w:t>Left Side</w:t>
        <w:tab/>
        <w:t>MOD-L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S</w:t>
        <w:tab/>
        <w:t>MOD-MS</w:t>
        <w:tab/>
        <w:t>6 Mos Maint/Svc Fee (Non-Warr)</w:t>
        <w:tab/>
        <w:t>MOD-M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D</w:t>
        <w:tab/>
        <w:t>MOD-ND</w:t>
        <w:tab/>
        <w:t>SNF - Diagnostic Site</w:t>
        <w:tab/>
        <w:t>MOD-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E</w:t>
        <w:tab/>
        <w:t>MOD-NE</w:t>
        <w:tab/>
        <w:t>SNF - Custodial Facility</w:t>
        <w:tab/>
        <w:t>MOD-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G</w:t>
        <w:tab/>
        <w:t>MOD-NG</w:t>
        <w:tab/>
        <w:t>SNF - Hosp-based Dialysis Fac</w:t>
        <w:tab/>
        <w:t>MOD-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H</w:t>
        <w:tab/>
        <w:t>MOD-NH</w:t>
        <w:tab/>
        <w:t>SNF - Hospital</w:t>
        <w:tab/>
        <w:t>MOD-N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I</w:t>
        <w:tab/>
        <w:t>MOD-NI</w:t>
        <w:tab/>
        <w:t>SNF - Transfer Site</w:t>
        <w:tab/>
        <w:t>MOD-N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J</w:t>
        <w:tab/>
        <w:t>MOD-NJ</w:t>
        <w:tab/>
        <w:t>SNF - Non-Hosp-based Dialysis</w:t>
        <w:tab/>
        <w:t>MOD-N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N</w:t>
        <w:tab/>
        <w:t>MOD-NN</w:t>
        <w:tab/>
        <w:t>SNF - Skilled Nursing Facility</w:t>
        <w:tab/>
        <w:t>MOD-N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P</w:t>
        <w:tab/>
        <w:t>MOD-NP</w:t>
        <w:tab/>
        <w:t>SNF - Physician Office</w:t>
        <w:tab/>
        <w:t>MOD-N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R</w:t>
        <w:tab/>
        <w:t>MOD-NR</w:t>
        <w:tab/>
        <w:t>SNF - res/new when rented</w:t>
        <w:tab/>
        <w:t>MOD-N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U</w:t>
        <w:tab/>
        <w:t>MOD-NU</w:t>
        <w:tab/>
        <w:t>New Equipment</w:t>
        <w:tab/>
        <w:t>MOD-N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X</w:t>
        <w:tab/>
        <w:t>MOD-NX</w:t>
        <w:tab/>
        <w:t>SNF - Phys Office Then Hosp</w:t>
        <w:tab/>
        <w:t>MOD-N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1</w:t>
        <w:tab/>
        <w:t>MOD-P1</w:t>
        <w:tab/>
        <w:t>A Normal, Healthy Patient</w:t>
        <w:tab/>
        <w:t>MOD-P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2</w:t>
        <w:tab/>
        <w:t>MOD-P2</w:t>
        <w:tab/>
        <w:t>Pt With Mild Systemic Disease</w:t>
        <w:tab/>
        <w:t>MOD-P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3</w:t>
        <w:tab/>
        <w:t>MOD-P3</w:t>
        <w:tab/>
        <w:t>Pt Has Severe Systemic Disease</w:t>
        <w:tab/>
        <w:t>MOD-P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4</w:t>
        <w:tab/>
        <w:t>MOD-P4</w:t>
        <w:tab/>
        <w:t>Life Threatening Syst Disease</w:t>
        <w:tab/>
        <w:t>MOD-P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5</w:t>
        <w:tab/>
        <w:t>MOD-P5</w:t>
        <w:tab/>
        <w:t>No Survival Without Surgery</w:t>
        <w:tab/>
        <w:t>MOD-P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6</w:t>
        <w:tab/>
        <w:t>MOD-P6</w:t>
        <w:tab/>
        <w:t>Brain Dead, Organ Donor</w:t>
        <w:tab/>
        <w:t>MOD-P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D</w:t>
        <w:tab/>
        <w:t>MOD-PD</w:t>
        <w:tab/>
        <w:t>Phys Office--Diagnositic Site</w:t>
        <w:tab/>
        <w:t>MOD-P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E</w:t>
        <w:tab/>
        <w:t>MOD-PE</w:t>
        <w:tab/>
        <w:t>Phys Office--Custodial Facilit</w:t>
        <w:tab/>
        <w:t>MOD-P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G</w:t>
        <w:tab/>
        <w:t>MOD-PG</w:t>
        <w:tab/>
        <w:t>Phys Office--Hosp-based Dialys</w:t>
        <w:tab/>
        <w:t>MOD-P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H</w:t>
        <w:tab/>
        <w:t>MOD-PH</w:t>
        <w:tab/>
        <w:t>Phys Office--Hospital</w:t>
        <w:tab/>
        <w:t>MOD-P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I</w:t>
        <w:tab/>
        <w:t>MOD-PI</w:t>
        <w:tab/>
        <w:t>Phys Office--Transfer Site</w:t>
        <w:tab/>
        <w:t>MOD-P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J</w:t>
        <w:tab/>
        <w:t>MOD-PJ</w:t>
        <w:tab/>
        <w:t>Phys Office--N/Hosp-based Dial</w:t>
        <w:tab/>
        <w:t>MOD-P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L</w:t>
        <w:tab/>
        <w:t>MOD-PL</w:t>
        <w:tab/>
        <w:t>Progressive Addition Lenses</w:t>
        <w:tab/>
        <w:t>MOD-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N</w:t>
        <w:tab/>
        <w:t>MOD-PN</w:t>
        <w:tab/>
        <w:t>Phys Office--SNF</w:t>
        <w:tab/>
        <w:t>MOD-P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P</w:t>
        <w:tab/>
        <w:t>MOD-PP</w:t>
        <w:tab/>
        <w:t>Phys Office--Physician Office</w:t>
        <w:tab/>
        <w:t>MOD-P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R</w:t>
        <w:tab/>
        <w:t>MOD-PR</w:t>
        <w:tab/>
        <w:t>Phys Office--Residence</w:t>
        <w:tab/>
        <w:t>MOD-P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X</w:t>
        <w:tab/>
        <w:t>MOD-PX</w:t>
        <w:tab/>
        <w:t>Phys Office--PhysO Then Hosp</w:t>
        <w:tab/>
        <w:t>MOD-P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2</w:t>
        <w:tab/>
        <w:t>MOD-Q2</w:t>
        <w:tab/>
        <w:t>HCFA/ORD Demo Proj Proc/Svc</w:t>
        <w:tab/>
        <w:t>MOD-Q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3</w:t>
        <w:tab/>
        <w:t>MOD-Q3</w:t>
        <w:tab/>
        <w:t>Live Kidney Donor Post Op</w:t>
        <w:tab/>
        <w:t>MOD-Q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4</w:t>
        <w:tab/>
        <w:t>MOD-Q4</w:t>
        <w:tab/>
        <w:t>Service for Refrng Phys Quals</w:t>
        <w:tab/>
        <w:t>MOD-Q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5</w:t>
        <w:tab/>
        <w:t>MOD-Q5</w:t>
        <w:tab/>
        <w:t>Service for Ref Phys Qual for</w:t>
        <w:tab/>
        <w:t>MOD-Q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6</w:t>
        <w:tab/>
        <w:t>MOD-Q6</w:t>
        <w:tab/>
        <w:t>Svc Finished by Locum Tenens</w:t>
        <w:tab/>
        <w:t>MOD-Q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7</w:t>
        <w:tab/>
        <w:t>MOD-Q7</w:t>
        <w:tab/>
        <w:t>One Class -A- Finding</w:t>
        <w:tab/>
        <w:t>MOD-Q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8</w:t>
        <w:tab/>
        <w:t>MOD-Q8</w:t>
        <w:tab/>
        <w:t>Two Class -B- Findings</w:t>
        <w:tab/>
        <w:t>MOD-Q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9</w:t>
        <w:tab/>
        <w:t>MOD-Q9</w:t>
        <w:tab/>
        <w:t>One Class -B- and 2 -C- Findng</w:t>
        <w:tab/>
        <w:t>MOD-Q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A</w:t>
        <w:tab/>
        <w:t>MOD-QA</w:t>
        <w:tab/>
        <w:t>FDA Investigational Device Exm</w:t>
        <w:tab/>
        <w:t>MOD-Q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B</w:t>
        <w:tab/>
        <w:t>MOD-QB</w:t>
        <w:tab/>
        <w:t>Physician Svc Rural HPSA</w:t>
        <w:tab/>
        <w:t>MOD-Q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C</w:t>
        <w:tab/>
        <w:t>MOD-QC</w:t>
        <w:tab/>
        <w:t>Single Channel Monitoring</w:t>
        <w:tab/>
        <w:t>MOD-Q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D</w:t>
        <w:tab/>
        <w:t>MOD-QD</w:t>
        <w:tab/>
        <w:t>Digital Recording/Storage</w:t>
        <w:tab/>
        <w:t>MOD-Q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E</w:t>
        <w:tab/>
        <w:t>MOD-QE</w:t>
        <w:tab/>
        <w:t>Oxygen Prescribed &lt; 1 Liter/Mi</w:t>
        <w:tab/>
        <w:t>MOD-Q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F</w:t>
        <w:tab/>
        <w:t>MOD-QF</w:t>
        <w:tab/>
        <w:t>Oxygen GT 4 Lit/Min Portable R</w:t>
        <w:tab/>
        <w:t>MOD-Q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G</w:t>
        <w:tab/>
        <w:t>MOD-QG</w:t>
        <w:tab/>
        <w:t>Oxygen GT 4 Liters/Minute</w:t>
        <w:tab/>
        <w:t>MOD-Q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H</w:t>
        <w:tab/>
        <w:t>MOD-QH</w:t>
        <w:tab/>
        <w:t>Oxygen System Conserving Devic</w:t>
        <w:tab/>
        <w:t>MOD-Q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K</w:t>
        <w:tab/>
        <w:t>MOD-QK</w:t>
        <w:tab/>
        <w:t>Med Dir of 2,3,4 Concur Anesth</w:t>
        <w:tab/>
        <w:t>MOD-Q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L</w:t>
        <w:tab/>
        <w:t>MOD-QL</w:t>
        <w:tab/>
        <w:t>Pat proun dead after amb call</w:t>
        <w:tab/>
        <w:t>MOD-Q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M</w:t>
        <w:tab/>
        <w:t>MOD-QM</w:t>
        <w:tab/>
        <w:t>Hosp Arrng AMB Svc Provided</w:t>
        <w:tab/>
        <w:t>MOD-Q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N</w:t>
        <w:tab/>
        <w:t>MOD-QN</w:t>
        <w:tab/>
        <w:t>Hosp Provided Ambulance Svc</w:t>
        <w:tab/>
        <w:t>MOD-Q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P</w:t>
        <w:tab/>
        <w:t>MOD-QP</w:t>
        <w:tab/>
        <w:t>Documentation Exists Phys Orde</w:t>
        <w:tab/>
        <w:t>MOD-Q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Q</w:t>
        <w:tab/>
        <w:t>MOD-QQ</w:t>
        <w:tab/>
        <w:t>Claim subm w/writ stmt intent</w:t>
        <w:tab/>
        <w:t>MOD-QQ</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R</w:t>
        <w:tab/>
        <w:t>MOD-QR</w:t>
        <w:tab/>
        <w:t>Repeat Lab Test on Same Day</w:t>
        <w:tab/>
        <w:t>MOD-Q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S</w:t>
        <w:tab/>
        <w:t>MOD-QS</w:t>
        <w:tab/>
        <w:t>Monitored Anesthesia Care Svc</w:t>
        <w:tab/>
        <w:t>MOD-Q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T</w:t>
        <w:tab/>
        <w:t>MOD-QT</w:t>
        <w:tab/>
        <w:t>Tape Recording Device</w:t>
        <w:tab/>
        <w:t>MOD-Q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U</w:t>
        <w:tab/>
        <w:t>MOD-QU</w:t>
        <w:tab/>
        <w:t>Phys Service in Urban HPSA</w:t>
        <w:tab/>
        <w:t>MOD-QU</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V</w:t>
        <w:tab/>
        <w:t>MOD-QV</w:t>
        <w:tab/>
        <w:t>Svc prov in Mcare qual trial</w:t>
        <w:tab/>
        <w:t>MOD-Q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W</w:t>
        <w:tab/>
        <w:t>MOD-QW</w:t>
        <w:tab/>
        <w:t>CLIA Waived Test</w:t>
        <w:tab/>
        <w:t>MOD-QW</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X</w:t>
        <w:tab/>
        <w:t>MOD-QX</w:t>
        <w:tab/>
        <w:t>CRNA with medical direction</w:t>
        <w:tab/>
        <w:t>MOD-Q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Y</w:t>
        <w:tab/>
        <w:t>MOD-QY</w:t>
        <w:tab/>
        <w:t>Medical direction of one CRNA</w:t>
        <w:tab/>
        <w:t>MOD-Q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Z</w:t>
        <w:tab/>
        <w:t>MOD-QZ</w:t>
        <w:tab/>
        <w:t>CRNA with no medical direction</w:t>
        <w:tab/>
        <w:t>MOD-QZ</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C</w:t>
        <w:tab/>
        <w:t>MOD-RC</w:t>
        <w:tab/>
        <w:t>Right Coronary Artery</w:t>
        <w:tab/>
        <w:t>MOD-R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D</w:t>
        <w:tab/>
        <w:t>MOD-RD</w:t>
        <w:tab/>
        <w:t>Residence--Diagnostic Site</w:t>
        <w:tab/>
        <w:t>MOD-R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E</w:t>
        <w:tab/>
        <w:t>MOD-RE</w:t>
        <w:tab/>
        <w:t>Residence--Custodial Facility</w:t>
        <w:tab/>
        <w:t>MOD-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G</w:t>
        <w:tab/>
        <w:t>MOD-RG</w:t>
        <w:tab/>
        <w:t>Residence--Hosp-based Dialysis</w:t>
        <w:tab/>
        <w:t>MOD-R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H</w:t>
        <w:tab/>
        <w:t>MOD-RH</w:t>
        <w:tab/>
        <w:t>Residence--Hospital</w:t>
        <w:tab/>
        <w:t>MOD-R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I</w:t>
        <w:tab/>
        <w:t>MOD-RI</w:t>
        <w:tab/>
        <w:t>Residence--Transfer Site</w:t>
        <w:tab/>
        <w:t>MOD-R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J</w:t>
        <w:tab/>
        <w:t>MOD-RJ</w:t>
        <w:tab/>
        <w:t>Residence--N/Hosp-based Dialys</w:t>
        <w:tab/>
        <w:t>MOD-R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N</w:t>
        <w:tab/>
        <w:t>MOD-RN</w:t>
        <w:tab/>
        <w:t>Residence--Skilled Nursing Fac</w:t>
        <w:tab/>
        <w:t>MOD-R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P</w:t>
        <w:tab/>
        <w:t>MOD-RP</w:t>
        <w:tab/>
        <w:t>Res-phys off/replac-repair DME</w:t>
        <w:tab/>
        <w:t>MOD-R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R</w:t>
        <w:tab/>
        <w:t>MOD-RR</w:t>
        <w:tab/>
        <w:t>Rental</w:t>
        <w:tab/>
        <w:t>MOD-R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T</w:t>
        <w:tab/>
        <w:t>MOD-RT</w:t>
        <w:tab/>
        <w:t>Right Side Body Surg/Pros/Orth</w:t>
        <w:tab/>
        <w:t>MOD-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X</w:t>
        <w:tab/>
        <w:t>MOD-RX</w:t>
        <w:tab/>
        <w:t>Residence--PhysOffice Then Hos</w:t>
        <w:tab/>
        <w:t>MOD-R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D</w:t>
        <w:tab/>
        <w:t>MOD-SD</w:t>
        <w:tab/>
        <w:t>Accident Scene--DiagnosticSite</w:t>
        <w:tab/>
        <w:t>MOD-S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E</w:t>
        <w:tab/>
        <w:t>MOD-SE</w:t>
        <w:tab/>
        <w:t>Accident Scene--Custodial Faci</w:t>
        <w:tab/>
        <w:t>MOD-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F</w:t>
        <w:tab/>
        <w:t>MOD-SF</w:t>
        <w:tab/>
        <w:t>2nd Opinion Orderd by a Pro</w:t>
        <w:tab/>
        <w:t>MOD-SF</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G</w:t>
        <w:tab/>
        <w:t>MOD-SG</w:t>
        <w:tab/>
        <w:t>Ambulatory Surgery Center</w:t>
        <w:tab/>
        <w:t>MOD-S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H</w:t>
        <w:tab/>
        <w:t>MOD-SH</w:t>
        <w:tab/>
        <w:t>Accident Scene--Hospital</w:t>
        <w:tab/>
        <w:t>MOD-S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I</w:t>
        <w:tab/>
        <w:t>MOD-SI</w:t>
        <w:tab/>
        <w:t>Accident Scene--Transfer Site</w:t>
        <w:tab/>
        <w:t>MOD-S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J</w:t>
        <w:tab/>
        <w:t>MOD-SJ</w:t>
        <w:tab/>
        <w:t>Accident Scene--N/Hosp Dialys</w:t>
        <w:tab/>
        <w:t>MOD-SJ</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N</w:t>
        <w:tab/>
        <w:t>MOD-SN</w:t>
        <w:tab/>
        <w:t>Accident Scene--SNF</w:t>
        <w:tab/>
        <w:t>MOD-S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P</w:t>
        <w:tab/>
        <w:t>MOD-SP</w:t>
        <w:tab/>
        <w:t>Accident Scene--Phys Office</w:t>
        <w:tab/>
        <w:t>MOD-S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R</w:t>
        <w:tab/>
        <w:t>MOD-SR</w:t>
        <w:tab/>
        <w:t>Accident Scene--Residence</w:t>
        <w:tab/>
        <w:t>MOD-S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X</w:t>
        <w:tab/>
        <w:t>MOD-SX</w:t>
        <w:tab/>
        <w:t>Accident Scene--PhysO Then Hos</w:t>
        <w:tab/>
        <w:t>MOD-SX</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1</w:t>
        <w:tab/>
        <w:t>MOD-T1</w:t>
        <w:tab/>
        <w:t>Left Foot, Second Digit</w:t>
        <w:tab/>
        <w:t>MOD-T1</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2</w:t>
        <w:tab/>
        <w:t>MOD-T2</w:t>
        <w:tab/>
        <w:t>Left Foot, Third Digit</w:t>
        <w:tab/>
        <w:t>MOD-T2</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3</w:t>
        <w:tab/>
        <w:t>MOD-T3</w:t>
        <w:tab/>
        <w:t>Left Foot, Fourth Digit</w:t>
        <w:tab/>
        <w:t>MOD-T3</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4</w:t>
        <w:tab/>
        <w:t>MOD-T4</w:t>
        <w:tab/>
        <w:t>Left Foot, Fifth Digit</w:t>
        <w:tab/>
        <w:t>MOD-T4</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5</w:t>
        <w:tab/>
        <w:t>MOD-T5</w:t>
        <w:tab/>
        <w:t>Right Foot, Great Toe</w:t>
        <w:tab/>
        <w:t>MOD-T5</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6</w:t>
        <w:tab/>
        <w:t>MOD-T6</w:t>
        <w:tab/>
        <w:t>Right Foot, Second Digit</w:t>
        <w:tab/>
        <w:t>MOD-T6</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7</w:t>
        <w:tab/>
        <w:t>MOD-T7</w:t>
        <w:tab/>
        <w:t>Right Foot, Third Digit</w:t>
        <w:tab/>
        <w:t>MOD-T7</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8</w:t>
        <w:tab/>
        <w:t>MOD-T8</w:t>
        <w:tab/>
        <w:t>Right Foot, Fourth Digit</w:t>
        <w:tab/>
        <w:t>MOD-T8</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9</w:t>
        <w:tab/>
        <w:t>MOD-T9</w:t>
        <w:tab/>
        <w:t>Right Foot, Fifth Digit</w:t>
        <w:tab/>
        <w:t>MOD-T9</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A</w:t>
        <w:tab/>
        <w:t>MOD-TA</w:t>
        <w:tab/>
        <w:t>Left Foot, Great Toe</w:t>
        <w:tab/>
        <w:t>MOD-T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C</w:t>
        <w:tab/>
        <w:t>MOD-TC</w:t>
        <w:tab/>
        <w:t>Technical Component</w:t>
        <w:tab/>
        <w:t>MOD-T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E</w:t>
        <w:tab/>
        <w:t>MOD-UE</w:t>
        <w:tab/>
        <w:t>Used DME</w:t>
        <w:tab/>
        <w:t>MOD-U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P</w:t>
        <w:tab/>
        <w:t>MOD-VP</w:t>
        <w:tab/>
        <w:t>Aphakic Patient</w:t>
        <w:tab/>
        <w:t>MOD-V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Z</w:t>
        <w:tab/>
        <w:t>MOD-ZZ</w:t>
        <w:tab/>
        <w:t>Third Surgical Opinion</w:t>
        <w:tab/>
        <w:t>MOD-ZZ</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PYMT-CYCL-CD</w:t>
        <w:tab/>
        <w:tab/>
        <w:t>R-Reference</w:t>
        <w:tab/>
        <w:tab/>
      </w:r>
      <w:bookmarkStart w:id="167" w:name="bm0042"/>
      <w:r>
        <w:rPr>
          <w:rFonts w:eastAsia="Calibri" w:cs="Arial"/>
          <w:sz w:val="16"/>
          <w:szCs w:val="21"/>
        </w:rPr>
        <w:t>Number:0042</w:t>
      </w:r>
      <w:bookmarkEnd w:id="16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Payment Cycl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A1 indicates weekly checks, B1 indicates ACS produces pharmacy checks for the customer every 2 weeks and C1 indicates checks are produced by the custome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1</w:t>
        <w:tab/>
        <w:t>STD PMT</w:t>
        <w:tab/>
        <w:t>Standard Weekly</w:t>
        <w:tab/>
        <w:t>STD-PAYMENT-CYC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1</w:t>
        <w:tab/>
        <w:t>GEN PMT</w:t>
        <w:tab/>
        <w:t>Generic</w:t>
        <w:tab/>
        <w:t>GENERIC-PMT-CYC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Y</w:t>
        <w:tab/>
        <w:t>BiWeekly</w:t>
        <w:tab/>
        <w:t>Bi-Weekly Payment</w:t>
        <w:tab/>
        <w:t>BIWEEKLY-P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1</w:t>
        <w:tab/>
        <w:t>NEW CL PMT</w:t>
        <w:tab/>
        <w:t>Gen-New Client</w:t>
        <w:tab/>
        <w:t>NEW-CLIENT-PMT-CY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Y</w:t>
        <w:tab/>
        <w:t>Custom</w:t>
        <w:tab/>
        <w:t>Custom Payment Days</w:t>
        <w:tab/>
        <w:t>CUSTOM-P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Y</w:t>
        <w:tab/>
        <w:t>Daily</w:t>
        <w:tab/>
        <w:t>Daily Payment</w:t>
        <w:tab/>
        <w:t>DAILY-P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Y</w:t>
        <w:tab/>
        <w:t>Monthly</w:t>
        <w:tab/>
        <w:t>Monthly Payment</w:t>
        <w:tab/>
        <w:t>MONTHLY-P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P</w:t>
        <w:tab/>
        <w:t>NO PYMNT</w:t>
        <w:tab/>
        <w:t>No Payment</w:t>
        <w:tab/>
        <w:t>NO-PAYM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Y</w:t>
        <w:tab/>
        <w:t>SemiMonth</w:t>
        <w:tab/>
        <w:t>Seni-Monthly Payment</w:t>
        <w:tab/>
        <w:t>SMONTHLY-P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Y</w:t>
        <w:tab/>
        <w:t>Weekly</w:t>
        <w:tab/>
        <w:t>Weekly Payment</w:t>
        <w:tab/>
        <w:t>WEEKLY-PM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RATED-GSN-CD</w:t>
        <w:tab/>
        <w:tab/>
        <w:t>R-Reference</w:t>
        <w:tab/>
        <w:tab/>
      </w:r>
      <w:bookmarkStart w:id="168" w:name="bm8619"/>
      <w:r>
        <w:rPr>
          <w:rFonts w:eastAsia="Calibri" w:cs="Arial"/>
          <w:sz w:val="16"/>
          <w:szCs w:val="21"/>
        </w:rPr>
        <w:t>Number:8619</w:t>
      </w:r>
      <w:bookmarkEnd w:id="16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ated GS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Two A Rated General Sequence Number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t Specif</w:t>
        <w:tab/>
        <w:t>Not Specified</w:t>
        <w:tab/>
        <w:t>NOT-SPECIFI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2AGenAvail</w:t>
        <w:tab/>
        <w:t>2-A-Rated Generic Available</w:t>
        <w:tab/>
        <w:t>TWO-A-RATED-GEN-AV</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GenNotAvai</w:t>
        <w:tab/>
        <w:t>No A-Rated Generic Available</w:t>
        <w:tab/>
        <w:t>A-RATED-GEN-NAVAI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Gen Avail</w:t>
        <w:tab/>
        <w:t>A-Rated Generic Available</w:t>
        <w:tab/>
        <w:t>A-RATED-GEN-AVAIL</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REFLL-EXMT-IND</w:t>
        <w:tab/>
        <w:tab/>
        <w:t>R-Reference</w:t>
        <w:tab/>
        <w:tab/>
      </w:r>
      <w:bookmarkStart w:id="169" w:name="bm5616"/>
      <w:r>
        <w:rPr>
          <w:rFonts w:eastAsia="Calibri" w:cs="Arial"/>
          <w:sz w:val="16"/>
          <w:szCs w:val="21"/>
        </w:rPr>
        <w:t>Number:5616</w:t>
      </w:r>
      <w:bookmarkEnd w:id="16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fill Too Soon Exempt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fill-Too-Soon Exempt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w:t>
        <w:tab/>
        <w:t>No</w:t>
        <w:tab/>
        <w:t>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Yes</w:t>
        <w:tab/>
        <w:t>Yes</w:t>
        <w:tab/>
        <w:t>YE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REPKG-IND</w:t>
        <w:tab/>
        <w:tab/>
        <w:t>R-Reference</w:t>
        <w:tab/>
        <w:tab/>
      </w:r>
      <w:bookmarkStart w:id="170" w:name="bm8006"/>
      <w:r>
        <w:rPr>
          <w:rFonts w:eastAsia="Calibri" w:cs="Arial"/>
          <w:sz w:val="16"/>
          <w:szCs w:val="21"/>
        </w:rPr>
        <w:t>Number:8006</w:t>
      </w:r>
      <w:bookmarkEnd w:id="17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PACKAGE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PACKAG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NOT REPKG</w:t>
        <w:tab/>
        <w:t>NON REPACKAGED</w:t>
        <w:tab/>
        <w:t>NOT-REPACKAG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REPACKAGED</w:t>
        <w:tab/>
        <w:t>REPACKAGED</w:t>
        <w:tab/>
        <w:t>REPACKAGE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RNGE-HIER-CD</w:t>
        <w:tab/>
        <w:tab/>
        <w:t>R-Reference</w:t>
        <w:tab/>
        <w:tab/>
      </w:r>
      <w:bookmarkStart w:id="171" w:name="bm8873"/>
      <w:r>
        <w:rPr>
          <w:rFonts w:eastAsia="Calibri" w:cs="Arial"/>
          <w:sz w:val="16"/>
          <w:szCs w:val="21"/>
        </w:rPr>
        <w:t>Number:8873</w:t>
      </w:r>
      <w:bookmarkEnd w:id="17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rug hierarchy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the hierarchy of drug range type codes.</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5</w:t>
        <w:tab/>
        <w:t>NDC</w:t>
        <w:tab/>
        <w:t>National Drug Code</w:t>
        <w:tab/>
        <w:t>ND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w:t>
        <w:tab/>
        <w:t>GSN</w:t>
        <w:tab/>
        <w:t>Generic Sequence Number</w:t>
        <w:tab/>
        <w:t>GS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5</w:t>
        <w:tab/>
        <w:t>GCN</w:t>
        <w:tab/>
        <w:t>Generic Code</w:t>
        <w:tab/>
        <w:t>GC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0</w:t>
        <w:tab/>
        <w:t>TXCL</w:t>
        <w:tab/>
        <w:t>Therapeutic Class</w:t>
        <w:tab/>
        <w:t>TXC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5</w:t>
        <w:tab/>
        <w:t>DrugCat</w:t>
        <w:tab/>
        <w:t>NCPDP Drug Category</w:t>
        <w:tab/>
        <w:t>DRUG-CA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ROUTE-DESC</w:t>
        <w:tab/>
        <w:tab/>
        <w:t>R-Reference</w:t>
        <w:tab/>
        <w:tab/>
      </w:r>
      <w:bookmarkStart w:id="172" w:name="bm9025"/>
      <w:r>
        <w:rPr>
          <w:rFonts w:eastAsia="Calibri" w:cs="Arial"/>
          <w:sz w:val="16"/>
          <w:szCs w:val="21"/>
        </w:rPr>
        <w:t>Number:9025</w:t>
      </w:r>
      <w:bookmarkEnd w:id="17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OUTE DESCRIPTION</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OUTE DESCRIPTION</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NOT ENTER</w:t>
        <w:tab/>
        <w:t>NOT ENTERED</w:t>
        <w:tab/>
        <w:t>NOT-ENT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UCCAL</w:t>
        <w:tab/>
        <w:t>BUCCAL</w:t>
        <w:tab/>
        <w:t>BUCCAL</w:t>
        <w:tab/>
        <w:t>BUCC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ENTAL</w:t>
        <w:tab/>
        <w:t>DENTAL</w:t>
        <w:tab/>
        <w:t>DENTAL</w:t>
        <w:tab/>
        <w:t>DENT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PIDURAL</w:t>
        <w:tab/>
        <w:t>EPIDURAL</w:t>
        <w:tab/>
        <w:t>EPIDURAL</w:t>
        <w:tab/>
        <w:t>EPIDUR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MPLANT</w:t>
        <w:tab/>
        <w:t>IMPLANT</w:t>
        <w:tab/>
        <w:t>IMPLANTATION</w:t>
        <w:tab/>
        <w:t>IMPLANTA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NHALATION</w:t>
        <w:tab/>
        <w:t>INHALATION</w:t>
        <w:tab/>
        <w:t>INHALATION</w:t>
        <w:tab/>
        <w:t>INHALA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NJECTION</w:t>
        <w:tab/>
        <w:t>INJECTION</w:t>
        <w:tab/>
        <w:t>INJECTION NOT COVERED-RT CD</w:t>
        <w:tab/>
        <w:t>INJECTION-NCOV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NTRAARTER</w:t>
        <w:tab/>
        <w:t>INTRAARTER</w:t>
        <w:tab/>
        <w:t>INTRAARTERIAL</w:t>
        <w:tab/>
        <w:t>INTRAARTERI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NTRAARTIC</w:t>
        <w:tab/>
        <w:t>INTRAARTIC</w:t>
        <w:tab/>
        <w:t>INTRAARTICULAR</w:t>
        <w:tab/>
        <w:t>INTRAARTICULA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NTRACAVER</w:t>
        <w:tab/>
        <w:t>INTRACAVER</w:t>
        <w:tab/>
        <w:t>INTRACAVERNOSAL</w:t>
        <w:tab/>
        <w:t>INTRACAVERNOS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NTRADERM</w:t>
        <w:tab/>
        <w:t>INTRADERM</w:t>
        <w:tab/>
        <w:t>INTRADERMAL</w:t>
        <w:tab/>
        <w:t>INTRADERM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NTRAMUSC</w:t>
        <w:tab/>
        <w:t>INTRAMUSC</w:t>
        <w:tab/>
        <w:t>INTRAMUSCULAR ONLY</w:t>
        <w:tab/>
        <w:t>INTRAMUSCULAR-ON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NTRAPERIT</w:t>
        <w:tab/>
        <w:t>INTRAPERIT</w:t>
        <w:tab/>
        <w:t>INTRAPERITONEAL</w:t>
        <w:tab/>
        <w:t>INTRAPERITONE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NTRATHECA</w:t>
        <w:tab/>
        <w:t>INTRATHECA</w:t>
        <w:tab/>
        <w:t>INTRATHECAL</w:t>
        <w:tab/>
        <w:t>INTRATHEC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NTRAVEN</w:t>
        <w:tab/>
        <w:t>INTRAVEN</w:t>
        <w:tab/>
        <w:t>INTRAVENOUS ONLY</w:t>
        <w:tab/>
        <w:t>INTRAVENOUS-ON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RRIGATION</w:t>
        <w:tab/>
        <w:t>IRRIGATION</w:t>
        <w:tab/>
        <w:t>IRRIGATION</w:t>
        <w:tab/>
        <w:t>IRRIGA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ISCELL</w:t>
        <w:tab/>
        <w:t>MISCELL</w:t>
        <w:tab/>
        <w:t>MISCELLANEOUS MEDICAL SUPPLY</w:t>
        <w:tab/>
        <w:t>MISCELL-MED-SUPPL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UCOUS MEM</w:t>
        <w:tab/>
        <w:t>MUCOUS MEM</w:t>
        <w:tab/>
        <w:t>MUCOUS MEMBRANE</w:t>
        <w:tab/>
        <w:t>MUCOUS-ME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ASAL</w:t>
        <w:tab/>
        <w:t>NASAL</w:t>
        <w:tab/>
        <w:t>NASAL</w:t>
        <w:tab/>
        <w:t>NAS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PTHALMIC</w:t>
        <w:tab/>
        <w:t>OPTHALMIC</w:t>
        <w:tab/>
        <w:t>OPTHALMIC</w:t>
        <w:tab/>
        <w:t>OPTHALM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RAL</w:t>
        <w:tab/>
        <w:t>ORAL</w:t>
        <w:tab/>
        <w:t>ORAL</w:t>
        <w:tab/>
        <w:t>OR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TIC</w:t>
        <w:tab/>
        <w:t>OTIC</w:t>
        <w:tab/>
        <w:t>OTIC</w:t>
        <w:tab/>
        <w:t>O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ERFUSION</w:t>
        <w:tab/>
        <w:t>PERFUSION</w:t>
        <w:tab/>
        <w:t>PERFUSION</w:t>
        <w:tab/>
        <w:t>PERFUS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ECTAL</w:t>
        <w:tab/>
        <w:t>RECTAL</w:t>
        <w:tab/>
        <w:t>RECTAL</w:t>
        <w:tab/>
        <w:t>RECT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UBCUTAN</w:t>
        <w:tab/>
        <w:t>SUBCUTAN</w:t>
        <w:tab/>
        <w:t>SUBCUTANEOUS</w:t>
        <w:tab/>
        <w:t>SUBCUTANEOU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UBLINGUAL</w:t>
        <w:tab/>
        <w:t>SUBLINGUAL</w:t>
        <w:tab/>
        <w:t>SUBLINGUAL</w:t>
        <w:tab/>
        <w:t>SUBLINGU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OPICAL</w:t>
        <w:tab/>
        <w:t>TOPICAL</w:t>
        <w:tab/>
        <w:t>TOPICAL (HAIR, NAILS, &amp; SKIN)</w:t>
        <w:tab/>
        <w:t>TOPIC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RANSDERM</w:t>
        <w:tab/>
        <w:t>TRANSDERM</w:t>
        <w:tab/>
        <w:t>TRANSDERMAL</w:t>
        <w:tab/>
        <w:t>TRANSDERM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RANSLING</w:t>
        <w:tab/>
        <w:t>TRASLING</w:t>
        <w:tab/>
        <w:t>TRANSLINGUAL</w:t>
        <w:tab/>
        <w:t>TRANSLINGU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URETHRAL</w:t>
        <w:tab/>
        <w:t>URETHRAL</w:t>
        <w:tab/>
        <w:t>URETHRAL</w:t>
        <w:tab/>
        <w:t>URETHR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VAGINAL</w:t>
        <w:tab/>
        <w:t>VAGINAL</w:t>
        <w:tab/>
        <w:t>VAGINAL</w:t>
        <w:tab/>
        <w:t>VAGINAL</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RPT-PRINT-IND</w:t>
        <w:tab/>
        <w:tab/>
        <w:t>R-Reference</w:t>
        <w:tab/>
        <w:tab/>
      </w:r>
      <w:bookmarkStart w:id="173" w:name="bm8928"/>
      <w:r>
        <w:rPr>
          <w:rFonts w:eastAsia="Calibri" w:cs="Arial"/>
          <w:sz w:val="16"/>
          <w:szCs w:val="21"/>
        </w:rPr>
        <w:t>Number:8928</w:t>
      </w:r>
      <w:bookmarkEnd w:id="17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PORT PRINT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PORT PRINT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w:t>
        <w:tab/>
        <w:t>No Print Report</w:t>
        <w:tab/>
        <w:t>NO-PRINT-REPO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Yes</w:t>
        <w:tab/>
        <w:t>Yes Print Report</w:t>
        <w:tab/>
        <w:t>YES-PRINT-REPOR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RPT-RUN-FREQ-CD</w:t>
        <w:tab/>
        <w:tab/>
        <w:t>R-Reference</w:t>
        <w:tab/>
        <w:tab/>
      </w:r>
      <w:bookmarkStart w:id="174" w:name="bm9806"/>
      <w:r>
        <w:rPr>
          <w:rFonts w:eastAsia="Calibri" w:cs="Arial"/>
          <w:sz w:val="16"/>
          <w:szCs w:val="21"/>
        </w:rPr>
        <w:t>Number:9806</w:t>
      </w:r>
      <w:bookmarkEnd w:id="17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PORT RUN FREQUENCY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PORT RUN FREQUENCY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onthly</w:t>
        <w:tab/>
        <w:t>Monthly Report</w:t>
        <w:tab/>
        <w:t>MONTHLY-REPO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w:t>
        <w:tab/>
        <w:t>No Run Report</w:t>
        <w:tab/>
        <w:t>NO-RUN-REPO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ayment</w:t>
        <w:tab/>
        <w:t>Payment Report</w:t>
        <w:tab/>
        <w:t>PAYMENT-REPO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Q</w:t>
        <w:tab/>
        <w:t>Qrtly</w:t>
        <w:tab/>
        <w:t>Quarterly Report</w:t>
        <w:tab/>
        <w:t>QUARTERLY-REPO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w:t>
        <w:tab/>
        <w:t>Request</w:t>
        <w:tab/>
        <w:t>Request Report</w:t>
        <w:tab/>
        <w:t>REQUEST-REPO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w:t>
        <w:tab/>
        <w:t>YTD</w:t>
        <w:tab/>
        <w:t>Year To Date Report</w:t>
        <w:tab/>
        <w:t>YEAR-TO-DT-REPO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W</w:t>
        <w:tab/>
        <w:t>Weekly</w:t>
        <w:tab/>
        <w:t>Weekly Report</w:t>
        <w:tab/>
        <w:t>WEEKLY-REPOR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Yearly</w:t>
        <w:tab/>
        <w:t>Yearly Report</w:t>
        <w:tab/>
        <w:t>YEARLY-REPOR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RPT-TY-CD</w:t>
        <w:tab/>
        <w:tab/>
        <w:t>R-Reference</w:t>
        <w:tab/>
        <w:tab/>
      </w:r>
      <w:bookmarkStart w:id="175" w:name="bm7492"/>
      <w:r>
        <w:rPr>
          <w:rFonts w:eastAsia="Calibri" w:cs="Arial"/>
          <w:sz w:val="16"/>
          <w:szCs w:val="21"/>
        </w:rPr>
        <w:t>Number:7492</w:t>
      </w:r>
      <w:bookmarkEnd w:id="17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PORT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PORT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TXCL</w:t>
        <w:tab/>
        <w:t>Therapeutic Class Code Spec</w:t>
        <w:tab/>
        <w:t>TXC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GCN</w:t>
        <w:tab/>
        <w:t>Generic Code Number</w:t>
        <w:tab/>
        <w:t>GC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GSN</w:t>
        <w:tab/>
        <w:t>Generic Sequence Number</w:t>
        <w:tab/>
        <w:t>GS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w:t>
        <w:tab/>
        <w:t>Drug Cat</w:t>
        <w:tab/>
        <w:t>Drug Category Code</w:t>
        <w:tab/>
        <w:t>DRUG-CAT-C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w:t>
        <w:tab/>
        <w:t>DEA</w:t>
        <w:tab/>
        <w:t>Drug Enforcement Agency Code</w:t>
        <w:tab/>
        <w:t>DE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w:t>
        <w:tab/>
        <w:t>Drug Class</w:t>
        <w:tab/>
        <w:t>Drug Class</w:t>
        <w:tab/>
        <w:t>DRUG-CLAS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w:t>
        <w:tab/>
        <w:t>NABP Num</w:t>
        <w:tab/>
        <w:t>Natl Assoc Boards Pharm Number</w:t>
        <w:tab/>
        <w:t>NABP-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w:t>
        <w:tab/>
        <w:t>Sel Phys</w:t>
        <w:tab/>
        <w:t>Selected Physician Code</w:t>
        <w:tab/>
        <w:t>PHYS-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RSN-FOR-SVC-CD</w:t>
        <w:tab/>
        <w:tab/>
        <w:t>R-Reference</w:t>
        <w:tab/>
        <w:tab/>
      </w:r>
      <w:bookmarkStart w:id="176" w:name="bm8605"/>
      <w:r>
        <w:rPr>
          <w:rFonts w:eastAsia="Calibri" w:cs="Arial"/>
          <w:sz w:val="16"/>
          <w:szCs w:val="21"/>
        </w:rPr>
        <w:t>Number:8605</w:t>
      </w:r>
      <w:bookmarkEnd w:id="17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DUR Conflict / Reason for Svc</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ode identifying the type of utilization conflict detected or the reason for the pharmacist's professional service.  This field used to be called R-CONFLICT-CD.  (NCPDP field E4)</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D</w:t>
        <w:tab/>
        <w:t>Add Drug</w:t>
        <w:tab/>
        <w:t>Additional Drug Needed</w:t>
        <w:tab/>
        <w:t>ADDITIONAL-DRU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N</w:t>
        <w:tab/>
        <w:t>RX Auth</w:t>
        <w:tab/>
        <w:t>Prescription Authentication</w:t>
        <w:tab/>
        <w:t>PRESCRIPTION-AU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R</w:t>
        <w:tab/>
        <w:t>Adv React</w:t>
        <w:tab/>
        <w:t>Adverse Drug Reaction</w:t>
        <w:tab/>
        <w:t>ADVERSE-DRUG-REA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T</w:t>
        <w:tab/>
        <w:t>Add Toxic</w:t>
        <w:tab/>
        <w:t>Additive Toxicity</w:t>
        <w:tab/>
        <w:t>ADDITIVE-TOXICI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D</w:t>
        <w:tab/>
        <w:t>Chron Dise</w:t>
        <w:tab/>
        <w:t>Chronic Disease Management</w:t>
        <w:tab/>
        <w:t>CHRONIC-DISEA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H</w:t>
        <w:tab/>
        <w:t>Call Help</w:t>
        <w:tab/>
        <w:t>Call Help Desk</w:t>
        <w:tab/>
        <w:t>CALL-HELP-DES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S</w:t>
        <w:tab/>
        <w:t>Compl/Sym</w:t>
        <w:tab/>
        <w:t>Patient Complaint/Symptom</w:t>
        <w:tab/>
        <w:t>COMPLAINT-SYMPTO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1</w:t>
        <w:tab/>
        <w:t>Drug2Drug</w:t>
        <w:tab/>
        <w:t>Drug to Drug for Reporting</w:t>
        <w:tab/>
        <w:t>DRUG-TO-DRU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A</w:t>
        <w:tab/>
        <w:t>Drug-Aller</w:t>
        <w:tab/>
        <w:t>Drug-Allergy</w:t>
        <w:tab/>
        <w:t>DRUG-ALLERG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C</w:t>
        <w:tab/>
        <w:t>Disease In</w:t>
        <w:tab/>
        <w:t>Drug-Disease (Inferred)</w:t>
        <w:tab/>
        <w:t>DRUG-DISEASE-INF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D</w:t>
        <w:tab/>
        <w:t>Drug-Drug</w:t>
        <w:tab/>
        <w:t>Drug-Drug Interaction</w:t>
        <w:tab/>
        <w:t>DRUG-DRUG-INTERA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F</w:t>
        <w:tab/>
        <w:t>Drug-Food</w:t>
        <w:tab/>
        <w:t>Drug-Food interaction</w:t>
        <w:tab/>
        <w:t>DRUG-FOOD-INTERA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I</w:t>
        <w:tab/>
        <w:t>Drug Incom</w:t>
        <w:tab/>
        <w:t>Drug Incompatibility</w:t>
        <w:tab/>
        <w:t>DRUG-INCOMPATIB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L</w:t>
        <w:tab/>
        <w:t>Drug-Lab</w:t>
        <w:tab/>
        <w:t>Drug-Lab Conflict</w:t>
        <w:tab/>
        <w:t>DRUG-LAB-CONFLI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M</w:t>
        <w:tab/>
        <w:t>Drug Misus</w:t>
        <w:tab/>
        <w:t>Apparent Drug Misuse</w:t>
        <w:tab/>
        <w:t>DRUG-MISU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R</w:t>
        <w:tab/>
        <w:t>DoseRange</w:t>
        <w:tab/>
        <w:t>Dose Range Conflict</w:t>
        <w:tab/>
        <w:t>DOSE-RNGE-CONFLI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S</w:t>
        <w:tab/>
        <w:t>Tobacco</w:t>
        <w:tab/>
        <w:t>Tobacco Use</w:t>
        <w:tab/>
        <w:t>TOBACCO-U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D</w:t>
        <w:tab/>
        <w:t>Patient Ed</w:t>
        <w:tab/>
        <w:t>Patient Education/Instruction</w:t>
        <w:tab/>
        <w:t>PATIENT-EDUCA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R</w:t>
        <w:tab/>
        <w:t>Overuse</w:t>
        <w:tab/>
        <w:t>Overuse</w:t>
        <w:tab/>
        <w:t>OVERU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X</w:t>
        <w:tab/>
        <w:t>Excess Qty</w:t>
        <w:tab/>
        <w:t>Excessive Quantity</w:t>
        <w:tab/>
        <w:t>EXCESSIVE-QUANTI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HD</w:t>
        <w:tab/>
        <w:t>High Dose</w:t>
        <w:tab/>
        <w:t>High Dose</w:t>
        <w:tab/>
        <w:t>HIGH-DO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C</w:t>
        <w:tab/>
        <w:t>Iatrogenic</w:t>
        <w:tab/>
        <w:t>Iatrogenic Condition</w:t>
        <w:tab/>
        <w:t>IATROGENIC-CO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ID</w:t>
        <w:tab/>
        <w:t>Ingred Dup</w:t>
        <w:tab/>
        <w:t>Ingredient Duplication</w:t>
        <w:tab/>
        <w:t>INGREDIENT-DUPL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D</w:t>
        <w:tab/>
        <w:t>Low Dose</w:t>
        <w:tab/>
        <w:t>Low Dose</w:t>
        <w:tab/>
        <w:t>LOW-DO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K</w:t>
        <w:tab/>
        <w:t>Lock In</w:t>
        <w:tab/>
        <w:t>Lock In Recipient</w:t>
        <w:tab/>
        <w:t>LOCK-IN-RECIPI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LR</w:t>
        <w:tab/>
        <w:t>Underuse</w:t>
        <w:tab/>
        <w:t>Underuse</w:t>
        <w:tab/>
        <w:t>UNDERUS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C</w:t>
        <w:tab/>
        <w:t>Disea Rpt</w:t>
        <w:tab/>
        <w:t>Drug-Disease (Reported)</w:t>
        <w:tab/>
        <w:t>DRUG-DISEASE-RP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N</w:t>
        <w:tab/>
        <w:t>Insuff Dur</w:t>
        <w:tab/>
        <w:t>Insufficient Duration</w:t>
        <w:tab/>
        <w:t>INSUFFICEINT-DURA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S</w:t>
        <w:tab/>
        <w:t>Missg Info</w:t>
        <w:tab/>
        <w:t>Missing Information/Clarificat</w:t>
        <w:tab/>
        <w:t>MISSING-INF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X</w:t>
        <w:tab/>
        <w:t>Excess Dur</w:t>
        <w:tab/>
        <w:t>Excessive Duration</w:t>
        <w:tab/>
        <w:t>EXCESSIVE-DURA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A</w:t>
        <w:tab/>
        <w:t>Not Avail</w:t>
        <w:tab/>
        <w:t>Drug Not Available</w:t>
        <w:tab/>
        <w:t>DRUG-NOT-AVAILAB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C</w:t>
        <w:tab/>
        <w:t>Non-cover</w:t>
        <w:tab/>
        <w:t>Non-covered Drug Purchase</w:t>
        <w:tab/>
        <w:t>NON-COVERED-DRU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D</w:t>
        <w:tab/>
        <w:t>New Diseas</w:t>
        <w:tab/>
        <w:t>New Disease/Diagnosis</w:t>
        <w:tab/>
        <w:t>NEW-DISEASE-DI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F</w:t>
        <w:tab/>
        <w:t>Non-Formul</w:t>
        <w:tab/>
        <w:t>Non-Formulary Drug</w:t>
        <w:tab/>
        <w:t>NON-FORMULARY-DRU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N</w:t>
        <w:tab/>
        <w:t>Unnecessar</w:t>
        <w:tab/>
        <w:t>Unnecessary Drug</w:t>
        <w:tab/>
        <w:t>UNNECESSARY-DRU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P</w:t>
        <w:tab/>
        <w:t>New Patien</w:t>
        <w:tab/>
        <w:t>New Patient Processing</w:t>
        <w:tab/>
        <w:t>NEW-PATI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R</w:t>
        <w:tab/>
        <w:t>Lactation</w:t>
        <w:tab/>
        <w:t>Lactation/Nursing Interaction</w:t>
        <w:tab/>
        <w:t>LACTATION-NURSIN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S</w:t>
        <w:tab/>
        <w:t>Insuff Qty</w:t>
        <w:tab/>
        <w:t>Insufficient Quantity</w:t>
        <w:tab/>
        <w:t>INSUFFICIENT-QT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OH</w:t>
        <w:tab/>
        <w:t>Alcohol</w:t>
        <w:tab/>
        <w:t>Alcohol Conflict</w:t>
        <w:tab/>
        <w:t>ALCOHOL-CONFLI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A</w:t>
        <w:tab/>
        <w:t>Drug-Age</w:t>
        <w:tab/>
        <w:t>Drug-Age</w:t>
        <w:tab/>
        <w:t>DRUG-AG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C</w:t>
        <w:tab/>
        <w:t>Pat Conser</w:t>
        <w:tab/>
        <w:t>Pat Question/Concern</w:t>
        <w:tab/>
        <w:t>PATIENT-CONCER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G</w:t>
        <w:tab/>
        <w:t>Pregnancy</w:t>
        <w:tab/>
        <w:t>Drug-Pregnancy</w:t>
        <w:tab/>
        <w:t>DRUG-PREGNANC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H</w:t>
        <w:tab/>
        <w:t>Preventive</w:t>
        <w:tab/>
        <w:t>Preventive Health Care</w:t>
        <w:tab/>
        <w:t>PREVENTIVE-HEAL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N</w:t>
        <w:tab/>
        <w:t>Prescriber</w:t>
        <w:tab/>
        <w:t>Prescriber Consultation</w:t>
        <w:tab/>
        <w:t>PRESCRIBER-CONSUL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P</w:t>
        <w:tab/>
        <w:t>Plan Proto</w:t>
        <w:tab/>
        <w:t>Plan Protocol</w:t>
        <w:tab/>
        <w:t>PLAN-PROTOC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R</w:t>
        <w:tab/>
        <w:t>Prior Adv</w:t>
        <w:tab/>
        <w:t>Prior Adverse Reaction</w:t>
        <w:tab/>
        <w:t>PRIOR-ADVERSE-REA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S</w:t>
        <w:tab/>
        <w:t>Prod Sel</w:t>
        <w:tab/>
        <w:t>Product Selection Opportunity</w:t>
        <w:tab/>
        <w:t>PRODUCT-SELECTI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E</w:t>
        <w:tab/>
        <w:t>Envir Risk</w:t>
        <w:tab/>
        <w:t>Suspected Environmental Risk</w:t>
        <w:tab/>
        <w:t>ENVIRONMENTAL-RISK</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RF</w:t>
        <w:tab/>
        <w:t>Prov Ref</w:t>
        <w:tab/>
        <w:t>Health Provider Referral</w:t>
        <w:tab/>
        <w:t>PROVIDER-REFERR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C</w:t>
        <w:tab/>
        <w:t>Subopt Cmp</w:t>
        <w:tab/>
        <w:t>Suboptimal Compliance</w:t>
        <w:tab/>
        <w:t>SUBOPTIMAL-COMP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D</w:t>
        <w:tab/>
        <w:t>Subopt Dru</w:t>
        <w:tab/>
        <w:t>Suboptimal Drug/Indication\</w:t>
        <w:tab/>
        <w:t>SUBOPTIMAL-DRU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E</w:t>
        <w:tab/>
        <w:t>Side Eff</w:t>
        <w:tab/>
        <w:t>Side Effect</w:t>
        <w:tab/>
        <w:t>SIDE-EFF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F</w:t>
        <w:tab/>
        <w:t>Subopt D F</w:t>
        <w:tab/>
        <w:t>Subopt Dose Form</w:t>
        <w:tab/>
        <w:t>SUBOPT-DOSAGE-FOR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R</w:t>
        <w:tab/>
        <w:t>Subopt Reg</w:t>
        <w:tab/>
        <w:t>Subopt Regimen</w:t>
        <w:tab/>
        <w:t>SUBOPTIMAL-REGIME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X</w:t>
        <w:tab/>
        <w:t>Drug-Gend</w:t>
        <w:tab/>
        <w:t>Drug-Gender</w:t>
        <w:tab/>
        <w:t>DRUG-GEND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D</w:t>
        <w:tab/>
        <w:t>Thera Dup</w:t>
        <w:tab/>
        <w:t>Therapeutic Dup</w:t>
        <w:tab/>
        <w:t>THERAPEUTIC-DUPL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N</w:t>
        <w:tab/>
        <w:t>Test Need</w:t>
        <w:tab/>
        <w:t>Lab Test Needed</w:t>
        <w:tab/>
        <w:t>LAB-TEST-NEED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P</w:t>
        <w:tab/>
        <w:t>Payer Ques</w:t>
        <w:tab/>
        <w:t>Payer/Processor Qustn</w:t>
        <w:tab/>
        <w:t>PAYER-PROC-QUES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RX-LMT-EXMT-CD</w:t>
        <w:tab/>
        <w:tab/>
        <w:t>R-Reference</w:t>
        <w:tab/>
        <w:tab/>
      </w:r>
      <w:bookmarkStart w:id="177" w:name="bm7201"/>
      <w:r>
        <w:rPr>
          <w:rFonts w:eastAsia="Calibri" w:cs="Arial"/>
          <w:sz w:val="16"/>
          <w:szCs w:val="21"/>
        </w:rPr>
        <w:t>Number:7201</w:t>
      </w:r>
      <w:bookmarkEnd w:id="17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X Limit Exempt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X Limit Exempt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LmtNotExmp</w:t>
        <w:tab/>
        <w:t>Limit Not Exempt</w:t>
        <w:tab/>
        <w:t>LIMIT-NOT-EXM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LmtExmtCus</w:t>
        <w:tab/>
        <w:t>Limit Exempt Per Custom</w:t>
        <w:tab/>
        <w:t>LIMIT-EXMT-CUSTO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LmtExmpDrg</w:t>
        <w:tab/>
        <w:t>Limit Exempt Per Drug</w:t>
        <w:tab/>
        <w:t>LIMIT-EXEMPT-DRU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LmtExmpPA</w:t>
        <w:tab/>
        <w:t>Limit Exempt Per PA</w:t>
        <w:tab/>
        <w:t>LIMIT-EXEMPT-P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LmtNotExmp</w:t>
        <w:tab/>
        <w:t>Limit Not Exempt</w:t>
        <w:tab/>
        <w:t>LIMIT-NOT-EXEMP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RefTooSoon</w:t>
        <w:tab/>
        <w:t>Refill Too Soon</w:t>
        <w:tab/>
        <w:t>REFILL-TOO-SOON</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RX-LMT-EXMT-IND</w:t>
        <w:tab/>
        <w:tab/>
        <w:t>R-Reference</w:t>
        <w:tab/>
        <w:tab/>
      </w:r>
      <w:bookmarkStart w:id="178" w:name="bm1634"/>
      <w:r>
        <w:rPr>
          <w:rFonts w:eastAsia="Calibri" w:cs="Arial"/>
          <w:sz w:val="16"/>
          <w:szCs w:val="21"/>
        </w:rPr>
        <w:t>Number:1634</w:t>
      </w:r>
      <w:bookmarkEnd w:id="17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X Limit Exempt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X Limit Exempt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b/>
        <w:t>Lmt Nt Exm</w:t>
        <w:tab/>
        <w:t>Limit Not Exempt</w:t>
        <w:tab/>
        <w:t>LIMIT-NOTEXEMP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Lmt Nt Exm</w:t>
        <w:tab/>
        <w:t>Limit Not Exempt</w:t>
        <w:tab/>
        <w:t>LIMIT-NOT-EXEMP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Lmt Exempt</w:t>
        <w:tab/>
        <w:t>Limit Exempt</w:t>
        <w:tab/>
        <w:t>LIMIT-EXEMP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SALES-TAX-IND</w:t>
        <w:tab/>
        <w:tab/>
        <w:t>R-Reference</w:t>
        <w:tab/>
        <w:tab/>
      </w:r>
      <w:bookmarkStart w:id="179" w:name="bm0148"/>
      <w:r>
        <w:rPr>
          <w:rFonts w:eastAsia="Calibri" w:cs="Arial"/>
          <w:sz w:val="16"/>
          <w:szCs w:val="21"/>
        </w:rPr>
        <w:t>Number:0148</w:t>
      </w:r>
      <w:bookmarkEnd w:id="17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Sales Tax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Sales tax indicator determines whether the system will add sales tax.</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t Req</w:t>
        <w:tab/>
        <w:t>Sales Tax Not Required</w:t>
        <w:tab/>
        <w:t>S-TAX-NOT-REQUI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Required</w:t>
        <w:tab/>
        <w:t>Sales Tax Required</w:t>
        <w:tab/>
        <w:t>S-TAX-REQUIRE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S-D-PHARM-IND</w:t>
        <w:tab/>
        <w:tab/>
        <w:t>R-Reference</w:t>
        <w:tab/>
        <w:tab/>
      </w:r>
      <w:bookmarkStart w:id="180" w:name="bm3977"/>
      <w:r>
        <w:rPr>
          <w:rFonts w:eastAsia="Calibri" w:cs="Arial"/>
          <w:sz w:val="16"/>
          <w:szCs w:val="21"/>
        </w:rPr>
        <w:t>Number:3977</w:t>
      </w:r>
      <w:bookmarkEnd w:id="18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f Same Dif Pharmacy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Same/different pharmacy.  Indicates whether the conflict will post if prescribed by the same pharmacy or different pharmacy when editing for DUR filte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ifferent</w:t>
        <w:tab/>
        <w:t>Different</w:t>
        <w:tab/>
        <w:t>DIFFER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A</w:t>
        <w:tab/>
        <w:t>Not Applicable</w:t>
        <w:tab/>
        <w:t>N-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Same</w:t>
        <w:tab/>
        <w:t>Same</w:t>
        <w:tab/>
        <w:t>SAM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S-D-PRESCR-IND</w:t>
        <w:tab/>
        <w:tab/>
        <w:t>R-Reference</w:t>
        <w:tab/>
        <w:tab/>
      </w:r>
      <w:bookmarkStart w:id="181" w:name="bm6510"/>
      <w:r>
        <w:rPr>
          <w:rFonts w:eastAsia="Calibri" w:cs="Arial"/>
          <w:sz w:val="16"/>
          <w:szCs w:val="21"/>
        </w:rPr>
        <w:t>Number:6510</w:t>
      </w:r>
      <w:bookmarkEnd w:id="18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f Same Dif Prescriber In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Same/different prescriber.  Indicates whether the conflict will post if prescribed by the same or different prescriber when editing for DUR filte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ifferent</w:t>
        <w:tab/>
        <w:t>Different</w:t>
        <w:tab/>
        <w:t>DIFFEREN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A</w:t>
        <w:tab/>
        <w:t>Not Applicable</w:t>
        <w:tab/>
        <w:t>N-A</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Same</w:t>
        <w:tab/>
        <w:t>Same</w:t>
        <w:tab/>
        <w:t>SAM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SEX-CD</w:t>
        <w:tab/>
        <w:tab/>
        <w:t>R-Reference</w:t>
        <w:tab/>
        <w:tab/>
      </w:r>
      <w:bookmarkStart w:id="182" w:name="bm0104"/>
      <w:r>
        <w:rPr>
          <w:rFonts w:eastAsia="Calibri" w:cs="Arial"/>
          <w:sz w:val="16"/>
          <w:szCs w:val="21"/>
        </w:rPr>
        <w:t>Number:0104</w:t>
      </w:r>
      <w:bookmarkEnd w:id="18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f Sex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sex that the procedure applies to.</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B</w:t>
        <w:tab/>
        <w:t>M/F</w:t>
        <w:tab/>
        <w:t>Male or Female</w:t>
        <w:tab/>
        <w:t>BOT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F</w:t>
        <w:tab/>
        <w:t>Female</w:t>
        <w:tab/>
        <w:t>Female</w:t>
        <w:tab/>
        <w:t>FEMA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w:t>
        <w:tab/>
        <w:t>Male</w:t>
        <w:tab/>
        <w:t>Male</w:t>
        <w:tab/>
        <w:t>MAL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STEPCARE-IND</w:t>
        <w:tab/>
        <w:tab/>
        <w:t>R-Reference</w:t>
        <w:tab/>
        <w:tab/>
      </w:r>
      <w:bookmarkStart w:id="183" w:name="bm0077"/>
      <w:r>
        <w:rPr>
          <w:rFonts w:eastAsia="Calibri" w:cs="Arial"/>
          <w:sz w:val="16"/>
          <w:szCs w:val="21"/>
        </w:rPr>
        <w:t>Number:0077</w:t>
      </w:r>
      <w:bookmarkEnd w:id="18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Stepcar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Y or N</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n-Partic</w:t>
        <w:tab/>
        <w:t>Does not Participate in Stepca</w:t>
        <w:tab/>
        <w:t>NON-PAR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Participat</w:t>
        <w:tab/>
        <w:t>Participate in Stepcare</w:t>
        <w:tab/>
        <w:t>PARTICIPAT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STND-THERA-CD</w:t>
        <w:tab/>
        <w:tab/>
        <w:t>R-Reference</w:t>
        <w:tab/>
        <w:tab/>
      </w:r>
      <w:bookmarkStart w:id="184" w:name="bm1878"/>
      <w:r>
        <w:rPr>
          <w:rFonts w:eastAsia="Calibri" w:cs="Arial"/>
          <w:sz w:val="16"/>
          <w:szCs w:val="21"/>
        </w:rPr>
        <w:t>Number:1878</w:t>
      </w:r>
      <w:bookmarkEnd w:id="184"/>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Therapeutic class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the drug's therapeutic class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0</w:t>
        <w:tab/>
        <w:t>MED SUPPLI</w:t>
        <w:tab/>
        <w:t>MED SUPPLIES,AND OTH NON-DRUG</w:t>
        <w:tab/>
        <w:t>MEDICAL-SUPPLI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1</w:t>
        <w:tab/>
        <w:t>ANTI ULCER</w:t>
        <w:tab/>
        <w:t>ANTI-ULCER PREPARATIONS</w:t>
        <w:tab/>
        <w:t>ANTI-ULC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2</w:t>
        <w:tab/>
        <w:t>EMETICS</w:t>
        <w:tab/>
        <w:t>EMETICS</w:t>
        <w:tab/>
        <w:t>EME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3</w:t>
        <w:tab/>
        <w:t>ANTIDIARRH</w:t>
        <w:tab/>
        <w:t>ANTIDIARRHEALS</w:t>
        <w:tab/>
        <w:t>ANTIDIARRHEA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4</w:t>
        <w:tab/>
        <w:t>ANTISPASMO</w:t>
        <w:tab/>
        <w:t>ANTISPASMODICS,ANTICHOLINERGIC</w:t>
        <w:tab/>
        <w:t>ANTISPASMOD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5</w:t>
        <w:tab/>
        <w:t>BILE THERA</w:t>
        <w:tab/>
        <w:t>BILE THERAPY</w:t>
        <w:tab/>
        <w:t>BILE-THERAP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6</w:t>
        <w:tab/>
        <w:t>LAXATIVES</w:t>
        <w:tab/>
        <w:t>LAXATIVES</w:t>
        <w:tab/>
        <w:t>LAXATIV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7</w:t>
        <w:tab/>
        <w:t>ATAR TRANQ</w:t>
        <w:tab/>
        <w:t>ATARACTICS-TRANQUILIZERS</w:t>
        <w:tab/>
        <w:t>ATARAC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8</w:t>
        <w:tab/>
        <w:t>MUSCL RELA</w:t>
        <w:tab/>
        <w:t>MUSCLE RELAXANTS</w:t>
        <w:tab/>
        <w:t>MUSCLE-RELAX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9</w:t>
        <w:tab/>
        <w:t>ANTIPARKIN</w:t>
        <w:tab/>
        <w:t>ANTIPARKINSON</w:t>
        <w:tab/>
        <w:t>ANTIPARKINSO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0</w:t>
        <w:tab/>
        <w:t>CNS STIMUL</w:t>
        <w:tab/>
        <w:t>CNS STIMULANTS</w:t>
        <w:tab/>
        <w:t>CNS-STIMUL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1</w:t>
        <w:tab/>
        <w:t>PSYCH ANTI</w:t>
        <w:tab/>
        <w:t>PSYCHOSTIMULANTS-ANTIDEPRESSAN</w:t>
        <w:tab/>
        <w:t>PSYCHOSTIMUL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2</w:t>
        <w:tab/>
        <w:t>AMPHETAMIN</w:t>
        <w:tab/>
        <w:t>AMPHETAMINE PREPARATIONS</w:t>
        <w:tab/>
        <w:t>AMPHETAM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3</w:t>
        <w:tab/>
        <w:t>ANTIOBESIT</w:t>
        <w:tab/>
        <w:t>ANTIOBESITY PREPARATIONS</w:t>
        <w:tab/>
        <w:t>ANTIOBESITY-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4</w:t>
        <w:tab/>
        <w:t>ANTIHISTAM</w:t>
        <w:tab/>
        <w:t>ANTIHISTAMINES</w:t>
        <w:tab/>
        <w:t>ANTIHISTAMI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5</w:t>
        <w:tab/>
        <w:t>BRONCH DIL</w:t>
        <w:tab/>
        <w:t>BRONCHIAL-DILATORS</w:t>
        <w:tab/>
        <w:t>BRONCHIAL-DILATO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6</w:t>
        <w:tab/>
        <w:t>BNTITUSSIV</w:t>
        <w:tab/>
        <w:t>ANTITUSSIVES-EXPECTORANTS</w:t>
        <w:tab/>
        <w:t>ANTITUSSIV-EXP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7</w:t>
        <w:tab/>
        <w:t>COUGH COLD</w:t>
        <w:tab/>
        <w:t>COUGH AND COLD PREPARATIONS</w:t>
        <w:tab/>
        <w:t>COUGH-COLD-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8</w:t>
        <w:tab/>
        <w:t>ADRENERGIC</w:t>
        <w:tab/>
        <w:t>ADRENERGICS</w:t>
        <w:tab/>
        <w:t>ANRENERG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9</w:t>
        <w:tab/>
        <w:t>NASAL PREP</w:t>
        <w:tab/>
        <w:t>NASAL &amp; OTIC PREPARATIONS,TOPI</w:t>
        <w:tab/>
        <w:t>NASAL-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0</w:t>
        <w:tab/>
        <w:t>OPHTHALMIC</w:t>
        <w:tab/>
        <w:t>OPHTHALMIC PREPARATIONS</w:t>
        <w:tab/>
        <w:t>OPHTALMIC-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1</w:t>
        <w:tab/>
        <w:t>TETRACYCLI</w:t>
        <w:tab/>
        <w:t>TETRACYCLINES</w:t>
        <w:tab/>
        <w:t>TETRACYCLI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2</w:t>
        <w:tab/>
        <w:t>PENICILLIN</w:t>
        <w:tab/>
        <w:t>PENICILLINS</w:t>
        <w:tab/>
        <w:t>PENICILLI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3</w:t>
        <w:tab/>
        <w:t>STREPTOMYC</w:t>
        <w:tab/>
        <w:t>STREPTOMYCICS</w:t>
        <w:tab/>
        <w:t>STREPTOMYCI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4</w:t>
        <w:tab/>
        <w:t>SULFONAMID</w:t>
        <w:tab/>
        <w:t>SULFONAMIDES</w:t>
        <w:tab/>
        <w:t>SULFONAMID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5</w:t>
        <w:tab/>
        <w:t>ERYTHROMYC</w:t>
        <w:tab/>
        <w:t>ERYTHROMYC</w:t>
        <w:tab/>
        <w:t>ERYTHROMYCI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6</w:t>
        <w:tab/>
        <w:t>CEPHALOSPO</w:t>
        <w:tab/>
        <w:t>CEPHALOSPORINS</w:t>
        <w:tab/>
        <w:t>CEPHALOSPORI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7</w:t>
        <w:tab/>
        <w:t>ANTIBIOTIC</w:t>
        <w:tab/>
        <w:t>ANTIBIOTICS, OTHER</w:t>
        <w:tab/>
        <w:t>ANTIBIOTIC-OTH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8</w:t>
        <w:tab/>
        <w:t>ANTIBACTER</w:t>
        <w:tab/>
        <w:t>ANTIBACTERIALS, URINARY</w:t>
        <w:tab/>
        <w:t>ANTIBACTERIALS-URI</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9</w:t>
        <w:tab/>
        <w:t>CHLORAMPHE</w:t>
        <w:tab/>
        <w:t>CHLORAMPHENICOL</w:t>
        <w:tab/>
        <w:t>CHLORAMPHENIC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0</w:t>
        <w:tab/>
        <w:t>ANTINEOPLA</w:t>
        <w:tab/>
        <w:t>ANTINEOPLASTICS</w:t>
        <w:tab/>
        <w:t>ANTINEOPLAS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1</w:t>
        <w:tab/>
        <w:t>ANTIPARASI</w:t>
        <w:tab/>
        <w:t>ANTIPARASITICS</w:t>
        <w:tab/>
        <w:t>ANTIPARASI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2</w:t>
        <w:tab/>
        <w:t>ANTIMALARI</w:t>
        <w:tab/>
        <w:t>ANTIMALARIALS</w:t>
        <w:tab/>
        <w:t>ANTIMALARIA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3</w:t>
        <w:tab/>
        <w:t>ANTIVARALS</w:t>
        <w:tab/>
        <w:t>ANTIVARIALS</w:t>
        <w:tab/>
        <w:t>ANTIVIRA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4</w:t>
        <w:tab/>
        <w:t>TB PREPARA</w:t>
        <w:tab/>
        <w:t>TB PREPARATIONS</w:t>
        <w:tab/>
        <w:t>TB-PREPARATIO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5</w:t>
        <w:tab/>
        <w:t>TRIMETHOPR</w:t>
        <w:tab/>
        <w:t>THIMETHOPRIM</w:t>
        <w:tab/>
        <w:t>TRIMETHOPRI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6</w:t>
        <w:tab/>
        <w:t>CONTRACEPT</w:t>
        <w:tab/>
        <w:t>CONTRACEPTIVES, TOPICAL</w:t>
        <w:tab/>
        <w:t>CONTRACEPTIV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7</w:t>
        <w:tab/>
        <w:t>VAGINAL CL</w:t>
        <w:tab/>
        <w:t>VAGINAL CLEANSERS</w:t>
        <w:tab/>
        <w:t>VAGINAL-CLEANSER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8</w:t>
        <w:tab/>
        <w:t>ANTIBACTER</w:t>
        <w:tab/>
        <w:t>ANTIBACTERIALS AND ANTISEPTICS</w:t>
        <w:tab/>
        <w:t>ANTIBACTERIA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9</w:t>
        <w:tab/>
        <w:t>DIAGNOSTIC</w:t>
        <w:tab/>
        <w:t>DIAGNOSTICS</w:t>
        <w:tab/>
        <w:t>DIAGNOS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0</w:t>
        <w:tab/>
        <w:t>ANAL NARC</w:t>
        <w:tab/>
        <w:t>ANALGESICS, NARCOTIC</w:t>
        <w:tab/>
        <w:t>ANALGES-NARCOT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1</w:t>
        <w:tab/>
        <w:t>ANAL NNARC</w:t>
        <w:tab/>
        <w:t>ANALGESICS, NON NARCOTIC</w:t>
        <w:tab/>
        <w:t>ANALGES-NON-NARCO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2</w:t>
        <w:tab/>
        <w:t>ANTIARTHRI</w:t>
        <w:tab/>
        <w:t>ANTIARTHRITICS</w:t>
        <w:tab/>
        <w:t>ANTIARTHRI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3</w:t>
        <w:tab/>
        <w:t>ANES G INH</w:t>
        <w:tab/>
        <w:t>ANESTHETICS GEN INHALANT</w:t>
        <w:tab/>
        <w:t>ANESTH-GEN-INHALEN</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4</w:t>
        <w:tab/>
        <w:t>ANES G INJ</w:t>
        <w:tab/>
        <w:t>ANESTHETICS GEN INJECT</w:t>
        <w:tab/>
        <w:t>ANESTH-GEN-INJ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5</w:t>
        <w:tab/>
        <w:t>ANES LOCAL</w:t>
        <w:tab/>
        <w:t>ANESTHETICS LOCAL</w:t>
        <w:tab/>
        <w:t>ANESTH-LOC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6</w:t>
        <w:tab/>
        <w:t>SEDAT-BARB</w:t>
        <w:tab/>
        <w:t>SEDATIVE, BARBITURATE</w:t>
        <w:tab/>
        <w:t>SEDATIVE-BARB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7</w:t>
        <w:tab/>
        <w:t>SEDAT-NBAR</w:t>
        <w:tab/>
        <w:t>SEDATIVE, NON-BARBITURATE</w:t>
        <w:tab/>
        <w:t>SEDATIVE-NON-BARB</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8</w:t>
        <w:tab/>
        <w:t>ANTICONVUL</w:t>
        <w:tab/>
        <w:t>ANTICONVULSANTS</w:t>
        <w:tab/>
        <w:t>ANTICONVULS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49</w:t>
        <w:tab/>
        <w:t>ANTINAUSEA</w:t>
        <w:tab/>
        <w:t>ANTINAUSEANTS</w:t>
        <w:tab/>
        <w:t>ANTINAUSE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0</w:t>
        <w:tab/>
        <w:t>CORTICOTRO</w:t>
        <w:tab/>
        <w:t>CORTICOTROPINS</w:t>
        <w:tab/>
        <w:t>CORTICOTROPI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1</w:t>
        <w:tab/>
        <w:t>GLUCOCORTI</w:t>
        <w:tab/>
        <w:t>GLUCOCORTICOIDS</w:t>
        <w:tab/>
        <w:t>GLUCOCORTICOI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2</w:t>
        <w:tab/>
        <w:t>MINERALOCO</w:t>
        <w:tab/>
        <w:t>MINERALOCORTICOIDS</w:t>
        <w:tab/>
        <w:t>MINERALOCORTICOID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3</w:t>
        <w:tab/>
        <w:t>ALDOSTERON</w:t>
        <w:tab/>
        <w:t>ALDOSTERONE ANTAGONISTS</w:t>
        <w:tab/>
        <w:t>ALDOSTERO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4</w:t>
        <w:tab/>
        <w:t>ANTIDOTES</w:t>
        <w:tab/>
        <w:t>ANTIDOTES</w:t>
        <w:tab/>
        <w:t>ANTIDOT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5</w:t>
        <w:tab/>
        <w:t>THYROID PR</w:t>
        <w:tab/>
        <w:t>THYROID PREPARATIONS</w:t>
        <w:tab/>
        <w:t>THYROID-PREP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6</w:t>
        <w:tab/>
        <w:t>ANTITHYROI</w:t>
        <w:tab/>
        <w:t>ANTITHROID PREPARATIONS</w:t>
        <w:tab/>
        <w:t>ANTITHYROID-PREP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7</w:t>
        <w:tab/>
        <w:t>IODINE THE</w:t>
        <w:tab/>
        <w:t>IODINE THERAPY</w:t>
        <w:tab/>
        <w:t>IODINE-THERAP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8</w:t>
        <w:tab/>
        <w:t>DIABETIC T</w:t>
        <w:tab/>
        <w:t>DIABETIC THERAPY</w:t>
        <w:tab/>
        <w:t>DIABETIC-THERAP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59</w:t>
        <w:tab/>
        <w:t>ANABOLICS</w:t>
        <w:tab/>
        <w:t>ANABOLICS</w:t>
        <w:tab/>
        <w:t>ANABOL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0</w:t>
        <w:tab/>
        <w:t>ANDROGENS</w:t>
        <w:tab/>
        <w:t>ANDROGENS</w:t>
        <w:tab/>
        <w:t>ANDROGE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1</w:t>
        <w:tab/>
        <w:t>ESTROGENS</w:t>
        <w:tab/>
        <w:t>ESTROGENS</w:t>
        <w:tab/>
        <w:t>ESTROGE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2</w:t>
        <w:tab/>
        <w:t>PROGESTERO</w:t>
        <w:tab/>
        <w:t>PROGESTERONE</w:t>
        <w:tab/>
        <w:t>PROGESTERO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3</w:t>
        <w:tab/>
        <w:t>CONTRACEPT</w:t>
        <w:tab/>
        <w:t>CONTRACEPTIVES, ORAL</w:t>
        <w:tab/>
        <w:t>CONTRACEPTIVE-OR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4</w:t>
        <w:tab/>
        <w:t>OTH HORMON</w:t>
        <w:tab/>
        <w:t>OTHER HORMONES</w:t>
        <w:tab/>
        <w:t>OTHER-HORMON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5</w:t>
        <w:tab/>
        <w:t>PROTEIN LY</w:t>
        <w:tab/>
        <w:t>LIPOTROPICS</w:t>
        <w:tab/>
        <w:t>LIPOTROP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6</w:t>
        <w:tab/>
        <w:t>CholReduce</w:t>
        <w:tab/>
        <w:t>CHOLESTEROL REDUCERS</w:t>
        <w:tab/>
        <w:t>CHOLESTEROL-REDUC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7</w:t>
        <w:tab/>
        <w:t>DIGESTANTS</w:t>
        <w:tab/>
        <w:t>DIGESTANTS</w:t>
        <w:tab/>
        <w:t>DIGEST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8</w:t>
        <w:tab/>
        <w:t>PROTEIN LY</w:t>
        <w:tab/>
        <w:t>PROTEIN LYSATES</w:t>
        <w:tab/>
        <w:t>PROTEIN-LYSAT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69</w:t>
        <w:tab/>
        <w:t>ENZYMES</w:t>
        <w:tab/>
        <w:t>ENZYMES</w:t>
        <w:tab/>
        <w:t>ENZYM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0</w:t>
        <w:tab/>
        <w:t>RAUWOLFIAS</w:t>
        <w:tab/>
        <w:t>RAUWOLFIAS</w:t>
        <w:tab/>
        <w:t>RAUWOLFIA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1</w:t>
        <w:tab/>
        <w:t>HYPOTENSIV</w:t>
        <w:tab/>
        <w:t>HYPOTENSIVES, OTHER</w:t>
        <w:tab/>
        <w:t>HYPOTENSIVES-OTH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2</w:t>
        <w:tab/>
        <w:t>VASOD-COR</w:t>
        <w:tab/>
        <w:t>VASODILATORS, CORONARY</w:t>
        <w:tab/>
        <w:t>VASODIL-CORONA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3</w:t>
        <w:tab/>
        <w:t>VASOD-PERI</w:t>
        <w:tab/>
        <w:t>VASODILATORS, PERIPHERAL</w:t>
        <w:tab/>
        <w:t>VASODIL-PERIPHERA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4</w:t>
        <w:tab/>
        <w:t>DIGITALIS</w:t>
        <w:tab/>
        <w:t>DIGITALIS PREPARATIONS</w:t>
        <w:tab/>
        <w:t>DIGITALIS-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5</w:t>
        <w:tab/>
        <w:t>XANTHINE</w:t>
        <w:tab/>
        <w:t>XANTHINE DERIVATIVES</w:t>
        <w:tab/>
        <w:t>XANTHIN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6</w:t>
        <w:tab/>
        <w:t>CARDIOVASC</w:t>
        <w:tab/>
        <w:t>CARDIOVASCULAR PREPARATIONS</w:t>
        <w:tab/>
        <w:t>CARDIOVASCULA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7</w:t>
        <w:tab/>
        <w:t>ANTICOAGUL</w:t>
        <w:tab/>
        <w:t>ANTICOAGULANTS</w:t>
        <w:tab/>
        <w:t>ANTICOAGULAN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8</w:t>
        <w:tab/>
        <w:t>HEMOSTATIC</w:t>
        <w:tab/>
        <w:t>HEMOSTATICS</w:t>
        <w:tab/>
        <w:t>HEMOSTA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79</w:t>
        <w:tab/>
        <w:t>DIURETICS</w:t>
        <w:tab/>
        <w:t>DIURETICS</w:t>
        <w:tab/>
        <w:t>DIURE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0</w:t>
        <w:tab/>
        <w:t>VIT-FATSOL</w:t>
        <w:tab/>
        <w:t>VITAMINS, FAT SOLUBLE</w:t>
        <w:tab/>
        <w:t>VITAMINS-FAT-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1</w:t>
        <w:tab/>
        <w:t>VIT-WATSOL</w:t>
        <w:tab/>
        <w:t>VITAMINS, WATER SOLUBLE</w:t>
        <w:tab/>
        <w:t>VITAMINS-WATER-SOL</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2</w:t>
        <w:tab/>
        <w:t>MULTIVITAM</w:t>
        <w:tab/>
        <w:t>MULTIVITAMINS</w:t>
        <w:tab/>
        <w:t>MULTIVITAMI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3</w:t>
        <w:tab/>
        <w:t>FOLIC ACID</w:t>
        <w:tab/>
        <w:t>FOLIC ACID PREPARATIONS</w:t>
        <w:tab/>
        <w:t>FOLIC-ACID-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4</w:t>
        <w:tab/>
        <w:t>COMPLEX</w:t>
        <w:tab/>
        <w:t>B COMPLEX WITH VITAMIN C PREPA</w:t>
        <w:tab/>
        <w:t>B-COMPLEX-W-VIT-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5</w:t>
        <w:tab/>
        <w:t>VITAMIN K</w:t>
        <w:tab/>
        <w:t>VITAMIN K PREPARATIONS</w:t>
        <w:tab/>
        <w:t>VITAMIN-K-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6</w:t>
        <w:tab/>
        <w:t>INFANT FOR</w:t>
        <w:tab/>
        <w:t>INFANT FORMULAS</w:t>
        <w:tab/>
        <w:t>INFANT-FORMULA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7</w:t>
        <w:tab/>
        <w:t>ELECTROLYT</w:t>
        <w:tab/>
        <w:t>ELECTROLYTES AND MISC NUTRIENT</w:t>
        <w:tab/>
        <w:t>ELECTROLYT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8</w:t>
        <w:tab/>
        <w:t>HEMATINICS</w:t>
        <w:tab/>
        <w:t>HEMANTINICS</w:t>
        <w:tab/>
        <w:t>HEMATIN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89</w:t>
        <w:tab/>
        <w:t>ALLERGENS</w:t>
        <w:tab/>
        <w:t>ALLERGENS</w:t>
        <w:tab/>
        <w:t>ALLERGEN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0</w:t>
        <w:tab/>
        <w:t>BIOLOGICAL</w:t>
        <w:tab/>
        <w:t>BIOLOGICAL</w:t>
        <w:tab/>
        <w:t>BIOLOGICA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1</w:t>
        <w:tab/>
        <w:t>ANTIPURIT</w:t>
        <w:tab/>
        <w:t>ANTIPURITICS</w:t>
        <w:tab/>
        <w:t>ANTIPURIT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2</w:t>
        <w:tab/>
        <w:t>COAL TAR P</w:t>
        <w:tab/>
        <w:t>COAL TAR PREPARATIONS</w:t>
        <w:tab/>
        <w:t>COAL-TAR-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3</w:t>
        <w:tab/>
        <w:t>EMOLLIENTS</w:t>
        <w:tab/>
        <w:t>EMOLLIENTS PROTECTIVES</w:t>
        <w:tab/>
        <w:t>EMOLLIENTS-PROTEC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4</w:t>
        <w:tab/>
        <w:t>FUNGICIDES</w:t>
        <w:tab/>
        <w:t>FUNGICIDES</w:t>
        <w:tab/>
        <w:t>FUNGICIDE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5</w:t>
        <w:tab/>
        <w:t>DERMATOLOG</w:t>
        <w:tab/>
        <w:t>DERMATOLOGICALS, ALL OTHER</w:t>
        <w:tab/>
        <w:t>DERMATOLOGICAL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6</w:t>
        <w:tab/>
        <w:t>HEMORRHOID</w:t>
        <w:tab/>
        <w:t>HEMORRHOIDAL PREPARATIONS</w:t>
        <w:tab/>
        <w:t>HEMORRHOIDAL-PREP</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7</w:t>
        <w:tab/>
        <w:t>OXYTOCICS</w:t>
        <w:tab/>
        <w:t>OXYTOCICS</w:t>
        <w:tab/>
        <w:t>OXYTOCIC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8</w:t>
        <w:tab/>
        <w:t>PARASYMPAT</w:t>
        <w:tab/>
        <w:t>PARASYMPATHETIC AGENTS</w:t>
        <w:tab/>
        <w:t>PARASYMPATHETIC-AG</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99</w:t>
        <w:tab/>
        <w:t>UNCLASSIFI</w:t>
        <w:tab/>
        <w:t>UNCLASSIFIED DRUG PRODUCTS</w:t>
        <w:tab/>
        <w:t>UNCLASSIFIED-DRUG</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SVC-CVRD-CD</w:t>
        <w:tab/>
        <w:tab/>
        <w:t>R-Reference</w:t>
        <w:tab/>
        <w:tab/>
      </w:r>
      <w:bookmarkStart w:id="185" w:name="bm0074"/>
      <w:r>
        <w:rPr>
          <w:rFonts w:eastAsia="Calibri" w:cs="Arial"/>
          <w:sz w:val="16"/>
          <w:szCs w:val="21"/>
        </w:rPr>
        <w:t>Number:0074</w:t>
      </w:r>
      <w:bookmarkEnd w:id="185"/>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f Covered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dentifier indicating if the service is covered.</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w:t>
        <w:tab/>
        <w:t>Covered</w:t>
        <w:tab/>
        <w:t>Covered Code</w:t>
        <w:tab/>
        <w:t>COVER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Deny</w:t>
        <w:tab/>
        <w:t>Deny Code</w:t>
        <w:tab/>
        <w:t>DEN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t Applic</w:t>
        <w:tab/>
        <w:t>Not Applicable</w:t>
        <w:tab/>
        <w:t>NOT-APPL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Suspend</w:t>
        <w:tab/>
        <w:t>Suspend</w:t>
        <w:tab/>
        <w:t>SUSPEN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Z</w:t>
        <w:tab/>
        <w:t>None</w:t>
        <w:tab/>
        <w:t>No Coverage</w:t>
        <w:tab/>
        <w:t>NON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SVC-EMRGCY-IND</w:t>
        <w:tab/>
        <w:tab/>
        <w:t>R-Reference</w:t>
        <w:tab/>
        <w:tab/>
      </w:r>
      <w:bookmarkStart w:id="186" w:name="bm1761"/>
      <w:r>
        <w:rPr>
          <w:rFonts w:eastAsia="Calibri" w:cs="Arial"/>
          <w:sz w:val="16"/>
          <w:szCs w:val="21"/>
        </w:rPr>
        <w:t>Number:1761</w:t>
      </w:r>
      <w:bookmarkEnd w:id="186"/>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Emergency Service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Y/N) if service is emergency related.</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N EMERG</w:t>
        <w:tab/>
        <w:t>NON EMERGENCY SERVICE</w:t>
        <w:tab/>
        <w:t>NON-EMERGENCY-SV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EMERG SVC</w:t>
        <w:tab/>
        <w:t>EMERGENCY SERVICE</w:t>
        <w:tab/>
        <w:t>EMERGENCY-SERVIC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SVRTY-LVL-CD</w:t>
        <w:tab/>
        <w:tab/>
        <w:t>R-Reference</w:t>
        <w:tab/>
        <w:tab/>
      </w:r>
      <w:bookmarkStart w:id="187" w:name="bm8612"/>
      <w:r>
        <w:rPr>
          <w:rFonts w:eastAsia="Calibri" w:cs="Arial"/>
          <w:sz w:val="16"/>
          <w:szCs w:val="21"/>
        </w:rPr>
        <w:t>Number:8612</w:t>
      </w:r>
      <w:bookmarkEnd w:id="187"/>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Severity Level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SEVERITY LEVEL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Mst Severe</w:t>
        <w:tab/>
        <w:t>Most Severe</w:t>
        <w:tab/>
        <w:t>MOST-SEVE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2</w:t>
        <w:tab/>
        <w:t>Severe</w:t>
        <w:tab/>
        <w:t>Severe</w:t>
        <w:tab/>
        <w:t>SEVER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3</w:t>
        <w:tab/>
        <w:t>Pos Severe</w:t>
        <w:tab/>
        <w:t>Possibly Severe</w:t>
        <w:tab/>
        <w:t>POSSIBLY-SEVER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THERA-GENR-CD</w:t>
        <w:tab/>
        <w:tab/>
        <w:t>R-Reference</w:t>
        <w:tab/>
        <w:tab/>
      </w:r>
      <w:bookmarkStart w:id="188" w:name="bm9654"/>
      <w:r>
        <w:rPr>
          <w:rFonts w:eastAsia="Calibri" w:cs="Arial"/>
          <w:sz w:val="16"/>
          <w:szCs w:val="21"/>
        </w:rPr>
        <w:t>Number:9654</w:t>
      </w:r>
      <w:bookmarkEnd w:id="188"/>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Reference Thera Class GCN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Indicates whether contents of R_DRUG_ENTY_CD is a Therapeutic Class Code or a Generic Code Numbe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w:t>
        <w:tab/>
        <w:t>GCN</w:t>
        <w:tab/>
        <w:t>Generic Code Number</w:t>
        <w:tab/>
        <w:t>GENR-CD-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DC</w:t>
        <w:tab/>
        <w:t>National Drug Code</w:t>
        <w:tab/>
        <w:t>ND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w:t>
        <w:tab/>
        <w:t>GSN</w:t>
        <w:tab/>
        <w:t>Generic Sequence Number</w:t>
        <w:tab/>
        <w:t>GENR-SEQ-NU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w:t>
        <w:tab/>
        <w:t>TXCL</w:t>
        <w:tab/>
        <w:t>Therapeutic Class Code Spec</w:t>
        <w:tab/>
        <w:t>THERA-CLS-CD-SPEC</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UNITS-STAT-CD</w:t>
        <w:tab/>
        <w:tab/>
        <w:t>R-Reference</w:t>
        <w:tab/>
        <w:tab/>
      </w:r>
      <w:bookmarkStart w:id="189" w:name="bm5123"/>
      <w:r>
        <w:rPr>
          <w:rFonts w:eastAsia="Calibri" w:cs="Arial"/>
          <w:sz w:val="16"/>
          <w:szCs w:val="21"/>
        </w:rPr>
        <w:t>Number:5123</w:t>
      </w:r>
      <w:bookmarkEnd w:id="189"/>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Units Status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Units Status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D</w:t>
        <w:tab/>
        <w:t>PL Exceed</w:t>
        <w:tab/>
        <w:t>Plan Limit Exceeded</w:t>
        <w:tab/>
        <w:t>PLAN-LIM-EXCEEDED</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 Edit</w:t>
        <w:tab/>
        <w:t>No Edit</w:t>
        <w:tab/>
        <w:t>NO-EDI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P</w:t>
        <w:tab/>
        <w:t>PA Req</w:t>
        <w:tab/>
        <w:t>Prior Auth Required</w:t>
        <w:tab/>
        <w:t>PA-REQUIRE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UNIT-USE-CD</w:t>
        <w:tab/>
        <w:tab/>
        <w:t>R-Reference</w:t>
        <w:tab/>
        <w:tab/>
      </w:r>
      <w:bookmarkStart w:id="190" w:name="bm5047"/>
      <w:r>
        <w:rPr>
          <w:rFonts w:eastAsia="Calibri" w:cs="Arial"/>
          <w:sz w:val="16"/>
          <w:szCs w:val="21"/>
        </w:rPr>
        <w:t>Number:5047</w:t>
      </w:r>
      <w:bookmarkEnd w:id="190"/>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UNIT USE CD</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UNIT US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0</w:t>
        <w:tab/>
        <w:t>ALL OTHER</w:t>
        <w:tab/>
        <w:t>ALL OTHER PRODUCTS</w:t>
        <w:tab/>
        <w:t>ALL-OTHER-PRODUCTS</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1</w:t>
        <w:tab/>
        <w:t>UNITOFUSE</w:t>
        <w:tab/>
        <w:t>UNIT OF USE</w:t>
        <w:tab/>
        <w:t>UNIT-OF-US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UNT-TYPE-CD</w:t>
        <w:tab/>
        <w:tab/>
        <w:t>R-Reference</w:t>
        <w:tab/>
        <w:tab/>
      </w:r>
      <w:bookmarkStart w:id="191" w:name="bm0742"/>
      <w:r>
        <w:rPr>
          <w:rFonts w:eastAsia="Calibri" w:cs="Arial"/>
          <w:sz w:val="16"/>
          <w:szCs w:val="21"/>
        </w:rPr>
        <w:t>Number:0742</w:t>
      </w:r>
      <w:bookmarkEnd w:id="191"/>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MS Unit Type Code</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CMS-defined Unit Type Code describes form of drug</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AHF</w:t>
        <w:tab/>
        <w:t>AHF</w:t>
        <w:tab/>
        <w:t>Anti-Hemophilic Factor Units</w:t>
        <w:tab/>
        <w:t>ANTI-HEMOPHIL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CAP</w:t>
        <w:tab/>
        <w:t>CAP</w:t>
        <w:tab/>
        <w:t>Capsule</w:t>
        <w:tab/>
        <w:t>CAPSULE</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EA</w:t>
        <w:tab/>
        <w:t>EACH</w:t>
        <w:tab/>
        <w:t>Each</w:t>
        <w:tab/>
        <w:t>EACH</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GM</w:t>
        <w:tab/>
        <w:t>GRAM</w:t>
        <w:tab/>
        <w:t>Gram</w:t>
        <w:tab/>
        <w:t>GRAM</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ML</w:t>
        <w:tab/>
        <w:t>ML</w:t>
        <w:tab/>
        <w:t>Milliliter</w:t>
        <w:tab/>
        <w:t>MILLILITER</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SUP</w:t>
        <w:tab/>
        <w:t>SUP</w:t>
        <w:tab/>
        <w:t>Suppository</w:t>
        <w:tab/>
        <w:t>SUPPOSITORY</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AB</w:t>
        <w:tab/>
        <w:t>TABLET</w:t>
        <w:tab/>
        <w:t>Tablet</w:t>
        <w:tab/>
        <w:t>TABLET</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TDP</w:t>
        <w:tab/>
        <w:t>PATCH</w:t>
        <w:tab/>
        <w:t>Trans-Dermal Patch</w:t>
        <w:tab/>
        <w:t>PATCH</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VOID-IND</w:t>
        <w:tab/>
        <w:tab/>
        <w:t>R-Reference</w:t>
        <w:tab/>
        <w:tab/>
      </w:r>
      <w:bookmarkStart w:id="192" w:name="bm4608"/>
      <w:r>
        <w:rPr>
          <w:rFonts w:eastAsia="Calibri" w:cs="Arial"/>
          <w:sz w:val="16"/>
          <w:szCs w:val="21"/>
        </w:rPr>
        <w:t>Number:4608</w:t>
      </w:r>
      <w:bookmarkEnd w:id="192"/>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Void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Setting the void indicator serves as a soft delete, that is the row in the table still exists but will be ignored in all processing.</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VoidRowN</w:t>
        <w:tab/>
        <w:t>No Row is Not Void</w:t>
        <w:tab/>
        <w:t>VOID-ROW-NO</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VoidRowY</w:t>
        <w:tab/>
        <w:t>Yes Row is Void</w:t>
        <w:tab/>
        <w:t>VOID-ROW-YES</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Field: R-WC-IND</w:t>
        <w:tab/>
        <w:tab/>
        <w:t>R-Reference</w:t>
        <w:tab/>
        <w:tab/>
      </w:r>
      <w:bookmarkStart w:id="193" w:name="bm4420"/>
      <w:r>
        <w:rPr>
          <w:rFonts w:eastAsia="Calibri" w:cs="Arial"/>
          <w:sz w:val="16"/>
          <w:szCs w:val="21"/>
        </w:rPr>
        <w:t>Number:4420</w:t>
      </w:r>
      <w:bookmarkEnd w:id="193"/>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orker's COMP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t>Worker's COMP Indicator</w:t>
      </w:r>
    </w:p>
    <w:p>
      <w:pPr>
        <w:pStyle w:val="Normal"/>
        <w:tabs>
          <w:tab w:val="clear" w:pos="720"/>
          <w:tab w:val="left" w:pos="2400" w:leader="none"/>
          <w:tab w:val="left" w:pos="3600" w:leader="none"/>
          <w:tab w:val="left" w:pos="6320" w:leader="none"/>
          <w:tab w:val="right" w:pos="9360" w:leader="none"/>
        </w:tabs>
        <w:rPr>
          <w:rFonts w:eastAsia="Calibri" w:cs="Arial"/>
          <w:sz w:val="16"/>
          <w:szCs w:val="21"/>
          <w:u w:val="single"/>
        </w:rPr>
      </w:pPr>
      <w:r>
        <w:rPr>
          <w:rFonts w:eastAsia="Calibri" w:cs="Arial"/>
          <w:sz w:val="16"/>
          <w:szCs w:val="21"/>
          <w:u w:val="single"/>
        </w:rPr>
        <w:t>Value</w:t>
        <w:tab/>
        <w:t>Short</w:t>
        <w:tab/>
        <w:t>Long</w:t>
        <w:tab/>
        <w:t>Mnemoni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N</w:t>
        <w:tab/>
        <w:t>Non-WC</w:t>
        <w:tab/>
        <w:t>Non Workers Comp Customer</w:t>
        <w:tab/>
        <w:t>NON-WC</w:t>
      </w:r>
    </w:p>
    <w:p>
      <w:pPr>
        <w:pStyle w:val="Normal"/>
        <w:tabs>
          <w:tab w:val="clear" w:pos="720"/>
          <w:tab w:val="left" w:pos="2400" w:leader="none"/>
          <w:tab w:val="left" w:pos="3600" w:leader="none"/>
          <w:tab w:val="left" w:pos="6320" w:leader="none"/>
          <w:tab w:val="right" w:pos="9360" w:leader="none"/>
        </w:tabs>
        <w:rPr>
          <w:rFonts w:cs="Arial"/>
          <w:sz w:val="16"/>
          <w:szCs w:val="21"/>
        </w:rPr>
      </w:pPr>
      <w:r>
        <w:rPr>
          <w:rFonts w:eastAsia="Arial" w:cs="Arial"/>
          <w:sz w:val="16"/>
          <w:szCs w:val="21"/>
        </w:rPr>
        <w:t xml:space="preserve"> </w:t>
      </w:r>
      <w:r>
        <w:rPr>
          <w:rFonts w:eastAsia="Calibri" w:cs="Arial"/>
          <w:sz w:val="16"/>
          <w:szCs w:val="21"/>
        </w:rPr>
        <w:t>Y</w:t>
        <w:tab/>
        <w:t>Wrkrs Comp</w:t>
        <w:tab/>
        <w:t>Workers Compensation Customer</w:t>
        <w:tab/>
        <w:t>WRKRS-COMP</w:t>
      </w:r>
    </w:p>
    <w:p>
      <w:pPr>
        <w:pStyle w:val="Normal"/>
        <w:tabs>
          <w:tab w:val="clear" w:pos="720"/>
          <w:tab w:val="left" w:pos="2400" w:leader="none"/>
          <w:tab w:val="left" w:pos="3600" w:leader="none"/>
          <w:tab w:val="left" w:pos="6320" w:leader="none"/>
          <w:tab w:val="right" w:pos="9360" w:leader="none"/>
        </w:tabs>
        <w:rPr>
          <w:rFonts w:eastAsia="Calibri" w:cs="Arial"/>
          <w:sz w:val="16"/>
          <w:szCs w:val="21"/>
        </w:rPr>
      </w:pPr>
      <w:r>
        <w:rPr>
          <w:rFonts w:eastAsia="Calibri" w:cs="Arial"/>
          <w:sz w:val="16"/>
          <w:szCs w:val="21"/>
        </w:rPr>
      </w:r>
    </w:p>
    <w:p>
      <w:pPr>
        <w:pStyle w:val="Normal"/>
        <w:ind w:left="240" w:hanging="240"/>
        <w:rPr>
          <w:rFonts w:cs="Arial"/>
          <w:sz w:val="16"/>
        </w:rPr>
      </w:pPr>
      <w:r>
        <w:rPr>
          <w:rFonts w:cs="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ARR-BILL-MED-CD</w:t>
        <w:tab/>
        <w:tab/>
        <w:t>T-TPL</w:t>
        <w:tab/>
        <w:tab/>
      </w:r>
      <w:bookmarkStart w:id="194" w:name="bm2455"/>
      <w:r>
        <w:rPr>
          <w:rFonts w:cs="Arial" w:ascii="Arial" w:hAnsi="Arial"/>
          <w:sz w:val="16"/>
        </w:rPr>
        <w:t>Number:2455</w:t>
      </w:r>
      <w:bookmarkEnd w:id="19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Carrier Billing Med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medium used for submitting TPL carrier billing.</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oth</w:t>
        <w:tab/>
        <w:t>Both Electronic and Paper</w:t>
        <w:tab/>
        <w:t>BO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lectronic</w:t>
        <w:tab/>
        <w:t>Electronic Billing Submission</w:t>
        <w:tab/>
        <w:t>ELECTR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aper</w:t>
        <w:tab/>
        <w:t>Paper Billing</w:t>
        <w:tab/>
        <w:t>PA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ARR-HCPCS-IND</w:t>
        <w:tab/>
        <w:tab/>
        <w:t>T-TPL</w:t>
        <w:tab/>
        <w:tab/>
      </w:r>
      <w:bookmarkStart w:id="195" w:name="bm4310"/>
      <w:r>
        <w:rPr>
          <w:rFonts w:cs="Arial" w:ascii="Arial" w:hAnsi="Arial"/>
          <w:sz w:val="16"/>
        </w:rPr>
        <w:t>Number:4310</w:t>
      </w:r>
      <w:bookmarkEnd w:id="19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arrier HCPCS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Carrier HCPCS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TPL Primar</w:t>
        <w:tab/>
        <w:t>TPL Primary Carrier</w:t>
        <w:tab/>
        <w:t>TPL-PRIMARY-CA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TPL Second</w:t>
        <w:tab/>
        <w:t>TPL Secondary Carrier</w:t>
        <w:tab/>
        <w:t>TPL-SECOND-CA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ARR-TY-CD</w:t>
        <w:tab/>
        <w:tab/>
        <w:t>T-TPL</w:t>
        <w:tab/>
        <w:tab/>
      </w:r>
      <w:bookmarkStart w:id="196" w:name="bm0019"/>
      <w:r>
        <w:rPr>
          <w:rFonts w:cs="Arial" w:ascii="Arial" w:hAnsi="Arial"/>
          <w:sz w:val="16"/>
        </w:rPr>
        <w:t>Number:0019</w:t>
      </w:r>
      <w:bookmarkEnd w:id="19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Carrier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describes the persons or organizations for TPL billing.</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ttorney</w:t>
        <w:tab/>
        <w:t>Attorney</w:t>
        <w:tab/>
        <w:t>ATTORN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oth (H&amp;N)</w:t>
        <w:tab/>
        <w:t>Both (Health &amp; Non-Health)</w:t>
        <w:tab/>
        <w:t>BOTH-H-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st Atty</w:t>
        <w:tab/>
        <w:t>District Attorney</w:t>
        <w:tab/>
        <w:t>DISTRI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ealth</w:t>
        <w:tab/>
        <w:t>Health</w:t>
        <w:tab/>
        <w:t>HEA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n-Health</w:t>
        <w:tab/>
        <w:t>Non-Health</w:t>
        <w:tab/>
        <w:t>NON-HEA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lain Atty</w:t>
        <w:tab/>
        <w:t>Plaintiff Attorney</w:t>
        <w:tab/>
        <w:t>PLAINTIF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Participan</w:t>
        <w:tab/>
        <w:t>Participant</w:t>
        <w:tab/>
        <w:t>PARTICIP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Absnt Par</w:t>
        <w:tab/>
        <w:t>Absent Parent</w:t>
        <w:tab/>
        <w:t>ABSENT-P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VRG-PART-REL-CD</w:t>
        <w:tab/>
        <w:tab/>
        <w:t>T-TPL</w:t>
        <w:tab/>
        <w:tab/>
      </w:r>
      <w:bookmarkStart w:id="197" w:name="bm9168"/>
      <w:r>
        <w:rPr>
          <w:rFonts w:cs="Arial" w:ascii="Arial" w:hAnsi="Arial"/>
          <w:sz w:val="16"/>
        </w:rPr>
        <w:t>Number:9168</w:t>
      </w:r>
      <w:bookmarkEnd w:id="19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verage Part Release Code</w:t>
        <w:tab/>
        <w:tab/>
        <w:tab/>
        <w:tab/>
        <w:t>VV Field: 26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verage Part Releas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Not Spec</w:t>
        <w:tab/>
        <w:t>Not Specified</w:t>
        <w:tab/>
        <w:t>NOT-SPEC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Self</w:t>
        <w:tab/>
        <w:t>Self/specified Relative</w:t>
        <w:tab/>
        <w:t>SELF-SPEC-RELA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pouse</w:t>
        <w:tab/>
        <w:t>Spouse</w:t>
        <w:tab/>
        <w:t>SPO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Child</w:t>
        <w:tab/>
        <w:t>Child</w:t>
        <w:tab/>
        <w:t>CHI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VRG-PLCY-CD</w:t>
        <w:tab/>
        <w:tab/>
        <w:t>T-TPL</w:t>
        <w:tab/>
        <w:tab/>
      </w:r>
      <w:bookmarkStart w:id="198" w:name="bm2558"/>
      <w:r>
        <w:rPr>
          <w:rFonts w:cs="Arial" w:ascii="Arial" w:hAnsi="Arial"/>
          <w:sz w:val="16"/>
        </w:rPr>
        <w:t>Number:2558</w:t>
      </w:r>
      <w:bookmarkEnd w:id="19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Coverage Policy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describes policy coverag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Inpat Med</w:t>
        <w:tab/>
        <w:t>Inpatient Medical</w:t>
        <w:tab/>
        <w:t>INPAT-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Inpat Surg</w:t>
        <w:tab/>
        <w:t>Inpatient Surgery</w:t>
        <w:tab/>
        <w:t>INPAT-SU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Inpat Psyc</w:t>
        <w:tab/>
        <w:t>Inpatient Psych</w:t>
        <w:tab/>
        <w:t>INPAT-PSY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Inpat Hosp</w:t>
        <w:tab/>
        <w:t>Inpatient Hospital</w:t>
        <w:tab/>
        <w:t>INPAT-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Outpat III</w:t>
        <w:tab/>
        <w:t>Outpatient Illness</w:t>
        <w:tab/>
        <w:t>OUTPAT-I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Outpat Sur</w:t>
        <w:tab/>
        <w:t>Outpatient Surgery</w:t>
        <w:tab/>
        <w:t>OUTPAT-SU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Outpat Psy</w:t>
        <w:tab/>
        <w:t>Outpatient Psych</w:t>
        <w:tab/>
        <w:t>OUTPAT-PSY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Outpat Acc</w:t>
        <w:tab/>
        <w:t>Outpatient Accident</w:t>
        <w:tab/>
        <w:t>OUTPAT-A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Phys Med</w:t>
        <w:tab/>
        <w:t>Physician Medical</w:t>
        <w:tab/>
        <w:t>PHYS-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Phys Off</w:t>
        <w:tab/>
        <w:t>Physician Office</w:t>
        <w:tab/>
        <w:t>PHYS-OF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Phys Psych</w:t>
        <w:tab/>
        <w:t>Physician Psych</w:t>
        <w:tab/>
        <w:t>PHYS-PSY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Phys Acc</w:t>
        <w:tab/>
        <w:t>Physician Accident</w:t>
        <w:tab/>
        <w:t>PHYS-A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Pharmacy</w:t>
        <w:tab/>
        <w:t>Pharmacy</w:t>
        <w:tab/>
        <w:t>PHARMA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Dental</w:t>
        <w:tab/>
        <w:t>Dental</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Oral Surg</w:t>
        <w:tab/>
        <w:t>Oral Surgery</w:t>
        <w:tab/>
        <w:t>ORAL-SU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Psych Res</w:t>
        <w:tab/>
        <w:t>Psych Res</w:t>
        <w:tab/>
        <w:t>PSYCH-R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Ph Cost Av</w:t>
        <w:tab/>
        <w:t>Pharmacy Cost Avoidance</w:t>
        <w:tab/>
        <w:t>PHARMACY-COSTAV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Ph Pay Ch</w:t>
        <w:tab/>
        <w:t>Pharmacy Pay Chase</w:t>
        <w:tab/>
        <w:t>PHARMACY-PAYCHA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MC HMO Ph</w:t>
        <w:tab/>
        <w:t>MC HMO with Pharmacy</w:t>
        <w:tab/>
        <w:t>MC-HMO-W-PHARMA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Lab/X-ray</w:t>
        <w:tab/>
        <w:t>Lab/X-ray</w:t>
        <w:tab/>
        <w:t>LAB-XR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Spec w Ph</w:t>
        <w:tab/>
        <w:t>Special Pop with Pharmacy</w:t>
        <w:tab/>
        <w:t>SPEC-POP-W-PH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Accident</w:t>
        <w:tab/>
        <w:t>Accident</w:t>
        <w:tab/>
        <w:t>ACCID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MC HMO SR</w:t>
        <w:tab/>
        <w:t>MC HMO Senior with Pharmacy</w:t>
        <w:tab/>
        <w:t>MC-HMO-SENIOR-W-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Home Hlth</w:t>
        <w:tab/>
        <w:t>Home Health</w:t>
        <w:tab/>
        <w:t>HOME-HEA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Nurs HM SN</w:t>
        <w:tab/>
        <w:t>Nurs HM SNF</w:t>
        <w:tab/>
        <w:t>NURS-HM-S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Nurs HM IC</w:t>
        <w:tab/>
        <w:t>Nurs Hm ICF</w:t>
        <w:tab/>
        <w:t>NURS-HM-IC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Med Supp A</w:t>
        <w:tab/>
        <w:t>Medicare Supplement A</w:t>
        <w:tab/>
        <w:t>MED-SUP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Med Supp B</w:t>
        <w:tab/>
        <w:t>Medicare Supplement B</w:t>
        <w:tab/>
        <w:t>MED-SUPP-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Inpat Matr</w:t>
        <w:tab/>
        <w:t>Inpatient Maternity</w:t>
        <w:tab/>
        <w:t>INPAT-MAT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Outpt Matr</w:t>
        <w:tab/>
        <w:t>Outpatient Maternity</w:t>
        <w:tab/>
        <w:t>OUTPAT-MAT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Phys Matr</w:t>
        <w:tab/>
        <w:t>Physician Maternity</w:t>
        <w:tab/>
        <w:t>PHYS-MAT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EPSDT Well</w:t>
        <w:tab/>
        <w:t>EPSDT Wellness</w:t>
        <w:tab/>
        <w:t>EPSDT-WE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Perinatal</w:t>
        <w:tab/>
        <w:t>Perinatal</w:t>
        <w:tab/>
        <w:t>PERINA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ICU</w:t>
        <w:tab/>
        <w:t>Intensive Care Unit</w:t>
        <w:tab/>
        <w:t>IC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Blood</w:t>
        <w:tab/>
        <w:t>Blood</w:t>
        <w:tab/>
        <w:t>BLOO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w:t>
        <w:tab/>
        <w:t>IP MAT CP</w:t>
        <w:tab/>
        <w:t>Inpatient MAT CP</w:t>
        <w:tab/>
        <w:t>IP-MAT-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w:t>
        <w:tab/>
        <w:t>OP MAT CP</w:t>
        <w:tab/>
        <w:t>Outpatient MAT CP</w:t>
        <w:tab/>
        <w:t>OP-MAT-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w:t>
        <w:tab/>
        <w:t>Phys MATCP</w:t>
        <w:tab/>
        <w:t>Physician MAT CP</w:t>
        <w:tab/>
        <w:t>PHYS-MAT-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Transport</w:t>
        <w:tab/>
        <w:t>Transportation</w:t>
        <w:tab/>
        <w:t>TRANSPO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Eyeglasses</w:t>
        <w:tab/>
        <w:t>Eyeglasses</w:t>
        <w:tab/>
        <w:t>EYEGLASS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Ment Hlth</w:t>
        <w:tab/>
        <w:t>Mental Health</w:t>
        <w:tab/>
        <w:t>MENT-HEA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Anesthesia</w:t>
        <w:tab/>
        <w:t>Anesthesia</w:t>
        <w:tab/>
        <w:t>ANESTHES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w:t>
        <w:tab/>
        <w:t>Cancer</w:t>
        <w:tab/>
        <w:t>Cancer</w:t>
        <w:tab/>
        <w:t>CANC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w:t>
        <w:tab/>
        <w:t>MedicareC</w:t>
        <w:tab/>
        <w:t>Medicare C</w:t>
        <w:tab/>
        <w:t>MED-SUP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w:t>
        <w:tab/>
        <w:t>MedicareD</w:t>
        <w:tab/>
        <w:t>Medicare D</w:t>
        <w:tab/>
        <w:t>MED-SUP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PART-VOID-IND</w:t>
        <w:tab/>
        <w:tab/>
        <w:t>T-TPL</w:t>
        <w:tab/>
        <w:tab/>
      </w:r>
      <w:bookmarkStart w:id="199" w:name="bm4721"/>
      <w:r>
        <w:rPr>
          <w:rFonts w:cs="Arial" w:ascii="Arial" w:hAnsi="Arial"/>
          <w:sz w:val="16"/>
        </w:rPr>
        <w:t>Number:4721</w:t>
      </w:r>
      <w:bookmarkEnd w:id="19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art Void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Participating Void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Active</w:t>
        <w:tab/>
        <w:t>Not Voided</w:t>
        <w:tab/>
        <w:t>NOT-VOI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Voided</w:t>
        <w:tab/>
        <w:t>Voided</w:t>
        <w:tab/>
        <w:t>VOI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PLCY-RESRC-CD</w:t>
        <w:tab/>
        <w:tab/>
        <w:t>T-TPL</w:t>
        <w:tab/>
        <w:tab/>
      </w:r>
      <w:bookmarkStart w:id="200" w:name="bm2587"/>
      <w:r>
        <w:rPr>
          <w:rFonts w:cs="Arial" w:ascii="Arial" w:hAnsi="Arial"/>
          <w:sz w:val="16"/>
        </w:rPr>
        <w:t>Number:2587</w:t>
      </w:r>
      <w:bookmarkEnd w:id="20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Policy Resour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describes the type of resource records that a policyholder may hav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Absnt Prnt</w:t>
        <w:tab/>
        <w:t>Absent Parent</w:t>
        <w:tab/>
        <w:t>ABSENT-PAR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Casualty</w:t>
        <w:tab/>
        <w:t>Casualty</w:t>
        <w:tab/>
        <w:t>CASUAL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EPSDT</w:t>
        <w:tab/>
        <w:t>EPSDT</w:t>
        <w:tab/>
        <w:t>EPS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Hlth Ins</w:t>
        <w:tab/>
        <w:t>Health Insurance</w:t>
        <w:tab/>
        <w:t>HEALTH-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Othr Ins</w:t>
        <w:tab/>
        <w:t>Other Insurance</w:t>
        <w:tab/>
        <w:t>OTHER-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Pregnant</w:t>
        <w:tab/>
        <w:t>Pregnant</w:t>
        <w:tab/>
        <w:t>PREGN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Unassgnd</w:t>
        <w:tab/>
        <w:t>Unassigned</w:t>
        <w:tab/>
        <w:t>UNASSIGNED</w:t>
      </w:r>
    </w:p>
    <w:p>
      <w:pPr>
        <w:pStyle w:val="Normal"/>
        <w:tabs>
          <w:tab w:val="clear" w:pos="720"/>
          <w:tab w:val="left" w:pos="2400" w:leader="none"/>
          <w:tab w:val="left" w:pos="3600" w:leader="none"/>
          <w:tab w:val="left" w:pos="6320" w:leader="none"/>
          <w:tab w:val="right" w:pos="9360" w:leader="none"/>
        </w:tabs>
        <w:rPr>
          <w:rFonts w:ascii="Arial" w:hAnsi="Arial" w:cs="Arial"/>
          <w:sz w:val="16"/>
        </w:rPr>
      </w:pPr>
      <w:r>
        <w:rPr>
          <w:rFonts w:cs="Arial"/>
          <w:sz w:val="16"/>
        </w:rPr>
      </w:r>
    </w:p>
    <w:p>
      <w:pPr>
        <w:pStyle w:val="Index1"/>
        <w:rPr>
          <w:rFonts w:cs="Arial"/>
          <w:sz w:val="16"/>
        </w:rPr>
      </w:pPr>
      <w:r>
        <w:rPr>
          <w:rFonts w:cs="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9540" w:leader="none"/>
      </w:tabs>
      <w:ind w:right="-180" w:hanging="0"/>
      <w:rPr/>
    </w:pPr>
    <w:r>
      <w:rPr/>
      <w:t xml:space="preserve">This documentation is managed and provided  </w:t>
      <w:tab/>
    </w:r>
    <w:r>
      <w:rPr>
        <w:rStyle w:val="InformationTextACS"/>
        <w:color w:val="000000"/>
      </w:rPr>
      <w:t>Valid Values 13</w:t>
    </w:r>
    <w:r>
      <w:rPr>
        <w:color w:val="000000"/>
      </w:rPr>
      <w:t>.</w:t>
    </w:r>
    <w:r>
      <w:rPr/>
      <w:t xml:space="preserve">6 – </w:t>
    </w:r>
    <w:r>
      <w:rPr/>
      <w:fldChar w:fldCharType="begin"/>
    </w:r>
    <w:r>
      <w:rPr/>
      <w:instrText xml:space="preserve"> PAGE </w:instrText>
    </w:r>
    <w:r>
      <w:rPr/>
      <w:fldChar w:fldCharType="separate"/>
    </w:r>
    <w:r>
      <w:rPr/>
      <w:t>99</w:t>
    </w:r>
    <w:r>
      <w:rPr/>
      <w:fldChar w:fldCharType="end"/>
    </w:r>
  </w:p>
  <w:p>
    <w:pPr>
      <w:pStyle w:val="FooterACS"/>
      <w:tabs>
        <w:tab w:val="clear" w:pos="9360"/>
        <w:tab w:val="right" w:pos="9540" w:leader="none"/>
      </w:tabs>
      <w:ind w:right="-180" w:hanging="0"/>
      <w:rPr/>
    </w:pPr>
    <w:r>
      <w:rPr/>
      <w:t>for the New Mexico Medicaid contract</w:t>
      <w:tab/>
    </w:r>
  </w:p>
  <w:p>
    <w:pPr>
      <w:pStyle w:val="Foo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S"/>
      <w:tabs>
        <w:tab w:val="clear" w:pos="9360"/>
        <w:tab w:val="right" w:pos="9540" w:leader="none"/>
      </w:tabs>
      <w:ind w:left="0" w:hanging="0"/>
      <w:rPr>
        <w:sz w:val="22"/>
      </w:rPr>
    </w:pPr>
    <w:r>
      <w:rPr/>
      <w:t xml:space="preserve">New Mexico OmniCaid System Documentation           </w:t>
      <w:tab/>
      <w:t>January 18, 2017</w:t>
    </w:r>
  </w:p>
  <w:p>
    <w:pPr>
      <w:pStyle w:val="Header"/>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PlainTextChar">
    <w:name w:val="Plain Text Char"/>
    <w:qFormat/>
    <w:rPr>
      <w:rFonts w:ascii="Courier New" w:hAnsi="Courier New" w:eastAsia="Times New Roman" w:cs="Courier New"/>
      <w:sz w:val="20"/>
      <w:szCs w:val="20"/>
    </w:rPr>
  </w:style>
  <w:style w:type="character" w:styleId="InformationTextACS">
    <w:name w:val="Information Text_ACS"/>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 w:val="16"/>
    </w:rPr>
  </w:style>
  <w:style w:type="paragraph" w:styleId="HeaderACS">
    <w:name w:val="Header_ACS"/>
    <w:qFormat/>
    <w:pPr>
      <w:widowControl/>
      <w:pBdr>
        <w:bottom w:val="single" w:sz="12" w:space="1" w:color="000000"/>
      </w:pBdr>
      <w:tabs>
        <w:tab w:val="clear" w:pos="720"/>
        <w:tab w:val="right" w:pos="9360" w:leader="none"/>
      </w:tabs>
      <w:bidi w:val="0"/>
      <w:ind w:left="1152" w:hanging="0"/>
    </w:pPr>
    <w:rPr>
      <w:rFonts w:ascii="Arial" w:hAnsi="Arial" w:eastAsia="Times New Roman" w:cs="Arial"/>
      <w:b/>
      <w:color w:val="000000"/>
      <w:sz w:val="20"/>
      <w:szCs w:val="24"/>
      <w:lang w:val="en-US" w:bidi="ar-SA" w:eastAsia="zh-CN"/>
    </w:rPr>
  </w:style>
  <w:style w:type="paragraph" w:styleId="FooterACS">
    <w:name w:val="Footer_ACS"/>
    <w:qFormat/>
    <w:pPr>
      <w:widowControl/>
      <w:pBdr>
        <w:top w:val="single" w:sz="12" w:space="1" w:color="000000"/>
      </w:pBdr>
      <w:tabs>
        <w:tab w:val="clear" w:pos="720"/>
        <w:tab w:val="right" w:pos="9360" w:leader="none"/>
      </w:tabs>
      <w:bidi w:val="0"/>
    </w:pPr>
    <w:rPr>
      <w:rFonts w:ascii="Arial" w:hAnsi="Arial" w:eastAsia="Times New Roman" w:cs="Arial"/>
      <w:b/>
      <w:color w:val="000000"/>
      <w:sz w:val="16"/>
      <w:szCs w:val="24"/>
      <w:lang w:val="en-US" w:bidi="ar-SA" w:eastAsia="zh-CN"/>
    </w:rPr>
  </w:style>
  <w:style w:type="paragraph" w:styleId="CopyrightACS">
    <w:name w:val="Copyright_ACS"/>
    <w:basedOn w:val="FooterACS"/>
    <w:qFormat/>
    <w:pPr>
      <w:pBdr>
        <w:top w:val="nil"/>
      </w:pBdr>
      <w:spacing w:before="60" w:after="0"/>
      <w:ind w:right="4320" w:hanging="0"/>
    </w:pPr>
    <w:rPr>
      <w:sz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2:00Z</dcterms:created>
  <dc:creator>Dorsey, RENITA M</dc:creator>
  <dc:description/>
  <dc:language>en-US</dc:language>
  <cp:lastModifiedBy>Kathy Tart</cp:lastModifiedBy>
  <dcterms:modified xsi:type="dcterms:W3CDTF">2017-03-14T00:42:00Z</dcterms:modified>
  <cp:revision>2</cp:revision>
  <dc:subject/>
  <dc:title/>
</cp:coreProperties>
</file>